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дринского района за  январь-октябрь 2005 г.</w:t>
      </w:r>
    </w:p>
    <w:p>
      <w:pPr>
        <w:pStyle w:val="Normal"/>
        <w:tabs>
          <w:tab w:val="clear" w:pos="709"/>
          <w:tab w:val="left" w:pos="13000" w:leader="none"/>
        </w:tabs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   </w:t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28"/>
        <w:gridCol w:w="1684"/>
        <w:gridCol w:w="1404"/>
        <w:gridCol w:w="1148"/>
      </w:tblGrid>
      <w:tr>
        <w:trPr>
          <w:trHeight w:val="139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по бюджету на 2005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        за январь-авгу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5 г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лану год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 реализуемые  на территории Р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совокупный дох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единый налог на вмененный доход   для  отдельных видов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единый сельскохозяйственный нал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и на имущество физ. ли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 на наследование и дар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емельный нал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и перерасчеты по отмененным налогам и  сборам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лата за негативное воздействие на окр. сред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латежи за пользование лесным фонд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, в т.ч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7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нд субвенций и субсид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3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ункционирование местных администрац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оведения выборов и референдум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государственные вопрос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ы внутренних де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отивопожарной безопас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ельское хозяйство и рыболовст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нспор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ругие вопрос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лищное хозяйст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мунальное хозяйств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вопросы  в области ЖК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школьное образ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е образ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лодежная полит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вопросы в области образ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 кинематография, средства массовой информац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ультур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вопросы в области культу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с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дравоохран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зическая культура и спор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оли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сионное обеспеч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. обслуживание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. обеспечение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орьба с беспризорностью, опека, попечительство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угие вопросы соц. политик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Ы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Ф ЧР   в   Ядринском  районе:                                                                                                             Н.Н. З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:  Антипов А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22-2-64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28:00Z</dcterms:created>
  <dc:creator>Светлана</dc:creator>
  <dc:description/>
  <cp:keywords/>
  <dc:language>en-US</dc:language>
  <cp:lastModifiedBy>info3</cp:lastModifiedBy>
  <cp:lastPrinted>2005-11-14T09:52:00Z</cp:lastPrinted>
  <dcterms:modified xsi:type="dcterms:W3CDTF">2005-11-15T05:28:00Z</dcterms:modified>
  <cp:revision>2</cp:revision>
  <dc:subject/>
  <dc:title>С П Р А В К А </dc:title>
</cp:coreProperties>
</file>