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Подведение итогов за 2006 год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 xml:space="preserve">По состоянию на 01.01.2007 года в районе насчитывается 18 сельскохозяйственных предприятий, в том числе 9 сельскохозяйственных производственных кооперативов и 9 обществ с ограниченной ответственностью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ab/>
        <w:t xml:space="preserve">Кроме того, сельскохозяйственным производством занимаются 17 крестьянско-фермерских хозяйств и граждане, имеющие личные подсобные хозяйства (в районе 6085       личных подсобных хозяйств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0"/>
          <w:u w:val="none"/>
        </w:rPr>
        <w:t xml:space="preserve">По состоянию на 01.01.2007 года в районе зарегистрировано 6 сельскохозяйственных потребительских перерабатывающих кооператива, которые будут заниматься: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сбором от населения молока, овощей,  переработкой с/х продукции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выращиванием скота с последующей переработкой; 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оказанием ветеринарных услуг населению (осеменение)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Реализация мероприятия должна обеспечить создание до 2010 года  13 кооперативов,  в т.ч. 11 заготовительных и снабженческо-сбытовых (в каждом сельском поселении не менее одного)    и 2 кредитных кооператива.  В целях  развития сети потребительских кооперативов по заготовке, снабжению, сбыту, переработке продукции ЛПХ и КФХ предусматривается выдача льготных кредитов.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Одним из направлений национального проекта  «Развитие АПК» является  «Стимулирование малых форм хозяйствования», т.е. привлечение льготных кредитов для развития личных подсобных хозяйств (ЛПХ) и крестьянско-фермерских хозяйств (КФХ). В  2006 года получено льготных  кредитов на сумму – 43322 тыс. руб. из них получили кредит 288 личных подсобных хозяйств и два крестьянско-фермерских хозяйства.  В 2007 году планируется получение льготных кредитов  личными подсобными хозяйствами и крестьянско-фермерскими хозяйствами на сумму 51,2 млн. рублей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 xml:space="preserve">Стабилизация и рост сельскохозяйственного производства предусматривается за счет привлечения инвестиций, пересмотра структуры посевных площадей, выполнения Программы развития животноводства.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 объема производства сельскохозяйственной продукции во всех категориях хозяйств, индекс физического объема за 2006 год составит 100,3%, что на 9% выше уровня прошлого года (91,3%). 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о сельскохозяйственной продукции во всех категориях хозяйств за 2006 год составит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мяса 1894 тонны,  что на 36,08 тонн (1,9%) больше уровня прошлого год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молока 8432 тонн, что на 1686 тонны (25%) больше уровня прошлого год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средний удой от одной фуражной  коровы в 2006 году составил 2528 кг, что на 7% больше уровня прошлого года (2287 кг)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sz w:val="20"/>
          <w:szCs w:val="20"/>
        </w:rPr>
        <w:t>Численность скота   во всех категориях хозяйств за 2006 год составила 5358 голов</w:t>
      </w:r>
      <w:r>
        <w:rPr>
          <w:rFonts w:cs="Arial" w:ascii="Arial" w:hAnsi="Arial"/>
          <w:sz w:val="20"/>
          <w:szCs w:val="20"/>
        </w:rPr>
        <w:t>, (118% к уровню прошлого года)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 в сельхозпредприятиях составила 876 голов (87% к уровню прошлого года)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Численность свиней во всех категориях хозяйств за 2006 год составила 3495 головы, </w:t>
      </w:r>
      <w:r>
        <w:rPr>
          <w:rFonts w:cs="Arial" w:ascii="Arial" w:hAnsi="Arial"/>
          <w:sz w:val="20"/>
          <w:szCs w:val="20"/>
        </w:rPr>
        <w:t>(222% к уровню прошлого года)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в сельскохозяйственных организациях 2433 головы, что в 3,57 раза больше уровня прошлого год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енность птицы во всех категориях хозяйств за 2006 год составила 47779 голов, что в 1,53 раза больше уровня прошлого года,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в птицеводческой организации 36560 голов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Численность овец во всех категориях хозяйств за 2006 год составила 3855 голов, </w:t>
      </w:r>
      <w:r>
        <w:rPr>
          <w:rFonts w:cs="Arial" w:ascii="Arial" w:hAnsi="Arial"/>
          <w:sz w:val="20"/>
          <w:szCs w:val="20"/>
        </w:rPr>
        <w:t>(130% к уровню прошлого года)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в сельскохозяйственных организациях 197 голов, что в 2 раза больше уровня прошлого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Шумерлинском районе за 2006 год было создано 6 кооператив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началу весенне-полевых работ 2007 года планируется создать по одному кооперативу в каждом сельском  поселен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06 года созданы три КФХ, два агроформирования (ООО «Агрофирма «МАДИ» и ООО «Росток») и два СППК, которые будут заниматься выращиванием скота и производством мяс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2007 году в целях реализации приоритетного национального проекта «Развитие АПК» в части «Ускоренное развитие животноводства планируется привлечение льготных кредитов по инвестиционной программе на строительство и реконструкцию животноводческих помещений на сумму 47 млн. рублей., в т.ч.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олянка» - 20 млн.рублей – новое строительство МТФ на 120 голов и строительство двух новых животноводческих помещений тентово-ангарного типа на 250 голов свиней каждый, овчарни на 200 голов (положительное заключение кредитной организации имеется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 «Айсберг» - 7 млн.рублей – реконструкция и модернизация СТФ на 12 000 гол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 «Ходарский Свинокомплекс» - 20 млн.рублей – строительство, реконструкция и модернизация СТФ на 25 000 гол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ируется приобретение скота в 2007 году в количестве  300 голов КРС и 400 голов свиней, в т.ч.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Агрофирма «МАДИ» - 150 голов КРС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Полянка» - 100 голов КРС и 250 голов свин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ФХ «Егоров» - 50 голов КРС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ПК «Единство» - 150 голов свиней.</w:t>
      </w:r>
    </w:p>
    <w:p>
      <w:pPr>
        <w:pStyle w:val="A"/>
        <w:spacing w:before="0" w:after="0"/>
        <w:ind w:left="57" w:right="-52" w:firstLine="5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а территории Шумерлинского района реализуется 4 инвестиционных проекта (Птицефабрика, БиоПарк, Полянка, Айсберг), в стадии подготовки к реализации еще 4 инвестиционные проекты  (Ходарский свинокомплекс, в СХПК «Большевик» и «Новая жизнь», «Торханский свинокомплекс»). Общий объем инвестиций в основной капитал за счет всех источников составил в 2006 году 65 млн. руб. </w:t>
      </w:r>
    </w:p>
    <w:p>
      <w:pPr>
        <w:pStyle w:val="Style15"/>
        <w:spacing w:before="0" w:after="0"/>
        <w:ind w:left="57" w:right="5" w:firstLine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е результаты реализации инвестиционных проектов в ООО «Птицефабрика» и «Агрофирма «Айсберг»» положительно отразились на показателях сельского хозяйства. </w:t>
      </w:r>
    </w:p>
    <w:p>
      <w:pPr>
        <w:pStyle w:val="Style15"/>
        <w:spacing w:before="0" w:after="0"/>
        <w:ind w:left="57" w:right="5" w:firstLine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2006 год достигнут рост по объемам производства сельскохозяйственной продукции во всех категориях хозяйств.</w:t>
      </w:r>
    </w:p>
    <w:p>
      <w:pPr>
        <w:pStyle w:val="Normal"/>
        <w:ind w:left="57" w:right="5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в ООО Айсберг численность свиней возросла на 1532 головы и составляет на 1 января 2006 года 2079 голов, при этом  они реализовали 75,94 тонны мяса. СХПК Комбинат также увеличили поголовье свиней на 31 голову.</w:t>
      </w:r>
    </w:p>
    <w:p>
      <w:pPr>
        <w:pStyle w:val="Normal"/>
        <w:ind w:left="57" w:right="5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 2006 год в хозяйствах района надоено 823,6 тонн молока. Наивысших показателей добились в СХПК Комбинат, они надоили 386,2 тонны молока, что составляет 47% от всего произведенного  в сельхозорганизациях молока.</w:t>
      </w:r>
    </w:p>
    <w:p>
      <w:pPr>
        <w:pStyle w:val="Normal"/>
        <w:ind w:left="57" w:right="5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06 год от каждой коровы в среднем  получено 2038 кг молока, что на 132 кг больше по сравнению с  2005 годом. Так в СХПК им. Чапаева надоили 2611кг, что составляет 108 % к уровню прошлого года. Особо хочется отметить доярок СХПК им. Чапаева Долгову Н.Г. и Исакову В.М., надоивших  2772 и 2536 кг молока от каждой фуражной коровы соответственно.</w:t>
      </w:r>
    </w:p>
    <w:p>
      <w:pPr>
        <w:pStyle w:val="Normal"/>
        <w:ind w:left="57" w:right="5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отноводство обеспечивает население не только масломолочными продуктами, но и мясом. В 2006 году район реализовал 212,87 тонн мяса,  из них 81 тонна составляет свинина. </w:t>
      </w:r>
    </w:p>
    <w:p>
      <w:pPr>
        <w:pStyle w:val="Normal"/>
        <w:ind w:left="57" w:right="5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йоне увеличивается численность овец, если на 1 января 2006 года их насчитывалось – 93 головы, то на 1 января 2007 года – 197 голов. Из них 163 головы романовских овец находится в ООО Полянка. </w:t>
      </w:r>
    </w:p>
    <w:p>
      <w:pPr>
        <w:pStyle w:val="A"/>
        <w:spacing w:before="0" w:after="0"/>
        <w:ind w:left="57" w:right="5" w:firstLine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2006 год на ООО Птицефабрика получено 4491 тысяча яиц, поголовье птицы составляет – 36560 гол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овой сбор зерна во всех категориях хозяйств с уборочной площади по району составил – 7945,9 тонн (урожайность –20,9 ц/га), в том числе по сельскохозяйственным предприятиям валовой сбор составил- 7074,0 тонн  ( в амбарном весе), что составляет –132,0% к уровню прошлого года (в амбарном весе). Средняя урожайность по району составила – 19,1 ц/га (в амбарном весе), что выше  по сравнению с 2005 годом на 4 ц/га (что составляет 126,5%) и выше  среднереспубликанской на 1,2 ц/га (106,2%). В целом район занял по урожайности 7 место (9 место в 2005 г.) среди 21 района республики. Отход в среднем по району составил –6,8% (8,6% 2005 году), что и говорит об удовлетворительном состоянии посевов по засорен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не все хозяйства использовали свои потенциальные возможности: так в Ходарском подрайоне получена урожайность зерновых культур (в амбарном весе):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им. Чапаева                -25,2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Комбинат»                -23,4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Новая жизнь»           -22,7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 «МАДИ» -20,8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им. Ленина                 -17,8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Алгашинском кусту: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Дружба»                    -14,4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олянка»                      -11,8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Рассвет»                       -7,1 ц/га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Шанс»                            -3,5 ц/га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олочено зерна больше уровня прошлого года в следующих сельхозпредприятиях: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СХПК им. Чапаева             на 653 тон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СХПК «Комбинат»                 399 тон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СХПК «Новая жизнь»            309 то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СХПК им. Ленина                   221 тон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ООО «Агрофирма»МАДИ»    221 тонн.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их же хозяйствах больше получено зерна  озимой пшеницы по сравнению с прошлым годом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ПК им. Чапаева     на 692 тонн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ПК «Комбинат»          412 тонн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А/Ф» МАДИ»       317 тонн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им.Ленина            148 тон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й аргумент красноречиво подтверждает преимущество возделывания озимых зерновых культур в нашей зоне. Даже при таких погодных условиях урожайность озимой пшеницы в СХПК им. Чапаева составила 42,6 ц/га с площади – 257 га, в СХПК «Комбинат» - 33,8 ц/га с площади 260 га. Средняя урожайность озимой пшеницы по району составила - 27,4 ц/га. Успех в этих хозяйствах не случаен, здесь лучшая агротехника, научно-обоснованный севооборот, применение элементов энергосберегающей технологии и новой современной техники. В этих же хозяйствах больше внимания уделяется выращиванию многолетних бобовых  трав, которые в структуре посевных площадей занимают по СХПК им. Чапаева-46,9%, СХПК «Комбинат»-36,7%, что позволяет при ежегодной запашке повышать плодородие почв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редняя урожайность яровой пшеницы по району составила - 17,6 ц/га (в СХПК им. Чапаева – 22,2 ц/га); ячменя по району – 16,3  ц/га ( в СХПК им. Чапаева-24,4 ц/га); овса по району – 11,8 ц/га (в СХПК им. Чапаева -  42,2 ц/га). В остальных хозяйствах урожайность яровых зерновых культур существенно ниже по причине несвоевременного проведения весенне-полевых рабо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айону картофель возделывался на площади - 766,4 га по всем категориям хозяйств. Валовой сбор составил - 19564 тонн, что составляет-255,3 ц/га. В  сельскохозяйственных предприятиях картофель выращивался на площади 207 га. Валовой сбор составил - 2485,7 тонны, средняя урожайность-120,1 ц/га (107,6 % к уровню прошлого года). В СХПК им. Чапаева с площади 60 га  собрали по 150 центнеров с гектара, в СХПК «Комбинат» - 146 центнеров с гектара с такой же площади. В этих хозяйствах выращиваются современные сорта картофеля: Жуковский ранний, Удача, Невск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высшие урожаи зерновых культур и картофеля получили СХПК им. Чапаева (руководитель Корнилов Леонид Михайлович, главный агроном Фёдоров Геннадий Васильевич) и СХПК «Комбинат» (руководитель Зологин Александр Николаевич, главный агроном Концов Андрей Николаевич, главный инженер Тарганов Владимир Юрьевич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ОО «Агрофирма «МАДИ» и СХПК «Новая жизнь» благодаря инвесторам (Фёдоров В.А., Фадеев Г.Ю.) результаты в области растениеводства выше среднереспубликанского показател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также занимаются возделыванием овощей. Валовый сбор овощей по всем категориям хозяйств составил 3199,1 тонн с площади  156,7 га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ОО «Агрофирма «МАДИ» - валовой сбор составил 113,4 тонны с площади 8 га. Средняя урожайность овощей составила – 141,7 ц/га;( в том числе: капуста-370 ц/га, морковь-180 ц/га, столовая свекла-148,4 ц/га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урожай текущего года было высеяно семян яровых зерновых культур –7064 ц, в том числе кондиционные 4558 ц - 64 %. Элитными семенами (ОС, ЭС) – 579 ц - 8,1%, репродуктивными семенами (РС) – 4016ц -56,8%, семенами массовой репродукции-2469 ц – 34,9%. В производство внедрено новые сорта яровой пшеницы: Ирень, Пирамида; овес-сорт Адама, озимая пшеница  Московская-39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ыпано семян яровых зерновых культур под урожай 2007 год -6775 ц (71,8% к плану засыпки), в том числе кондиционных-86,0 %. В данное время хозяйства продолжают работу по заготовке семян и доведение их до посевной кондиции.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еяно всего протравленных семян за 2006 год – 6733 ц – что составляет165% к уровню прошлого года, в том числе яровых зерновых культур-3920 ц, что составляет 105% к уровню прошлого го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урожай 2007 года посеяно озимых культур 1837 га – 102,6 % - к уровню прошлого года. Выполнили план сева озимых зерновых культур более 100% такие хозяйства как СХПК им. Ленина, СХПК «Дружба», ООО «Агрофирма»МАДИ»,СХПК им. Чапаев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импрополка зерновых культур проведена на площади 3500 га, что на 36 % выше уровня прошлого года, химзащита картофеля - на площади 207 га. Применялись самые современные протравители, как Дивиденд Стар, Максим, Раксил, гербициды: Логран, Банвел, Пик, Магнум, Кросс, Гезагард, Гербитокс, инсектициды: Моспилан, Актар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о минеральных  удобрений - 352,2  тонн (148 % к уровню прошлого года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Агрохимсервис» (руководитель Горбунов А.Г.) обеспечил стопроцентное выполнение работ по повышению плодородия почв. Проведены агрохимические мелиоративные мероприятии на площади: по известкованию   - 261  г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каливанию           - 61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фосфоритованию - 54 г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ято зяби по району на площади 1221 га, 46 % к плану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ранного урожая 2006 года сельскохозяйственными товаропроизводителями района реализовано зерна – 2523 тонны на сумму 6673 тысячи рублей, картофеля – 1511 тонн на сумму 4172 тысячи рублей. Реализовано зерна в СХПК им. Чапаева – 1497 тонн на сумму 3930 тысяч рублей и картофеля – 600 тонн на сумму 1620 тысяч рублей, а СХПК «Комбинат» - 375 тонн зерна на сумму 1029 тысяч рублей и картофеля – 593 тонны на сумму 1602 тысячи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убсидирования по возмещению затрат на приобретение дизельного топлива, использованного на проведение сезонных сельскохозяйственных работ, в 2006 году району выделено - 548 00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обретение техники предприятиями АПК получены льготные краткосрочные, долгосрочные кредиты в сумме -15913 тыс.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им. Чапаева               -5715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ОО «Агрофирма»МАДИ» -520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олянка»                    -2494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Комбинат»               -130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Шанс»                           -502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»Айсберг» -20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ФХ «Ямброськин»               - 502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ные кредиты закуплены следующая  сельскохозяйственная техника: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им. Чапаева: трактор «Беларусь» МТЗ –82.1                       -2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Автомобиль  ГАЗ-САС 35071                      -2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Сеялка зерновая  СЗ –5,4               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ротравитель семян ПУМ-3,5 МЗ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Косилка КДН –210                         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Грабли  ГВР-6                                 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ресс-подборщик ПРФ-180           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невмосортировальная машина ПСМ-2,5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Загрузочные сеялки ЗС-2 М                         -1 ед.</w:t>
      </w:r>
    </w:p>
    <w:p>
      <w:pPr>
        <w:pStyle w:val="TextBodyIndent"/>
        <w:ind w:left="399" w:right="5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Зерноуборочный комбайн ДОН–1500Б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»МАДИ»: Немецский зерноуборочный комбайн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фирмы «КЛАСС МЕДИОН-310»       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ПК «Комбинат»:              трактор «Беларусь»  1221                             -1 ед.</w:t>
      </w:r>
    </w:p>
    <w:p>
      <w:pPr>
        <w:pStyle w:val="Normal"/>
        <w:ind w:left="399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Кормовая косилка «Волга»                  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олянка»:                   Пилорама ленточная                             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Косилка-плющилка (Италия)               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Грабли- ворошилки(Италия)                        -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Зерноуборочный комбайн СК-5 «Нива»    - 1 ед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рофирма»Айсберг»: Миникомбикормовой зав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серии «Доза»                                                 -1 е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о через «Чувашагролизинг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Шанс»:                        трактор «Беларусь»  МТЗ –82.1                     -1 е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ФХ «Ямброськин»:             трактор «Беларусь» МТЗ –82.1                      -1 ед. </w:t>
      </w:r>
    </w:p>
    <w:p>
      <w:pPr>
        <w:pStyle w:val="A"/>
        <w:spacing w:before="0" w:after="0"/>
        <w:ind w:left="57" w:right="5" w:firstLine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бласти социальной политики в 2006 году обеспечен рост средней заработной платы на крупных и средних предприятиях на 57 %, и составляет 1843 рубля, уменьшилась просроченная задолженность по заработной плате с 1,8 млн.руб. на начало года до 1,28 млн.руб. на 01.01.2007 года. </w:t>
      </w:r>
    </w:p>
    <w:p>
      <w:pPr>
        <w:pStyle w:val="Style15"/>
        <w:spacing w:before="0" w:after="0"/>
        <w:ind w:left="57" w:right="5" w:firstLine="5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оздано 56 дополнительных рабочих места на ООО «Птицефабрика» и ООО «Агрофирма «Айсберг»». 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ы три агроформирования – «Агрофирма «МАДИ», ООО «Агрофирма «Тера», ООО «Агрофирма «Росток», три новых КФХ и шесть СППК.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ритетной задачей на селе является  не только развитие производства, но и развитие социальной инфраструктуры, создание нормальных условий жизни сельского населения. Комплексное решение проблем развития села предусмотрено в программе «Социальное развитие села в Чувашской Республике до 2010 года». 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0"/>
          <w:szCs w:val="20"/>
        </w:rPr>
        <w:t xml:space="preserve">Газификация в основном  в районе завершена. По обеспечению сельского населения качественной питьевой водой по федеральной целевой программе уже в трех населенных пунктах – Ходары, Торханы, Юманаи – ведутся строительно-монтажные работы.  Протяженность водопровода составит 20,8 км, на сумму около 25 млн. рублей. 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же году из республиканского бюджета на реконструкцию автодороги «Торханы-Бреняши-Чертоганы» направлено 25,5 млн. руб.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0"/>
          <w:szCs w:val="20"/>
        </w:rPr>
        <w:t xml:space="preserve">По программе целевой подготовки специалистов для села направлено в Чувашскую государственную сельхозакадемию 2 выпускника школ по разным сельскохозяйственным специальностям. 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риоритетного национального проекта «Социальное развитие села до 2010 года» улучшили жилищные условия 11 семей, из них 6 молодых специалистов. Для привлечения молодых специалистов для работы на селе выделено в 2006 году безвозмездных субсидий в размере  1125,4 тыс. рублей.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успешно проведена Всероссийская сельскохозяйственная перепись. За последние годы ситуация на селе изменилась коренным образом. Большую роль в продовольственном обеспечении стали играть личные подсобные хозяйства. Так, в личных подворьях выращивается до 90 % картофеля и до 80 %  других овощей, т.е. ЛПХ имеют большой потенциал по производству сельскохозяйственной продукции. К примеру, житель д. Нижняя Кумашка Калашников Ю. содержит в своём хозяйства около 100 голов свиней. Житель д. Красный Октябрь Иванов В. реализовал в 2005 году различной сельскохозяйственной продукции на сумму более 250 тыс.рублей. И таких людей в районе немало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6 году подготовлено специалистов в рамках целевой контрактной подготовки по очной форме обучения – 2 чел., трудоустроен один молодой специалист выпуска отчетного года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A">
    <w:name w:val="a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2342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selhoz01</dc:creator>
  <dc:description/>
  <cp:keywords/>
  <dc:language>en-US</dc:language>
  <cp:lastModifiedBy>Tana</cp:lastModifiedBy>
  <cp:lastPrinted>2007-01-31T09:47:00Z</cp:lastPrinted>
  <dcterms:modified xsi:type="dcterms:W3CDTF">2007-01-31T06:59:00Z</dcterms:modified>
  <cp:revision>17</cp:revision>
  <dc:subject/>
  <dc:title>Валовой сбор зерна во всех категориях хозяйств с уборочной площади по району составил – 7945,9 тонн (урожайность –20,9 ц/га), </dc:title>
</cp:coreProperties>
</file>