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Итоги работы  бюджетов   сельских  поселений   Шумерлинского района  за  9 месяцев  2007 года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Доходная часть бюджетов сельских поселений Шумерлинского района за 9 месяцев 2007 года исполнена в сумме 11877,8 тыс. рублей, что составляет 100,4 % к 9 месячному прогнозу  или  118,6 %  к аналогичному периоду прошлого года, в  том числе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 налоговые доходы –  1733,6 тыс. рублей  или 104,9 % к 9 месячному прогнозу 2007 года, что в 1,7 раза больше, чем за аналогичный период прошлого года  в результате  увеличения поступлений налога на доходы физических лиц, налога на имущество физических лиц, земельного налога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 неналоговые доходы – 756,6 тыс. рублей  или 107,2 % к 9 месячному прогнозу, что в 1,7 меньше, чем за аналогичный период прошлого года, в связи с изменением норматива отчисление в бюджет поселения по арендной плате за землю со 100% в 2006 г. до 50% в 2007г.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безвозмездные поступления – 8677,4 тыс. рублей или 100% к 9 месячному  прогнозу 2007 года, что в 1,2 раза больше, чем за аналогичный период прошлого года в результате увеличения поступлений субвенций бюджетам поселений на предоставление гражданам субсидий на оплату жилого помещения и коммунальных услуг в 2,4 раза (в 2006г. – 592,6 тыс. рублей,  2007г.- 1443,8 тыс. рублей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- доходы от предпринимательской и иной, приносящей доход деятельности – 710,2 тыс. рублей или 89,7% к 9 месячному прогнозу, что в 1,8 раза больше, чем за  аналогичный  период прошлого года в результате увеличения поступлений  добровольных пожертвований граждан, спонсорской помощи, возмещений части расходов на содержание пожарной службы, доходов учреждений культуры.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Бюджеты сельских поселений Шумерлинского района в основном сформированы  за счет   безвозмездных поступлений, что  обуславливает их наибольший удельный вес  в структуре доходной части бюджетов поселений за 9 месяцев  2007 года которые состоят из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и на выравнивание уровня бюджетной обеспеченности – 6802,6 тыс. рублей или 100 % к 9 месячному прогнозу   2007 года, что на 2,7% больше, чем за аналогичный период прошлого года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субвенций, зачисляемых  в бюджеты поселений – 1874,8 тыс. рублей  или 100 % к прогнозу 9 месяцев  2007 года, что в 1,4 раза больше, чем за аналогичный период прошл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дельный вес  налоговых, неналоговых доходов с учетом доходов, полученных от предпринимательской и иной, приносящей доход деятельности  в общем объеме доходов  в  среднем  по всем сельским поселениям составляет  26,9 %,  в том числе в разрезе сельских поселен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04"/>
        <w:gridCol w:w="1320"/>
        <w:gridCol w:w="1440"/>
        <w:gridCol w:w="18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, неналоговые доходы,  доходы от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обствен-ных доходов в общем объеме доход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безвозмез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поступлений в общем объеме 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алгаш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р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к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октябрь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кумашк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-Алгаш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ха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ва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ар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рл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ай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селения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уктуре собственных доходов </w:t>
      </w:r>
      <w:r>
        <w:rPr>
          <w:rFonts w:cs="Arial" w:ascii="Arial" w:hAnsi="Arial"/>
          <w:color w:val="000000"/>
          <w:sz w:val="20"/>
          <w:szCs w:val="20"/>
        </w:rPr>
        <w:t xml:space="preserve">(с учетом доходов от предпринимательской и иной приносящей доход деятельности) </w:t>
      </w:r>
      <w:r>
        <w:rPr>
          <w:rFonts w:cs="Arial" w:ascii="Arial" w:hAnsi="Arial"/>
          <w:sz w:val="20"/>
          <w:szCs w:val="20"/>
        </w:rPr>
        <w:t>бюджетов сельских поселений преобладают налоговые доходы – 54,2 % (налог на доходы физических лиц – 26,9% или 861,4 тыс. рублей, земельный налог – 19,8 % или 634,8 тыс. руб., налог на имущество физических лиц – 6,9 % или 220,0 тыс. руб.), неналоговые доходы составили – 23,6% (арендная плата за землю – 19,8% или 633,2 тыс. рублей, аренда имущества- 2,2% или 69,4 тыс.руб.), доходы от предпринимательской и иной приносящей доход деятельности – 22,2%. или 710,2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 поступления налоговых и неналоговых доходов (без предпринимательской деятельности) за 9 месяцев текущего года  в целом по  всем сельским поселениям выполнен на  105,6 %,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717"/>
        <w:gridCol w:w="1630"/>
        <w:gridCol w:w="153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 9 месяцев  без  учета предприниматель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поступл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 по району  при плановых назначениях 9 месяцев 2007 года по сбору  налоговых, неналоговых доходов и доходов, полученных от предпринимательской и иной, приносящей доход деятельности в сумме  3149,6 тыс. рублей в доход бюджетов сельских поселений поступило  3200,4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е назначения  по сбору собственных доходов  за 9 месяцев текущего года выполнены только шестью сельскими поселениями:  Русско-Алгашинским на 131,7%, Туванским на 101,4%, Егоркинским на 108,3%, Нижнекумашкинским на 111,4%, Торханским на  100,4 %.Ходарским на 105,8%                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За счет невыполнения плановых назначений по налоговым и неналоговым доходам и доходам от предпринимательской и иной приносящей доход деятельности  по  остальным пяти  сельским поселениям наблюдается невыполнение плановых назначений  по сбору собственных доходов.</w:t>
      </w:r>
    </w:p>
    <w:p>
      <w:pPr>
        <w:pStyle w:val="Normal"/>
        <w:ind w:left="1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2717"/>
        <w:gridCol w:w="1630"/>
        <w:gridCol w:w="153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доходы (с учетом доходов от предприни-мательской деятельност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верждено на  9 месяцев 2007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9 месяцев 2007г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</w:tbl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Освоение средств, выделенных  населению  Шумерлинского района на оплату жилых помещений и коммунальных услуг за 9 месяцев  2007 года   в целом по району  в расчете на 1 жителя составило  107,7 рубля, что в  3 раза больше, чем за аналогичный период прошлого года  и в 1,9 раза больше, чем за 1 полугодие  2007 года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4"/>
        <w:gridCol w:w="971"/>
        <w:gridCol w:w="960"/>
        <w:gridCol w:w="960"/>
        <w:gridCol w:w="1320"/>
        <w:gridCol w:w="1440"/>
      </w:tblGrid>
      <w:tr>
        <w:trPr>
          <w:trHeight w:val="29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за 9 месяцев   (тыс.руб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в расчете на 1 жит.  за 9 мес. 200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редств в расчете на 1 жит. за 9 мес. 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алгаш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ар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к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октябрьско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умашк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-Алгаш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ха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ва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р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ерлин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анайск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льским поселе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бюджетов сельских поселений  за 9 месяцев 2007 года исполнены в сумме  11326,4 тыс. рублей или 67,5 %</w:t>
      </w:r>
      <w:r>
        <w:rPr>
          <w:rFonts w:cs="Arial" w:ascii="Arial" w:hAnsi="Arial"/>
          <w:sz w:val="20"/>
          <w:szCs w:val="20"/>
        </w:rPr>
        <w:t xml:space="preserve">  к плановым назначениям 9 месяцев 2007 года, что в 1,3 раза больше по сравнению с аналогичным периодом прошлого года  в результате  увеличения  расходов  на содержание культуры (оплата труда, коммунальные услуги, материальные затраты)  и проведение  землеустроительных работ по межеванию, постановке на  кадастровый учет  земельных участков,  составление паспортов объектов недвижимого имущества в целях реализации Указа Президента Чувашии от  3 октября 2006 года № 8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ую долю в расходах бюджетов сельских поселений составляют расходы на управление 39,1 % (4432,8 тыс. рублей), культуру 29,2 %                 (3306,9 тыс. рублей), жилищно-коммунальное хозяйство – 7,3 % (826,4  тыс. рублей), расходы по соцобеспечению населения  (предоставление гражданам субсидий на оплату ЖКУ) – 14,1 % или 1598,2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ходы на зарплату с начислениями составили 5770,4 тыс. рублей (процент исполнения к плану  9 месяцев 2007 года составил –  77,2 %) что составляет 50,9 % в общих расходах бюджетов сельских поселений, оплату уличного освещения  413,3 тыс. рублей (3,7%), оплата за оказание различных видов услуг составила  2222,5 тыс. рублей (19,6 %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ование бюджетных средств производилось  исходя из обеспечения приоритетов в области социальной сферы, экономически значимых программ и мероприятий.</w:t>
      </w:r>
    </w:p>
    <w:sectPr>
      <w:type w:val="nextPage"/>
      <w:pgSz w:w="11906" w:h="16838"/>
      <w:pgMar w:left="1701" w:right="15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0:00Z</dcterms:created>
  <dc:creator>Кириллова Елена Геннадьевна</dc:creator>
  <dc:description/>
  <cp:keywords/>
  <dc:language>en-US</dc:language>
  <cp:lastModifiedBy>Tana</cp:lastModifiedBy>
  <cp:lastPrinted>2007-04-17T11:27:00Z</cp:lastPrinted>
  <dcterms:modified xsi:type="dcterms:W3CDTF">2007-10-25T04:18:00Z</dcterms:modified>
  <cp:revision>32</cp:revision>
  <dc:subject/>
  <dc:title>В сельских поселениях  приняты решения  Собрания депутатов  об исполнении бюджетов сельских поселений по  итогам работы за 9 месяцев текущего года</dc:title>
</cp:coreProperties>
</file>