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. Значения и формулы расчеты индикаторов оценки финансового положения и качества управления бюджетом Шумерлинского района за 2006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70"/>
        <w:gridCol w:w="5460"/>
        <w:gridCol w:w="4446"/>
        <w:gridCol w:w="23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ула расчета значения индикато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риск неплатежеспасобности (наилучший уровень управления бюджето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ый риск неплатежеспасобности (минимальный уровень управления бюдже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расходов населения доход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А/В   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1380/971=142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=(142-100)/(300-100)=0.2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среднедушевые денежные доходы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стоимость фиксированного набора потребительских товаров и услу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еальных    денежных доходов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А  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102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=(102-95)/(110-95)=0.46 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 -  индекс   реальных 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х доходов насе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еального   объема промышленного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а  за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е три года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2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* 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-1 </w:t>
            </w:r>
            <w:r>
              <w:rPr>
                <w:rFonts w:cs="Arial" w:ascii="Arial" w:hAnsi="Arial"/>
              </w:rPr>
              <w:t>* 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2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0 т.к.по состоянию на отч дату объем промышл продукции отсутствует Р3 = 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индекс   физического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промышленной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ции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- отчетный год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рвоочередных     расходов  в расходах бюдже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22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А+В+С)/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49140+0+653)/54874=0,91*100=91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4=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расходы бюджета муниципального образования на оплату труда и начисления на оплату труд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расходы бюджета муниципального образова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служивание долг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- расходы бюджета муниципального образования на    выплату    трансфертов населению;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 всего расходов бюджета муниципального образования   с   учетом   прироста кредиторской   задолженности за исключением субвенций из республиканского бюджета Чувашской Республ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  капитальных вложений  в расходах     бюджета за  последние 3 го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311"/>
              <w:rPr/>
            </w:pPr>
            <w:r>
              <w:rPr>
                <w:rFonts w:cs="Arial" w:ascii="Arial" w:hAnsi="Arial"/>
                <w:lang w:val="en-US"/>
              </w:rPr>
              <w:t>V=(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n-2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vertAlign w:val="subscript"/>
                <w:lang w:val="en-US"/>
              </w:rPr>
              <w:t>n-2</w:t>
            </w:r>
            <w:r>
              <w:rPr>
                <w:rFonts w:cs="Arial" w:ascii="Arial" w:hAnsi="Arial"/>
                <w:lang w:val="en-US"/>
              </w:rPr>
              <w:t xml:space="preserve"> +A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n-1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  <w:p>
            <w:pPr>
              <w:pStyle w:val="Normal"/>
              <w:ind w:right="126" w:firstLine="311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n-1 +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/B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)/3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8422/48243+6628/60634+2168/54874)/3=10,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5=(10,7-5)/(15-5)=0,5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капитальные вложения за  счет бюджета  муниципального образования (включая целевые бюджетные фонды)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всего расходов бюджета муниципального образования   с   учетом   прироста кредиторской   задолженности за исключением субвенций из республиканского бюджета Чувашской Республики;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- последний отчетный 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исимость бюджета от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й помощ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А/В  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34737/54412=0.64*100=64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6=0 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доходы бюджета муниципального образования от безвозмездных  перечислений от бюджетов других уровней    за    исключением субвенций из республиканского бюджета Чувашской Республики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всего доходов бюджета муниципального образования за исключением субвенций из республиканского бюджета Чувашской Республ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ношение роста доходов и текущих  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юджета за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е 3  го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31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„* В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2</w:t>
            </w:r>
            <w:r>
              <w:rPr>
                <w:rFonts w:cs="Arial" w:ascii="Arial" w:hAnsi="Arial"/>
              </w:rPr>
              <w:t>) / (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* 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54412*39821)/(37087*55089)=1.06*100=106%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7 = 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всего доходы бюджета муниципального образования      за      исключением субвенций из республиканского бюджета Чувашской Республики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 текущие     расходы бюджета муниципального образования    с учетом прироста кредиторской     задолженности за исключением субвенций из республиканского бюджета Чувашской Республики.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последний отчетный 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кредиторской задолженности бюджетных учрежде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0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8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кредиторская  задолженность   бюджетных    учреждений муниципального образования  на  конец год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объем расходов бюджета муниципального образования    за    исключением субвенций из республиканского бюджета Чувашской Республ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кредиторской задолженности по оплате тру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1</w:t>
            </w:r>
            <w:r>
              <w:rPr>
                <w:rFonts w:cs="Arial" w:ascii="Arial" w:hAnsi="Arial"/>
              </w:rPr>
              <w:t>) / (В/12)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0 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9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кредиторская  задолженность  по  оплате труда на последнюю отчетную дату;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- объем расходов на оплату труда;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последний отчетный меся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кредиторской задолженности по начислениям на оплату тру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1</w:t>
            </w:r>
            <w:r>
              <w:rPr>
                <w:rFonts w:cs="Arial" w:ascii="Arial" w:hAnsi="Arial"/>
              </w:rPr>
              <w:t>) / (В/12)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0 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0=1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rFonts w:cs="Arial" w:ascii="Arial" w:hAnsi="Arial"/>
              </w:rPr>
              <w:t xml:space="preserve">кредиторская задолженность по начислениям на оплату труда на  конец года;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- объем расходов на начисления на оплату труда;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последний   отчетный бюджетный 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кредиторской задолженности по оплате коммунальных услу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А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1</w:t>
            </w:r>
            <w:r>
              <w:rPr>
                <w:rFonts w:cs="Arial" w:ascii="Arial" w:hAnsi="Arial"/>
              </w:rPr>
              <w:t>) / (В/12)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0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1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кредиторская задолженность по оплате коммунальных   услуг   на   конец год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– объем расходов на начисления на оплату коммунальных услуг;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последний   отчетный бюджетный 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олга без учета гарантий   и   поручительств  к доходам бюдже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А/В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444,5/54412=0,01*100=1,0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2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долг муниципального образования за вычетом гарантий   и   поручительств на конец год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всего доходов бюджета муниципального образования  без   учета средств  субвенций из республиканского бюджета Чувашской Республ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раткосрочного долга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1года) к доходам бюдже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0/54412=0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3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ъем  краткосрочного (до  1  года) долга муниципального образования   на конец год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всего доходов бюджета муниципального образования без учета субвенций из республиканского бюджета Чувашской Республ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объема выданных гарантий  (поручительств) к доходам бюдже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849,9/54412=0.02*100=2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4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ъем гарантий и поручительств муниципального образования на   конец год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всего доходов бюджета муниципального образования без   учета  субвенций из республиканского бюджета Чувашской Республ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росроченных долговых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0 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5=1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  -   просроченная   задолженность муниципального образования  на  конец года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объем доходов бюджета муниципального образования за последний отчетный 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х  расходов бюджета, установленного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ом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37087/54412=0.68*100=68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6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текущие расходы бюджета  муниципального образования   с   учетом   прироста  кредиторской  задолженности  за   исключением субвенций из республиканского бюджета Чувашской Республики;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– всего доходов бюджета муниципального образования   за исключением субвенций из республиканского бюджета Чувашской Республик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, установленного Бюджетным кодексом Российской Феде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194/19675= 0,01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7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дефицит бюджета муниципального образования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всего доходов бюджета муниципального образования   без   учета   безвозмездных   перечислений   от бюджетов других уровн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на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а,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ого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ом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849,9/19675=0.04*100=4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8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ъем долга муниципального образова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всего доходов бюджета муниципального образования    без    учета    безвозмездных   перечислений   от бюджетов других уровн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ов на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а,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ого Бюджетным кодексом Российской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0 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9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расходы на обслуживание и погашение  долга     муниципального образова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всего расходов бюджета муниципального образова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   учета  безвозмездных перечислении от бюджетов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уровн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 к доходам бюджета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778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А-В)/А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54412-54874)/54412=-0,008*100=-0,8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0==(-0,8+5)/(0+5)=0,84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всего доходов бюджета муниципального образования   без   учета   субвенций из республиканского бюджета Чувашской Республики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- всего расходов бюджета муниципального образования   с   учетом   прироста кредиторской  задолженности за исключением субвенций из республиканского бюджета Чувашской Республик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ироста    недоимки по налоговым платежам в бюджет   к налоговым  доходам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 (358-445)/5532=-1,5%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1= 1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прирост недоимки  по   местным налогам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объем налоговых доходов, включая налоговые доходы поступающие в целевые   бюджетные   фонды, бюджета муниципального образов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ого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 платежей граждан за предоставляемые жилищно-коммунальные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100% 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2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установленный уровень платежей граждан за предоставляемые жилищно-коммунальные   услуг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27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комендуемой максимально допустимой доли расходов на оплату жилищно-коммунальных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в совокупном доходе семь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22%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3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установленная  максимально допустимая доля расходов на оплату жилищно-коммунальных услуг  в совокупном доходе семь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1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юджетных учреждений обслуживаемых органами казначей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22/22=1*100=100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4=1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А – количество бюджетных учреждений по муниципальному образованию, обслуживаемых в органах казначейства в соответствии с принципами     федеральной казначейской системы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общее количество бюджетных учреждений по муниципальному образован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бюджетной сфер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1045/1077=0.97*100=97%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5=(97-100)/(95-100)=0,6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численность занятых в бюджетной сфере за последний отчетный период;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численность занятых в бюджетной сфере за предшествующий последнему отчетному периоду 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лана по расходам в разрезе статей укрупненной структуры расходов бюдже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156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МАХ {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) / А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>; (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) /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>; (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) /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>; (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) /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 xml:space="preserve"> }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V=MAX{(</w:t>
            </w:r>
            <w:r>
              <w:rPr>
                <w:rFonts w:cs="Arial" w:ascii="Arial" w:hAnsi="Arial"/>
              </w:rPr>
              <w:t>33980-34554</w:t>
            </w:r>
            <w:r>
              <w:rPr>
                <w:rFonts w:cs="Arial" w:ascii="Arial" w:hAnsi="Arial"/>
                <w:lang w:val="en-US"/>
              </w:rPr>
              <w:t>)/</w:t>
            </w:r>
            <w:r>
              <w:rPr>
                <w:rFonts w:cs="Arial" w:ascii="Arial" w:hAnsi="Arial"/>
              </w:rPr>
              <w:t>34554</w:t>
            </w:r>
            <w:r>
              <w:rPr>
                <w:rFonts w:cs="Arial" w:ascii="Arial" w:hAnsi="Arial"/>
                <w:lang w:val="en-US"/>
              </w:rPr>
              <w:t>=-0,</w:t>
            </w:r>
            <w:r>
              <w:rPr>
                <w:rFonts w:cs="Arial" w:ascii="Arial" w:hAnsi="Arial"/>
              </w:rPr>
              <w:t>01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25058-26470</w:t>
            </w:r>
            <w:r>
              <w:rPr>
                <w:rFonts w:cs="Arial" w:ascii="Arial" w:hAnsi="Arial"/>
                <w:lang w:val="en-US"/>
              </w:rPr>
              <w:t>)/</w:t>
            </w:r>
            <w:r>
              <w:rPr>
                <w:rFonts w:cs="Arial" w:ascii="Arial" w:hAnsi="Arial"/>
              </w:rPr>
              <w:t>26470</w:t>
            </w:r>
            <w:r>
              <w:rPr>
                <w:rFonts w:cs="Arial" w:ascii="Arial" w:hAnsi="Arial"/>
                <w:lang w:val="en-US"/>
              </w:rPr>
              <w:t>=-0,</w:t>
            </w: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17169-17169</w:t>
            </w:r>
            <w:r>
              <w:rPr>
                <w:rFonts w:cs="Arial" w:ascii="Arial" w:hAnsi="Arial"/>
                <w:lang w:val="en-US"/>
              </w:rPr>
              <w:t>)/</w:t>
            </w:r>
            <w:r>
              <w:rPr>
                <w:rFonts w:cs="Arial" w:ascii="Arial" w:hAnsi="Arial"/>
              </w:rPr>
              <w:t>17169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26=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 – максимальное значение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расходы  на образование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расходы на здравоохранение и физическую культуру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расходы на жилищно-коммунальное хозяйство;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расходы на транспорт, связь н информатику;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– утверждено законом  муниципального образования;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– фактически  израсходова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Коррекция объема расходов бюджета в соответствии с исполнением плана по доходам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2</w:t>
            </w:r>
            <w:r>
              <w:rPr>
                <w:rFonts w:cs="Arial" w:ascii="Arial" w:hAnsi="Arial"/>
              </w:rPr>
              <w:t xml:space="preserve"> +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1</w:t>
            </w:r>
            <w:r>
              <w:rPr>
                <w:rFonts w:cs="Arial" w:ascii="Arial" w:hAnsi="Arial"/>
              </w:rPr>
              <w:t xml:space="preserve"> +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всего расходов бюджета муниципального образования   с   учетом   прироста кредиторской   задолженности за исключением субвенций из республиканского бюджета Чувашской Республики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- всего доходов бюджета муниципального образования за исключением субвенций из республиканского бюджета Чувашской Республики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- утверждено законом о бюджете муниципального образования;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- фактически получено/израсходовано;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- последний отчетный бюджетный год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 xml:space="preserve">В случае, если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&l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ом году, в расчете данные  по  этому  году  не используютс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(60634/60873-60012/59190)+(48243/50042-48853/48371)-(45004/46079-54412/54874)=0,01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7=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 и субсидий предприятия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0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8=1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ъем кредитов (ссуд) и субсидий,  за исключением предоставленных бюджетам других уровней,  выданных за счет средств бюджета муниципального образования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- всего расходов бюджета муниципального образования с учетом прироста кредиторской    задолженности за исключением субвенций из республиканского бюджета Чувашской Республик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купок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 (работ,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) для нужд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а по контрактам, заключенным по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м проведения открытых конкурсов, в общем объеме расход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9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А/В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19354/40964,1=0.47*100=47%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29=(47-25)/(50-25)=0,88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общая стоимость контрактов,   заключенных    по результатам открытых конкурсов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– всего расходов бюджета муниципального образования   с   учетом   прироста кредиторской   задолженности за исключением субвенций из республиканского бюджета Чувашской Республик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системы индикаторов результативности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услу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0=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истема индикаторов результативности основных бюджетных услуг утверждена нормативно-правовым актом муниципального образования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ндикаторы результативности для следующих государственных услуг: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ее образование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дравоохранение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илищно-коммунальное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ественный транспорт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финанс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методики оценки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программ (проектов) капитальных вложе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1=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етодика оценки эффективности плановых и действующих инвестиционных проектов утверждена нормативно-правовым актом муниципального образования;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лановые значения индикаторов эффективности при отборе  проектов соответствуют фактическим значен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инимальных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й к составу годовой финансовой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2=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финансовая отчетность за отчетный  год опубликована в составе годового отчета в СМИ и Интернете не позднее 1 июля следующего финансового года;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составе финансовой отчетности представлены: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воначальный план;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очненный план;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ктические значения, в том числе за два последних года;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 (прогноз)  на  следующи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годовую финансовую отчетность информации о контролируемых коммерческих организация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3=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финансовая отчетность за отчетный  год опубликована в составе годового отчета в СМИ и Интернете не позднее 1 июля следующего финансового год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тчетность  представлена по каждому государственному  унитарному  предприятию и организации с долей участия муниципального образования более 25 %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состав отчетности включаются  данные за  несколько прошлых лет и план (прогноз) на очередной финансовый год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составе отчетности отражается полная сумма активов  и  пассивов  пред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отерь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за год от предоставления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х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4=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етодика оценки эффективности предоставляемых налоговых льгот (в том числе в виде установления ставки налога меньше максимального уровня) утверждена нормативно-правовым актом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ий объем предоставленных налоговых льгот за отчетный  период и  оценка на очередной финансовый год  публикуется в составе официальной финансовой отче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спределение объема предоставленных налоговых льгот по направлениям расходования средств отражается в решении о бюджете муниципа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ительный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стоимости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уемых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капитальных вло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5=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етодика учета накопительной стоимости  финансируемых из бюджета капитальных вложений  утверждена  нормативно-правовым актом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анные по всем объектам строительства, капитального ремонта    и   модернизации оборудования  на текущий год входят в состав ежегодной финансовой отчетност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составе отчетности содержи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ъектов капитальных влож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имость в текущих цен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таточная стоимость на 1 января текущего год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м  финансирования  в отчетном год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овые  (прогнозные)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официальный сайт (или раздел на сайте) финансового орг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6=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 муниципального образования имеет собственный официальный сайт (раздел на официальном сайте), содержащ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онную структуру финансового органа муниципального образова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ы о бюджете муниципального образования и финансово-экономический план на среднесрочную перспектив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месячную отчетность об исполнении бюджета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рмативно-правовые акты муниципального образования, регулирующие бюджетные и налоговые отнош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</w:tabs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населения по вопросам,  связанным с оказанием бюджетн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А/В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ind w:right="60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=0   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7=0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число участвовавших в социологических опросах по   инициативе   региональной администрации;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численность населен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МИ   и Интернете проектов законов не позднее внесения в  орган представительной в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8=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й нормативно-правовым   актом муниципального образования</w:t>
            </w:r>
          </w:p>
          <w:p>
            <w:pPr>
              <w:pStyle w:val="Normal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убликации проектов  нормативно-правовых актов муниципального образования  и консолидации отзывов на данные законы, а также публикации отчета о полученных отзывах на законопро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на</w:t>
            </w:r>
          </w:p>
          <w:p>
            <w:pPr>
              <w:pStyle w:val="Normal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й основе курсов повышения  квалификации  сотрудников финансовых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9=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й нормативно-правовым актом муниципального образования порядок проведения курсов повышения квалификации сотрудников финансо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не реже 1 раза в два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открытых конкурсных процедур для заполнения вакан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х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40=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становленный нормативно-правовым           актом муниципального образования порядок организации конкурсов на замещения вакантных должностей в финансовых органах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змещение информации о проводимых конкурсах на замещение вакантных должностей в СМИ и Интерн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80" w:gutter="0" w:header="0" w:top="635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ET" w:hAnsi="TimesET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77" w:hanging="0"/>
    </w:pPr>
    <w:rPr>
      <w:rFonts w:ascii="TimesET" w:hAnsi="TimesET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60" w:hanging="0"/>
    </w:pPr>
    <w:rPr>
      <w:rFonts w:ascii="TimesET" w:hAnsi="TimesET" w:cs="Arial"/>
      <w:b/>
      <w:bCs/>
      <w:color w:val="000080"/>
      <w:sz w:val="24"/>
      <w:szCs w:val="22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ET" w:hAnsi="TimesET" w:cs="TimesET"/>
      <w:color w:val="000000"/>
      <w:sz w:val="24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TimesET" w:hAnsi="TimesET" w:cs="Arial"/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858"/>
      <w:jc w:val="both"/>
    </w:pPr>
    <w:rPr>
      <w:rFonts w:ascii="TimesET" w:hAnsi="TimesET" w:cs="Arial"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TimesET" w:hAnsi="TimesET" w:cs="Arial"/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7:00Z</dcterms:created>
  <dc:creator>User</dc:creator>
  <dc:description/>
  <cp:keywords/>
  <dc:language>en-US</dc:language>
  <cp:lastModifiedBy>абрамова</cp:lastModifiedBy>
  <cp:lastPrinted>2005-07-13T10:23:00Z</cp:lastPrinted>
  <dcterms:modified xsi:type="dcterms:W3CDTF">2007-03-01T07:26:00Z</dcterms:modified>
  <cp:revision>30</cp:revision>
  <dc:subject/>
  <dc:title>Приказ Минфина РФ от 2 августа 2004 г</dc:title>
</cp:coreProperties>
</file>