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99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ая  долговая  книга   Шумерлин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  состоянию   на  01.01.2007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ельный  объем   текущего  долга  Шумерлинского   района   -</w:t>
      </w:r>
    </w:p>
    <w:p>
      <w:pPr>
        <w:pStyle w:val="Normal"/>
        <w:ind w:hanging="567"/>
        <w:rPr/>
      </w:pPr>
      <w:r>
        <w:rPr>
          <w:rFonts w:cs="Arial" w:ascii="Arial" w:hAnsi="Arial"/>
        </w:rPr>
        <w:t xml:space="preserve">Предельный   объем   расходов  на   обслуживание   муниципального   долга  Шумерлинского   района   - 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Предельный   объем  муниципальных  гарантий  Шумерлинского   района  -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Кредиты, полученные   от  кредитных   организаций  и   иных  юридических   лиц</w:t>
      </w:r>
    </w:p>
    <w:p>
      <w:pPr>
        <w:pStyle w:val="Normal"/>
        <w:ind w:hanging="567"/>
        <w:jc w:val="right"/>
        <w:rPr/>
      </w:pPr>
      <w:r>
        <w:rPr/>
        <w:t>руб.коп.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276"/>
        <w:gridCol w:w="1275"/>
        <w:gridCol w:w="1276"/>
        <w:gridCol w:w="1134"/>
        <w:gridCol w:w="1559"/>
        <w:gridCol w:w="993"/>
        <w:gridCol w:w="850"/>
        <w:gridCol w:w="851"/>
        <w:gridCol w:w="1417"/>
        <w:gridCol w:w="1701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возникновения   обязательства:№ и  дата 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осуществления  заимств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олного   исполнения 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 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  о  состоя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и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ind w:right="88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  01.01.2007г.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 том  числе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  погашению в  текущем 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  по  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Бюджетные   кредиты,   полученные  Шумерлинским   районом   от   бюджетов   других   уровней  бюджетной   системы  Российской   Федер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коп.</w:t>
      </w:r>
    </w:p>
    <w:tbl>
      <w:tblPr>
        <w:tblW w:w="158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1701"/>
        <w:gridCol w:w="1275"/>
        <w:gridCol w:w="1276"/>
        <w:gridCol w:w="1134"/>
        <w:gridCol w:w="1418"/>
        <w:gridCol w:w="992"/>
        <w:gridCol w:w="1134"/>
        <w:gridCol w:w="1276"/>
        <w:gridCol w:w="1133"/>
        <w:gridCol w:w="992"/>
      </w:tblGrid>
      <w:tr>
        <w:trPr>
          <w:trHeight w:val="1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возникновения   обязательства:№ и  дата 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ивл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обслуживания  долговых  обязательств (процентная  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осуществления 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олного   исполнения 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0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  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стояни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долженности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01.01.2007г.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</w:tr>
      <w:tr>
        <w:trPr>
          <w:trHeight w:val="9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  погашению в  текущем 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.№ 2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ноября  200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03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.№ 2/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от  1  ноября  200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8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  по  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52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Государственные   займы, осуществляемые   путем  выпуска  ценных   бума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418"/>
        <w:gridCol w:w="992"/>
        <w:gridCol w:w="992"/>
        <w:gridCol w:w="1134"/>
        <w:gridCol w:w="1134"/>
        <w:gridCol w:w="993"/>
        <w:gridCol w:w="992"/>
        <w:gridCol w:w="850"/>
        <w:gridCol w:w="1418"/>
        <w:gridCol w:w="1559"/>
      </w:tblGrid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муниципальных  ценных   бума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возникнов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ивлечения 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 ста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осуществления  заимст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олного  пога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(по  ном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ой  сто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долженность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а 01.01.2007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 номинальной   стоимости)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регистрационный  номер  выпуска  ценных  бума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эмиссии по  номин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 сто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том  числе</w:t>
            </w:r>
          </w:p>
        </w:tc>
      </w:tr>
      <w:tr>
        <w:trPr>
          <w:trHeight w:val="1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 погашению  в  текущем 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 по  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Государственные  гарантии   Шумерлинского   района   по   обязательствам   третьих  лиц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б.коп.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1559"/>
        <w:gridCol w:w="992"/>
        <w:gridCol w:w="1418"/>
        <w:gridCol w:w="1417"/>
        <w:gridCol w:w="1276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кредитного  договора (договора 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договора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договора об  условиях 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едоставления 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 долгового  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обслуживания  долговых   обязательств (процентная   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 стоимость  залога  в   обеспеч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едоставления  государственной 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полного  испол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 от 14.06.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Алгаш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 от 0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 «Больше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01.04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 от  01.04.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 от 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2.12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01.03.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Рас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0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расный  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Новая 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>
          <w:trHeight w:val="2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9.12.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Впер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.б/н от 18.09.199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б/н от 09.12.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 от  15  сентября  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ое 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 задолженности  перед  республиканским 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0 г.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  по  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.коп.</w:t>
      </w:r>
    </w:p>
    <w:tbl>
      <w:tblPr>
        <w:tblW w:w="134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2268"/>
        <w:gridCol w:w="1418"/>
        <w:gridCol w:w="2268"/>
      </w:tblGrid>
      <w:tr>
        <w:trPr>
          <w:trHeight w:val="1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щи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 2006 г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 на  01.01.2007г.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 том 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том  числе  подлежит  погашению  в   текущем  году</w:t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счет 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счет  средств гарантополуч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«Алгаш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 «Больше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им.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Красный  октяб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Новая 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«Впер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ое  рай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1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Раздел V. Соглашения и договоры, в том числе международные, заключенные от имени Шумерлинского района, о пролонгации и реструктуризации долговых обязательств Шумерлинского района прошлых л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/>
        <w:t>руб.коп.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1134"/>
        <w:gridCol w:w="992"/>
        <w:gridCol w:w="1276"/>
        <w:gridCol w:w="851"/>
        <w:gridCol w:w="1134"/>
        <w:gridCol w:w="992"/>
        <w:gridCol w:w="992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 по  первоначальным  заимствованиям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 о  реструктуризированных  обязательствах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ние возникновения  обязательства: № и 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долговых 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обслуживания  долговых  обязательств (процентная  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 задолжености  по  обязательст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реструктуризации:№  и  дата 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ного  погашения 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 о состоянии  задолженности  на  01.01.2007 г.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  подлежит  погашению  в  текущем  году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по 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 о  просроченной   кредиторской    задолженности    муниципальных   учреждений   Шумерл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руб.коп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2551"/>
        <w:gridCol w:w="1985"/>
        <w:gridCol w:w="1842"/>
        <w:gridCol w:w="1560"/>
        <w:gridCol w:w="170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щик (наименование  главного   распорядителя   креди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поставщик  товаров, работ  и 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 в  разрезе  статей  экономической 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возникновения  просроченной 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задолженности  на   начало  финансового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о  за   отчетный 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 просроченной  задолженности   на   отчетную   дат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ind w:left="992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6:00Z</dcterms:created>
  <dc:creator>Виталий</dc:creator>
  <dc:description/>
  <cp:keywords/>
  <dc:language>en-US</dc:language>
  <cp:lastModifiedBy>абрамова</cp:lastModifiedBy>
  <cp:lastPrinted>2007-02-08T16:38:00Z</cp:lastPrinted>
  <dcterms:modified xsi:type="dcterms:W3CDTF">2007-03-01T07:37:00Z</dcterms:modified>
  <cp:revision>6</cp:revision>
  <dc:subject/>
  <dc:title>Приложение</dc:title>
</cp:coreProperties>
</file>