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Юманайской школы на полях СХПК имени Чапаева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19760</wp:posOffset>
            </wp:positionV>
            <wp:extent cx="3987165" cy="2990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егодня трудовому воспитанию уделяется особое внимание. Ведь необходимым условием здорового образа жизни является физическая и трудовая активность человека. Трудовая деятельность – обязательное условие для гармоничного развития, для нормаль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месячника трудового воспитания (сентябрь) и вначале октября – в рамках акции «Мы за ЗОЖ», школа приняла активное участие в уборке урожая на ПОУ и на полях СХПК имени Чапаева.</w:t>
      </w:r>
    </w:p>
    <w:p>
      <w:pPr>
        <w:pStyle w:val="Normal"/>
        <w:jc w:val="both"/>
        <w:rPr/>
      </w:pPr>
      <w:r>
        <w:rPr>
          <w:sz w:val="28"/>
          <w:szCs w:val="28"/>
        </w:rPr>
        <w:t>Плодотворная опытническая работа дала свои результаты: по сравнению с 2006 годом в 2007 году урожай уродился более богатым, чему способствовали хорошие погодные условия и соблюдение пунктов планов опытн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2006 году для капусты и для помидоров год выдался не столь урожайным (из-за погодных условий). Зато богатый урожай огурцов обрадовал всех, особенно тех, кто урожай собирал и солил, воспитателей и учащихся (3-ей лагерной сме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ническую работу школа планирует продолжать и в дальнейшем, не только  с овощными культурами, но и плодово-ягод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своих опытов мы с радостью делимся с местным с/предприятием СХПК им. Чапае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чет о работ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ришкольном УОУ в МОУ «Юманайская СОШ» за 2005 - 2007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98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родукции, собрано: (в 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0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07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ая свек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свек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object w:dxaOrig="10241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6pt;height:262.5pt" filled="f" o:ole="">
            <v:imagedata r:id="rId4" o:title=""/>
          </v:shape>
          <o:OLEObject Type="Embed" ProgID="Excel.Sheet.12" ShapeID="ole_rId3" DrawAspect="Content" ObjectID="_1690664667" r:id="rId3"/>
        </w:objec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98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родукции, собран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 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7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/>
        <w:object w:dxaOrig="10240" w:dyaOrig="61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4pt;height:310.5pt" filled="f" o:ole="">
            <v:imagedata r:id="rId6" o:title=""/>
          </v:shape>
          <o:OLEObject Type="Embed" ProgID="Excel.Sheet.12" ShapeID="ole_rId5" DrawAspect="Content" ObjectID="_872694748" r:id="rId5"/>
        </w:objec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7pt" to="22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Отчет  о работе микрофермы школы</w:t>
      </w:r>
      <w:r>
        <w:rPr>
          <w:rFonts w:cs="Georgia" w:ascii="Georgia" w:hAnsi="Georgia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КРС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виней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голов)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 xml:space="preserve">заготовка,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сбор (в 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07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м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с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лено: с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о: овё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сбору урожая в сельскохозяйственных  предприятиях (табл.2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47"/>
        <w:gridCol w:w="2250"/>
        <w:gridCol w:w="2147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Наименование продукции; собрано (в тоннах)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5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6го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7 го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брано урожая в СХПК им. Чапаев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умерлинского район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т 560 к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ивезено в школу 8т 500 к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5 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привезено в школу 3 т 500 кг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обрано 233 т 240 кг, из них в школу привезено 8 т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2875</wp:posOffset>
            </wp:positionH>
            <wp:positionV relativeFrom="paragraph">
              <wp:posOffset>83185</wp:posOffset>
            </wp:positionV>
            <wp:extent cx="4124325" cy="3559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559175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В результате получения прибыли удешевляются питание учащихся, укрепляется материально-техническая база школы. Основная масса овощей хранится в хранилище и складе, и используется для приготовления пищи в школьной столовой, в результате значительно удешевляется питание школьник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4083685" cy="3062605"/>
            <wp:effectExtent l="0" t="0" r="0" b="0"/>
            <wp:wrapTight wrapText="bothSides">
              <wp:wrapPolygon edited="0">
                <wp:start x="-48" y="0"/>
                <wp:lineTo x="-48" y="21531"/>
                <wp:lineTo x="21600" y="21531"/>
                <wp:lineTo x="21600" y="0"/>
                <wp:lineTo x="-4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дукцию животноводства (мясо и молоко) школа использует в школьной столовой и в столовой ДОУ «Аленушка», в результате чего также удешевляется питани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ячее питание в школе получает 100% учащихся и учителей. Начиная с октября учебного года родительские взносы на питание составляют  100 рублей на ребенка ежемесячно. В сельской местности это доступно всем. Поэтому и ученики, и родители оказывают посильную помощь в дальнейшем развитии подсобного хозяйств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 богатый урожай плодово-ягодных культур: яблок, слив, шиповника, черноплодной рябины, черной и красной смородины. Собранные яблоки и сливы реализованы местному населению и часть яблок продано Аликовскому плодово-ягодному комбинату на сумму рублей. Фрукты и ягоды используются в школьной столовой для витаминизации питания учащихс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годно школа принимает активное участие в районом конкурсе подсобных хозяйст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- в 2002 году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айоне (грамота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- в 2003 году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районе и денежный приз в размере 700 рублей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04 году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айон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2005 году - 1 место в районе, 2 место в республике, приз цифровой фотоаппара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2006 году - 1 место в районе, грамота в республике за активное участи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привлечения спецсредств (средства от продажи с/х продукции, мяса и молока), без привлечения родительских взносов школа закупила компьютерную технику, для закупки ученической мебели. Деньги были использованы для монтажа ПВ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школы во многих районных конкурсах обеспечивается привлечением спецсредств (покупка канцтоваров, кисточек, красок, обоев, бумаги и т.д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время уборки картофеля на полях СХПК имени Чапаева было немало интересных моментов. Ребята имели возможность любоваться природой, радоваться солнечному дню. В один из таких уборочных дней, во время работы, учащиеся 7 и 8 классов наяву увидели интересного зверька – ласку. Это самый маленький хищный зверек. Спинка красновато-коричневая, а брюшко белая, туловища длинная, а глаза «живые», шерсть блестит на солнц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3657600" cy="2655570"/>
            <wp:effectExtent l="0" t="0" r="0" b="0"/>
            <wp:wrapTight wrapText="bothSides">
              <wp:wrapPolygon edited="0">
                <wp:start x="-37" y="0"/>
                <wp:lineTo x="-37" y="21545"/>
                <wp:lineTo x="21597" y="21545"/>
                <wp:lineTo x="21597" y="0"/>
                <wp:lineTo x="-3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лышкин Федя, ученик 7 класса, успел сфотографировать этого зверька на свой мобильный телефон. Теперь мы этой фотографией любуемс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ки 7 класса сразу узнали зверька,  так как они недавно изучали о нем на уроке биологии. А сейчас были очень рады, увидев ласку наяву. И это здорово! Ребята погонялись за зверьком минут 5, а потом отпустили, сделав вывод: этих зверьков нужно беречь, ведь они уничтожают грызунов. Пусть они живут и приносят польз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шко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25:00Z</dcterms:created>
  <dc:creator>Tana</dc:creator>
  <dc:description/>
  <cp:keywords/>
  <dc:language>en-US</dc:language>
  <cp:lastModifiedBy>Tana</cp:lastModifiedBy>
  <dcterms:modified xsi:type="dcterms:W3CDTF">2007-10-11T10:28:00Z</dcterms:modified>
  <cp:revision>1</cp:revision>
  <dc:subject/>
  <dc:title>Учащиеся Юманайской школы на полях СХПК имени Чапаева</dc:title>
</cp:coreProperties>
</file>