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нь космоса</w:t>
      </w:r>
      <w:r>
        <w:rPr>
          <w:sz w:val="32"/>
          <w:szCs w:val="32"/>
        </w:rPr>
        <w:t xml:space="preserve"> в пришкольном лагере «Весёлы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Егорки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sz w:val="32"/>
          <w:szCs w:val="32"/>
        </w:rPr>
        <w:t>16 августа 2007 года начался с утренней зарядк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2385</wp:posOffset>
            </wp:positionV>
            <wp:extent cx="4457700" cy="34290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линейке воспитатель  Пакулаев И.В ознакомил всех детей с дальнейшими занятиями и прочитал девиз дня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«Человечество не останется вечно на земле, но в погоне за светом и пространством, сначала робко проникнет за пределы атмосферы, а затем завоюет всё околосолнечное пространство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.Э.Циолков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1943100" cy="1569085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сле завтрака ребята старших классов продолжили оформлять уголок лагеря, а младшие классы вместе с воспитателем Фроловой В.В пошли запускать ракету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0200" cy="2286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95020</wp:posOffset>
            </wp:positionV>
            <wp:extent cx="2514600" cy="18288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и с интересом изучали, ощупывали ракету и насос Комовского. здесь они налили в ракету воду =120 гр. и накачали воздух. Когда шланг с краном открыли, ракета полетела  высь и упала на землю на расстояние равное 70 м. каждому хотелось вращать ручку насоса  и запустить ракету несколько раз. ребята с удивлением смотрели за полетом ракеты. У ребят было множество вопросов, на которые учительница физики Фролова В.В нашла ответы. также она рассказала о космических скоростях и о достижениях науки в области космонавтик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альнейшим занятием ребят было ознакомление ребят окружающей среды с помощью настольных игр.</w:t>
      </w:r>
    </w:p>
    <w:p>
      <w:pPr>
        <w:pStyle w:val="Normal"/>
        <w:ind w:left="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03400</wp:posOffset>
            </wp:positionV>
            <wp:extent cx="2151380" cy="18288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гра называлась «Да будет свет». Для общего развития детей помогают настольные игры, и одна из них настольная электровикторина. здесь дети познакомились с грибами, лекарственными растениями, животными, различными деревьями, птицами, минералами, аквариумными рыбками, насекомыми. Особенно заинтересовались нашей богатой природой Долгов Андрей, Васильева Екатерина, Краснова Лиана, Кутузова Сильвия. Очень хотелось ещё и ещё играть. Суть этой игры состоит в том, что, когда зажигается лампочка, ты нашёл правильный ответ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Ребята не сидели с пустыми руками. Вместе с воспитателем Фроловой В.В ребята начали изготавливать макеты самолет из пенопласта 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025015" cy="173736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умаги, при котором обнаружилось особое умение к труду. Самым лучшим макетом по признанию детей и воспитателя стал самолет Краснова Сергея.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 время изготовления самолетов учительница физики провела беседу на тему «Планеты солнечной системы». Мальчики и девочки многое узнали о нашей космической среде: сколько всего планет, какие спутники у каждой планеты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759460</wp:posOffset>
            </wp:positionV>
            <wp:extent cx="3783965" cy="311531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амым запоминающимся мероприятием этого дня был просмотр на небо через телескоп. Конечно же это не самое лучшее время для просмотра в телескоп, но детям очень понравилось. они чувствовали себя настоящими уче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245360</wp:posOffset>
            </wp:positionV>
            <wp:extent cx="3771900" cy="318770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8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8:00Z</dcterms:created>
  <dc:creator>obrazov03</dc:creator>
  <dc:description/>
  <cp:keywords/>
  <dc:language>en-US</dc:language>
  <cp:lastModifiedBy>Tana</cp:lastModifiedBy>
  <dcterms:modified xsi:type="dcterms:W3CDTF">2007-08-17T06:59:00Z</dcterms:modified>
  <cp:revision>3</cp:revision>
  <dc:subject/>
  <dc:title> День космоса в пришкольном лагере «Весёлый» МОУ «Егоркинская СОШ»</dc:title>
</cp:coreProperties>
</file>