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Информация по подведению итогов модернизации сельских библиотек Шумерлинского района</w:t>
      </w:r>
    </w:p>
    <w:p>
      <w:pPr>
        <w:pStyle w:val="Normal"/>
        <w:jc w:val="both"/>
        <w:rPr>
          <w:rFonts w:ascii="Arial" w:hAnsi="Arial" w:cs="Arial"/>
          <w:sz w:val="20"/>
          <w:szCs w:val="20"/>
        </w:rPr>
      </w:pPr>
      <w:r>
        <w:rPr>
          <w:rFonts w:cs="Arial" w:ascii="Arial" w:hAnsi="Arial"/>
          <w:sz w:val="20"/>
          <w:szCs w:val="20"/>
        </w:rPr>
        <w:t>В настоящее время развитие библиотек – приоритетная деятельность на всей территории нашей страны. В различных регионах этот процесс осуществляется по-разному. В Чувашской Республике найден оптимальный путь – модернизация и создание модельных библиотек. С особой гордостью можно отметить, что Чувашия является одним из первых регионов в РФ, приступивших к поиску путей создания новых по форме сельских библиотек, ранее негде не опробованных. Пилотная президентская программа реализуется с апреля 2003 года, в то время как многие регионы РФ сегодня и подобной программе только мечтают.</w:t>
      </w:r>
    </w:p>
    <w:p>
      <w:pPr>
        <w:pStyle w:val="Normal"/>
        <w:jc w:val="both"/>
        <w:rPr/>
      </w:pPr>
      <w:r>
        <w:rPr>
          <w:rFonts w:cs="Arial" w:ascii="Arial" w:hAnsi="Arial"/>
          <w:sz w:val="20"/>
          <w:szCs w:val="20"/>
        </w:rPr>
        <w:t>Шумерлинский район – один из ярких примеров активной реализации программы Президента по модернизации сельских библиотек. За 2003-2007 года в Шумерлинском районе, таким образом, модернизированы 17 библиотек.  Факт открытия таких модельных библиотек очень важен для населения района. Значительно укрепилась материально-техническая база. Пять библиотек перешли в новые здания, остальные  расширили свои площади, во всех библиотеках проведены ремонтные работы, приобретена новая мебель. Деньги на расходы выделены из местного бюджета. Расширились и информационные возможности. Многие сельские библиотеки получили телефоны, компьютеры, выходы в Интернет и электронную связь.</w:t>
      </w:r>
    </w:p>
    <w:p>
      <w:pPr>
        <w:pStyle w:val="Normal"/>
        <w:jc w:val="both"/>
        <w:rPr>
          <w:rFonts w:ascii="Arial" w:hAnsi="Arial" w:cs="Arial"/>
          <w:sz w:val="20"/>
          <w:szCs w:val="20"/>
        </w:rPr>
      </w:pPr>
      <w:r>
        <w:rPr>
          <w:rFonts w:cs="Arial" w:ascii="Arial" w:hAnsi="Arial"/>
          <w:sz w:val="20"/>
          <w:szCs w:val="20"/>
        </w:rPr>
        <w:t>Подводя итоги модернизации библиотек района, можно с полной уверенностью заявить, что успешность процесса модернизации и реализации этого Указа в Шумерлинском районе позволила преумножить культурный и духовно-нравственный потенциал района, повысить качество жизни его населения. Наглядный пример – работа наших сельских библиотек.</w:t>
      </w:r>
    </w:p>
    <w:p>
      <w:pPr>
        <w:pStyle w:val="Normal"/>
        <w:jc w:val="both"/>
        <w:rPr>
          <w:rFonts w:ascii="Arial" w:hAnsi="Arial" w:cs="Arial"/>
          <w:sz w:val="20"/>
          <w:szCs w:val="20"/>
        </w:rPr>
      </w:pPr>
      <w:r>
        <w:rPr>
          <w:rFonts w:cs="Arial" w:ascii="Arial" w:hAnsi="Arial"/>
          <w:sz w:val="20"/>
          <w:szCs w:val="20"/>
        </w:rPr>
        <w:t>Эти библиотеки стали настоящими информационными центрами. У истоков модернизации библиотек  района стояла заслуженный работник культуры ЧР Зинаида Васильевна Карпова, возглавлявшая библиотечную сеть района на протяжении 5 лет. Она внесла огромнейший вклад в развитие библиотечного дела района и реализацию президентской программы модернизации библиотек.</w:t>
      </w:r>
    </w:p>
    <w:p>
      <w:pPr>
        <w:pStyle w:val="Normal"/>
        <w:jc w:val="both"/>
        <w:rPr>
          <w:rFonts w:ascii="Arial" w:hAnsi="Arial" w:cs="Arial"/>
          <w:b/>
          <w:b/>
          <w:sz w:val="20"/>
          <w:szCs w:val="20"/>
        </w:rPr>
      </w:pPr>
      <w:r>
        <w:rPr>
          <w:rFonts w:cs="Arial" w:ascii="Arial" w:hAnsi="Arial"/>
          <w:sz w:val="20"/>
          <w:szCs w:val="20"/>
        </w:rPr>
        <w:t>Самой первой в Шумерлинском районе была открыта в сентябре 2003 года Туванская сельская библиотека как информационно-ресурсный центр поддержки школьников. Заведующая библиотекой Харитонова Г.Н., библиотекарь Михайлова Н.Н. -  президентский стипендиат 2005 года. За четыре года пребывания в статусе модельной -  эта библиотека научилась работать по-новому. В 2003 году Программа развития Туванской сельской модельной библиотеки, разработанная заведующей Г.Харитоновой и библиотекарем Н. Михайловой   была отмечена специалистами НБ как перспективная. В 2004 году библиотека участвовала в республиканском конкурсе «Библиотека года»,  стала победителем в номинации «Лидер библиотечных инноваций» и была отмечена дипломом второй степени. В 2005 году Туванская сельская библиотека стала победителем районного конкурса «Библиотека года».  В этом же году стала победителем республиканского конкурса по правовому просвещению населения, получив премию в размере 5000 руб.</w:t>
      </w:r>
    </w:p>
    <w:p>
      <w:pPr>
        <w:pStyle w:val="Normal"/>
        <w:jc w:val="both"/>
        <w:rPr>
          <w:rFonts w:ascii="Arial" w:hAnsi="Arial" w:cs="Arial"/>
          <w:sz w:val="20"/>
          <w:szCs w:val="20"/>
        </w:rPr>
      </w:pPr>
      <w:r>
        <w:rPr>
          <w:rFonts w:cs="Arial" w:ascii="Arial" w:hAnsi="Arial"/>
          <w:sz w:val="20"/>
          <w:szCs w:val="20"/>
        </w:rPr>
        <w:t>Библиотека формирует вокруг себя социально-культурное пространство, по-новому строит свои отношения с читателями и сельской администрацией. Работники библиотеки активно участвуют в жизни Туванского сельского поселения,  на районных мероприятиях,  в выборных кампаниях, выступают перед населением с публичными докладами, активно сотрудничают со средствами массовой информации.  Каждое мероприятие, проведенное библиотекой: выставка, лекция, презентация, или занятие клуба «Азбука родительской грамотности», работают на престиж той территории, где она находится.</w:t>
      </w:r>
    </w:p>
    <w:p>
      <w:pPr>
        <w:pStyle w:val="Normal"/>
        <w:jc w:val="both"/>
        <w:rPr>
          <w:rFonts w:ascii="Arial" w:hAnsi="Arial" w:cs="Arial"/>
          <w:b/>
          <w:b/>
          <w:sz w:val="20"/>
          <w:szCs w:val="20"/>
        </w:rPr>
      </w:pPr>
      <w:r>
        <w:rPr>
          <w:rFonts w:cs="Arial" w:ascii="Arial" w:hAnsi="Arial"/>
          <w:sz w:val="20"/>
          <w:szCs w:val="20"/>
        </w:rPr>
        <w:t>Второй по счету в 2003 году модельной стала Шумерлинская районная центральная библиотека. С 1 января 2006 года на территории ЧР вступил в действие ФЗ  № 131.  И Шумерлинская центральная районная библиотека с 2006 года функционирует в статусе «Межпоселенческой центральной библиотеки», как одного из структурных подразделений вновь созданного муниципального учреждения «Информационно-ресурсный центр культуры и архивного дела Шумерлинского района», 2 года возглавляемый  директором И.В. Базильской.</w:t>
      </w:r>
    </w:p>
    <w:p>
      <w:pPr>
        <w:pStyle w:val="Normal"/>
        <w:jc w:val="both"/>
        <w:rPr>
          <w:rFonts w:ascii="Arial" w:hAnsi="Arial" w:cs="Arial"/>
          <w:b/>
          <w:b/>
          <w:sz w:val="20"/>
          <w:szCs w:val="20"/>
        </w:rPr>
      </w:pPr>
      <w:r>
        <w:rPr>
          <w:rFonts w:cs="Arial" w:ascii="Arial" w:hAnsi="Arial"/>
          <w:sz w:val="20"/>
          <w:szCs w:val="20"/>
        </w:rPr>
        <w:t xml:space="preserve">Сегодня Шумерлинская Межпоселенческая центральная  библиотека - старейшее книгохранилище с 70 летней историей. Она  является  информационным, общественным и культурным центром района, который  сосредоточил координационную, информационную, методическую функции для библиотек сельских поселений. </w:t>
      </w:r>
    </w:p>
    <w:p>
      <w:pPr>
        <w:pStyle w:val="Normal"/>
        <w:jc w:val="both"/>
        <w:rPr>
          <w:rFonts w:ascii="Arial" w:hAnsi="Arial" w:cs="Arial"/>
          <w:b/>
          <w:b/>
          <w:sz w:val="20"/>
          <w:szCs w:val="20"/>
        </w:rPr>
      </w:pPr>
      <w:r>
        <w:rPr>
          <w:rFonts w:cs="Arial" w:ascii="Arial" w:hAnsi="Arial"/>
          <w:sz w:val="20"/>
          <w:szCs w:val="20"/>
        </w:rPr>
        <w:t xml:space="preserve">В центральной Межпоселенческой библиотеке работают 8 человек. Это сплоченный коллектив единомышленников, объединенный общими целями и задачами. </w:t>
      </w:r>
    </w:p>
    <w:p>
      <w:pPr>
        <w:pStyle w:val="Normal"/>
        <w:jc w:val="both"/>
        <w:rPr>
          <w:rFonts w:ascii="Arial" w:hAnsi="Arial" w:cs="Arial"/>
          <w:b/>
          <w:b/>
          <w:sz w:val="20"/>
          <w:szCs w:val="20"/>
        </w:rPr>
      </w:pPr>
      <w:r>
        <w:rPr>
          <w:rFonts w:cs="Arial" w:ascii="Arial" w:hAnsi="Arial"/>
          <w:sz w:val="20"/>
          <w:szCs w:val="20"/>
        </w:rPr>
        <w:t>Более тридцати лет отдали библиотечному делу работницы отдела комплектования и обработки заведующая отделом Васина О.Н. и библиотекарь Мигунова Л.П. В отделе обслуживания трудятся бывший сельский библиотекарь, ныне заведующая отделом, Баринова Е.В. и библиотекарь Пашкова Л.Т., проработавшая в этой библиотеке 18 лет.</w:t>
      </w:r>
    </w:p>
    <w:p>
      <w:pPr>
        <w:pStyle w:val="Normal"/>
        <w:jc w:val="both"/>
        <w:rPr>
          <w:rFonts w:ascii="Arial" w:hAnsi="Arial" w:cs="Arial"/>
          <w:sz w:val="20"/>
          <w:szCs w:val="20"/>
        </w:rPr>
      </w:pPr>
      <w:r>
        <w:rPr>
          <w:rFonts w:cs="Arial" w:ascii="Arial" w:hAnsi="Arial"/>
          <w:sz w:val="20"/>
          <w:szCs w:val="20"/>
        </w:rPr>
        <w:t xml:space="preserve">Молодые сотрудницы Информационно-библиографического отдела библиограф Князева Е. И. и Муратова Р.А. оказывают информационную поддержку сельским библиотекарям при создании электронных презентаций, ведут школу компьютерной грамотности для сельских библиотекарей,  являются самыми активными участницами всех библиотечных и районных мероприятий. </w:t>
      </w:r>
    </w:p>
    <w:p>
      <w:pPr>
        <w:pStyle w:val="Normal"/>
        <w:jc w:val="both"/>
        <w:rPr/>
      </w:pPr>
      <w:r>
        <w:rPr>
          <w:rFonts w:cs="Arial" w:ascii="Arial" w:hAnsi="Arial"/>
          <w:sz w:val="20"/>
          <w:szCs w:val="20"/>
        </w:rPr>
        <w:t>Методическим  отделом заведует Шварц Маргарита Алексеевна, которая принимала самое активное участие в открытии сельских модельных библиотек  района и, обладая огромным творческим потенциалом   внесла значительный вклад в успешность реализации Указа Президента «О создании сельских модельных библиотек в ЧР».</w:t>
      </w:r>
    </w:p>
    <w:p>
      <w:pPr>
        <w:pStyle w:val="Normal"/>
        <w:jc w:val="both"/>
        <w:rPr>
          <w:rFonts w:ascii="Arial" w:hAnsi="Arial" w:cs="Arial"/>
          <w:b/>
          <w:b/>
          <w:sz w:val="20"/>
          <w:szCs w:val="20"/>
        </w:rPr>
      </w:pPr>
      <w:r>
        <w:rPr>
          <w:rFonts w:cs="Arial" w:ascii="Arial" w:hAnsi="Arial"/>
          <w:sz w:val="20"/>
          <w:szCs w:val="20"/>
        </w:rPr>
        <w:t>Межпоселенческая центральная библиотека - это современная  универсальная библиотека, современные инновационные методы работы и новые информационных технологии - основа популярности Межпоселенческой библиотеки в городе и районе. Ежедневно около 100  человек посещают библиотеку. На ее базе проходят мероприятия  различной направленности. Действует салон интересных встреч «Автограф». Большой популярностью пользуется литературно-музыкальный салон «Сонет», творческо-молодежное объединение «Дебют».</w:t>
      </w:r>
    </w:p>
    <w:p>
      <w:pPr>
        <w:pStyle w:val="Normal"/>
        <w:jc w:val="both"/>
        <w:rPr/>
      </w:pPr>
      <w:r>
        <w:rPr>
          <w:rFonts w:cs="Arial" w:ascii="Arial" w:hAnsi="Arial"/>
          <w:sz w:val="20"/>
          <w:szCs w:val="20"/>
        </w:rPr>
        <w:t xml:space="preserve">С 2003 – 2006 годы библиотека становится  победителем конкурса «Литературная Чувашия: Книга года». В  2005 году за участие в проекте «Партнерство выпускников американских обменных программ в создании единого информационно-образовательного пространства Чувашии»  и его успешную реализацию получили комплект компьютерной техники и цифровой фотоаппарат. В этом же году стала победительницей республиканского конкурса по правовому просвещению населения, и была награждена дипломом 1 степени и премией в размере 5000 руб. В республиканском конкурсе «Библиотека года» в номинации лидер библиотечных инноваций была отмечена дипломом третьей степени.   В 2004 и 2007 годах -   победитель двух этапов  республиканского конкурса по работе с молодежью  «За новый статус и имидж профессии».  Самая значительная победа  - грант президента Чувашии в размере 50 тысяч рублей к 200-летнему юбилею Ходарской церкви по проекту «Путь к Храму святостью наполнен».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Библиотека является лидером среди районных учреждений культуры в области информатизации. Автоматизированы основные библиотечные процессы, отделы библиотеки объединены в локальную сеть, формируются электронный каталог и базы данных, создан виртуальный лик библиотеки - web-сайт, читателям предоставляются услуги Интернет.</w:t>
      </w:r>
    </w:p>
    <w:p>
      <w:pPr>
        <w:pStyle w:val="Normal"/>
        <w:jc w:val="both"/>
        <w:rPr>
          <w:rFonts w:ascii="Arial" w:hAnsi="Arial" w:cs="Arial"/>
          <w:b/>
          <w:b/>
          <w:sz w:val="20"/>
          <w:szCs w:val="20"/>
        </w:rPr>
      </w:pPr>
      <w:r>
        <w:rPr>
          <w:rFonts w:cs="Arial" w:ascii="Arial" w:hAnsi="Arial"/>
          <w:color w:val="000000"/>
          <w:spacing w:val="-3"/>
          <w:sz w:val="20"/>
          <w:szCs w:val="20"/>
        </w:rPr>
        <w:t xml:space="preserve">Глубокое уважение и поддержку заслуживают те поселения, где бережно сохраняются и развиваются народная традиционная культура, где из поколения в поколение передаются ремесла, промыслы и опыт социального общения, воспитания любви к малой Родине. </w:t>
      </w:r>
      <w:r>
        <w:rPr>
          <w:rFonts w:cs="Arial" w:ascii="Arial" w:hAnsi="Arial"/>
          <w:sz w:val="20"/>
          <w:szCs w:val="20"/>
        </w:rPr>
        <w:t>В октябре 2003 года была открыта Юманайская сельская модельная библиотека как информационно-образовательный центр возрождения народных традиций.</w:t>
      </w:r>
    </w:p>
    <w:p>
      <w:pPr>
        <w:pStyle w:val="Normal"/>
        <w:jc w:val="both"/>
        <w:rPr>
          <w:rFonts w:ascii="Arial" w:hAnsi="Arial" w:cs="Arial"/>
          <w:sz w:val="20"/>
          <w:szCs w:val="20"/>
        </w:rPr>
      </w:pPr>
      <w:r>
        <w:rPr>
          <w:rFonts w:cs="Arial" w:ascii="Arial" w:hAnsi="Arial"/>
          <w:sz w:val="20"/>
          <w:szCs w:val="20"/>
        </w:rPr>
        <w:t xml:space="preserve">Юманайская сельская модельная библиотека в своем обновленном качестве использует как традиционные, так и новейшие технологии. На сегодняшний день она предлагает сельчанам широкий диапазон информационных ресурсов: книги и периодические издания, аудио -и  видеокассеты, компакт-диски, электронные книги, базы данных. На базе библиотеки действует клуб по возрождению народных традиций «Улах», занятия в котором проводит заведующая Оферкина В.П. </w:t>
      </w:r>
    </w:p>
    <w:p>
      <w:pPr>
        <w:pStyle w:val="Normal"/>
        <w:jc w:val="both"/>
        <w:rPr/>
      </w:pPr>
      <w:r>
        <w:rPr>
          <w:rFonts w:cs="Arial" w:ascii="Arial" w:hAnsi="Arial"/>
          <w:sz w:val="20"/>
          <w:szCs w:val="20"/>
        </w:rPr>
        <w:t xml:space="preserve">В октябре 2004 года были открыты Нижнекумашкинская сельская библиотека, профилирующаяся как информационно-образовательный центр семейного чтения (заведующая библиотекой  Ефимова П.А.) и Ходарская сельская модельная библиотека, как информационно- образовательный центр эстетического воспитания.  На протяжении многих лет Ходарской сельской модельной библиотекой заведовала заслуженный работник культуры Мозякова С.М..   </w:t>
      </w:r>
    </w:p>
    <w:p>
      <w:pPr>
        <w:pStyle w:val="Normal"/>
        <w:jc w:val="both"/>
        <w:rPr>
          <w:rFonts w:ascii="Arial" w:hAnsi="Arial" w:cs="Arial"/>
          <w:b/>
          <w:b/>
          <w:sz w:val="20"/>
          <w:szCs w:val="20"/>
        </w:rPr>
      </w:pPr>
      <w:r>
        <w:rPr>
          <w:rFonts w:cs="Arial" w:ascii="Arial" w:hAnsi="Arial"/>
          <w:sz w:val="20"/>
          <w:szCs w:val="20"/>
        </w:rPr>
        <w:t xml:space="preserve">Модернизация сельских библиотек была продолжена в 2005 году открытием Русскоалгашинской сельской модельной библиотеки как информационно-образовательного центра возрождения народных традиций – заведующая библиотекой  Котова Вера Сергеевна. Преобразование материально-технической базы, в том числе появление в библиотеке компьютерного оборудования, нововведения в библиотечном деле требуют от библиотечных работников постоянного повышения профессионального уровня. </w:t>
      </w:r>
    </w:p>
    <w:p>
      <w:pPr>
        <w:pStyle w:val="Normal"/>
        <w:jc w:val="both"/>
        <w:rPr/>
      </w:pPr>
      <w:r>
        <w:rPr>
          <w:rFonts w:cs="Arial" w:ascii="Arial" w:hAnsi="Arial"/>
          <w:sz w:val="20"/>
          <w:szCs w:val="20"/>
        </w:rPr>
        <w:t xml:space="preserve">В год открытия модельной библиотеки Котова В.С. окончила библиотечное отделение Чебоксарского училища культуры. Оснащенная современным компьютерным оборудованием эта сельская библиотека изменила стиль жизни сельчан, дала им возможность получать любую необходимую информацию, используя современную технологию, стала общедоступным информационным центром, обеспечивающим сельским жителям свободный доступ к отечественной и мировой культуре.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Реализация программы модернизации сельских библиотек района успешно была продолжена в 2006 году. Открытие библиотек в этом году совпало с предвыборной кампанией в    Государственный Совет ЧР. Поэтому на всех мероприятиях по случаю открытия сельских модельных библиотек присутствовали кандидаты в депутаты в Госсовет ЧР,  оказавшие  финансовую помощь при подготовке к открытию модернизированных библиотек.   </w:t>
      </w:r>
    </w:p>
    <w:p>
      <w:pPr>
        <w:pStyle w:val="Normal"/>
        <w:jc w:val="both"/>
        <w:rPr>
          <w:rFonts w:ascii="Arial" w:hAnsi="Arial" w:cs="Arial"/>
          <w:b/>
          <w:b/>
          <w:sz w:val="20"/>
          <w:szCs w:val="20"/>
        </w:rPr>
      </w:pPr>
      <w:r>
        <w:rPr>
          <w:rFonts w:cs="Arial" w:ascii="Arial" w:hAnsi="Arial"/>
          <w:sz w:val="20"/>
          <w:szCs w:val="20"/>
        </w:rPr>
        <w:t xml:space="preserve">В августе 2006 года на День села сеть районных модельных библиотек пополнила Шумерлинская сельская модельная библиотека, профилирующаяся как информационно-образовательный центр краеведения. Гостями библиотеки  в тот день были -  председатель  Шумерлинского Землячества Щербаков А.В., генеральный директор ООО «Ядринмолоко» Малов Н.А. </w:t>
      </w:r>
    </w:p>
    <w:p>
      <w:pPr>
        <w:pStyle w:val="Normal"/>
        <w:jc w:val="both"/>
        <w:rPr>
          <w:rFonts w:ascii="Arial" w:hAnsi="Arial" w:cs="Arial"/>
          <w:sz w:val="20"/>
          <w:szCs w:val="20"/>
        </w:rPr>
      </w:pPr>
      <w:r>
        <w:rPr>
          <w:rFonts w:cs="Arial" w:ascii="Arial" w:hAnsi="Arial"/>
          <w:sz w:val="20"/>
          <w:szCs w:val="20"/>
        </w:rPr>
        <w:t xml:space="preserve">30 сентября и 2 октября  2006 года в районе были открыты еще две модельные библиотеки. В селе Б.Алгаши – профилирующаяся как информационно-образовательный центр духовного просвещения и в поселке Саланчик, с профилизацией экологического воспитания.  На открытии этих модельных библиотек так же присутствовали кандидаты в депутаты Госсовета ЧР. </w:t>
      </w:r>
    </w:p>
    <w:p>
      <w:pPr>
        <w:pStyle w:val="Normal"/>
        <w:jc w:val="both"/>
        <w:rPr>
          <w:rFonts w:ascii="Arial" w:hAnsi="Arial" w:cs="Arial"/>
          <w:sz w:val="20"/>
          <w:szCs w:val="20"/>
        </w:rPr>
      </w:pPr>
      <w:r>
        <w:rPr>
          <w:rFonts w:cs="Arial" w:ascii="Arial" w:hAnsi="Arial"/>
          <w:sz w:val="20"/>
          <w:szCs w:val="20"/>
        </w:rPr>
        <w:t>4 октября 2006 года в деревне Торханы Шумерлинского района состоялось открытие  модельной библиотеки, профилирующейся как информационно-образовательный центр поддержки школьников, заведующая Осипова Наталья Николаевна. Это событие стало завершением реализации Президентской программы по модернизации сельских библиотек в 2006 году.</w:t>
      </w:r>
    </w:p>
    <w:p>
      <w:pPr>
        <w:pStyle w:val="Normal"/>
        <w:jc w:val="both"/>
        <w:rPr>
          <w:rFonts w:ascii="Arial" w:hAnsi="Arial" w:cs="Arial"/>
          <w:sz w:val="20"/>
          <w:szCs w:val="20"/>
        </w:rPr>
      </w:pPr>
      <w:r>
        <w:rPr>
          <w:rFonts w:cs="Arial" w:ascii="Arial" w:hAnsi="Arial"/>
          <w:sz w:val="20"/>
          <w:szCs w:val="20"/>
        </w:rPr>
        <w:t xml:space="preserve">В завершающем этапе реализации Президентской программы модернизации сельских библиотек Шумерлинского района в 2007 году участвовали 5 библиотек. В мае этого года была открыта Бреняшская сельская модельная библиотека как информационно-образовательный центр возрождения народных традиций (заведующая Мальцева Е.В). В июне - Мыслецкая сельская библиотека (заведующая Садрисламова В.В.). Пояндайкинская сельская модельная библиотека (заведующая Углева Надежда Георгиевна). Кабановская сельская модельная библиотека. Сегодня открывается Яндашская сельская библиотека как информационно-образовательный центр семейного чтения (заведующая библиотекой  Назарова Л.М.)  </w:t>
      </w:r>
    </w:p>
    <w:p>
      <w:pPr>
        <w:pStyle w:val="Normal"/>
        <w:jc w:val="both"/>
        <w:rPr>
          <w:rFonts w:ascii="Arial" w:hAnsi="Arial" w:cs="Arial"/>
          <w:b/>
          <w:b/>
          <w:sz w:val="20"/>
          <w:szCs w:val="20"/>
        </w:rPr>
      </w:pPr>
      <w:r>
        <w:rPr>
          <w:rFonts w:cs="Arial" w:ascii="Arial" w:hAnsi="Arial"/>
          <w:sz w:val="20"/>
          <w:szCs w:val="20"/>
        </w:rPr>
        <w:t>Полноценно работающая модельная сельская библиотека должна обладать универсальными параметрами которые позволят ей быть эпицентром всех информационных событий. Отрадно, что Шумерлинский район активно включился в государственную программу развития сельских территорий со своим проектом создания сельских модельных библиотек.  Реализация наших инициатив во многом зависит от позиции глав сельских поселений. Мы благодарны им за помощь, понимание и оперативность принятия решения по столь важному государственному вопросу и призываем оказывать всемерную поддержку в дальнейшем развитии своих библиотек.</w:t>
      </w:r>
    </w:p>
    <w:p>
      <w:pPr>
        <w:pStyle w:val="Normal"/>
        <w:jc w:val="both"/>
        <w:rPr/>
      </w:pPr>
      <w:r>
        <w:rPr>
          <w:rFonts w:cs="Arial" w:ascii="Arial" w:hAnsi="Arial"/>
          <w:sz w:val="20"/>
          <w:szCs w:val="20"/>
        </w:rPr>
        <w:t>Прошедший период модернизации сельских библиотек достоверно показал нам, что  обновленные сельские библиотеки играют немаловажную роль в культур</w:t>
        <w:softHyphen/>
        <w:t>ной жизни района, в воспита</w:t>
        <w:softHyphen/>
        <w:t>тельном и образовательном процессе подрастающего поко</w:t>
        <w:softHyphen/>
        <w:t>ления и молодежи. Для дальнейшего развития и процветания новой, модернизированной библиотечной сети Шумерлинского района нам следует решить важ</w:t>
        <w:softHyphen/>
        <w:t>нейшие задачи - это и создание локальной компьютерной сети в библиотечной системе, и по</w:t>
        <w:softHyphen/>
        <w:t>вышение содержательности библиотечного обслуживания, и расширение ассортимента предлагаемых услуг, и анализ собственной деятельности вку</w:t>
        <w:softHyphen/>
        <w:t>пе с умением донести ее ре</w:t>
        <w:softHyphen/>
        <w:t xml:space="preserve">зультаты до общества. </w:t>
      </w:r>
      <w:r>
        <w:rPr>
          <w:rFonts w:cs="Arial" w:ascii="Arial" w:hAnsi="Arial"/>
          <w:color w:val="000000"/>
          <w:sz w:val="20"/>
          <w:szCs w:val="20"/>
        </w:rPr>
        <w:t xml:space="preserve">     </w:t>
      </w:r>
      <w:r>
        <w:rPr>
          <w:rFonts w:cs="Arial" w:ascii="Arial" w:hAnsi="Arial"/>
          <w:color w:val="000000"/>
          <w:spacing w:val="2"/>
          <w:sz w:val="20"/>
          <w:szCs w:val="20"/>
        </w:rPr>
        <w:t xml:space="preserve"> Бу</w:t>
        <w:softHyphen/>
      </w:r>
      <w:r>
        <w:rPr>
          <w:rFonts w:cs="Arial" w:ascii="Arial" w:hAnsi="Arial"/>
          <w:color w:val="000000"/>
          <w:spacing w:val="-4"/>
          <w:sz w:val="20"/>
          <w:szCs w:val="20"/>
        </w:rPr>
        <w:t>дущее есть у тех библиотек, ко</w:t>
        <w:softHyphen/>
      </w:r>
      <w:r>
        <w:rPr>
          <w:rFonts w:cs="Arial" w:ascii="Arial" w:hAnsi="Arial"/>
          <w:color w:val="000000"/>
          <w:spacing w:val="-2"/>
          <w:sz w:val="20"/>
          <w:szCs w:val="20"/>
        </w:rPr>
        <w:t>торые объединяют традицион</w:t>
        <w:softHyphen/>
      </w:r>
      <w:r>
        <w:rPr>
          <w:rFonts w:cs="Arial" w:ascii="Arial" w:hAnsi="Arial"/>
          <w:color w:val="000000"/>
          <w:spacing w:val="-3"/>
          <w:sz w:val="20"/>
          <w:szCs w:val="20"/>
        </w:rPr>
        <w:t xml:space="preserve">ную культуру общения с книгой </w:t>
      </w:r>
      <w:r>
        <w:rPr>
          <w:rFonts w:cs="Arial" w:ascii="Arial" w:hAnsi="Arial"/>
          <w:color w:val="000000"/>
          <w:spacing w:val="3"/>
          <w:sz w:val="20"/>
          <w:szCs w:val="20"/>
        </w:rPr>
        <w:t xml:space="preserve">с новыми информационными </w:t>
      </w:r>
      <w:r>
        <w:rPr>
          <w:rFonts w:cs="Arial" w:ascii="Arial" w:hAnsi="Arial"/>
          <w:color w:val="000000"/>
          <w:spacing w:val="4"/>
          <w:sz w:val="20"/>
          <w:szCs w:val="20"/>
        </w:rPr>
        <w:t xml:space="preserve">технологиями. В этом смысл </w:t>
      </w:r>
      <w:r>
        <w:rPr>
          <w:rFonts w:cs="Arial" w:ascii="Arial" w:hAnsi="Arial"/>
          <w:color w:val="000000"/>
          <w:spacing w:val="-3"/>
          <w:sz w:val="20"/>
          <w:szCs w:val="20"/>
        </w:rPr>
        <w:t xml:space="preserve">модернизации библиоте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15:00Z</dcterms:created>
  <dc:creator>bib</dc:creator>
  <dc:description/>
  <cp:keywords/>
  <dc:language>en-US</dc:language>
  <cp:lastModifiedBy>Tana</cp:lastModifiedBy>
  <dcterms:modified xsi:type="dcterms:W3CDTF">2007-06-21T04:03:00Z</dcterms:modified>
  <cp:revision>7</cp:revision>
  <dc:subject/>
  <dc:title>Подведение итогов модернизации сельских библиотек Шумерлинского района</dc:title>
</cp:coreProperties>
</file>