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я депутатов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7.02.2006 г. № 6</w:t>
      </w:r>
      <w:r>
        <w:rPr>
          <w:lang w:val="en-US"/>
        </w:rPr>
        <w:t xml:space="preserve">/ 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йонной целевой Программе</w:t>
      </w:r>
    </w:p>
    <w:p>
      <w:pPr>
        <w:pStyle w:val="Normal"/>
        <w:jc w:val="both"/>
        <w:rPr/>
      </w:pPr>
      <w:r>
        <w:rPr/>
        <w:t xml:space="preserve">«Молодежь Шумерлинского района </w:t>
      </w:r>
    </w:p>
    <w:p>
      <w:pPr>
        <w:pStyle w:val="Normal"/>
        <w:jc w:val="both"/>
        <w:rPr/>
      </w:pPr>
      <w:r>
        <w:rPr/>
        <w:t>на 2006 – 201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 xml:space="preserve">Руководствуясь Республиканской целевой программой «Молодежь Чувашской Республики: 2006 – 2010 годы», утвержденной постановлением Кабинета Министров Чувашской Республики от 20.07.2005 года № 185, ст. 24  Устава Шумерлинск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Шумерлинского района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твердить районную целевую Программу «Молодежь Шумерлинского района на 2006 – 2010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сполнителям, предусмотренным данной Программой, обеспечить выполнение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делу образования и молодежной политики администрации Шумерлинского района ежегодно к 01 февраля предоставлять информацию о ходе реализации 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решения возложить на постоянную комиссию по  социально – культурной деятельности, здравоохранению, образованию, молодежи и СМИ  Собрания депутатов Шумерл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умерлинского района</w:t>
        <w:tab/>
        <w:tab/>
        <w:tab/>
        <w:tab/>
        <w:tab/>
        <w:tab/>
        <w:t xml:space="preserve">           В.А.Мура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Шумерлинского района</w:t>
      </w:r>
    </w:p>
    <w:p>
      <w:pPr>
        <w:pStyle w:val="Normal"/>
        <w:jc w:val="right"/>
        <w:rPr/>
      </w:pPr>
      <w:r>
        <w:rPr/>
        <w:t>от________________2006 года</w:t>
      </w:r>
    </w:p>
    <w:p>
      <w:pPr>
        <w:pStyle w:val="Normal"/>
        <w:jc w:val="right"/>
        <w:rPr/>
      </w:pPr>
      <w:r>
        <w:rPr/>
        <w:t>№</w:t>
      </w:r>
      <w:r>
        <w:rPr/>
        <w:t>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ЙО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ЕЖЬ ШУМЕРЛИНСКОГО РАЙОНА на  2006 – 201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ШУМЕРЛЯ</w:t>
      </w:r>
    </w:p>
    <w:p>
      <w:pPr>
        <w:pStyle w:val="Normal"/>
        <w:jc w:val="center"/>
        <w:rPr/>
      </w:pPr>
      <w:r>
        <w:rPr/>
        <w:t>2006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Молодежь Шумерлинского района на  2006 – 2010 годы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Шумерл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молодежной полит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оциального развития и архивного де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оциальной защиты населения Министерства здравоохранения и социального развития ЧР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делами, информационно - правового обеспечения и кадр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ельского хозяйства, строительства и развития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экономики, имущественных и земельн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РГУ «Шумерлинский центр социального обслуживания населения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МУЗ «Шумерлинская центральная районн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ОВД г. Шумерля и Шумерлин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У Центр занятости населения города Шумерл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военный комиссариат г. Шумерл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ие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целью Программы является развитие и укрепление социально – экономических, правовых и организационных условий гражданского становления и социальной самореализации молодежи, включения ее в общественную жизнь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социально -экономического благополучия молодежи района;</w:t>
            </w:r>
          </w:p>
          <w:p>
            <w:pPr>
              <w:pStyle w:val="Normal"/>
              <w:jc w:val="both"/>
              <w:rPr/>
            </w:pPr>
            <w:r>
              <w:rPr/>
              <w:t>-  развитие системы культурно – досуговой и спортивно – оздоровительной деятельност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 повышение престижности качественного образования как основы личного успеха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объединение усилий по содействию  социальной адаптации молодежи, ее занятости и профориентации, поддержка молодежн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 развитие детского и молодежного общественного движения района;</w:t>
            </w:r>
          </w:p>
          <w:p>
            <w:pPr>
              <w:pStyle w:val="Normal"/>
              <w:jc w:val="both"/>
              <w:rPr/>
            </w:pPr>
            <w:r>
              <w:rPr/>
              <w:t>-   создание условий для социально – экономической поддержки молодой семьи;</w:t>
            </w:r>
          </w:p>
          <w:p>
            <w:pPr>
              <w:pStyle w:val="Normal"/>
              <w:jc w:val="both"/>
              <w:rPr/>
            </w:pPr>
            <w:r>
              <w:rPr/>
              <w:t>- становление эффективной системы профилактики безнадзорности и правонарушений в подростковой и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  развитие системы информационного обеспече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  формирование системы допризывной подготовки молодежи, создание сети  центров и клубов военно – патриотической и иной социально значимой направл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– 201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458, 8 тысяч рублей за счет средств  бюджета Шумерлинского района. В ходе выполнения Программы объем финансовых средств может уточня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ение числа рабочих мест для молодежи, расширение возможностей для сезонной и  вторичной занятости подростков и молодежи, снижение численности безработных молодых людей на 1,1 %; </w:t>
            </w:r>
          </w:p>
          <w:p>
            <w:pPr>
              <w:pStyle w:val="Normal"/>
              <w:jc w:val="both"/>
              <w:rPr/>
            </w:pPr>
            <w:r>
              <w:rPr/>
              <w:t>-  повышение уровня активности молодежи в общественно – спортивной  жизни района через участие в детском и молодежном общественном движении, в общерайонных мероприятиях, увеличение числа молодежи, систематически занимающихся физкультурой и спортом  на 10 %, а охваченных деятельностью общественных объединений на 20 %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профилактики наркомании, алкоголизма, табакокурения и правонарушений среди молодежи, сокращение числа несовершеннолетних и молодежи, совершивших правонарушения и преступления, на 2,4 %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толерантности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 рост интереса подростков и молодежи к истории, культуре, традициям чувашского народа и других национальностей, создание военно – патриотических клубов в Егоркинском, Ходарском, Туванском и других сельских поселениях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базы данных кадрового резерва из числа социально активной и профессионально успешной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выполнением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и архивного дела, отдел социальной защиты населения Министерства здравоохранения и социального развития ЧР, управление делами информационного – правового обеспечения и кадровой работы,  управление экономики, имущественных и земельных отношений, сельские  поселения района ежегодно к 25 декабря представляют информацию о реализации молодежной политики в отдел образования и молодежной политики администрации района. Отдел образования и молодежной политики докладывает собранию депутатов Шумерлинского района  о ходе выполнения 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йонная целевая Программа</w:t>
      </w:r>
    </w:p>
    <w:p>
      <w:pPr>
        <w:pStyle w:val="Normal"/>
        <w:jc w:val="center"/>
        <w:rPr/>
      </w:pPr>
      <w:r>
        <w:rPr/>
        <w:t>«Молодежь Шумерлинского района на 2006 – 201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йонная целевая Программа «Молодежь Шумерлинского района: 2006 – 2010 годы» (далее – Программа) призвана скоординировать имеющийся опыт органов местного самоуправления, организаций, предприятий и общественных объединений района по созданию условий для всестороннего развития молодежи, ее комфортной жизнедеятельности в социальной среде Шумерлинского района и обеспечения защиты прав и законных интересов молодых граждан. Программа определяет действия вышеназванных органов и структур по реализации молодежной политики, механизмы решения поставленных зада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программа является логическим продолжением и развитием районной Программы «Молодежь Шумерлинского района:  на 2001 – 2005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 проблемы и необходимость ее  реше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программным метод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ные мероприятия по реализации молодежной политики представляют собой целостную систему мер правового, организационного, финансово – экономического, информационного и кадрового характера, направленных на создание необходимых условий для выбора молодыми гражданами своего жизненного пути для ответственного участия в социально – экономической и общественной жизни района. В период выполнения программы «Молодежь Шумерлинского района: 2001 – 2005 годы» были созданы организационные основы и отработаны механизмы реализации молодежной политики в районе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Численный потенциал молодежи района достаточно высок. На 1 января 2006 года в районе 2477  молодых людей (в возрасте от 14 до 30 лет), что составляет 19,2 % от всего населения Шумерлинского района. Работающая молодежь: (всего -1157 человек), из них в сфере: промышленности – 122, сельского хозяйства – 77, социальной сфере – 71,     культуре – 11,  транспорта – 37,  предпринимательства – 42, здравоохранения – 50, торговли – 55,     строительства – 66, образования – 53, лесного хозяйства – 11, связи - 19 другие сферы – 106 , на заработках – 43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аяся молодежь: всего -1029 человек, из них в: СОШ – 467,   ПУ – 160,  СУЗах – 155,  ВУЗах – 247. Молодые  предприниматели: 41 человек, молодые семьи: всего - 186, в том числе состоит в очереди на улучшение жилищных условий –23, инвалиды:  - 53, участники боевых действий: 43 человека. Всего безработных из числа молодежи - 270 человек, из них 58 – стоят на учете в ЦЗ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йоне есть необходимые условия  для более активного включения  молодежи в социально – экономическую и культурную жизнь. Однако уровень ее активности   в решении жизненно важных  на селе проблем нельзя назвать высоким. Если в образовательных учреждениях района созданы и функционируют 9 детских и 1 молодежная  общественная организация с общим охватом 697 человек, то молодые люди, вышедшие из школьного возраста в основной массе не принимают активного участия в общественной жизни района. Несмотря на это, в 2005 году в районе активно стала действовать молодежная организация «Содружество молодежи» с общим числом членов 65 человек. В настоящее время общее количество молодых людей, систематически  занимающихся физкультурой и спортом,  составляет около 300 человек. Поэтому есть на сегодняшний день в районе возможности и необходимость создания  детско – юношеских и молодежных клубов военно – патриотической, спортивной и краеведческой направленности особенно в  населенных пунктах Егоркинском, Туванском, Ходарском, Юманайском сельских поселениях с общим количеством молодежи более 200 человек. С этой целью необходимо активизировать работу центров культуры и спорта района (СДК, библиотеки, спортзалы и др.) по привлечению подростков и молодежи  к общественно полезной деятельности и для личностного саморазвития. В этой связи необходимо работать над повышением качества проводимых в районе культурных и спортивно массовых мероприятий, делая акцент на патриотическом, оздоровительном и волонтерском направлениях деятельности. Необходима  поддержка инициативы творчески устремленной молодежи на местах, ориентируя их деятельность на социально значимые мероприятия – культурно массовые, благоустройство села и другие. Среди нигде и ничем незанятой молодежи  существует высокий уровень преступности  и правонарушений. Так, в 2004 году несовершеннолетними совершено 24 преступления, в 2005 году - 15 преступлений.  Поддержке и самоопределению этой категории молодежи необходимо уделять особое внима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 </w:t>
      </w:r>
      <w:r>
        <w:rPr/>
        <w:t>Цели, задачи и срок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и целями Программы являются: совершенствование комплексной системы мер по реализации  молодежной политики на территории Шумерлинского района, дальнейшее развитие и укрепление правовых, экономических и организационных условий гражданского становления молодежи, включения ее в общественную жизнь района, развитие детского и молодежного общественного движ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чи Программы:</w:t>
      </w:r>
    </w:p>
    <w:p>
      <w:pPr>
        <w:pStyle w:val="Normal"/>
        <w:jc w:val="both"/>
        <w:rPr/>
      </w:pPr>
      <w:r>
        <w:rPr/>
        <w:t>-   создание условий для социально -экономического благополучия молодежи района;</w:t>
      </w:r>
    </w:p>
    <w:p>
      <w:pPr>
        <w:pStyle w:val="Normal"/>
        <w:jc w:val="both"/>
        <w:rPr/>
      </w:pPr>
      <w:r>
        <w:rPr/>
        <w:t xml:space="preserve">-   развитие системы культурно – досуговой и спортивно – оздоровительной деятельност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лодого поколения;</w:t>
      </w:r>
    </w:p>
    <w:p>
      <w:pPr>
        <w:pStyle w:val="Normal"/>
        <w:jc w:val="both"/>
        <w:rPr/>
      </w:pPr>
      <w:r>
        <w:rPr/>
        <w:t xml:space="preserve">-  повышение престижности качественного образования как основы личного успех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лодых граждан;</w:t>
      </w:r>
    </w:p>
    <w:p>
      <w:pPr>
        <w:pStyle w:val="Normal"/>
        <w:jc w:val="both"/>
        <w:rPr/>
      </w:pPr>
      <w:r>
        <w:rPr/>
        <w:t xml:space="preserve">-   объединение усилий по содействию  социальной адаптации молодежи, ее занятости и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фориентации, поддержка молодежного предпринимательства;</w:t>
      </w:r>
    </w:p>
    <w:p>
      <w:pPr>
        <w:pStyle w:val="Normal"/>
        <w:jc w:val="both"/>
        <w:rPr/>
      </w:pPr>
      <w:r>
        <w:rPr/>
        <w:t xml:space="preserve">-   развитие детского и молодежного общественного движения района, творче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тенциала молодежи;</w:t>
      </w:r>
    </w:p>
    <w:p>
      <w:pPr>
        <w:pStyle w:val="Normal"/>
        <w:jc w:val="both"/>
        <w:rPr/>
      </w:pPr>
      <w:r>
        <w:rPr/>
        <w:t>-   создание условий для социально – экономической поддержки молодой семьи;</w:t>
      </w:r>
    </w:p>
    <w:p>
      <w:pPr>
        <w:pStyle w:val="Normal"/>
        <w:jc w:val="both"/>
        <w:rPr/>
      </w:pPr>
      <w:r>
        <w:rPr/>
        <w:t xml:space="preserve">-  становление эффективной системы профилактики безнадзорности и правонарушений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ростковой и молодежной среде;</w:t>
      </w:r>
    </w:p>
    <w:p>
      <w:pPr>
        <w:pStyle w:val="Normal"/>
        <w:jc w:val="both"/>
        <w:rPr/>
      </w:pPr>
      <w:r>
        <w:rPr/>
        <w:t>-   развитие системы информационного обеспечения молодежи;</w:t>
      </w:r>
    </w:p>
    <w:p>
      <w:pPr>
        <w:pStyle w:val="Normal"/>
        <w:jc w:val="both"/>
        <w:rPr/>
      </w:pPr>
      <w:r>
        <w:rPr/>
        <w:t xml:space="preserve">-  формирование системы допризывной подготовки молодежи, создание сети  центров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лубов военно – патриотической и иной социально значимой направл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оки реализации Программы – 2006 – 201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ализация Программы осуществляется по 6 основным направления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условий для профессиональной востребованности  и занятости молодых кадров. Развитие деловой и интеллектуальной активности молодежи – «Путь к успеху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е социально – экономических проблем и правовая защита молодежи «Жизненный старт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ие условий для гражданского, патриотического и духовно – нравственного воспитания молодежи – «Воспитание гражданской ответственност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паганда здорового образа жизни и профилактика асоциальных явлений в молодежной среде – «Быть здоровым –  модно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тие подростковых и молодежных общественных объединений и клубов,</w:t>
      </w:r>
      <w:r>
        <w:rPr>
          <w:sz w:val="22"/>
          <w:szCs w:val="22"/>
        </w:rPr>
        <w:t xml:space="preserve"> </w:t>
      </w:r>
      <w:r>
        <w:rPr/>
        <w:t>творческого потенциала молодежи – «Твоя инициатива – твое будущее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базы данных кадрового резерва из числа социально активной и профессионально успешной молодежи «Кадровый резерв района»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реализуется за счет средств местного бюджета Шумерлинского района. Дополнительно могут быть привлечены средства внебюджетных источников, а также средства юридических и физических лиц, заинтересованных в осуществлен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Механизм реализации Программы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и контроль за ее выполн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 образования и молодежной политики обеспечивает в ходе реализации Программы  координацию деятельности основных исполнителей, координирует целенаправленное эффективное использование денежных средств и выполнение намеченных меро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исполнители  Программы ежегодно разрабатывают и утверждают планы работ по реализации мероприятий, предусмотренных Программой, осуществляют организацию, контроль и обеспечение выполнения в полном  объеме предусмотренных Программой работ. </w:t>
      </w:r>
    </w:p>
    <w:p>
      <w:pPr>
        <w:pStyle w:val="Normal"/>
        <w:jc w:val="both"/>
        <w:rPr/>
      </w:pPr>
      <w:r>
        <w:rPr/>
        <w:t>Основные исполнители ежегодно к 25 декабря представляют информацию о реализации молодежной политики в отдел образования и молодежной политики администрации района. Отдел образования и молодежной политики докладывает собранию депутатов Шумерлинского района о ходе выполне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Увеличение числа рабочих мест для молодежи, расширение возможностей для сезонной и  вторичной занятости подростков и молодежи, снижение численности безработных молодых людей на 1,1 %; </w:t>
      </w:r>
    </w:p>
    <w:p>
      <w:pPr>
        <w:pStyle w:val="Normal"/>
        <w:jc w:val="both"/>
        <w:rPr/>
      </w:pPr>
      <w:r>
        <w:rPr/>
        <w:t>-  повышения уровня активности молодежи в общественно – спортивной  жизни района через участие в детском и молодежном общественном движении, в общерайонных мероприятиях, увеличение числа молодежи, систематически занимающихся физкультурой и спортом  на 10 %, а охваченных деятельностью общественных объединений района на 20 %;</w:t>
      </w:r>
    </w:p>
    <w:p>
      <w:pPr>
        <w:pStyle w:val="Normal"/>
        <w:jc w:val="both"/>
        <w:rPr/>
      </w:pPr>
      <w:r>
        <w:rPr/>
        <w:t>- развитие системы профилактики наркомании, алкоголизма, табакокурения и правонарушений среди молодежи, сокращение числа несовершеннолетних и молодежи, совершивших правонарушения и преступления, на 2,4 %;</w:t>
      </w:r>
    </w:p>
    <w:p>
      <w:pPr>
        <w:pStyle w:val="Normal"/>
        <w:jc w:val="both"/>
        <w:rPr/>
      </w:pPr>
      <w:r>
        <w:rPr/>
        <w:t>- повышение толерантности в молодежной среде;</w:t>
      </w:r>
    </w:p>
    <w:p>
      <w:pPr>
        <w:pStyle w:val="Normal"/>
        <w:jc w:val="both"/>
        <w:rPr/>
      </w:pPr>
      <w:r>
        <w:rPr/>
        <w:t>- рост интереса подростков и молодежи к истории, культуре, традициям чувашского народа и других национальностей, создание военно – патриотических клубов в Егоркинском, Ходарском, Туванском и других сельских поселениях;</w:t>
      </w:r>
    </w:p>
    <w:p>
      <w:pPr>
        <w:pStyle w:val="Normal"/>
        <w:jc w:val="both"/>
        <w:rPr/>
      </w:pPr>
      <w:r>
        <w:rPr/>
        <w:t>-  создание базы данных кадрового резерва из числа социально, творчески активной и профессионально успешной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ализации районной целев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олодежь Шумерлинского района на  2006 - 2010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"/>
        <w:gridCol w:w="3890"/>
        <w:gridCol w:w="35"/>
        <w:gridCol w:w="1971"/>
        <w:gridCol w:w="55"/>
        <w:gridCol w:w="2044"/>
        <w:gridCol w:w="20"/>
        <w:gridCol w:w="675"/>
        <w:gridCol w:w="27"/>
        <w:gridCol w:w="668"/>
        <w:gridCol w:w="34"/>
        <w:gridCol w:w="661"/>
        <w:gridCol w:w="41"/>
        <w:gridCol w:w="643"/>
        <w:gridCol w:w="64"/>
        <w:gridCol w:w="619"/>
        <w:gridCol w:w="87"/>
        <w:gridCol w:w="1182"/>
        <w:gridCol w:w="50"/>
        <w:gridCol w:w="133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ах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умерлинского район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Создание условий для профессиональной востребованности и занятости молодых кадров. Развитие деловой и интеллектуальной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ктивности молодежи – «Путь к успех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предприятиями и организациями  по обеспечению занят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ботающей молодежи, созданию временных рабочих мест для подростков и молодежи  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информационно правового обеспечения и кадровой работы (далее управделам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, строительства и развития общественной инфраструктуры (далее управление сельского хозяйства), ГУ Центр занятости населения города Шумерля (по согласованию),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 потребностей предприятий и учреждений района в молодых специалистах и направление молодых людей в высшие и средне – специальные учебные заведения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делами, отдел образования и молодежной политики (далее РОО и МП), управление сельского хозяй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ние предпринимательской деятельности молодежи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ОО и М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учебные планы  образовательных  учреждений курса, дающего сведения о рынке труда  и ориентирующего обучающихся на активную и самостоятельную роль в поиске работы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ентр занятости населения города Шумерля (по согласованию), РОО и МП, муниципальные образовательные учреждения (далее МОУ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азвитие деятельности подростковых трудовых брига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управление сельского хозяйства, МО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ереобучению безработных молодых граждан профессиям, востребованным на рынке труда, в том числе стажировка по имеющимся профессиям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ентр занятости населения города Шумерля (по согласованию), РОО и МП, управление сельского хозяй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и месячников по профессиональной ориентации молодежи до 29 лет с целью выбора профессиональной деятельности и развития карьеры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ентр занятости населения города Шумерля (по согласованию), РОО и МП, управление эконом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Социально – экономические гарантии и информационно – правовая поддержка молодежи – «Жизненный стар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 молодых кадров  предприятий и учреждений района к участию в конкурсах профессионального мастерств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информационно правового обеспечения и кадровой работы (далее управделами), РОО и МП, управление сельского хозяй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(по согласованию), отдел социального развития и архивного дела (далее отдел соцразвити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молодых семей на учет по улучшению жилищных условий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ежного строительства в рамках  реализации республиканской программы «Государственная поддержка молодых семей в решении жилищной проблемы на 2002 -2010 годы»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 конкурсе инновационных и вариативных программ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дзора и контроля  за соблюдением законодательства о труде молодежи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делами, предприятия и организации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кандидатур из числа талантливой и социально – активной  молодежи на получение стипендии за особую творческую устремленность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 администрации района, сельские поселения (по согласованию), предприятия и организации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молодежного издания «С проблемою на ты»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ранички «Молодежная политика» на сайте Шумерлинского район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ние тематических буклетов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развит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нформационно ресурсный центр культуры и архивного дел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молодых инвалидов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О и МП, отдел социальной защиты населения Министерства здравоохраниения и социального развития ЧР (далее отдел социальной защит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ГУ «Шумерлинский центр социального обслуживания населения» (по согласованию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ятельности Шумерлинского районного отделения общероссийской организации инвалидов войны в Афганистане с  участниками афганских и чеченских военных событи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отдел социальной защи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правовой пропаганды и мероприятий в рамках декад и месячников правовых знаний, «Милиция и дети» и др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ОВД г.Шумерля и Шумерлинского района (по согласованию), МО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гражданского, патриотического и духовно – нравственного воспитания молодежи – «Воспитани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ражданской ответственно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йонной Программы  по патриотическому воспитанию молодежи  Шумерлинского райо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 администрации района, предприятия и организации район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firstLine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едицинских стандартов при подготовке молодежи к службе в рядах Вооруженных Сил  Росс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Шумерлинская центральная районная больница» (далее МУЗ «ШЦРБ»), Шумерлинский военкомат (по согласованию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месячника оборонно – массовой и спортивной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Дней призыв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военкомат (по согласованию), РОО и МП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развитию юнармейского движения и проведение районных юнармейских игр «Зарница» и «Орленок»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сельские поселения (по согласованию),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патриотической песн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отдел соцразви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жения юных космонав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сельские поселения (по согласованию),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кружковой работы по военно – патриотическому, краеведческому направл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сельские поселения (по согласованию),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ы по пополнению экспозиций  в школьных краеведческих музеях </w:t>
            </w:r>
          </w:p>
          <w:p>
            <w:pPr>
              <w:pStyle w:val="Normal"/>
              <w:ind w:left="-37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Пропаганда здорового образа жизни и профилактика асоциальных явлений в молодежной среде – «Быть здоровым –  модно».</w:t>
            </w:r>
          </w:p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 спартакиаде допризывной  молодеж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оревнований по мини-футболу и участие в республиканском турнире юных футболистов «Кожаный мя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оревнований по баскетболу, волейболу, лыжным гонкам другим видам спорта и участие в республиканских соревновани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сельские поселения (по согласованию), 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акций «Молодежь за здоровый образ жизни», «Молодежь против пьянств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МУЗ «ШЦРБ», МУЗ «Шумерлинский наркологический диспансер»(далее МУЗ «ШНД») (по согласованию), сельские поселения (по согласованию), 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конференции по вопросам профилактики наркомании и формирования здорового образа жизни «Молодость. Здоровье. Жизнь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М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ШЦРБ», МУЗ «ШНД» (по согласованию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фестивале сельской молодежи «Араска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отдел соцразвития,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нвалидов  по художественному творчеству и другим направлениям в соответствии с целевой программой «Дети - инвалид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отдел социальной защиты, РГУ «Шумерлинский центр социального обслуживания населения» (по согласованию),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в учебных заведениях анкетирования,  мониторингов, направленных на выявление учащейся молодежи к алкогольной, наркотической и иной завис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районных конкурсов агитационных сценических программ против пьянства, курения и наркомании, участие в республиканских конкурсах, посвященных Международному Дню борьбы со СПИДом и наркомани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Развитие подростковых и молодежных общественных объединений и клубов, творческого потенциала молодежи – «Твоя инициатива – твое будущее».</w:t>
            </w:r>
          </w:p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ллегии по делам молодежи при администрации Шумерл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делами, РОО и МП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молодежной общественной организации Шумерлинского района «Содружество молодеж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делами, сельские поселения (по согласованию), РОО и МП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тского общественного движения (ДОД) в МОУ «Юманайская СОШ», «Егоркинская СОШ», «Ходарская гимназия», «Торханская ООШ», «Краснооктябрьская СОШ», «Туванская СОШ», «Саланчикская СОШ» и возрождение ДОД  в МОУ «Алгашинская СОШ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тских организаций в МОУ  «Нижнекумашкинская СОШ», «Шумерлинская СОШ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о всех сельских поселениях подростковых  и молодежных клубов военно – патриотической, краеведческой, спортивной и иной направленности по интересам, активизация работы любительских объединений и клубов по интересам в учреждениях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отдел соцразвития, сельские поселения (по согласованию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етов, семинаров, конференций сельской молодеж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отдел соцразвития, сельские поселения (по согласованию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конкурсов и фестивалей детских организаций, участие в республиканском фестивале детских общественны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конференций и форумов молодежи, участие в республиканском молодежном фору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управделами, отдел соцразвит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игр школьных команд КВН и участие в республиканских игр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отдел соцразвит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и творчески активной молодежи. Проведение районного конкурса «Молодые таланты Шумерлин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отдел соцразвит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районного фестиваля фольклора            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развит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Создание базы данных кадрового резерва из числа социально активной и профессионально успешной молодежи «Кадровый резерв района».</w:t>
            </w:r>
          </w:p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колы актива «Лидер» среди активистов детских и молодежных общественных объединений и клуб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, МО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перспективно молодежного кадрового резерва, в том числе из числа стипендиатов за особую творческую устремлен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делами, РОО и МП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ивлечения молодых специалистов на предприятия и в учреждения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управделами, РОО и МП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целевых направлений для выпускников школ района для поступления в высшие учебные за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ки, управделами, РОО и МП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бала выпускников, чествование  медалистов школ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черов встреч со студентами высших учебных заведений – выпускниками школ район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и МП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представителей молодежи – получателей стипендии за особую творческую устремленность, назначаемой Президентом ЧР и главой администрации Шумерлинского райо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 администрации, предприятия и организации район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 лучших молодых специалистов образования, сельского хозяйства, культуры по результатам работы и чествование на праздниках «Акатуй», а также приуроченных Дню сельского хозяйства, Дню Молодежи и други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 администрации, предприятия и организации район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458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5:59:00Z</dcterms:created>
  <dc:creator>obrazov02</dc:creator>
  <dc:description/>
  <dc:language>en-US</dc:language>
  <cp:lastModifiedBy>obrazov02</cp:lastModifiedBy>
  <dcterms:modified xsi:type="dcterms:W3CDTF">2006-03-10T13:18:00Z</dcterms:modified>
  <cp:revision>7</cp:revision>
  <dc:subject/>
  <dc:title>Р Е Ш Е Н И  Е</dc:title>
</cp:coreProperties>
</file>