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оника жизни и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ова Гавриловича Ухс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4833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ноябр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 г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одился в селе Слакбаш Белебеевского уезда Уфимской губернии (ныне Белебеевского района Республики Башкортостан)</w:t>
            </w:r>
          </w:p>
        </w:tc>
      </w:tr>
      <w:tr>
        <w:trPr>
          <w:trHeight w:val="60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-1924 гг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годы учебы в Слакбашевской начальной четырехклассной школе</w:t>
            </w:r>
          </w:p>
        </w:tc>
      </w:tr>
      <w:tr>
        <w:trPr>
          <w:trHeight w:val="60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-1928 гг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чеба в Бижбулякской школе крестьянской молодежи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-1930 гг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чеба на подготовительном отделении Уфимского института народного образования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 г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 литературно-художественном журнале «Сунтал» вышло первое стихотворение «Полюбил я вас, поля»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-1933 гг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чеба на литературном факультете Москов-ского государственного университе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трудник московской чувашской газеты «Коммунар»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 г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здан сборник «Стих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збран секретарем правления Союза писателей ЧАССР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литсотрудник многотиражных газет полит-отделов Бижбулякской и Приютовской МТС Башкир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ереезд в Чебоксары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 г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ереезд в село Слакбаш Белебеевского района Башкирии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35-1936 гг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увашевед Научно-исследовательского инсти-тута национальной культуры им. М. Гафури при Совете Министров Башкирской Автономной Советской Социалистической Республики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 г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здан сборник стихов «Книга радости»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 г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здал сборник стихов «Сельская хроника» и сказку в стихах «Иван Запечный»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-1939 гг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еподаватель чувашского языка и литературы в Батыревском и Ульяновском педагогических училищах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38 г.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ступил в Союз писателей ЧАССР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 г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шла книга «Кукольная бригада» (переизда-на в 1986 г.)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 г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ереезд в город Чебокса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здал книгу «Сказка о счастье», монографию «Константин Васильевич Иванов» (переиздана в 1947 г.)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 г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здал роман в стихах «Мечта», драму «Черная судьбина», трагедию «Тудимер», сборник стихов «Деревенские новости», «Лирик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ступил в народное ополчение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 г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тал курсантом учебного батальона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 г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исал поэму «Письмо чувашских бойцов     Н-ской дивизии родному народу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здал сборник стихов «На поле битвы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оенный корреспондент газет «Родина зовет» 141-й дивизии, «На штурм» 4-го Кантемировского гвардейского танкового корпус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гражден орденом Отечественной войны 2-й степени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 г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гражден орденом Отечественной войны 2-й степени (второй раз)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 г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достоен почетного звания «Заслуженный деятель искусств Чувашской Автономной Советской Социалистической Республики»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 г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емобилизован из рядов Вооруженных сил СССР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-1948 гг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аботал главным редактором в Государствен-ном издательстве Чувашской Автономной Советской Социалистической Республики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 г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здал сборники «Солдатская книга», «Стихи и поэмы»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948 г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здал поэму «Слава»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 г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достоен почетного звания «Народный поэт Чувашской АССР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исал поэму «Дед Кельбук», роман в стихах «Перевал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здал поэму «Русский мальчик».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 г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здал поэму «Дед Кельбук» (переиздана в 1958 г.).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 г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здал роман в стихах «Перевал» (переиздан в 1965 и 1986 гг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 Москве вышел роман в стихах «Перевал»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 г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здал сказку в стихах «Гусляр и медведь»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 г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здал роман в стихах «Агашкуль», в Москве вышла поэма «Дед Кельбук»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 г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здан сборник поэм «Время»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 г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здал сборники «Лирика», «Родина»; в Москве вышел сборник «Стих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збран депутатом Верховного Совета ЧАССР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 г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здал поэму «Земля» и «Сказки-поэмы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гражден орденом Трудового Красного Зна-мени.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 г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 Москве издан сборник стихов «Стаи белых лебедей»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 г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здал сборник «Стихи»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 г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 Москве вышла книга «Стая белых лебедей»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 г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здал книгу «Родник родины»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 г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 Москве вышли книги «Встреча с Чапа-евым», «Дед Кельбук» (переиздана в 1984 г)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 г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здал сборник поэм «Когда и сталь горела», трагедию в стихах «Раб дьявола»; в Уфе вышел сборник стихов на башкирском языке «Чувашская земля».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 г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 Москве вышли книги «Сильбийский родник», «Звезда моего детства»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 г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здал первый том «Избранных произведений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достоен Государственной премии Чувашской АССР им. К. В. Ивано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гражден орденом Октябрьской революции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 г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достоен Государственной премии РСФСР им. А. М. Горького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 г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здал второй том трилогии «Звезда моего детства»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 г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 Москве вышла книга «Ковриг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издал второй том «Избранных произведений» 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 г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здал «Солдатские поэмы»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 г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 Москве вышли книги «Земля», «Стихи и поэма»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 г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здал книгу «Сельские поэмы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гражден орденом Ленина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 г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здал книгу «Солдатские поэмы»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 г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 Москве издал «Избранные произведения» в двух томах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 г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мя поэта занесено в Почетную Книгу Трудовой Славы и Героизма Чувашской АССР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ию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 г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мер, похоронен на Гусли-горе в селе Слакбаш Белебеевского района Башкирской Республи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 Чебоксарах на доме 14 по проспекту Ленина открыта мемориальная доска в увековечение памяти Я. Г. Ухсая; одному из дворцов культуры г. Чебоксары присвоено имя                Я. Г. Ухсая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 г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 селе Слакбаш открыт музейный комплекс   Я. Г. Ухсая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01 по 2003 гг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зданы в 4-х томах «Собрание сочинений» Якова Ухс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04:00Z</dcterms:created>
  <dc:creator>AR-M</dc:creator>
  <dc:description/>
  <cp:keywords/>
  <dc:language>en-US</dc:language>
  <cp:lastModifiedBy>AR-M</cp:lastModifiedBy>
  <dcterms:modified xsi:type="dcterms:W3CDTF">2011-10-19T07:04:00Z</dcterms:modified>
  <cp:revision>2</cp:revision>
  <dc:subject/>
  <dc:title/>
</cp:coreProperties>
</file>