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луженные учителя  Чувашской Республики МОУ «Юманайская  СОШ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18440</wp:posOffset>
            </wp:positionV>
            <wp:extent cx="2937510" cy="365760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</w:rPr>
        <w:t>Машанова Лидия Яковлевна,</w:t>
      </w:r>
      <w:r>
        <w:rPr/>
        <w:t xml:space="preserve"> 1927 года рождения, родилась в  деревне Тувалькино Калининского района Чувашской АССР. </w:t>
      </w:r>
    </w:p>
    <w:p>
      <w:pPr>
        <w:pStyle w:val="Normal"/>
        <w:ind w:firstLine="540"/>
        <w:jc w:val="both"/>
        <w:rPr/>
      </w:pPr>
      <w:r>
        <w:rPr/>
        <w:t>В 1953 году окончила Канашский  учительский институт, с 1960-1964 годы училась заочно в Государственном педагогическом институте им. И.Я. Яковлева в г. Чебоксары.</w:t>
      </w:r>
    </w:p>
    <w:p>
      <w:pPr>
        <w:pStyle w:val="Normal"/>
        <w:ind w:firstLine="540"/>
        <w:jc w:val="both"/>
        <w:rPr/>
      </w:pPr>
      <w:r>
        <w:rPr/>
        <w:t>40 лет  проработала в Юманайской средней школе учителем начальных классов и учитель русского языка и литератур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1983 году ушла на заслуженный отды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1972 году ей было присвоено звание «Заслуженный учитель Чувашской  АССР», имеет медали 50 лет Победы в ВОВ 1941-1945 гг., «Ветеран тру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8415</wp:posOffset>
            </wp:positionV>
            <wp:extent cx="264033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митриева Анна Дмитриевна, </w:t>
      </w:r>
      <w:r>
        <w:rPr/>
        <w:t>1934 года рождения, родилась в д. Топтулы Цивильского района Чувашской АССР</w:t>
      </w:r>
    </w:p>
    <w:p>
      <w:pPr>
        <w:pStyle w:val="Normal"/>
        <w:ind w:firstLine="540"/>
        <w:jc w:val="both"/>
        <w:rPr/>
      </w:pPr>
      <w:r>
        <w:rPr/>
        <w:t>В 1954</w:t>
      </w:r>
      <w:r>
        <w:rPr>
          <w:b/>
        </w:rPr>
        <w:t xml:space="preserve"> </w:t>
      </w:r>
      <w:r>
        <w:rPr/>
        <w:t xml:space="preserve">году окончила Цивильское педагогическое училище, с 1964-1970 годы училась заочно в Государственном педагогическом институте им. И.Я. Яковлева в г. Чебоксары. </w:t>
      </w:r>
    </w:p>
    <w:p>
      <w:pPr>
        <w:pStyle w:val="Normal"/>
        <w:ind w:firstLine="540"/>
        <w:jc w:val="both"/>
        <w:rPr/>
      </w:pPr>
      <w:r>
        <w:rPr/>
        <w:t xml:space="preserve">40 лет  проработала в Юманайской средней школе учителем русского языка и литературы. </w:t>
      </w:r>
    </w:p>
    <w:p>
      <w:pPr>
        <w:pStyle w:val="Normal"/>
        <w:ind w:firstLine="540"/>
        <w:jc w:val="both"/>
        <w:rPr/>
      </w:pPr>
      <w:r>
        <w:rPr/>
        <w:t xml:space="preserve">В 1984 году ушла на заслуженный отдых, но продолжала работать до января 2000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1978 году ей было присвоено звание «Заслуженный учитель Чувашской АССР», имеет медали «За трудовую доблесть», «Ветеран труда»,  медаль материнства 2 степени (1980). Награждена почетной грамотой  Верховного Совет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769235" cy="3657600"/>
            <wp:effectExtent l="0" t="0" r="0" b="0"/>
            <wp:wrapTight wrapText="bothSides">
              <wp:wrapPolygon edited="0">
                <wp:start x="-3559" y="-1271"/>
                <wp:lineTo x="-3559" y="31578"/>
                <wp:lineTo x="25337" y="31578"/>
                <wp:lineTo x="25337" y="-1271"/>
                <wp:lineTo x="-3559" y="-12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91" t="3866" r="12947" b="3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ванова Ольга Сергеевна, </w:t>
      </w:r>
      <w:r>
        <w:rPr/>
        <w:t>родилась</w:t>
      </w:r>
      <w:r>
        <w:rPr>
          <w:b/>
        </w:rPr>
        <w:t xml:space="preserve"> </w:t>
      </w:r>
      <w:r>
        <w:rPr/>
        <w:t>15 марта 1944 года в д.Василь-касы Чебоксарского района Чувашской АССР</w:t>
      </w:r>
    </w:p>
    <w:p>
      <w:pPr>
        <w:pStyle w:val="Normal"/>
        <w:ind w:firstLine="540"/>
        <w:jc w:val="both"/>
        <w:rPr/>
      </w:pPr>
      <w:r>
        <w:rPr/>
        <w:t>В 1961-1966 годы училась в педагогическом институте им. И.Я. Яковлева в г. Чебоксары, 1983-1985 гг. заочно окончила с отличием университет марксизма- ленинизма Чувашского обкома КПСС. В 1995 г   окончила Чувашский институт образования  по специальности «Педагог-психолог».</w:t>
      </w:r>
    </w:p>
    <w:p>
      <w:pPr>
        <w:pStyle w:val="Normal"/>
        <w:ind w:firstLine="540"/>
        <w:jc w:val="both"/>
        <w:rPr/>
      </w:pPr>
      <w:r>
        <w:rPr/>
        <w:t>С 1966 по 1981 годы – учитель физики, с 13 октября 1981 по 27 июля 1999 года  -  директор Юманайской средней школы Шумерл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ружила спортом. Награждена дипломом 1 степени и лентой Чемпиона Чувашской АССР.  Комитетом физкультуры и  спорта при Совете Министров ЧАССР награждена за 1 место в Чемпионате Чувашской АССР по многоборью ГТО (среди женщин 29-34 лет.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1 сентября 2000 г.  на заслуженном отдыхе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1 октября 1986 года Ольге Сергеевне было присвоено звание «Заслуженный учитель Чувашской АССР». Имеет медаль «Ветеран тру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722880" cy="3314700"/>
            <wp:effectExtent l="0" t="0" r="0" b="0"/>
            <wp:wrapTight wrapText="bothSides">
              <wp:wrapPolygon edited="0">
                <wp:start x="-9594" y="-8446"/>
                <wp:lineTo x="-9594" y="40798"/>
                <wp:lineTo x="31431" y="40798"/>
                <wp:lineTo x="31431" y="-8446"/>
                <wp:lineTo x="-9594" y="-844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90" t="17118" r="23970" b="3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рнилова Юлия Ивановна, </w:t>
      </w:r>
      <w:r>
        <w:rPr/>
        <w:t>родилась 4 апреля 1948 года в д. Егоркино Шумерлинского района Чувашской АССР</w:t>
      </w:r>
    </w:p>
    <w:p>
      <w:pPr>
        <w:pStyle w:val="Normal"/>
        <w:ind w:firstLine="540"/>
        <w:jc w:val="both"/>
        <w:rPr/>
      </w:pPr>
      <w:r>
        <w:rPr/>
        <w:t xml:space="preserve">В 1969 году окончила Канашское педагогическое училище,  с 1977 по 1982 годы училась заочно в Государственном педагогическом институте им. И.Я. Яковлева в г. Чебоксары. 35 лет проработала в МОУ «Юманайская СОШ» учителем начальных классов.  В 2005 году ушла на заслуженный отдых </w:t>
      </w:r>
    </w:p>
    <w:p>
      <w:pPr>
        <w:pStyle w:val="Normal"/>
        <w:ind w:firstLine="540"/>
        <w:jc w:val="both"/>
        <w:rPr/>
      </w:pPr>
      <w:r>
        <w:rPr/>
        <w:t xml:space="preserve">В своей работе особое внимание уделяла развитию чувашской национальной культуры. Была руководителем фольклорной группы учащихся. В ноябре 2004 года под руководством Юлии Ивановны фольклорная группа учащихся школы побывала во Франции. </w:t>
      </w:r>
    </w:p>
    <w:p>
      <w:pPr>
        <w:pStyle w:val="Normal"/>
        <w:ind w:firstLine="540"/>
        <w:jc w:val="both"/>
        <w:rPr/>
      </w:pPr>
      <w:r>
        <w:rPr/>
        <w:t xml:space="preserve">В 1982 году была награждена Почётной Грамотой Министерства просвещения РСФСР и Республиканским комитетом профсоюза работников просвещения высшей школы и научных учреждений РСФСР за успешную работу по обучению и воспитанию учащихся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В 1994 году ей было присвоено звание «Заслуженный учитель Чуваш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785745" cy="4114800"/>
            <wp:effectExtent l="0" t="0" r="0" b="0"/>
            <wp:wrapTight wrapText="bothSides">
              <wp:wrapPolygon edited="0">
                <wp:start x="-104" y="0"/>
                <wp:lineTo x="-104" y="21526"/>
                <wp:lineTo x="21600" y="21526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лгова Земфира Алексеевна, </w:t>
      </w:r>
      <w:r>
        <w:rPr/>
        <w:t>родилась 3 сентября 1963 года д.Янгорасы Аликовского района Чувашской АССР</w:t>
      </w:r>
    </w:p>
    <w:p>
      <w:pPr>
        <w:pStyle w:val="Normal"/>
        <w:ind w:firstLine="540"/>
        <w:jc w:val="both"/>
        <w:rPr/>
      </w:pPr>
      <w:r>
        <w:rPr/>
        <w:t>С 1981 -1986 год училась на биолого-химическом факультете  Чувашского  госпединститута. с 15 августа 1986 года начала работать учительницей географии в Юманайской средней школ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 сентября 1990 года была назначена на должность заместителя директора по учебно-воспитательной работе. С 1999 года назначена директором Юманайской средней общеобразовательной школы и проработала до 2008 года. </w:t>
      </w:r>
    </w:p>
    <w:p>
      <w:pPr>
        <w:pStyle w:val="Normal"/>
        <w:ind w:firstLine="540"/>
        <w:jc w:val="both"/>
        <w:rPr/>
      </w:pPr>
      <w:r>
        <w:rPr/>
        <w:t>Имеет награду  «Отличник народного просвещения» (1996 год).</w:t>
      </w:r>
    </w:p>
    <w:p>
      <w:pPr>
        <w:pStyle w:val="Normal"/>
        <w:ind w:firstLine="540"/>
        <w:jc w:val="both"/>
        <w:rPr/>
      </w:pPr>
      <w:r>
        <w:rPr/>
        <w:t>В 2002 году ей было присвоено звание «Заслуженный учитель Чуваш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ники народного прос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Юманайская СОШ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1605</wp:posOffset>
            </wp:positionV>
            <wp:extent cx="2514600" cy="3390900"/>
            <wp:effectExtent l="0" t="0" r="0" b="0"/>
            <wp:wrapTight wrapText="bothSides">
              <wp:wrapPolygon edited="0">
                <wp:start x="-2066" y="-2145"/>
                <wp:lineTo x="-2066" y="25772"/>
                <wp:lineTo x="24857" y="25772"/>
                <wp:lineTo x="24857" y="-2145"/>
                <wp:lineTo x="-2066" y="-214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9" t="7685" r="12099" b="1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атвеева Людмила Николаевна, </w:t>
      </w:r>
      <w:r>
        <w:rPr/>
        <w:t>родилась</w:t>
      </w:r>
      <w:r>
        <w:rPr>
          <w:b/>
        </w:rPr>
        <w:t xml:space="preserve"> </w:t>
      </w:r>
      <w:r>
        <w:rPr/>
        <w:t>2 декабря 1962 года в д.Тувалькино Вурнарского района</w:t>
      </w:r>
      <w:r>
        <w:rPr>
          <w:b/>
        </w:rPr>
        <w:t xml:space="preserve"> </w:t>
      </w:r>
      <w:r>
        <w:rPr/>
        <w:t>Чувашской АСС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 1978-1982 гг. училась в Канашском педагогическом училище, С 1984-1989 гг.обучалась в Чувашском педагогическом институте имени И.Я.Яковлева на заочном отделении.</w:t>
      </w:r>
    </w:p>
    <w:p>
      <w:pPr>
        <w:pStyle w:val="Normal"/>
        <w:ind w:firstLine="540"/>
        <w:jc w:val="both"/>
        <w:rPr/>
      </w:pPr>
      <w:r>
        <w:rPr/>
        <w:t>В 1982 году по распределению была направлена в Разъезд-Мыслецкую среднюю школу Шумерлинского района Чувашской АССР в качестве учителя начальных классов. В 1985 году  была переведена в Юманайскую среднюю школу Шумерлинского района учителем начальных классов, где работает и по сей день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Награждена знаком  «Отличник народного просвещения», 199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504440" cy="3164840"/>
            <wp:effectExtent l="0" t="0" r="0" b="0"/>
            <wp:wrapTight wrapText="bothSides">
              <wp:wrapPolygon edited="0">
                <wp:start x="-78" y="0"/>
                <wp:lineTo x="-78" y="21534"/>
                <wp:lineTo x="21600" y="21534"/>
                <wp:lineTo x="21600" y="0"/>
                <wp:lineTo x="-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авлова Галина Михайловна, </w:t>
      </w:r>
      <w:r>
        <w:rPr/>
        <w:t>родилась 20 августа 1959 года</w:t>
      </w:r>
      <w:r>
        <w:rPr>
          <w:b/>
        </w:rPr>
        <w:t xml:space="preserve"> </w:t>
      </w:r>
      <w:r>
        <w:rPr/>
        <w:t>в д.Б.-Абакасы, Ибресинского  района Чувашской АСС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С 1974 по 1978 гг. училась в Канашском педагогическом училище, с 1979 по 1984 гг.обучалась в Чувашском педагогическом институте имени И.Я.Яковлева на заочном отделении.</w:t>
      </w:r>
    </w:p>
    <w:p>
      <w:pPr>
        <w:pStyle w:val="Normal"/>
        <w:ind w:firstLine="540"/>
        <w:jc w:val="both"/>
        <w:rPr/>
      </w:pPr>
      <w:r>
        <w:rPr/>
        <w:t>30 лет проработала в МОУ «Юманайская СОШ» учителем начальных классов, где работает и по сей ден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Имеет награды: значок «Отличник народного просвещения»-24 сентябрь 1996г., Диплом Министерства образования и молодёжной политики Чувашской Республики-17. 02.2007г., Почётная грамота Чувашского рескома профсоюза 30.11.1999г., Юбилейная медаль ФНПР «100 лет профсоюзма России» 24 ноября 200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5715</wp:posOffset>
            </wp:positionV>
            <wp:extent cx="2119630" cy="2857500"/>
            <wp:effectExtent l="0" t="0" r="0" b="0"/>
            <wp:wrapTight wrapText="bothSides">
              <wp:wrapPolygon edited="0">
                <wp:start x="-7954" y="-36390"/>
                <wp:lineTo x="-7954" y="37521"/>
                <wp:lineTo x="131404" y="37521"/>
                <wp:lineTo x="131404" y="-36390"/>
                <wp:lineTo x="-7954" y="-3639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6" t="49001" r="79296" b="2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жов</w:t>
      </w:r>
      <w:r>
        <w:rPr/>
        <w:t xml:space="preserve"> </w:t>
      </w:r>
      <w:r>
        <w:rPr>
          <w:b/>
        </w:rPr>
        <w:t>Владимир Ильич</w:t>
      </w:r>
      <w:r>
        <w:rPr/>
        <w:t>, родился 28.ноября 1952 года в , д.Азим-Сирма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Окончил Чувашский Государственный педагогический институт в 1985 году. Работал в Янишевской неполной средней школе Вурнарского района (1975-1978), Хумушской неполной средней школе Вурнарского района (1978-1983), Юманайской средней школе Шумерлинского района (1983-2001), ныне в Азимсирминской средней школе Вурнарского района.  </w:t>
      </w:r>
    </w:p>
    <w:p>
      <w:pPr>
        <w:pStyle w:val="Normal"/>
        <w:ind w:firstLine="540"/>
        <w:jc w:val="both"/>
        <w:rPr/>
      </w:pPr>
      <w:r>
        <w:rPr/>
        <w:t>Учитель физики высшей категории.</w:t>
      </w:r>
    </w:p>
    <w:p>
      <w:pPr>
        <w:pStyle w:val="Normal"/>
        <w:ind w:firstLine="540"/>
        <w:jc w:val="both"/>
        <w:rPr/>
      </w:pPr>
      <w:r>
        <w:rPr/>
        <w:t>Награжден знаком «Отличник Просвещения», 198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38125</wp:posOffset>
            </wp:positionV>
            <wp:extent cx="2255520" cy="2816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рденоносец МОУ «Юманайская СОШ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иколаев Валерий Вениаминович, </w:t>
      </w:r>
      <w:r>
        <w:rPr/>
        <w:t>родился 2 января 1952 года в с.Ходары, Шумерлинского района Чувашской АССР.</w:t>
      </w:r>
    </w:p>
    <w:p>
      <w:pPr>
        <w:pStyle w:val="Normal"/>
        <w:ind w:firstLine="540"/>
        <w:jc w:val="both"/>
        <w:rPr/>
      </w:pPr>
      <w:r>
        <w:rPr/>
        <w:t xml:space="preserve">С 18 августа 1976 года работает в МОУ «Юманайская СОШ» учителем физической культуры, педагогический стаж 36 лет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ет награды: «Орден трудовой славы 3 степени» (20.08.1986 год), Почётные грамоты Министерства физической культуры и спорт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9:00Z</dcterms:created>
  <dc:creator>ученик</dc:creator>
  <dc:description/>
  <cp:keywords/>
  <dc:language>en-US</dc:language>
  <cp:lastModifiedBy>отдел образования 3</cp:lastModifiedBy>
  <dcterms:modified xsi:type="dcterms:W3CDTF">2009-12-02T09:39:00Z</dcterms:modified>
  <cp:revision>2</cp:revision>
  <dc:subject/>
  <dc:title>Заслуженные учителя  ЧР  МОУ «Юманайская  СОШ»</dc:title>
</cp:coreProperties>
</file>