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 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в Шумерлинском районе 64-й годовщины Побед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 Великой Отечественной войне 1941-1945 гг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58"/>
        <w:gridCol w:w="1876"/>
        <w:gridCol w:w="2505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 (годы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жилищно-бытовых условий  инвалидов и участников  Великой Отечественной  войны, боевых действий, военной службы, вдов погибших и умерших участников и инвалидов Участников Великой Отечественной  войны в целях определения их нуждаемости в получении мер социальной поддержки, предусмотренных законодательствами РФ и ЧР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Шумерлинского района Минздравсоцразвития Чувашии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в учреждениях социального обслуживания и на дому инвалидам и участникам ВОВ, боевых действий и военных  службы, вдовам погибших и умерших участников Великой Отечественной  войны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е государственное учреждение « «Шумерлинский ЦСОН» Минздравсоцразвития Чуваши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го медицинского осмотра инвалидов, участников Великой Отечественной  войны, боевых действий, военной службы, вдов погибших и умерших участников и инвалидов Великой Отечественной  войны в поликлинике ЦРБ  с последующим ежемесячным наблюдением участковым терапевтом. Организация медицинского осмотра инвалидов 1 группы на дому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 2009 г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Шумерлинская ЦРБ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стационарного лечения участников Великой Отечественной  войны в условиях центральной районной больницы и на дому. По показателям направление для прохождения наиболее полного лечения в специализированные отделе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Шумерлинская ЦРБ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словий и качества медицинского обслуживания  в стационаре и на дом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Шумерлинская ЦРБ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инвалидами, участниками Великой Отечественной  войны, боевых действий и военной службы, вдовами погибших и умерших участников Великой Отечественной  войны санаторно-курортного лече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Шумерлинская ЦРБ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и оказание ритуальных услуг инвалидам, участникам Великой Отечественной  войны, боевых действий, военной службы, вдовам погибших и умерших участников и инвалидов Великой Отечественной  войны, членам их семей в соответствии с Постановлением Правительства РФ от 06.05.1994 г. № 460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 Забота»: организация регулярной шефской помощи на дому ветеранам войны и труда, одиноким престарелым, инвалидам боевых действ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материальной помощи инвалидами, участниками Великой Отечественной  войны, боевых действий и военной службы, вдовами погибших и умерших участников Великой Отечественной  войны на улучшение материально-бытовых услов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Шумерлинского района Минздравсоцразвития Чувашии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 дому инвалидов, участников Великой Отечественной  войны, боевых действий, военной службы, вдов погибших и умерших участников и инвалидов Великой Отечественной  войн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, заведующие КДУ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Информационно-пропагандистские и памятные 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я открытых дверей для инвалидов, участников Великой Отечественной  войны, боевых действий, военной службы, вдов погибших и умерших участников и инвалидов Великой Отечественной  войны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З «Шумерлинская ЦРБ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героико – патриотический работ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в образовательных учреждениях района «Уроков Мужества» с приглашением инвалидов, участников Великой Отечественной  войны, боевых действий, военной службы, вдов погибших и умерших участников и инвалидов Великой Отечественной  войн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 2009 года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культуры и спорта 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следовательской работы по сбору воспоминаний и обновление базы данных о фронтовиках.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ы юнармейцев, детские объединения, модельные библиотек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проектов на лучшую постановку патриотического воспитания «Растим патриотов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ечеров встреч, круглых столов с участием школьников и участников Великой Отечественной  войны, боевых действий и военной служб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мотр – конкурс «Ликуй, победная весна!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аучно-практическая конференция с учащимися «Годовщина Великой Победы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творческих работ: сочинений, рассказов, рефератов, стихотворений  учащихся средних класс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и обновление краеведческих уголков и кабинетов, уголков и залов боевой славы, школьных музее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и внеклассных мероприятий по изучению «Книги памяти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по местам боевой славы русского оруж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09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тематических стендов в клубных учреждениях, поселенческих библиотека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, заведующие КД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  методического сборника сценариев «Победа остается молодой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удьбы, опаленные войной» - цикл публикаций в газете «Вперед» о земляках – участниках войн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враль-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ный архив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ьера спектакля о войне в постановке Ходарского народного театр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ы героям» - районный конкурс среди клубно-досуговых учреждений на проведение лучшего массового мероприятия о войн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ка, ремонт парков и аллей «Великая Победа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сельских поселений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аздничны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участников Великой Отечественной  войны, бывших работников администрации района в  зале заседаний  администрации Шумерлинского район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Шумерлинского района Чувашской Республики Минздравсоцразвития Чувашии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участников и инвалидов Великой Отечественной  войны с главой Шумерлинского района  и  представителем военного комиссариат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ы сельских поселений (по согласованию)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Шумерлинского района Чувашской Республики  Минздравсоцразвития Чувашии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итингов у обелисков, монументов Славы и памятников павшим воина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ахты Памяти у обелисков и памятник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учащихся школ на проводимых митингах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ие памятных подарков участникам Великой Отечественной  войны и вдовам погибших воин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тдел социальной защиты населения Шумерлинского района Чувашской Республики  Минздравсоцразвития Чувашии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рганизация праздничного обеда: «Солдатская каша»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9 мая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айонные соревнования, посвященные памяти кавалера ордена мужества Петра Романов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09  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пробег Шумерля – Кумашка – Шумерля, посвященный Герою Советского Союза Ивану Полякову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09 год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образования, культуры и спор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етический ремонт обелисков, монументов Славы и памятников павшим воина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и по благоустройству, посвященные празднованию Дня Победы во всех населенных пунктах район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праздничных мероприят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2:00Z</dcterms:created>
  <dc:creator>servern</dc:creator>
  <dc:description/>
  <cp:keywords/>
  <dc:language>en-US</dc:language>
  <cp:lastModifiedBy>Шуканова</cp:lastModifiedBy>
  <dcterms:modified xsi:type="dcterms:W3CDTF">2009-04-01T11:52:00Z</dcterms:modified>
  <cp:revision>2</cp:revision>
  <dc:subject/>
  <dc:title>               </dc:title>
</cp:coreProperties>
</file>