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20"/>
          <w:tab w:val="center" w:pos="4950" w:leader="none"/>
          <w:tab w:val="left" w:pos="5835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caps/>
          <w:shadow/>
          <w:color w:val="000000"/>
          <w:sz w:val="28"/>
          <w:szCs w:val="28"/>
        </w:rPr>
        <w:t xml:space="preserve">ДЕЯТЕЛЬНОСТь ОТДЕЛА ГОСУДАРСТВЕННОГО </w:t>
      </w:r>
    </w:p>
    <w:p>
      <w:pPr>
        <w:pStyle w:val="31"/>
        <w:tabs>
          <w:tab w:val="clear" w:pos="720"/>
          <w:tab w:val="center" w:pos="4950" w:leader="none"/>
          <w:tab w:val="left" w:pos="5835" w:leader="none"/>
        </w:tabs>
        <w:spacing w:before="0" w:after="0"/>
        <w:ind w:left="0" w:hanging="0"/>
        <w:jc w:val="center"/>
        <w:rPr/>
      </w:pPr>
      <w:r>
        <w:rPr>
          <w:b/>
          <w:caps/>
          <w:shadow/>
          <w:color w:val="000000"/>
          <w:sz w:val="28"/>
          <w:szCs w:val="28"/>
        </w:rPr>
        <w:t>ПОЖАРНОГО НАДЗОРА г. Шумерля и  Шумерлинского района Главного управления МЧС России</w:t>
      </w:r>
    </w:p>
    <w:p>
      <w:pPr>
        <w:pStyle w:val="31"/>
        <w:numPr>
          <w:ilvl w:val="0"/>
          <w:numId w:val="0"/>
        </w:numPr>
        <w:tabs>
          <w:tab w:val="clear" w:pos="720"/>
          <w:tab w:val="center" w:pos="4950" w:leader="none"/>
          <w:tab w:val="left" w:pos="5835" w:leader="none"/>
        </w:tabs>
        <w:spacing w:before="0" w:after="0"/>
        <w:ind w:left="0" w:hanging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 xml:space="preserve"> </w:t>
      </w:r>
      <w:r>
        <w:rPr>
          <w:b/>
          <w:caps/>
          <w:shadow/>
          <w:color w:val="000000"/>
          <w:sz w:val="28"/>
          <w:szCs w:val="28"/>
        </w:rPr>
        <w:t>по Чувашской Республике</w:t>
      </w:r>
    </w:p>
    <w:p>
      <w:pPr>
        <w:pStyle w:val="31"/>
        <w:spacing w:before="0" w:after="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за  2008 ГОД</w:t>
      </w:r>
    </w:p>
    <w:p>
      <w:pPr>
        <w:pStyle w:val="31"/>
        <w:spacing w:before="0" w:after="0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перативная обстановка с пожарами</w:t>
      </w:r>
    </w:p>
    <w:p>
      <w:pPr>
        <w:pStyle w:val="31"/>
        <w:ind w:left="28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08 года на территории г. Шумерля и Шумерлинского района  зарегистрирован 81 пожар, принесших материальный ущерб на сумму 2,227 млн. рублей, от вредных факторов пожара погибло 4 человека, в том числе, травмировано 6 человек. Огнем уничтожено 78 строений, 3 единиц подвижной техни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пожаров явились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сторожное обращение с огнем - 39 случаев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нарушение правил устройства и эксплуатации электрооборудования – 17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ь и несоблюдение ППБ при эксплуатации отопительных печей – 18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ПБ при эксплуатации газовых приборов – 1;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жоги - 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Основные общие показатели по пожарам в г. Шумерля и Шумерлинском районе за 12 месяцев 2007 – 2008 г.г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90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253pt" filled="f" o:ole="">
            <v:imagedata r:id="rId3" o:title=""/>
          </v:shape>
          <o:OLEObject Type="Embed" ProgID="" ShapeID="ole_rId2" DrawAspect="Content" ObjectID="_872732017" r:id="rId2"/>
        </w:objec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жаров произошл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– 3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7" w:leader="none"/>
        </w:tabs>
        <w:ind w:left="0" w:firstLine="11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умерлинском районе – 43, а именно, по сравнению с тем же периодом 2007 года произошло снижение пожаров в таких поселениях как:   Кр. Октябрьской п/а – 4,   , Егоркинской п/а - 1, Шумерлинской п/а - 1.  Рост количества пожаров произошел в следующих поселениях: Б. Алгашинская п/а – 8, Торханская п/а – 10, Юманайской п/а -3, Туванской п/а – 7, Ходарской п/а – 3, Кумашинской п/а– 2, Магаринской п/а – 2, Р. Алгашинская п/а –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иаграмма количества пожаров в г. Шумерля и Шумерлинском район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12 месяцев 2007 – 2008 г.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object w:dxaOrig="891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pt;height:229.8pt" filled="f" o:ole="">
            <v:imagedata r:id="rId5" o:title=""/>
          </v:shape>
          <o:OLEObject Type="Embed" ProgID="" ShapeID="ole_rId4" DrawAspect="Content" ObjectID="_2090914782" r:id="rId4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4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личество пожаров на территории Шумерлинского района по сельским поселениям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за 12 месяцев 2007-2008г.г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object w:dxaOrig="10335" w:dyaOrig="6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75pt;height:314.25pt" filled="f" o:ole="">
            <v:imagedata r:id="rId7" o:title=""/>
          </v:shape>
          <o:OLEObject Type="Embed" ProgID="" ShapeID="ole_rId6" DrawAspect="Content" ObjectID="_435603272" r:id="rId6"/>
        </w:objec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гибших на пожарах в 2008 году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ород Шумерля - 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ерлинский район –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погибших приходится на жилой сектор – 100 %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еративная обстановка с пожарами в республике по местам и причинам возникновения пожар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1041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95pt;height:336.9pt" filled="f" o:ole="">
            <v:imagedata r:id="rId9" o:title=""/>
          </v:shape>
          <o:OLEObject Type="Embed" ProgID="" ShapeID="ole_rId8" DrawAspect="Content" ObjectID="_1187515926" r:id="rId8"/>
        </w:object>
      </w:r>
      <w:r>
        <w:rPr>
          <w:rFonts w:cs="Arial" w:ascii="Arial" w:hAnsi="Arial"/>
          <w:b/>
          <w:sz w:val="28"/>
          <w:szCs w:val="28"/>
        </w:rPr>
        <w:t>Основные причины пожаров за 12 месяцев 2008 го</w:t>
      </w:r>
      <w:r>
        <w:rPr>
          <w:b/>
          <w:sz w:val="32"/>
          <w:szCs w:val="32"/>
        </w:rPr>
        <w:t>да</w:t>
      </w:r>
    </w:p>
    <w:p>
      <w:pPr>
        <w:pStyle w:val="Normal"/>
        <w:ind w:right="-397"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9930" w:dyaOrig="7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pt;height:396.05pt" filled="f" o:ole="">
            <v:imagedata r:id="rId11" o:title=""/>
          </v:shape>
          <o:OLEObject Type="Embed" ProgID="" ShapeID="ole_rId10" DrawAspect="Content" ObjectID="_1244558685" r:id="rId10"/>
        </w:object>
      </w:r>
    </w:p>
    <w:p>
      <w:pPr>
        <w:pStyle w:val="Normal"/>
        <w:ind w:right="-397"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97"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перативная обстановка с пожарами в г. Шумерля и Шумерлинском районе по относительным показателям на 10 тысяч человек на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. Шумерля и Шумерлинском районе население составляет – 46455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 относительным показателям количество пожаров, приходящихся на 10 тысяч населения в г. Шумерля и Шумерлинском районе составляет 17,43. </w:t>
      </w:r>
      <w:r>
        <w:rPr>
          <w:color w:val="000000"/>
          <w:sz w:val="28"/>
          <w:szCs w:val="28"/>
        </w:rPr>
        <w:t>По относительным показателям число погибших людей составил 0,86, по относительным показателям число травмированных людей 1,3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20"/>
        </w:rPr>
        <w:object w:dxaOrig="9630" w:dyaOrig="4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4pt;height:205.35pt" filled="f" o:ole="">
            <v:imagedata r:id="rId13" o:title=""/>
          </v:shape>
          <o:OLEObject Type="Embed" ProgID="" ShapeID="ole_rId12" DrawAspect="Content" ObjectID="_776005238" r:id="rId12"/>
        </w:object>
      </w:r>
      <w:r>
        <w:rPr>
          <w:b/>
          <w:sz w:val="32"/>
          <w:szCs w:val="32"/>
          <w:u w:val="single"/>
        </w:rPr>
        <w:t>Административно-правовая деятельность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8"/>
          <w:szCs w:val="28"/>
        </w:rPr>
        <w:t>За отчетный период 2008 года в г. Шумерля и Шумерлинском районе при осуществлении контрольно-надзорных мероприятий в рамках, предоставленных действующим законодательством административных прав, должностными лицами органов государственного пожарного надзора составлено 200 протоколов об административных правонарушениях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065" w:dyaOrig="5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45pt;height:284.35pt" filled="f" o:ole="">
            <v:imagedata r:id="rId15" o:title=""/>
          </v:shape>
          <o:OLEObject Type="Embed" ProgID="" ShapeID="ole_rId14" DrawAspect="Content" ObjectID="_134671671" r:id="rId14"/>
        </w:objec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их в отношении физических лиц 181, в отношении юридических лиц – 19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06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4.05pt;height:144.05pt" filled="f" o:ole="">
            <v:imagedata r:id="rId17" o:title=""/>
          </v:shape>
          <o:OLEObject Type="Embed" ProgID="" ShapeID="ole_rId16" DrawAspect="Content" ObjectID="_1224945942" r:id="rId1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об административных правонарушениях должностными лицами ГПН вынесено постановлений о наказании в виде наложения штрафа, всего – 155. В отношении юридических лиц вынесено 4 постановления о привлечении к административной ответственности в виде штрафа. Взыскаемость штрафов на конец 2008 года составляет 87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050" w:dyaOrig="3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.5pt;height:173.25pt" filled="f" o:ole="">
            <v:imagedata r:id="rId19" o:title=""/>
          </v:shape>
          <o:OLEObject Type="Embed" ProgID="" ShapeID="ole_rId18" DrawAspect="Content" ObjectID="_1623643625" r:id="rId18"/>
        </w:objec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тделу ГПН увеличивается составляющая назначенных штрафов к общему количеству составленных прот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удами было рассмотрено 10 материалов по административному приостановлению деятельности. По результатам рассмотрения в 4 случаях было принято решение об административном приостановлении деятельност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о-правовая деятельность является одним из основных на</w:t>
        <w:softHyphen/>
        <w:t>правлений деятельности должностных лиц государственного пожарного надзора. Применение мер административного воздействия к нарушителям требований по</w:t>
        <w:softHyphen/>
        <w:t>жарной безопасности позволяет оперативно и достаточно эффективно влиять на противопожарную обстанов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firstLine="93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процессуальная деятельность.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2 месяцев 2008 года органами дознания ГПС в территориальных подразделениях ГПН зарегистрировано 81 сообщение (заявление) о преступлениях, связанных с пожа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50" w:dyaOrig="30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.5pt;height:154.5pt" filled="f" o:ole="">
            <v:imagedata r:id="rId21" o:title=""/>
          </v:shape>
          <o:OLEObject Type="Embed" ProgID="" ShapeID="ole_rId20" DrawAspect="Content" ObjectID="_504085368" r:id="rId2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4 и 145 УПК РФ все сообщения (заявления) о преступлениях, связанных с пожарами, поступившие в органы дознания ГПС рассмотрены и по ним приняты закон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68 фактам пожара вынесено постановление об отказе в возбуждении уголовного дела, по 13 фактам было принято решение о передачи по подследственности</w:t>
      </w:r>
      <w:r>
        <w:rPr/>
        <w:t>.</w:t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5"/>
        <w:gridCol w:w="415"/>
        <w:gridCol w:w="415"/>
        <w:gridCol w:w="767"/>
        <w:gridCol w:w="616"/>
        <w:gridCol w:w="1042"/>
        <w:gridCol w:w="893"/>
        <w:gridCol w:w="1210"/>
        <w:gridCol w:w="1158"/>
        <w:gridCol w:w="1154"/>
      </w:tblGrid>
      <w:tr>
        <w:trPr>
          <w:trHeight w:val="499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>
          <w:trHeight w:val="499" w:hRule="atLeast"/>
        </w:trPr>
        <w:tc>
          <w:tcPr>
            <w:tcW w:w="2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щерб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лгашинский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гашинский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 Октябрь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най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ван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ск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ханский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8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шин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ринский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йон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00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00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ороду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00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100</w:t>
            </w:r>
          </w:p>
        </w:tc>
      </w:tr>
      <w:tr>
        <w:trPr>
          <w:trHeight w:val="42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56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70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00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2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284" w:gutter="0" w:header="0" w:top="340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678" w:leader="dot"/>
      </w:tabs>
      <w:spacing w:before="120" w:after="120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22">
    <w:name w:val="Основной текст с о?f2ступом 2"/>
    <w:basedOn w:val="Normal"/>
    <w:qFormat/>
    <w:pPr>
      <w:widowControl w:val="false"/>
      <w:snapToGrid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2:00Z</dcterms:created>
  <dc:creator>ОАГ</dc:creator>
  <dc:description/>
  <cp:keywords/>
  <dc:language>en-US</dc:language>
  <cp:lastModifiedBy>Шуканова</cp:lastModifiedBy>
  <cp:lastPrinted>2008-03-13T16:24:00Z</cp:lastPrinted>
  <dcterms:modified xsi:type="dcterms:W3CDTF">2009-03-24T08:30:00Z</dcterms:modified>
  <cp:revision>23</cp:revision>
  <dc:subject/>
  <dc:title> </dc:title>
</cp:coreProperties>
</file>