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Итоги работы  бюджетов   сельских  поселений   Шумерлинского района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 1 полугодие 200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ходная часть бюджетов сельских поселений Шумерлинского района за 1 полугодие 2007 года исполнена в сумме 7916,3 тыс. рублей, что составляет 86,5 % к прогнозу на 1 полугодие, или  138,0%  к аналогичному периоду прошлого года, в  том числе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алоговые доходы –  1151,2 тыс. рублей  или 116,2% к прогнозу на 1 полугодие 2007 года, что в 2,4 раза больше, чем за аналогичный период прошлого года  в результате  увеличения поступлений налога на доходы физических лиц, налога на имущество физических лиц, земельного налога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еналоговые доходы – 423,4 тыс. рублей  или 102 % к прогнозу на 1 полугодие, что в  1,5 меньше, чем за аналогичный период прошлого года, в связи с изменением норматива отчисление в бюджет поселения по арендной плате за землю со 100% в 2006 г. до 50% в 2007г.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-  безвозмездные поступления – 5950,4 тыс. рублей или 83,2% к прогнозу на 1 полугодие, что в 1,4 раза больше, чем за аналогичный период прошлого года в результате увеличения поступлений дотации бюджетам поселений в 1,3 раза, субвенций бюджетам поселений на предоставление гражданам субсидий на оплату жилого помещения и коммунальных в 2,8 раза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доходы от предпринимательской и иной, приносящей доход деятельности – 391,3 тыс. рублей или 66,5% к прогнозу на 1 полугодие, что в 1,4 раза больше, чем за  аналогичный  период прошлого года в результате увеличения поступлений  добровольных пожертвований граждан и возмещений части расходов на содержание пожарной службы, доходов учреждений культуры.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ы сельских поселений Шумерлинского района в основном сформированы  за счет   безвозмездных поступлений, что  обуславливает их наибольший удельный вес  в структуре доходной части бюджетов поселений за 1 полугодие  2007 года которые состоят из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тации на выравнивание уровня бюджетной обеспеченности – 5066,4 тыс. рублей или 82,8% к прогнозу на 1 полугодие  2007 года, что в 1,3 раза больше, чем за аналогичный период прошлого года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венций, зачисляемых  в бюджеты поселений– 765,6 тыс. рублей  или  83,2 % к прогнозу на 1 полугодие  2007 года, что в 2,8 раза больше, чем за аналогичный период прошло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ьный вес  налоговых, неналоговых доходов с учетом доходов, полученных от предпринимательской и иной, приносящей доход деятельности  в общем объеме доходов  в  среднем  по всем сельским поселениям составляет  24,8 %,  в том числе в разрезе сельских посел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04"/>
        <w:gridCol w:w="1320"/>
        <w:gridCol w:w="1440"/>
        <w:gridCol w:w="180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, неналоговые доходы,  доходы от 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обствен-ных доходов в общем объеме доходов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безвозмез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поступлений в общем объеме 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алгаш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р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к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октябрь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умашк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-Алгаш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ха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ва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ар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рл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най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оселения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В структуре собственных доходов </w:t>
      </w:r>
      <w:r>
        <w:rPr>
          <w:rFonts w:cs="Arial" w:ascii="Arial" w:hAnsi="Arial"/>
          <w:color w:val="000000"/>
          <w:sz w:val="20"/>
          <w:szCs w:val="20"/>
        </w:rPr>
        <w:t xml:space="preserve">(с учетом доходов от предпринимательской и иной приносящей доход деятельности) </w:t>
      </w:r>
      <w:r>
        <w:rPr>
          <w:rFonts w:cs="Arial" w:ascii="Arial" w:hAnsi="Arial"/>
          <w:sz w:val="20"/>
          <w:szCs w:val="20"/>
        </w:rPr>
        <w:t>бюджетов сельских поселений преобладают налоговые доходы – 58,6%  (налог на доходы физических лиц – 30,2% или 593,1 тыс. рублей, земельный налог – 25,2% или 494,6 тыс. руб., налог на имущество физических лиц – 3,1 % или 60,0 тыс. руб.), неналоговые доходы составили – 21,5% (арендная плата за землю – 19,2% или 378,0 тыс. рублей, аренда имущества- 2,3% или 45,4 тыс.руб.), доходы от предпринимательской и иной приносящей доход деятельности – 19,9%. или 391,3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 поступления налоговых и неналоговых доходов (без предпринимательской деятельности) за 1 полугодие  в целом по  всем сельским поселениям выполнен на  112,0 %, в том числе:</w:t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717"/>
        <w:gridCol w:w="1630"/>
        <w:gridCol w:w="153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ов сельских посел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 на 1 полугодие без  учета предпринимательск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 поступл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р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октябрьское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умаш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х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в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р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ерл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анай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льским посел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 по району  при плановых назначениях на 1 полугодие по сбору  налоговых, неналоговых доходов и доходов, полученных от предпринимательской и иной, приносящей доход деятельности в сумме  1993,8 тыс. рублей в доход бюджетов сельских поселений поступило  1965,9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е назначения  по сбору собственных доходов 1 полугодия выполнены только четырьмя сельскими поселениями:  Русско-Алгашинским на 156,9%, Туванским на 121,6%, Шумерлинским на 112%, Нижнекумашкинским на 101,7%.                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невыполнения плановых назначений по налоговым и неналоговым доходам и доходам от предпринимательской деятельности  по всем остальным сельским поселениям наблюдается невыполнение плановых назначений  по сбору собственных до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717"/>
        <w:gridCol w:w="1630"/>
        <w:gridCol w:w="153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ов сельских посел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 на 1 полугодие .2007 года с учетом предпринимательск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 поступл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р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октябрьское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умаш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х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в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р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ерл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анай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льским посел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Освоение средств, выделенных  населению  Шумерлинского района на оплату жилых помещений и коммунальных услуг за 1 полугодие  2007 год   в целом по району  в расчете на 1 жителя составило  58,0 рубля, что в 3,9 раза больше, чем за аналогичный период прошлого года  и в 2,5 раза больше, чем за 1 полугодие 2007 года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971"/>
        <w:gridCol w:w="960"/>
        <w:gridCol w:w="960"/>
        <w:gridCol w:w="1320"/>
        <w:gridCol w:w="1440"/>
      </w:tblGrid>
      <w:tr>
        <w:trPr>
          <w:trHeight w:val="29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ов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редств в 1 полугодии  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редств в расчете на 1 жит.  в 1 полуго-дии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редств в расчете на 1 жит. в 1 полугодии.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алгаш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р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к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октябрьское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умашк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лгаш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ха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ва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р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ерл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анай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льским посел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ходы бюджетов сельских поселений  за 1 полугодие 2007 года исполнены в сумме  7464,2 тыс. рублей или 74,5 %</w:t>
      </w:r>
      <w:r>
        <w:rPr>
          <w:rFonts w:cs="Arial" w:ascii="Arial" w:hAnsi="Arial"/>
          <w:sz w:val="20"/>
          <w:szCs w:val="20"/>
        </w:rPr>
        <w:t xml:space="preserve">  к плановым назначениям на 1 полугодие 2007 года, что больше в 1,6 раза больше по сравнению с аналогичным периодом прошлого года  в результате  увеличения  расходов  на содержание культуры (оплата труда, коммунальные услуги, материальные затраты)  и проведение  землеустроительных работ по межеванию, постановке на  кадастровый учет  земельных участков,  составление паспортов объектов недвижимого имущества в целях реализации Указа Президента Чувашии от  3 октября 2006 года № 8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ую долю в расходах бюджетов сельских поселений составляют расходы на управление 39,8 % (2971,4 тыс. рублей), культуру 28,6 %                 (2137,6 тыс. рублей), жилищно-коммунальное хозяйство – 4,9 % ( 367,6  тыс. рублей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ы на зарплату с начислениями составили 3785,6 тыс. рублей (процент исполнения к плану на 1 полугодие 2007 года составил –  99,2 %) что составляет 50,7 % в общих расходах бюджетов сельских поселений, оплату уличного освещения 297,2 тыс. рублей ( 86,9 %), оплата за оказание различных видов услуг составила 1856,1 тыс. рублей ( 88,7 %)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Расходование бюджетных средств производилось  исходя из обеспечения приоритетов в области социальной сферы, экономически значимых программ и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5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0:00Z</dcterms:created>
  <dc:creator>Кириллова Елена Геннадьевна</dc:creator>
  <dc:description/>
  <cp:keywords/>
  <dc:language>en-US</dc:language>
  <cp:lastModifiedBy>абрамова</cp:lastModifiedBy>
  <cp:lastPrinted>2007-04-17T11:27:00Z</cp:lastPrinted>
  <dcterms:modified xsi:type="dcterms:W3CDTF">2007-07-24T06:01:00Z</dcterms:modified>
  <cp:revision>18</cp:revision>
  <dc:subject/>
  <dc:title>В сельских поселениях  приняты решения  Собрания депутатов  об исполнении бюджетов сельских поселений по  итогам работы за 9 месяцев текущего года</dc:title>
</cp:coreProperties>
</file>