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Шумерлинский район: Сводная таблица о проголосовавших в процентах по участковым избирательным комиссиям в день выборов депутатов Государственной Думы Федерального Собрания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0"/>
        <w:gridCol w:w="960"/>
        <w:gridCol w:w="780"/>
        <w:gridCol w:w="700"/>
        <w:gridCol w:w="700"/>
        <w:gridCol w:w="700"/>
        <w:gridCol w:w="940"/>
        <w:gridCol w:w="82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 УИ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ера телеф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 избир-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-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в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-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в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-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в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-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в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-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в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 Алгаш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3-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46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3-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73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н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-4-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 Алгаш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-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 Алгаш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-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чно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-4-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Мысл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-2-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Пине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-2-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 Окт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-2-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 Мысл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60-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87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ька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-2-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тоган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-2-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88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хан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-2-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еняш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-3-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гачк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-2-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68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81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да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-3-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даш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-3-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мана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-2-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ерк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-2-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яндайк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3-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38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горк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2-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41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адерк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3-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ван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-2-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. Туван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-2-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 Туван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-2-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Магари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2-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анчи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2-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 Кумаш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3-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 Кумаш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3-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3-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84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 Шумер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-7-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56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4:44:00Z</dcterms:created>
  <dc:creator>Tana</dc:creator>
  <dc:description/>
  <cp:keywords/>
  <dc:language>en-US</dc:language>
  <cp:lastModifiedBy>Tana</cp:lastModifiedBy>
  <dcterms:modified xsi:type="dcterms:W3CDTF">2007-12-02T15:10:00Z</dcterms:modified>
  <cp:revision>2</cp:revision>
  <dc:subject/>
  <dc:title>Сводная таблица о проголосовавших в процентах по участковым избирательным комиссиям в день выборов депутатов Государственной Думы Федерального Собрания Российской Федерации</dc:title>
</cp:coreProperties>
</file>