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сельских поселениях  приняты решения  Собрания депутатов  </w:t>
      </w:r>
    </w:p>
    <w:p>
      <w:pPr>
        <w:pStyle w:val="Normal"/>
        <w:jc w:val="center"/>
        <w:rPr/>
      </w:pPr>
      <w:r>
        <w:rPr/>
        <w:t xml:space="preserve">об исполнении бюджетов   сельских  поселений  Шумерлинского района  </w:t>
      </w:r>
    </w:p>
    <w:p>
      <w:pPr>
        <w:pStyle w:val="Normal"/>
        <w:jc w:val="center"/>
        <w:rPr/>
      </w:pPr>
      <w:r>
        <w:rPr/>
        <w:t>по  итогам работы за 9 месяцев текуще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 истекшему периоду 2006 года  можно сделать вывод, что  заработал бюджетный процесс с учетом четвертого уровня бюджета – бюджета сельских поселений.</w:t>
      </w:r>
    </w:p>
    <w:p>
      <w:pPr>
        <w:pStyle w:val="Normal"/>
        <w:ind w:firstLine="708"/>
        <w:jc w:val="both"/>
        <w:rPr/>
      </w:pPr>
      <w:r>
        <w:rPr/>
        <w:t>Финансовые потоки  с первых же дней  по заданным целям распределились по соответствующим бюджетам и учреждениям и своевременно дошли до каждого   получателя бюджетных средств. Не допущено случаев срыва оплаты услуг, выплат заработной платы и социальных трансфертов населению. Сработали  методика и формулы межбюджетных отношений. Это значимый результат и позволяет реализовать реформу местного самоуправления в более полном объеме в соответствии с  требованиями Федерального закона от 6 октября 2003г № 131- ФЗ « Об общих принципах  организации местного самоуправления  в Российской Федерации»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Бюджеты сельских поселений  на 2006 год утверждены  решениями Собрания депутатов  соответствующих сельских поселений бездефицитными  в общей сумме  15081,2 тыс. рублей (с  учетом  изменений  и  дополнений,  внесенных   Решениями  собрания   депутатов  сельских  поселений  Шумерлинского  района),  в том числе: за счет  собственных доходов  – 4474,9 тыс. рублей,  средств, получаемых из районного фонда финансовой поддержки поселений – 8105,5 тыс. рублей и районного фонда компенсаций – 2500,8 тыс. рублей.</w:t>
      </w:r>
    </w:p>
    <w:p>
      <w:pPr>
        <w:pStyle w:val="Normal"/>
        <w:ind w:firstLine="567"/>
        <w:jc w:val="both"/>
        <w:rPr/>
      </w:pPr>
      <w:r>
        <w:rPr/>
        <w:t>Финансовая поддержка  поселениям  осуществлена  в целях выравнивания уровня бюджетной обеспеченности, исходя из численности жителей, финансовых возможностей органов местного самоуправления  поселений по осуществлению своих полномочий в решении вопросов местного значения. Принцип выравнивания  обеспечивает объективное распределение средств  фонда финансовой поддержки  в расчете на душу населения,  исходя из  равного доступа граждан к бюджетным услугам, в соответствии с единой методикой.</w:t>
      </w:r>
    </w:p>
    <w:p>
      <w:pPr>
        <w:pStyle w:val="TextBodyIndent"/>
        <w:rPr>
          <w:szCs w:val="24"/>
        </w:rPr>
      </w:pPr>
      <w:r>
        <w:rPr>
          <w:szCs w:val="24"/>
        </w:rPr>
        <w:t>Сельскими поселениями  обеспечивалась реализация основных направлений бюджетной политики, определенных Постановлением Кабинета Министров Чувашской Республики от 22.12.2005 г. № 326 «О мерах по реализации Закона Чувашской Республики «О республиканском бюджете Чувашской Республики на 2006 год», постановлениями  глав  сельских поселений  о  мерах по реализации решений Собрания депутатов  соответствующих сельских поселений Шумерлинского района  о бюджетах соответствующих  сельских  поселений  на 2006 год.</w:t>
      </w:r>
    </w:p>
    <w:p>
      <w:pPr>
        <w:pStyle w:val="TextBodyIndent"/>
        <w:rPr>
          <w:color w:val="FF0000"/>
          <w:szCs w:val="24"/>
        </w:rPr>
      </w:pPr>
      <w:r>
        <w:rPr>
          <w:szCs w:val="24"/>
        </w:rPr>
        <w:t>Поступление  доходов в бюджеты сельских поселений  рассчитано  по нормативам отчислений от федеральных, региональных и местных налогов и сборов в соответствии с  требованиями  Бюджетного   Кодекса Российской Федерации и положениями о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регулировании  бюджетных правоотношений в сельских поселениях.</w:t>
      </w:r>
    </w:p>
    <w:p>
      <w:pPr>
        <w:pStyle w:val="Normal"/>
        <w:ind w:firstLine="708"/>
        <w:jc w:val="both"/>
        <w:rPr/>
      </w:pPr>
      <w:r>
        <w:rPr/>
        <w:t>Исходя из основных направлений  бюджетной и налоговой политики, доходная часть бюджетов сельских поселений за 9 месяцев 2006 года  исполнена в  общей сумме  10016,9 тыс. рублей, что составляет  85,8 %  к уточненному плану за 9 месяцев, в том числе:</w:t>
      </w:r>
    </w:p>
    <w:p>
      <w:pPr>
        <w:pStyle w:val="Normal"/>
        <w:ind w:left="708" w:hanging="0"/>
        <w:jc w:val="both"/>
        <w:rPr/>
      </w:pPr>
      <w:r>
        <w:rPr/>
        <w:t xml:space="preserve">- налоговые доходы -1020,4 тыс. рублей  </w:t>
      </w:r>
    </w:p>
    <w:p>
      <w:pPr>
        <w:pStyle w:val="Normal"/>
        <w:ind w:left="708" w:hanging="0"/>
        <w:jc w:val="both"/>
        <w:rPr/>
      </w:pPr>
      <w:r>
        <w:rPr/>
        <w:t xml:space="preserve">- неналоговые доходы – 1312,2 тыс. рублей  </w:t>
      </w:r>
    </w:p>
    <w:p>
      <w:pPr>
        <w:pStyle w:val="Normal"/>
        <w:ind w:left="708" w:hanging="0"/>
        <w:jc w:val="both"/>
        <w:rPr/>
      </w:pPr>
      <w:r>
        <w:rPr/>
        <w:t xml:space="preserve">- безвозмездные поступления -7281,6 тыс. рублей  </w:t>
      </w:r>
    </w:p>
    <w:p>
      <w:pPr>
        <w:pStyle w:val="Normal"/>
        <w:ind w:left="708" w:hanging="0"/>
        <w:jc w:val="both"/>
        <w:rPr/>
      </w:pPr>
      <w:r>
        <w:rPr/>
        <w:t xml:space="preserve">- доходы от предпринимательской и иной, приносящей доход деятельности – 402,7 тыс. рублей  </w:t>
      </w:r>
    </w:p>
    <w:p>
      <w:pPr>
        <w:pStyle w:val="Normal"/>
        <w:ind w:firstLine="708"/>
        <w:jc w:val="both"/>
        <w:rPr/>
      </w:pPr>
      <w:r>
        <w:rPr/>
        <w:t>В структуре собственных доходов  бюджетов сельских поселений  преобладают неналоговые доходы - 48,0 % (арендная плата за землю, доходы от сдачи в аренду и  от реализации  имущества,   возмещение ущерба и т.д.), налоговые доходы составили  37,3 % (налог на доходы физических лиц, единый налог на вмененный доход для отдельных видов деятельности, сельскохозяйственный налог, налог на имущество и т.д.), доходы от предпринимательской и иной приносящей доход деятельности – 14,7%.</w:t>
      </w:r>
    </w:p>
    <w:p>
      <w:pPr>
        <w:pStyle w:val="Normal"/>
        <w:ind w:firstLine="708"/>
        <w:jc w:val="both"/>
        <w:rPr/>
      </w:pPr>
      <w:r>
        <w:rPr/>
        <w:t xml:space="preserve">План поступления собственных доходов за 9 месяцев 2006 года выполнен по  Большеалгашинскому, Русско-Алгашинскому сельским поселениям. Кроме того,  к уровню 90-100 % собираемости доходов вышли Магаринское и Шумерлинское сельские поселения. По остальным поселениям наблюдается  неэффективная работа по сбору собственных доходов.   </w:t>
      </w:r>
    </w:p>
    <w:tbl>
      <w:tblPr>
        <w:tblW w:w="9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55"/>
        <w:gridCol w:w="1680"/>
        <w:gridCol w:w="1680"/>
        <w:gridCol w:w="1422"/>
      </w:tblGrid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 на 9 мес.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поступления за 9 месяцев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льшеалгашин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гарин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горкин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снооктябрьское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жнекумашкин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сско-Алгашин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орхан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уван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одар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мерлин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Юманайское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5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5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Бюджеты сельских поселений Шумерлинского района сформированы главным образом  за счет безвозмездных поступлений, что  обуславливает их наибольший удельный вес  в структуре доходной части бюджетов поселений за истекший период текущего года - 7281,6 или 72,7 %, которые состоят из  дотации на выравнивание уровня бюджетной обеспеченности – 5900,1 тыс. рублей  и субвенций, зачисляемых в бюджеты сельских поселений – 1381,5 тыс. рублей.</w:t>
      </w:r>
    </w:p>
    <w:p>
      <w:pPr>
        <w:pStyle w:val="Normal"/>
        <w:ind w:firstLine="708"/>
        <w:jc w:val="both"/>
        <w:rPr/>
      </w:pPr>
      <w:r>
        <w:rPr/>
        <w:t>Расходная  часть  бюджетов  сельских  поселений   Шумерлинского  района   за 9 месяцев 2006 года исполнена  в  сумме 9297,8 тыс. руб. или  75,6 % к плановым назначениям  отчетного периода.</w:t>
      </w:r>
    </w:p>
    <w:p>
      <w:pPr>
        <w:pStyle w:val="Normal"/>
        <w:ind w:firstLine="708"/>
        <w:jc w:val="both"/>
        <w:rPr/>
      </w:pPr>
      <w:r>
        <w:rPr/>
        <w:t xml:space="preserve">Наибольший  удельный  вес  в  структуре  кассовых  выплат  из  бюджетов  сельских  поселений   Шумерлинского   района  занимают  расходы   на  общегосударственные   вопросы – 36,9 % (3427  тыс.рублей). Вторыми  по  значимости   являются   расходы   на  культуру, кинематографию,  средства  массовой  информации – 32,6 % (3027,1  тыс.рублей), на  социальную  политику  - 20,2% (1875,7 тыс.рублей). </w:t>
      </w:r>
    </w:p>
    <w:p>
      <w:pPr>
        <w:pStyle w:val="TextBodyIndent"/>
        <w:rPr/>
      </w:pPr>
      <w:r>
        <w:rPr/>
        <w:t xml:space="preserve">  </w:t>
      </w:r>
      <w:r>
        <w:rPr/>
        <w:t>Средства  предусмотренные в бюджетах сельских поселений на   адресную  инвестиционную  программу   освоены в   сумме  432,5 тыс.рублей  (100% к уточненному плану на 9 месяцев 2006 года) в  том числе на:</w:t>
      </w:r>
    </w:p>
    <w:p>
      <w:pPr>
        <w:pStyle w:val="TextBodyIndent"/>
        <w:rPr/>
      </w:pPr>
      <w:r>
        <w:rPr/>
        <w:t>- газификацию  котельных библиотек   в с. Большие Алгаши - 150,5 тыс. рублей, п. Красный  Октябрь - 110,0  тыс.рублей.</w:t>
      </w:r>
    </w:p>
    <w:p>
      <w:pPr>
        <w:pStyle w:val="TextBodyIndent"/>
        <w:rPr/>
      </w:pPr>
      <w:r>
        <w:rPr/>
        <w:t>- строительство  спортивно-оздоровительного  центра в д. Тарханы - 150,0 тыс.рублей</w:t>
      </w:r>
    </w:p>
    <w:p>
      <w:pPr>
        <w:pStyle w:val="TextBodyIndent"/>
        <w:rPr/>
      </w:pPr>
      <w:r>
        <w:rPr/>
        <w:t>-  реконструкцию  клуба в  д. Шумерля  - 22,0 тыс.рублей.</w:t>
      </w:r>
    </w:p>
    <w:p>
      <w:pPr>
        <w:pStyle w:val="TextBodyIndent"/>
        <w:rPr/>
      </w:pPr>
      <w:r>
        <w:rPr/>
        <w:t>Капитальный  ремонт  жилого   фонда в сельских поселениях   произведен  на  сумму  233,4  тыс.рублей  или 90%  к  уточненному  плану  на  9 месяцев 2006 года.</w:t>
      </w:r>
    </w:p>
    <w:p>
      <w:pPr>
        <w:pStyle w:val="TextBodyIndent"/>
        <w:rPr/>
      </w:pPr>
      <w:r>
        <w:rPr/>
        <w:t>Общий объем инвестиций  в основной капитал района  за счет  всех источников финансирования составил 228,27 млн. рублей. В  Шумерлинском районе проведена большая работа по  строительству  водопроводных сетей в  Юманайском, Торханском, Ходарском сельских поселениях, продолжилась работа по строительству дороги к заводу по проекту  «Био-Парк». Объем инвестиций, вложенных инвесторами в строительство завода по производству  лизина и  биовитаминных добавок,   составил 90,0 млн. рублей. В рамках реализации  указа Президента  Чувашской Республики « О мерах по  ускоренному строительству сети автомобильных дорог Чувашской Республики» завершена реконструкция дороги  Бреняши-Торханы–Чертоганы, строится  подъездная дорога  к д. Нижний Магарин, продолжается строительство автодороги  Мыслец-Пинеры, начато строительство дороги в д. Мыслец, а также мостового перехода через реку Алгашка в с. Русские Алгаши.</w:t>
      </w:r>
    </w:p>
    <w:p>
      <w:pPr>
        <w:pStyle w:val="TextBodyIndent"/>
        <w:rPr/>
      </w:pPr>
      <w:r>
        <w:rPr/>
        <w:t>По состоянию на 1 октября текущего года  в  сельских поселениях Шумерлинского района   3541 человек пользуются мерами социальной поддержки,  в соответствии с федеральными и республиканскими  законодательствами. В соответствии с федеральным законом « О ветеранах» оказаны льготы по 50% скидке  в оплате жилищно-коммунальных услуг ветеранам на общую сумму 104,0 тыс. рублей, в соответствии с федеральным законом « О социальной защите инвалидов в Российской Федерации» оказаны льготы инвалидам в сумме  587,9 тыс. рублей. За 9 месяцев текущего года  8  ветеранов направлены по путевкам в РГУ « Реабилитационный центр для ветеранов и инвалидов Минздравсоцразвития Чувашии», через отдел соцзащиты населения по путевкам в оздоровительных  лагерях республики поправили свое здоровье 30 детей из многодетных и малообеспеченных семей Шумерлинского района.</w:t>
      </w:r>
    </w:p>
    <w:p>
      <w:pPr>
        <w:pStyle w:val="TextBodyIndent"/>
        <w:rPr/>
      </w:pPr>
      <w:r>
        <w:rPr/>
        <w:t xml:space="preserve"> </w:t>
      </w:r>
      <w:r>
        <w:rPr/>
        <w:t xml:space="preserve">Средства,  выделенные  в  виде  субвенций  из  республиканского  бюджета  Чувашской  Республики  на  осуществление  полномочий  по  обеспечению  жильем  отдельных  категорий  граждан  предусмотренные  ФЗ «О ветеранах» и ФЗ «О социальной  защите  инвалидов  в  Российской  Федерации» освоены в сумме  212,4 тыс.рублей  Краснооктябрьским сельским поселением - приобретена квартира  ветерану  Великой Отечественной Войны  Веселову А.Г. </w:t>
      </w:r>
    </w:p>
    <w:p>
      <w:pPr>
        <w:pStyle w:val="TextBodyIndent"/>
        <w:rPr/>
      </w:pPr>
      <w:r>
        <w:rPr/>
        <w:t xml:space="preserve"> </w:t>
      </w:r>
      <w:r>
        <w:rPr/>
        <w:t>Субсидии  на  осуществление  государственных  полномочий  по  обеспечению  жилыми  помещениями  иных  категорий  граждан  указанных  в  части  1  статьи  11  Закона  Чувашской  Республики  «О регулировании  жилищных  отношений»  использованы в  сумме  168,0 тыс. рублей  Егоркинским сельским поселением – приобретен жилой дом с надворными постройками и земельным  участком  сироте  Кудряшову Р.В.</w:t>
      </w:r>
    </w:p>
    <w:p>
      <w:pPr>
        <w:pStyle w:val="TextBodyIndent"/>
        <w:rPr/>
      </w:pPr>
      <w:r>
        <w:rPr/>
        <w:t>Освоение средств, выделенных  населению района на оплату жилых помещений и коммунальных услуг за  истекший период текущего года  в целом по району  составило только 50,3%. Лучшие показатели у Торханского, Русско-Алгашинского сельских поселений, самые низкие показатели у Нижнекумашкинского и Магаринского сельских поселений.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80"/>
        <w:gridCol w:w="1660"/>
        <w:gridCol w:w="1720"/>
        <w:gridCol w:w="1422"/>
      </w:tblGrid>
      <w:tr>
        <w:trPr>
          <w:trHeight w:val="2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в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 за 9 мес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 исполн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льшеалгашин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гарин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горкин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снооктябрьское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жнекумашкин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сско-Алгашин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орхан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уван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одар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мерлин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Юманайское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</w:tbl>
    <w:p>
      <w:pPr>
        <w:pStyle w:val="TextBodyIndent"/>
        <w:ind w:hanging="0"/>
        <w:rPr/>
      </w:pPr>
      <w:r>
        <w:rPr/>
        <w:tab/>
        <w:t xml:space="preserve">  Расходование бюджетных средств производилось  исходя из обеспечения приоритетов в области социальной сферы, экономически значимых программ и мероприятий.</w:t>
      </w:r>
    </w:p>
    <w:p>
      <w:pPr>
        <w:pStyle w:val="TextBodyIndent"/>
        <w:ind w:firstLine="600"/>
        <w:rPr/>
      </w:pPr>
      <w:r>
        <w:rPr/>
        <w:tab/>
        <w:t>В связи с  вступлением в силу  Федерального закона № 131-ФЗ « Об общих принципах организации местного самоуправления» с 1 января 2006 года  содержание учреждений культуры передано сельским поселениям. Отчетный период  для отрасли  культуры района отличался  разнообразием форм  культурно-досуговой деятельности.                         Во исполнение Указа Президента Чувашской Республики  « О создании модельных библиотеке»  12 библиотек получили статус модельных (в текущем году  оборудовано 6 библиотек), на подготовку и  создание которых израсходованы средства бюджетов сельских поселений  в сумме 236,5 тыс. рублей,    из внебюджетных источников – 130,5 тыс. рублей. Из  республики получена оргтехника на сумму 165,0 тыс. рублей, литература  в количестве 1784 экз.  на 117,8 тыс. рублей,</w:t>
      </w:r>
      <w:r>
        <w:rPr>
          <w:lang w:val="en-US"/>
        </w:rPr>
        <w:t>CD</w:t>
      </w:r>
      <w:r>
        <w:rPr/>
        <w:t xml:space="preserve"> – диски в количестве 792 экз. на  88,0 тыс. рублей. Произведен текущий ремонт 8 сельских клубов  за счет средств бюджетов сельских поселений на общую сумму 120,0 тыс. рублей. Переведены в газифицированные здания 10 учреждений культуры. </w:t>
      </w:r>
    </w:p>
    <w:p>
      <w:pPr>
        <w:pStyle w:val="TextBodyIndent"/>
        <w:rPr>
          <w:szCs w:val="24"/>
        </w:rPr>
      </w:pPr>
      <w:r>
        <w:rPr>
          <w:szCs w:val="24"/>
        </w:rPr>
        <w:t>Одной из основных целей проводимой в 2006 году бюджетной политики в области расходования бюджетных средств является повышение эффективности бюджетных расходов, т.е. оказание качественных бюджетных услуг с наименьшими затратами и обеспечение роста благосостояния на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чальник  финансового отдела</w:t>
      </w:r>
    </w:p>
    <w:p>
      <w:pPr>
        <w:pStyle w:val="Normal"/>
        <w:jc w:val="both"/>
        <w:rPr/>
      </w:pPr>
      <w:r>
        <w:rPr/>
        <w:t>администрации Шумерлинского района                                                        Л. А. Уфилина</w:t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0:00Z</dcterms:created>
  <dc:creator>Кириллова Елена Геннадьевна</dc:creator>
  <dc:description/>
  <dc:language>en-US</dc:language>
  <cp:lastModifiedBy>cod01</cp:lastModifiedBy>
  <cp:lastPrinted>2006-11-09T10:57:00Z</cp:lastPrinted>
  <dcterms:modified xsi:type="dcterms:W3CDTF">2006-11-09T10:33:00Z</dcterms:modified>
  <cp:revision>5</cp:revision>
  <dc:subject/>
  <dc:title>В сельских поселениях  приняты решения  Собрания депутатов  об исполнении бюджетов сельских поселений по  итогам работы за 9 месяцев текущего года</dc:title>
</cp:coreProperties>
</file>