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чет отдела здравоохранения по реализации муниципальной целевой программы «Сахарный диабет на 2009-2011 годы» за 200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целевая программа «Сахарный диабет на 2009-2011 годы» разработана с целью снижения уровня заболеваемости сахарным диабетом, совершенствование мер профилактики его осложнений, увеличение средней продолжительности жизни больных сахарным диабетом. Для достижения этих целей необходимо решение задач по совершенствованию методов профилактики и диагностики сахарного диабета, лечения и реабилитации больных сахарным диабетом и реализация обучающих программ для больных сахарным диабетом по вопросам профилактики и лечения сахарного диабета.</w:t>
      </w:r>
    </w:p>
    <w:p>
      <w:pPr>
        <w:pStyle w:val="Normal"/>
        <w:jc w:val="both"/>
        <w:rPr/>
      </w:pPr>
      <w:r>
        <w:rPr/>
        <w:t xml:space="preserve">В настоящее время сахарный диабет относится к разряду широко распространенных заболеваний среди населения, как в целом по республике, так в частности и по городу Шумерля. В настоящее время в нашей республике зарегистрировано около 19000 пациентов, из них 1500 болеют диабетом </w:t>
      </w:r>
      <w:r>
        <w:rPr>
          <w:lang w:val="en-US"/>
        </w:rPr>
        <w:t>I</w:t>
      </w:r>
      <w:r>
        <w:rPr/>
        <w:t xml:space="preserve"> типа,166 детей и более 17000 человек страдают диабетом </w:t>
      </w:r>
      <w:r>
        <w:rPr>
          <w:lang w:val="en-US"/>
        </w:rPr>
        <w:t>II</w:t>
      </w:r>
      <w:r>
        <w:rPr/>
        <w:t xml:space="preserve"> типа. На протяжении последних трех лет отмечено стойкая тенденция к росту заболеваемости сахарным диабе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заболеваемость сахарным диабетом по г.Шумерля на 1 тыс.нас. в 2006 году-19,5,в 2007 г.-20,1, в 2008 г.-25,7,в 2009 г.-29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68" w:dyaOrig="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45pt;height:269.1pt" filled="f" o:ole="">
            <v:imagedata r:id="rId3" o:title=""/>
          </v:shape>
          <o:OLEObject Type="Embed" ProgID="" ShapeID="ole_rId2" DrawAspect="Content" ObjectID="_1799860066" r:id="rId2"/>
        </w:object>
      </w:r>
    </w:p>
    <w:p>
      <w:pPr>
        <w:pStyle w:val="Normal"/>
        <w:jc w:val="both"/>
        <w:rPr/>
      </w:pPr>
      <w:r>
        <w:rPr/>
        <w:t>Разработка и реализация программы обусловлены необходимостью принятия дальнейших мер по реализации государственной политики, направленной на снижение распространенности и уменьшение социально-экономических потерь от сахарного диабета и его осложнений, внедрение в медицинскую практику эффективных методов профилактики данного заболевания, раннего выявления, диагностики, лечения и реабилитации больных, а также снижение показателей заболеваемости, сокращение уровня смертности и инвалид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мероприятий программы осуществлялась по трем основным направлениям:</w:t>
      </w:r>
    </w:p>
    <w:p>
      <w:pPr>
        <w:pStyle w:val="Normal"/>
        <w:jc w:val="both"/>
        <w:rPr/>
      </w:pPr>
      <w:r>
        <w:rPr/>
        <w:t>1.Оснащение медицинским оборудованием учреждений здравоохранения, организация работы школы для обучения больных сахарным диабетом;</w:t>
      </w:r>
    </w:p>
    <w:p>
      <w:pPr>
        <w:pStyle w:val="Normal"/>
        <w:jc w:val="both"/>
        <w:rPr/>
      </w:pPr>
      <w:r>
        <w:rPr/>
        <w:t>2.Проведение мониторинга сахарного диабета и его осложнений, обеспечение функционирования государственного регистра лиц, больных сахарным диабетом;</w:t>
      </w:r>
    </w:p>
    <w:p>
      <w:pPr>
        <w:pStyle w:val="Normal"/>
        <w:jc w:val="both"/>
        <w:rPr/>
      </w:pPr>
      <w:r>
        <w:rPr/>
        <w:t xml:space="preserve">3.Внедрение в клиническую практику современных лекарственных средств и диагностических систем, методов профилактики и лечения осложнений. </w:t>
      </w:r>
    </w:p>
    <w:p>
      <w:pPr>
        <w:pStyle w:val="Normal"/>
        <w:jc w:val="both"/>
        <w:rPr/>
      </w:pPr>
      <w:r>
        <w:rPr/>
        <w:t xml:space="preserve">В  МУЗ «Шумерлинская городская больница» на диспансерном учете на 01.01.2010 г.  у врача-эндокринолога с сахарным диабетом состояло 800 человек. Из общего числа больных к категории Муниципальных льготников относилось 550 человек. В постоянном приеме препаратов инсулина из Муниципальных льготников нуждаются 57 человек. В 2009 г. количество больных сахарным диабетом увеличилось на 101 человек по сравнению с 2008 годом, муниципальных льготников на 98 человек стало больше, инсулинозависимых больных сахарным диабетом на 11 человек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7168" w:dyaOrig="5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45pt;height:269.1pt" filled="f" o:ole="">
            <v:imagedata r:id="rId5" o:title=""/>
          </v:shape>
          <o:OLEObject Type="Embed" ProgID="" ShapeID="ole_rId4" DrawAspect="Content" ObjectID="_140844694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2009 г. из муниципального бюджета было выделено 1 099 990 руб. на сахароснижающие препараты для муниципальных льготников.  Израсходовано – 1 099 990 руб.  На 2010 год выделено 1 50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7168" w:dyaOrig="5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45pt;height:269.1pt" filled="f" o:ole="">
            <v:imagedata r:id="rId7" o:title=""/>
          </v:shape>
          <o:OLEObject Type="Embed" ProgID="" ShapeID="ole_rId6" DrawAspect="Content" ObjectID="_565088941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здние осложнения сахарного диабета являются основной причиной смерти и инвалидности больных диабетом. Благодаря работы в МУЗ «Шумерлинская городская больница» Школы для больных сахарным диабетом уменьшилось количество осложнений сахарного диабета: случаи с диабетической ретинопатией,с диабетической микроангиопатией. Ежегодно растет количество обученных пациентов в Школе для больных сахарным диабетом. За 2009 год обучено в школе для больных сахарным диабетом 305 человек. Медицинские работники в школах здоровья обучают пациентов практическим навыкам проведения самоконтроля, работать с глюкометрами определять уровень сахара в крови, технике проведения инъекций при сахарном диабете типа 2, правильному приему лекарственных средств, оказанию доврачебной само и взаимопомощи в экстренных случаях, обучают  здоровому образу жизни, организации правильного питания, и регулированию труда и отдыха. В настоящее время 245 больных сахарным диабетом в г.Шумерля имеют глюкометры.</w:t>
      </w:r>
    </w:p>
    <w:p>
      <w:pPr>
        <w:pStyle w:val="Normal"/>
        <w:jc w:val="both"/>
        <w:rPr/>
      </w:pPr>
      <w:r>
        <w:rPr/>
        <w:t>В клиническую практику внедряются современные лекарственные средства и диагностические системы, методы профилактики и лечения осложнений. Медицинская помощь больным сахарным диабетом оказывается в соответствии со стандартами лечения больных сахарным диабетом. Закупаются  глюкометры, тест-полоски для определения уровня сахара в крови.  Всего в городской больнице имеется 13 глюкометров для определения уровня сахара в крови, в 2009 г. приобретено 3 глюкометра.</w:t>
      </w:r>
    </w:p>
    <w:p>
      <w:pPr>
        <w:pStyle w:val="Normal"/>
        <w:ind w:firstLine="708"/>
        <w:jc w:val="both"/>
        <w:rPr/>
      </w:pPr>
      <w:r>
        <w:rPr/>
        <w:t xml:space="preserve">Укрепляется сотрудничество с республиканскими лечебно-профилактическими учреждениями.  С целью обмена опытом в 2009 г. в МУЗ «Шумерлинская городская больница» приезжала группа врачей-специалистов республиканского эндокринологического диспансера. Была оказана консультативная помощь 30 больным. Проведен мастер-класс для врачей больницы по сахарному диабету.  </w:t>
      </w:r>
    </w:p>
    <w:p>
      <w:pPr>
        <w:pStyle w:val="Normal"/>
        <w:ind w:firstLine="708"/>
        <w:jc w:val="both"/>
        <w:rPr/>
      </w:pPr>
      <w:r>
        <w:rPr/>
        <w:t>В апреле 2010г. лечебно-профилактические учреждения города Шумерля посетила группа врачей эндокринологов  ГУЗ «Республиканский эндокринологический диспансер». В МУЗ «Шумерлинская городская детская больница» детским врачом эндокринологом был организован прием детей с эндокринологической патологией.</w:t>
      </w:r>
      <w:r>
        <w:rPr>
          <w:rFonts w:cs="Arial" w:ascii="Arial Cyr Chuv" w:hAnsi="Arial Cyr Chuv"/>
        </w:rPr>
        <w:t xml:space="preserve"> </w:t>
      </w:r>
      <w:r>
        <w:rPr/>
        <w:t>Также была организована школа здоровья для родителей и больных детей с сахарным диабетом. Они обучены методам самоконтроля и самопомощи при сахарном диабете, правильному питанию, режиму дня. Обучено в школе здоровья 10 человек.</w:t>
      </w:r>
    </w:p>
    <w:p>
      <w:pPr>
        <w:pStyle w:val="Normal"/>
        <w:ind w:firstLine="708"/>
        <w:jc w:val="both"/>
        <w:rPr/>
      </w:pPr>
      <w:r>
        <w:rPr/>
        <w:t>В МУЗ «Шумерлинская городская больница» бригада врачей специалистов республиканского эндокринологического диспансера: врач-эндокринолог,эндокринолог-офтальмолог,эндокринолог-гинеколог,провела  консультативный прием жителей города. Была проведена школа здоровья «Сахарный диабет» врачом эндокринологического диспансера, на которой присутствовали больные с впервые выявленным сахарным диабетом и медицинские работники городской больницы.</w:t>
      </w:r>
    </w:p>
    <w:p>
      <w:pPr>
        <w:pStyle w:val="Normal"/>
        <w:ind w:firstLine="708"/>
        <w:jc w:val="both"/>
        <w:rPr/>
      </w:pPr>
      <w:r>
        <w:rPr/>
        <w:t>Другая бригада врачей-специалистов эндокринологического диспансера на базе здравпункта ОАО «КАФ» проводила обследование рабочих.</w:t>
      </w:r>
    </w:p>
    <w:p>
      <w:pPr>
        <w:pStyle w:val="Normal"/>
        <w:jc w:val="both"/>
        <w:rPr/>
      </w:pPr>
      <w:r>
        <w:rPr/>
        <w:t>Сотрудничество с республиканским эндокринологическим диспансером будет продолжено. Планируется повторный визит специалистов республиканского эндокринологического диспансера в июне месяц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3:00Z</dcterms:created>
  <dc:creator>zdrav1</dc:creator>
  <dc:description/>
  <cp:keywords/>
  <dc:language>en-US</dc:language>
  <cp:lastModifiedBy>info3</cp:lastModifiedBy>
  <dcterms:modified xsi:type="dcterms:W3CDTF">2010-05-27T06:03:00Z</dcterms:modified>
  <cp:revision>2</cp:revision>
  <dc:subject/>
  <dc:title>Отчет отдела здравоохранения по реализации муниципальной целевой программы «Сахарный диабет на 2009-2011 годы» за 2009 год</dc:title>
</cp:coreProperties>
</file>