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/>
      </w:pPr>
      <w:r>
        <w:rPr/>
        <w:t xml:space="preserve">Приложение </w:t>
      </w:r>
    </w:p>
    <w:p>
      <w:pPr>
        <w:pStyle w:val="Normal"/>
        <w:ind w:left="576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760" w:hanging="0"/>
        <w:jc w:val="both"/>
        <w:rPr/>
      </w:pPr>
      <w:r>
        <w:rPr/>
        <w:t>города Шумерля</w:t>
      </w:r>
    </w:p>
    <w:p>
      <w:pPr>
        <w:pStyle w:val="Normal"/>
        <w:ind w:left="5760" w:hanging="0"/>
        <w:jc w:val="both"/>
        <w:rPr/>
      </w:pPr>
      <w:r>
        <w:rPr/>
        <w:t>от 25.09.2008 г.  №372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ородская целевая программа «Молодежь города Шумерля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</w:rPr>
      </w:pPr>
      <w:r>
        <w:rPr>
          <w:b/>
          <w:bCs/>
        </w:rPr>
        <w:t>Чувашской Республики на 2006-2010 годы»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/>
      </w:pPr>
      <w:r>
        <w:rPr/>
        <w:t>ПАСПОРТ  ПРОГРАММ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pacing w:lineRule="auto" w:line="240"/>
              <w:ind w:hanging="90"/>
              <w:rPr/>
            </w:pPr>
            <w:r>
              <w:rPr/>
              <w:t>городская целевая программа «Молодежь города Шумерля Чувашской Республики на 2006-2010 годы» (далее - Программ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8 июня 1995 г. №98-ФЗ «О государственной поддержке молодежных и детских общественных объединений», Закон Чувашской Республики от 15 ноября 2007 г. №70 «О государственной молодежной политике в Чувашской Республике», Указы Президента Чувашской Республики от 6 марта 2002 года № 51 «О мерах по усилению государственной поддержки молодых граждан в Чувашской Республике» и от 29 декабря 2003 года № 121 «О Годе молодежи и здорового образа жизни», Постановление Кабинета Министров Чувашской Республики от 20 июля 2005 г. N 185"О республиканской целевой программе "Молодежь Чувашской Республики: 2006-2010 годы, постановление Кабинета Министров Чувашской Республики от 30 октября 2006 года № 274 «О совершенствовании и расширении сферы применения программно - целевых методов бюджетного планировани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, дата ее утверждения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ешение Собрания депутатов города Шумерля</w:t>
            </w:r>
            <w:r>
              <w:rPr>
                <w:sz w:val="20"/>
              </w:rPr>
              <w:t xml:space="preserve"> </w:t>
            </w:r>
            <w:r>
              <w:rPr/>
              <w:t>№ 113 от 17.08.2006 г. «Об утверждении городской целевой программы «Молодежь города Шумерля Чувашской Республики на  2006 – 2010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 администрации города Шумерля, отдел физкультуры и спорта администрации города Шумерля, отдел здравоохранения администрации города Шумерля, отдел культуры администрации города Шумерля, ГУ «Центр занятости населения города Шумерля» (по согласованию), ОВД г.Шумерля и Шумерлинского района (по согласованию), отдел социальной защиты населения города Шумерля ЧР Министерства здравоохранения  и социального развития Чувашской Республики (по согласованию), общественные объединения и организации города Шумерля (по согласованию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- создание условий для экономической самостоятельности молодых граждан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/>
              <w:t>- усиление государственной социально-экономической поддержки молодых семей в улучшении жилищных усло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тимулирование инновационной деятельности молодежи города, реализация научно-технического и творческого потенциал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интеграции молодежи в социально-экономические, общественно-политические и социально-культурные отно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е и развитие системы социальных служб и клубов дл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авовая защита и социальная адаптация подростков и молодежи;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развитие и поддержка городской системы информационного обеспечени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 подрастающего поко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механизма допризывной подготовки молодежи и призыва в армию по профилю подгот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недрение новых технологий коррекции, реабилитации и интеграции в общество молодых людей, склонных к агрессии, насилию и правонаруш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действие развитию массовых видов детского, студенческого, молодежного, семейного спорта, туризма и отдых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безработной молодежи в возрасте 16-29 лет на 51,1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реступлений и правонарушений, совершенных несовершеннолетними на 51,3 %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разводов на 16,2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молодежи, систематически занимающейся физической культурой и спортом в 1,1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молодежи, охваченных деятельностью детских и молодежных общественных объединений на 14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детских и молодежных общественных объединений на 75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молодежи охваченных деятельностью патриотических объединений,  клубов в 1,2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информации о реализации ГМП на сайте администрации города Шумерли в 2,3 раз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pacing w:val="-4"/>
              </w:rPr>
              <w:t>Срок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6-201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умма финансирования - 247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республиканского бюджета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города Шумерля – 187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 – 600 тыс. руб.</w:t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зарегистрированной безработицы сред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компетентности молодых граждан в вопросах семейной жизни, укрепление социального благополучия молодых семей, снижение числа разв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5"/>
              </w:rPr>
              <w:t xml:space="preserve">повышение толерантности в молодежной среде, </w:t>
            </w:r>
            <w:r>
              <w:rPr/>
              <w:t xml:space="preserve">формирование у молодежи патриотизма, уважения к истории, культуре, увеличение количества молодежи, охваченных деятельностью патриотических объединений, клуб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в молодежной среде культуры здорового образа жизни, увеличение числа молодежи, систематически занимающей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азвитие системы профилактики наркомании, алкоголизма, табакокурения и правонарушений среди молодежи, сокращение числа несовершеннолетних, совершивших правонарушения и преступ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детских и молодежных общественных объединений, увеличение количества молодежи, охваченных деятельностью детских и молодежных общественных объ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информационного освещения мероприятий по реализации ГМП на сайте администрации города Шумерля путем создания баннера «Молодежная политика», увеличения количества информаци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ы будет осуществлена в результате совместной деятельности отделов администрации города Шумерля и иных организаций города Шумерля. Эффективность реализации Программы определяется на основе анализа эффективности реализации молодежной политики в городе Шумерля в соответствии с индикаторам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тделы администрации, иные организации, обеспечивающие выполнение мероприятий Программы, ежегодно до 15 февраля информируют отдел образования </w:t>
            </w:r>
            <w:r>
              <w:rPr>
                <w:szCs w:val="22"/>
                <w:lang w:val="ru-MD"/>
              </w:rPr>
              <w:t xml:space="preserve">администрации города Шумерля </w:t>
            </w:r>
            <w:r>
              <w:rPr>
                <w:szCs w:val="22"/>
              </w:rPr>
              <w:t xml:space="preserve">о выполнении Программы. </w:t>
            </w:r>
            <w:r>
              <w:rPr/>
              <w:t xml:space="preserve">Отдел образования администрации города Шумерля 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реализации Программы. Отдел образования администрации города Шумерля ежегодно до 1 марта 2011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Городская целевая программа «Молодежь города Шумерля Чувашской Республики на 2006-2010 годы» (далее – Программа) направлена на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. 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необходимость ее реш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граммные мероприятия по реализации государственной молодежной политики представляю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своего жизненного пути для ответственного участия в социально-экономической и общественной жизн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период с 2003 по 2005 год были созданы организационные основы государственной молодежной политики и отработаны механизмы ее реализаци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ми направлениями государственной молодежной политики являются создание условий для обеспечения экономической самостоятельности молодых граждан, государственная поддержка молодежи в сфере образования, воспитания и развит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нализ реализации основных республиканских целевых программ в сфере экономики, образования, здравоохранения, культуры, физической культуры и спорта подтверждает, что в республике созданы основы для более активного созидательного включения молодежи в социально-экономическую, политическую и культурную жизнь обществ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городе Шумерля проживают 34 763 человек, из них 8764 – молодежь. В сфере образования число работающей молодежи составляет 184 человека, культуры – 3 человека, здравоохранения – 224 человека, в социальной сфере – 212 человек, в сфере строительства – 213 человек, промышленности – 1008 человек, транспорта – 150 человек,, предпринимательства – 1016 человек. В общеобразовательных, среднеспециальных и высших учебных заведениях обучается около 4245 человек, незанятая молодежь (безработные и не учащиеся) составляет 106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лодежи города характерна тенденция роста популярности высшего образования. Увеличивается доля молодых людей, которые рассматривают образование как способ повышения своего социального статуса и предпосылку успешной индивидуальной карьеры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 целях поощрения талантливой молодежи Указом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) значительно расширен круг кандидатов, кто может претендовать на получение стипендии за особую творческую устремленность. Теперь поощряются достижения молодежи не только в искусстве, учебе, спорте, но и в общественной жизни и профессиональном развитии. В 2006 году получили стипендию за особую творческую устремленность 7 молодых людей в городе. В 2005 году их было  двое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2004 году безработной молодежи было 205 человек, а в 2005 году количество увеличилось до 612 человек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остроту проблемы трудоустройства молодежи на постоянные рабочие места, органами службы занятости реализуются мероприятия, направленные на создание дополнительных рабочих мест и обеспечивающие временное трудоустройство молодых людей. Всего трудоустроено безработной молодежи в 2005 году -  290 человек, в 2004 году  - 278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шагом для социально-экономической поддержки молодых семей и создания условий для укрепления института семьи стала республиканская программа «Государственная поддержка молодых семей в решении жилищной проблемы на 2002</w:t>
      </w:r>
      <w:r>
        <w:rPr>
          <w:rFonts w:cs="Times New Roman" w:ascii="Times New Roman" w:hAnsi="Times New Roman"/>
          <w:sz w:val="24"/>
          <w:szCs w:val="24"/>
          <w:lang w:val="ru-MD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0 годы», утвержденная постановлением Кабинета Министров Чувашской Республики от 15 октября 2002 г. № 274 (с изменениями). В 2003 году жилье получило по молодежной ипотеке 6 семей, а в 2004 году – 94 семьи, в 2005 году также 94 молодые семьи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ульсом и краеугольным камнем в решении проблемы сформировавшихся негативных тенденций должна стать активная пропаганда здорового образа жизни. Занятия физической культурой и спортом являются одними из наиболее доступных и эффективных средств формирования здорового образа жизни и надежной психологической защитой молодежи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функционируют  детский оздоровительно-образовательный центр, где занимается свыше 1000 детей, подростков и молодежи. В целях укрепления здоровья и физического совершенствования подрастающего поколения, пропаганды здорового образа жизни и проведения профилактической работы среди подростков с девиантным поведением в городе созданы и работают 5 подростково-молодежных спортивно-оздоровительных  клубов по месту жительства, в которых занимается около 500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действий по формированию здорового образа жизни населения и увеличение числа занимающихся физкультурой и спортом по ряду показателей привели к улучшению здоровья населения, в том числе и молодежи. За последние два года наметилась позитивная тенденция снижения числа детей и подростков, злоупотребляющих алкоголем, – на 15 процентов, злоупотребляющих токсическими веществами – на 14 процентов, злоупотребляющих наркотическими веществами – на 83 процента. В 2004 году не было зарегистрировано случаев алкогольных психозов, несовершеннолетних со сформировавшейся зависимостью от наркотиков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ряду с увеличением доли молодежи с высоким уровнем дохода по-прежнему велика доля социально неустроенных и неблагополучных молодых людей, составляющих значительную «группу риска» по совершению преступлений, заболеваемости наркоманией, алкоголизмом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отмечается повышение интереса подрастающего поколения к развитию художественного творчества, к участию в различных типах музыкальных, хореографических, вокальных, фольклорных объединений, к техническим и прикладным видам творчества. Наиболее широкий масштаб приняло движение КВН – в 2004 году игры проводились уже в трех лигах. От города Шумерля была представлена команда «600 километр» из числа работающей молодежи. В 2006 году команда КВН «Спецпроект» от ОАО «Шумерлинский завод специализированных автомобилей». Большой популярностью среди детей и молодежи пользуется ежегодный фестиваль «Шумерлинские росточки» –  в нем принимает участие более 1000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реализации государственной молодежной политики в Чувашской Республике является формирование условий для гражданского становления, военно-патриотического и духовно-нравственного воспитания подрастающего поколения, основными направлениями, в организации которого является деятельность военно-патриотических клубов, молодежных и детских общественных объединений, отрядов юных космонавтов, юных добровольцев, инспекторов дорожного движения. Сегодня в городе действуют 3 военно-патриотических клуба, работают 6 школьных музеев. Своеобразным итогом работы, проводимой в течение года в учебных заведениях и патриотических клубах, является проведение ежегодных городских юнармейских игр «Зарница» и «Орленок», в которых принимают участие около 150 юнармейцев. Победители игр ежегодно участвуют в республиканских финальных играх юнармейского движения «Зарница» и «Орленок»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задачей реализации государственной молодежной политики является создание и развитие системы социальных служб для молодежи. В городе существует Центр помощи семьи и детям, состоящий из двух отделений: отделение реабилитации детей с ограниченными возможностями и отделение реабилитации несовершеннолетних. С января 2006 года Центр переименован в «Шумерлинский социально-реабилитационный центр для несовершеннолетних» Министерства здравоохранения и социального развития. В настоящее время в центре состоит  60 семей, в 2004 году состояло 59 семей, среди которых – малообеспеченные семьи, многодетные семь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05 год в социально-реабилитационном центре для несовершеннолетних прошли реабилитацию  330 детей, в 2004 году – 392 ребенка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Шумерля накоплен определенный опыт межведомственного взаимодействия в решении проблем детей и подростков, оказавшихся в трудной жизненной ситуации. Наиболее эффективной формой такого взаимодействия является деятельность комиссии по делам несовершеннолетних и защите их прав. Основными задачами комиссии являются предупреждение безнадзорности, беспризорности, правонарушений и антиобщественных действий несовершеннолетних, а также выявление и устранение причин и условий, способствующих этому; обеспечение защиты прав и законных интересов несовершеннолетних; проведение социально-педагогической реабилитации детей, находящихся в социально опасном положении.</w:t>
      </w:r>
    </w:p>
    <w:p>
      <w:pPr>
        <w:pStyle w:val="21"/>
        <w:widowControl w:val="false"/>
        <w:spacing w:lineRule="auto" w:line="240" w:before="0" w:after="0"/>
        <w:ind w:left="0" w:firstLine="748"/>
        <w:jc w:val="both"/>
        <w:rPr/>
      </w:pPr>
      <w:r>
        <w:rPr/>
        <w:t>В целях профилактической работы с несовершеннолетними и привлечения их к систематическим занятиям физической культурой и спортом в городе функционируют подростковые клубы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широкую пропаганду здорового образа жизни, активную работу учреждений социального обслуживания, остается актуальной проблема социальной адаптации детей и молодежи. </w:t>
      </w:r>
    </w:p>
    <w:p>
      <w:pPr>
        <w:pStyle w:val="21"/>
        <w:widowControl w:val="false"/>
        <w:spacing w:lineRule="auto" w:line="240" w:before="0" w:after="0"/>
        <w:ind w:left="0" w:firstLine="748"/>
        <w:jc w:val="both"/>
        <w:rPr/>
      </w:pPr>
      <w:r>
        <w:rPr/>
        <w:t>В последние годы возросло число детей, подростков и молодежи, охваченных летней оздоровительной кампанией. Это произошло благодаря развитию таких малозатратных форм организации отдыха и оздоровления молодежи, как палаточные лагеря, военно-полевые сборы, туристические экспедиции.</w:t>
      </w:r>
    </w:p>
    <w:p>
      <w:pPr>
        <w:pStyle w:val="21"/>
        <w:widowControl w:val="false"/>
        <w:spacing w:lineRule="auto" w:line="240" w:before="0" w:after="0"/>
        <w:ind w:left="0" w:firstLine="748"/>
        <w:jc w:val="both"/>
        <w:rPr/>
      </w:pPr>
      <w:r>
        <w:rPr/>
        <w:t>В рамках республиканского конкурса инновационных и вариативных программ в сфере государственной молодежной политики в 2005 году Министерством образования и молодежной политики Чувашской Республики был поддержан проект летнего лагеря для трудных детей «Территория успеха», проект "Городок пешеходов". На реализацию данных проектов выделены денежные гранты из республиканского бюджета Чувашской Республики.</w:t>
      </w:r>
    </w:p>
    <w:p>
      <w:pPr>
        <w:pStyle w:val="21"/>
        <w:widowControl w:val="false"/>
        <w:spacing w:lineRule="auto" w:line="240" w:before="0" w:after="0"/>
        <w:ind w:left="0" w:firstLine="748"/>
        <w:jc w:val="both"/>
        <w:rPr/>
      </w:pPr>
      <w:r>
        <w:rPr/>
        <w:t>Активная поддержка деятельности молодежных и детских общественных объединений со стороны органов государственной власти республики и органов местного самоуправления привела к росту их количества. Так, в городе насчитывается 17  детских и 2 молодежных объединений с охватом 2500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 и распространения на республиканский и муниципальный уровни, а также формирование системы индикаторов и показателей изменений вклада молодежи в социально-экономическое развитие республики. Решение данной проблемы возможно только при использовании программно-целевого метода.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сроки реализации Программы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Основными целями Программы являются, 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. </w:t>
      </w:r>
    </w:p>
    <w:p>
      <w:pPr>
        <w:pStyle w:val="Normal"/>
        <w:widowControl w:val="false"/>
        <w:ind w:firstLine="72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создание условий для экономической самостоятельности молодых граждан;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/>
        <w:t>усиление государственной социально-экономической поддержки молодых семей в улучшении жилищных условий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тимулирование инновационной деятельности молодежи города, реализация научно-технического и творческого потенциала; </w:t>
      </w:r>
    </w:p>
    <w:p>
      <w:pPr>
        <w:pStyle w:val="Normal"/>
        <w:widowControl w:val="false"/>
        <w:ind w:firstLine="708"/>
        <w:jc w:val="both"/>
        <w:rPr/>
      </w:pPr>
      <w:r>
        <w:rPr/>
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создание условий для интеграции молодежи в социально-экономические, общественно-политические и социально-культурные отношения;</w:t>
      </w:r>
    </w:p>
    <w:p>
      <w:pPr>
        <w:pStyle w:val="Normal"/>
        <w:widowControl w:val="false"/>
        <w:ind w:firstLine="708"/>
        <w:jc w:val="both"/>
        <w:rPr/>
      </w:pPr>
      <w:r>
        <w:rPr/>
        <w:t>формирование и развитие системы социальных служб и клубов для молодежи;</w:t>
      </w:r>
    </w:p>
    <w:p>
      <w:pPr>
        <w:pStyle w:val="Normal"/>
        <w:widowControl w:val="false"/>
        <w:ind w:firstLine="762"/>
        <w:jc w:val="both"/>
        <w:rPr/>
      </w:pPr>
      <w:r>
        <w:rPr/>
        <w:t>правовая защита и социальная адаптация подростков и молодежи;</w:t>
      </w:r>
    </w:p>
    <w:p>
      <w:pPr>
        <w:pStyle w:val="Normal"/>
        <w:widowControl w:val="false"/>
        <w:ind w:firstLine="762"/>
        <w:jc w:val="both"/>
        <w:rPr>
          <w:spacing w:val="-2"/>
        </w:rPr>
      </w:pPr>
      <w:r>
        <w:rPr>
          <w:spacing w:val="-2"/>
        </w:rPr>
        <w:t>развитие и поддержка городской системы информационного обеспечения молодежи;</w:t>
      </w:r>
    </w:p>
    <w:p>
      <w:pPr>
        <w:pStyle w:val="Normal"/>
        <w:widowControl w:val="false"/>
        <w:ind w:firstLine="762"/>
        <w:jc w:val="both"/>
        <w:rPr/>
      </w:pPr>
      <w:r>
        <w:rPr/>
        <w:t>создание условий для патриотического и духовно-нравственного воспитания подрастающего поколения;</w:t>
      </w:r>
    </w:p>
    <w:p>
      <w:pPr>
        <w:pStyle w:val="Normal"/>
        <w:widowControl w:val="false"/>
        <w:ind w:firstLine="762"/>
        <w:jc w:val="both"/>
        <w:rPr/>
      </w:pPr>
      <w:r>
        <w:rPr/>
        <w:t>совершенствование механизма допризывной подготовки молодежи и призыва в армию по профилю подготовки;</w:t>
      </w:r>
    </w:p>
    <w:p>
      <w:pPr>
        <w:pStyle w:val="Normal"/>
        <w:widowControl w:val="false"/>
        <w:ind w:firstLine="762"/>
        <w:jc w:val="both"/>
        <w:rPr/>
      </w:pPr>
      <w:r>
        <w:rPr/>
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</w:r>
    </w:p>
    <w:p>
      <w:pPr>
        <w:pStyle w:val="Normal"/>
        <w:widowControl w:val="false"/>
        <w:ind w:firstLine="762"/>
        <w:jc w:val="both"/>
        <w:rPr/>
      </w:pPr>
      <w:r>
        <w:rPr/>
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</w:r>
    </w:p>
    <w:p>
      <w:pPr>
        <w:pStyle w:val="Normal"/>
        <w:widowControl w:val="false"/>
        <w:ind w:firstLine="762"/>
        <w:jc w:val="both"/>
        <w:rPr/>
      </w:pPr>
      <w:r>
        <w:rPr/>
        <w:t>содействие развитию массовых видов детского, студенческого, молодежного, семейного спорта, туризма и отдыха;</w:t>
      </w:r>
    </w:p>
    <w:p>
      <w:pPr>
        <w:pStyle w:val="Normal"/>
        <w:widowControl w:val="false"/>
        <w:ind w:firstLine="762"/>
        <w:jc w:val="both"/>
        <w:rPr/>
      </w:pPr>
      <w:r>
        <w:rPr/>
        <w:t>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</w:r>
    </w:p>
    <w:p>
      <w:pPr>
        <w:pStyle w:val="Normal"/>
        <w:widowControl w:val="false"/>
        <w:ind w:firstLine="762"/>
        <w:jc w:val="both"/>
        <w:rPr/>
      </w:pPr>
      <w:r>
        <w:rPr/>
        <w:t xml:space="preserve"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 </w:t>
      </w:r>
    </w:p>
    <w:p>
      <w:pPr>
        <w:pStyle w:val="Normal"/>
        <w:widowControl w:val="false"/>
        <w:ind w:firstLine="748"/>
        <w:rPr/>
      </w:pPr>
      <w:r>
        <w:rPr/>
        <w:t>Сроки реализации Программы – 2006-2010 годы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истема программных мероприятий</w:t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Программы осуществляется по 5 основным направлениям:</w:t>
      </w:r>
    </w:p>
    <w:p>
      <w:pPr>
        <w:pStyle w:val="Normal"/>
        <w:widowControl w:val="false"/>
        <w:ind w:firstLine="720"/>
        <w:jc w:val="both"/>
        <w:rPr/>
      </w:pPr>
      <w:r>
        <w:rPr/>
        <w:t>создание условий для профессиональной востребованности и занятости молодых кадров. Развитие инновационного потенциала и деловой активности молодежи – «Путь к успеху»;</w:t>
      </w:r>
    </w:p>
    <w:p>
      <w:pPr>
        <w:pStyle w:val="Normal"/>
        <w:widowControl w:val="false"/>
        <w:ind w:firstLine="720"/>
        <w:jc w:val="both"/>
        <w:rPr/>
      </w:pPr>
      <w:r>
        <w:rPr/>
        <w:t>социально-экономические гарантии и правовая поддержка молодежи – «Жизненный старт»;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/>
        <w:t>формирование условий для гражданского, патриотического и духовно-нравственного воспитания молодежи – «Воспитание гражданской ответственности»;</w:t>
      </w:r>
    </w:p>
    <w:p>
      <w:pPr>
        <w:pStyle w:val="Normal"/>
        <w:widowControl w:val="false"/>
        <w:ind w:firstLine="720"/>
        <w:jc w:val="both"/>
        <w:rPr/>
      </w:pPr>
      <w:r>
        <w:rPr/>
        <w:t>пропаганда здорового образа жизни. Профилактика асоциальных явлений в молодежной среде – «Быть здоровым – модно»;</w:t>
      </w:r>
    </w:p>
    <w:p>
      <w:pPr>
        <w:pStyle w:val="Normal"/>
        <w:widowControl w:val="false"/>
        <w:ind w:firstLine="720"/>
        <w:jc w:val="both"/>
        <w:rPr/>
      </w:pPr>
      <w:r>
        <w:rPr/>
        <w:t>поддержка молодежных инициатив – «Твоя инициатива – твое будущее»;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720"/>
        <w:jc w:val="center"/>
        <w:rPr>
          <w:b/>
          <w:b/>
          <w:bCs/>
          <w:lang w:val="ru-MD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ind w:firstLine="708"/>
        <w:rPr/>
      </w:pPr>
      <w:r>
        <w:rPr/>
        <w:t>Реализация Программы осуществляется за счет средств республиканского бюджета Чувашской  Республики, бюджета города Шумерля и внебюджетных источнико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3"/>
        <w:gridCol w:w="1080"/>
        <w:gridCol w:w="1080"/>
        <w:gridCol w:w="1080"/>
        <w:gridCol w:w="1080"/>
        <w:gridCol w:w="1080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затрат по источникам финансирования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Годы реализации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могут ежегодно уточняться в соответствии с возможностями бюджетов всех уровней.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ханизмы реализации Программы.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/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- администрации города Шумерля. </w:t>
      </w:r>
    </w:p>
    <w:p>
      <w:pPr>
        <w:pStyle w:val="Normal"/>
        <w:widowControl w:val="false"/>
        <w:ind w:firstLine="748"/>
        <w:jc w:val="both"/>
        <w:rPr/>
      </w:pPr>
      <w:r>
        <w:rPr/>
        <w:t>Организационное руководство по выполнению Программы осуществляет отдел образования администрации города Шумерля. Отделы администраций, учреждения и организации, участвующие в реализации Программы ежеквартально представляют информацию о ходе ее выполнения в отдел образования администрации города Шумерля.</w:t>
      </w:r>
    </w:p>
    <w:p>
      <w:pPr>
        <w:pStyle w:val="Normal"/>
        <w:widowControl w:val="false"/>
        <w:jc w:val="both"/>
        <w:rPr/>
      </w:pPr>
      <w:r>
        <w:rPr/>
        <w:t>Отдел образования администрации города Шумерля 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реализации Программы.</w:t>
      </w:r>
    </w:p>
    <w:p>
      <w:pPr>
        <w:pStyle w:val="Normal"/>
        <w:widowControl w:val="false"/>
        <w:jc w:val="both"/>
        <w:rPr/>
      </w:pPr>
      <w:r>
        <w:rPr/>
        <w:t xml:space="preserve">Отдел образования администрации города Шумерля ежегодно до 1 марта до 2011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</w:r>
    </w:p>
    <w:p>
      <w:pPr>
        <w:pStyle w:val="Normal"/>
        <w:widowControl w:val="false"/>
        <w:jc w:val="both"/>
        <w:rPr/>
      </w:pPr>
      <w:r>
        <w:rPr/>
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социальной и бюджетной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jc w:val="both"/>
        <w:rPr/>
      </w:pPr>
      <w:r>
        <w:rPr/>
        <w:t>рост деловой активности и предприимчивости молодежи, расширение возможностей сезонной и вторичной занятости подростков и молодежи;</w:t>
      </w:r>
    </w:p>
    <w:p>
      <w:pPr>
        <w:pStyle w:val="Normal"/>
        <w:jc w:val="both"/>
        <w:rPr/>
      </w:pPr>
      <w:r>
        <w:rPr/>
        <w:t>снижение уровня зарегистрированной безработицы среди молодежи в возрасте 16-29 лет  на 51,1% (по отношению к показателям 2006 года);</w:t>
      </w:r>
    </w:p>
    <w:p>
      <w:pPr>
        <w:pStyle w:val="Normal"/>
        <w:widowControl w:val="false"/>
        <w:ind w:firstLine="708"/>
        <w:jc w:val="both"/>
        <w:rPr/>
      </w:pPr>
      <w:r>
        <w:rPr/>
        <w:t>повышение уровня компетентности молодых граждан в вопросах семейной жизни, укрепление социального благополучия молодых семей, снижение числа разводов на 16,2% (по отношению к показателям 2006 года);</w:t>
      </w:r>
    </w:p>
    <w:p>
      <w:pPr>
        <w:pStyle w:val="Normal"/>
        <w:widowControl w:val="false"/>
        <w:ind w:firstLine="708"/>
        <w:rPr/>
      </w:pPr>
      <w:r>
        <w:rPr/>
        <w:t>повышение толерантности в молодежной среде;</w:t>
      </w:r>
    </w:p>
    <w:p>
      <w:pPr>
        <w:pStyle w:val="Normal"/>
        <w:widowControl w:val="false"/>
        <w:ind w:firstLine="748"/>
        <w:jc w:val="both"/>
        <w:rPr/>
      </w:pPr>
      <w:r>
        <w:rPr/>
        <w:t>формирование у молодежи патриотизма, уважения к истории, культуре, традициям своей республики, увеличение количества молодежи охваченных деятельностью патриотических объединений, клубов в 1,2 раза (по отношению к показателям 2006 года);</w:t>
      </w:r>
    </w:p>
    <w:p>
      <w:pPr>
        <w:pStyle w:val="Normal"/>
        <w:widowControl w:val="false"/>
        <w:ind w:firstLine="748"/>
        <w:jc w:val="both"/>
        <w:rPr/>
      </w:pPr>
      <w:r>
        <w:rPr/>
        <w:t>распространение в молодежной среде культуры здорового образа жизни, улучшение здоровья молодежи, увеличение числа молодежи, систематически занимающейся физической культурой и спортом в 1,1 раза (по отношению к показателям 2006 года);</w:t>
      </w:r>
    </w:p>
    <w:p>
      <w:pPr>
        <w:pStyle w:val="Normal"/>
        <w:widowControl w:val="false"/>
        <w:ind w:firstLine="708"/>
        <w:jc w:val="both"/>
        <w:rPr/>
      </w:pPr>
      <w:r>
        <w:rPr/>
        <w:t>развитие системы профилактики наркомании, алкоголизма, табакокурения и правонарушений среди молодежи, сокращение числа несовершеннолетних, совершивших правонарушения и преступления на 51,3 % (по отношению к показателям 2006 года);</w:t>
      </w:r>
    </w:p>
    <w:p>
      <w:pPr>
        <w:pStyle w:val="Normal"/>
        <w:widowControl w:val="false"/>
        <w:ind w:firstLine="748"/>
        <w:jc w:val="both"/>
        <w:rPr/>
      </w:pPr>
      <w:r>
        <w:rPr/>
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детских и молодежных общественных объединений на 75 %, увеличение количества молодежи, охваченных деятельностью детских и молодежных общественных объединений на 14% (по отношению к показателям 2006 года);</w:t>
      </w:r>
    </w:p>
    <w:p>
      <w:pPr>
        <w:pStyle w:val="Normal"/>
        <w:widowControl w:val="false"/>
        <w:ind w:firstLine="748"/>
        <w:jc w:val="both"/>
        <w:rPr/>
      </w:pPr>
      <w:r>
        <w:rPr/>
        <w:t>повышение уровня информационного освещения мероприятий по реализации ГМП на сайте администрации города Шумерля путем создания баннера, увеличения количества информаций в 2,3 раза (по отношению к показателям 2006 года);</w:t>
      </w:r>
    </w:p>
    <w:p>
      <w:pPr>
        <w:pStyle w:val="Normal"/>
        <w:widowControl w:val="false"/>
        <w:ind w:firstLine="748"/>
        <w:jc w:val="both"/>
        <w:rPr/>
      </w:pPr>
      <w:r>
        <w:rPr/>
        <w:t>В целом ожидается качественный рост молодого поколения как активного субъекта трансформации общества, способного работать в условиях цивилизованного рынка, сохраняя при этом национальные традиции.</w:t>
      </w:r>
    </w:p>
    <w:p>
      <w:pPr>
        <w:pStyle w:val="Normal"/>
        <w:widowControl w:val="false"/>
        <w:ind w:firstLine="748"/>
        <w:jc w:val="both"/>
        <w:rPr/>
      </w:pPr>
      <w:r>
        <w:rPr/>
        <w:t>Высокая духовность, гражданская позиция, патриотическое сознание молодежи будут способствовать успешному решению задач по социально-экономическому развитию города Шумерля, и определять ее будущее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sectPr>
          <w:type w:val="nextPage"/>
          <w:pgSz w:w="11906" w:h="16727"/>
          <w:pgMar w:left="1368" w:right="50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</w:t>
      </w:r>
    </w:p>
    <w:p>
      <w:pPr>
        <w:pStyle w:val="Normal"/>
        <w:widowControl w:val="false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целевой программы «Молодежь города Шумерля на 2006-2010 годы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4680"/>
        <w:gridCol w:w="2700"/>
        <w:gridCol w:w="8"/>
        <w:gridCol w:w="172"/>
        <w:gridCol w:w="1440"/>
        <w:gridCol w:w="8"/>
        <w:gridCol w:w="172"/>
        <w:gridCol w:w="126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6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2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и исполнения (годы)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сего (тыс. рублей)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-канский бюдж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Шумер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здание условий для профессиональной востребованности и занятости молодых кад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инновационного потенциала и деловой активности молодежи – «Путь к успеху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лектронной комплексной базы данных о состоянии и перспективах развития рынка труда в городе Шумерля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рамм адаптации молодых специалистов на предприятиях, в учреждениях и организациях города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предприятия, учреждения города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, конференций по вопросам организации работы с работающей молодежью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предприятия, учреждения города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офессиональной ориентации молодежи с целью выбора сферы профессиональной деятельности и развития карьеры. Использование потенциала учебных заведений для обучения интерактивным, информационно-коммуникативным технологиям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ереобучению безработных молодых граждан профессиям, востребованным на рынке труда, в том числе стажировка по имеющимся профессиям (специальностям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развитие деятельности подростковых трудовых бригад, участие в фестивале подростковых трудовых отрядов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ов профессионального мастерства среди обучающихся, мастеров производственного обучения и молодых специалистов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г.Шумерля 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ременной занятости подростков и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циально-экономические гарантии и информационно-правовая поддержка молодежи – «Жизненный старт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учно-практических конференций, семинаров-совещаний, «круглых столов», конференций по вопросам обеспечения социально-экономических гарантий молодеж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г.Шумерля, отдел социальной защиты населения г.Шумерля Минздравсоцразвития ЧР 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 «Центр занятости населения г.Шумерля» (по согласованию),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целевой программы «Молодой семье – доступное жилье на 2006-2010 годы»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учета и распределения жилья администрации города 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по муниципальной программе «Молодой семье – доступное жилье на 2006-2010 годы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престижа института семь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населения г.Шумерля Минздравсоцразвития ЧР (по согласованию), отдел образования администрации г.Шумерля, отдел здравоохране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циологических исследований среди молодеж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инновационных и вариативных программ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Формирование условий для гражданского, патриотиче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уховно-нравственного воспитания молодежи – «Воспитание ответственности»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 оборонно-массовой и спортивной работы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развитию юнармейского движения и проведение городских игр «Зарница» и «Орленок»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участие в конкурсах и фестивалях патриотической песн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культуры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городских семинаров и конференций по вопросам гражданского, патриотического и духовно-нравственного воспитания в целях формирования законопослушного поведения несовершеннолетних и молодежи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ВД г.Шумерля и Шумерлинского района (по согласованию),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военно-патриотических клубов, юнармейских отделений образовательных учреждений города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бъединенный военный комиссариат г.Шумерля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вижения отрядов юных космонавтов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формирование и развитие идей дружбы народов и межнационального согласия, воспитания патриотизма и любви к родному краю, изучение традиций чувашского народа и других национальностей, проживающих в Чувашской республике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ставок и учебных занятий по истории, археологии и краеведению на базе городского народного историко-краеведческого музея, библиотек города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культуры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их акций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главный специалист- эксперт по охране окружающей среды администрации г.Шумерля, детские и молодежные общественные объединения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олонтерского движения, участие в Весенней Неделе Добра и различных благотворительных акциях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социальной защиты населения г.Шумерля Минздравсоцразвития ЧР (по согласованию), детские и молодежные общественные объединения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Пропаганда здорового образа жизн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асоциальных явлений в молодежной среде – «Быть здоровым - модно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допризывной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, Объединенный военный комиссариат г.Шумерля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городского турнира и участие в республиканском турнире юных футболистов «Кожаный мяч»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вещений в СМИ мероприятий, направленных на пропаганду здорового образа жизн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г.Шумерля, отдел здравоохранения администрации г.Шумерля, ГУП ЧР «Шумерлинский издательский дом»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портивных фестивалей и состязаний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спубликанской акции «Молодежь за здоровый образ жизни»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, отдел культуры администрации г.Шумерля, отдел здравоохранения администрации г.Шумерля, отдел социальной защиты г.Шумерля Минздравсоцразвития ЧР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кабинета медико-социальной реабилитации при ГУЗ «Республиканский наркологический диспансер» Шумерлинское отделени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здравоохранения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2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подростковых, молодежных клубов, объединений по интересам, клубов молодой семьи, способствующих формированию здорового образа жизни и физическому развитию подростков и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физкультуры и спорта администрации г.Шумерля, отдел здравоохранения администрации г.Шумерля, отдел социальной защиты  г.Шумерля Минздравсоцразвития ЧР (по согласованию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еминаров и конференций по профилактике асоциальных явлений среди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ВД г.Шумерля и Шумерлинского района  (по согласованию), отдел здравоохранения администрации г.Шумерля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8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Поддержка молодежных инициатив – «Твоя инициатива – твое будущее»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советов молодых специалистов на предприятиях, в учреждениях и организациях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предприятия и организации города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етских и молодежных общественных организаций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овещаний, конкурсов, семинаров, лагерей по развитию детского и молодежного, волонтерского общественных движений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 детских общественных объединений и участие в республиканском фестивал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участие в молодежных дебатах, форумах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я КВН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учреждения и  предприятия города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фестиваля детского и юношеского творчества «Шумерлинские росточки»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г.Шумерля, отдел образования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одаренной молодежи: стипендия Главы администрации города Шумерля, республиканские гранты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финансовый отдел администрации г.Шумерля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молодеж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культуры администрации г.Шумерля, отдел физкультуры и спорта администрации г.Шумерля, отдел социальной защиты населения г.Шумерля Минздравсоцразвития ЧР (по согласованию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увенирной, памятной продукции, атрибутики, рекламных щитов, баннеров, растяжек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.Шумерля, отдел культуры администрации г.Шумерля, отдел физкультуры и спорта администрации г.Шумерл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982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 по Програм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</w:t>
              <w:tab/>
              <w:t xml:space="preserve">                                                                             115</w:t>
              <w:tab/>
              <w:t xml:space="preserve">                                                                           138               15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sectPr>
          <w:type w:val="nextPage"/>
          <w:pgSz w:orient="landscape" w:w="16727" w:h="11906"/>
          <w:pgMar w:left="720" w:right="1259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ind w:left="5700" w:hanging="0"/>
        <w:rPr/>
      </w:pPr>
      <w:r>
        <w:rPr/>
        <w:t>Приложение1</w:t>
      </w:r>
    </w:p>
    <w:p>
      <w:pPr>
        <w:pStyle w:val="Normal"/>
        <w:ind w:left="5700" w:hanging="0"/>
        <w:rPr/>
      </w:pPr>
      <w:r>
        <w:rPr/>
        <w:t>к городской целевой  программе</w:t>
      </w:r>
    </w:p>
    <w:p>
      <w:pPr>
        <w:pStyle w:val="Normal"/>
        <w:ind w:left="5700" w:hanging="0"/>
        <w:rPr/>
      </w:pPr>
      <w:r>
        <w:rPr/>
        <w:t>«Молодежь города Шумерля Чувашской Республики на  2006 – 201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эффективности реализации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975"/>
        <w:gridCol w:w="915"/>
        <w:gridCol w:w="1080"/>
        <w:gridCol w:w="1203"/>
      </w:tblGrid>
      <w:tr>
        <w:trPr/>
        <w:tc>
          <w:tcPr>
            <w:tcW w:w="415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Программы (годы)</w:t>
            </w:r>
          </w:p>
        </w:tc>
      </w:tr>
      <w:tr>
        <w:trPr/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648" w:hRule="atLeast"/>
        </w:trPr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Снижение количества безработной молодежи в возрасте 16-29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904" w:hRule="atLeast"/>
        </w:trPr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 и правонарушений, совершенных несовершеннолетни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числа разв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лодежи, систематически занимающейся физической культурой и спорт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лодежи, охваченных деятельностью детских и молодежных общественных объедин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ских и молодежных общественных объедин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лодежи охваченных деятельностью патриотических объединений,  клуб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информации о реализации ГМП на сайте администрации города Шумер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3:00Z</dcterms:created>
  <dc:creator>Мартынова </dc:creator>
  <dc:description/>
  <dc:language>en-US</dc:language>
  <cp:lastModifiedBy>info3</cp:lastModifiedBy>
  <cp:lastPrinted>2008-10-28T14:28:00Z</cp:lastPrinted>
  <dcterms:modified xsi:type="dcterms:W3CDTF">2008-11-13T12:12:00Z</dcterms:modified>
  <cp:revision>10</cp:revision>
  <dc:subject/>
  <dc:title/>
</cp:coreProperties>
</file>