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1419225</wp:posOffset>
                </wp:positionV>
                <wp:extent cx="1304290" cy="1097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09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86.45pt;mso-wrap-distance-left:9.05pt;mso-wrap-distance-right:9.05pt;mso-wrap-distance-top:0pt;mso-wrap-distance-bottom:0pt;margin-top:111.75pt;mso-position-vertical-relative:page;margin-left:175.4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30.09.2009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920№</w:t>
        <w:tab/>
        <w:t>30.09.2009 г. №920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сетевого взаимодействия общеобразовательных учреждений города Шумерля по организации предпрофильного и профильного обучения на 2009-2011 год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В соответствии с Законом Российской Федерации от 10 июля 1992 года №3266-</w:t>
      </w:r>
      <w:r>
        <w:rPr>
          <w:lang w:val="en-US"/>
        </w:rPr>
        <w:t>I</w:t>
      </w:r>
      <w:r>
        <w:rPr/>
        <w:t xml:space="preserve"> «Об образовании», Законом Чувашской Республики от 4 июня 2007 года №8 «О Стратегии социально-экономического развития Чувашской Республики до 2020 года», Указом Президента Чувашской Республики от 21 марта 2008 года №25 «О стратегии развития образования в Чувашской Республике до 2040 года», приказом Минобразования Российской Федерации от 18 июля 2002 года №2783 «Об утверждении Концепции профильного образования на старшей ступени общего образования», приказом Минобразования Чувашской Республики от 29 августа 2003 года №462 «О проведении эксперимента в школах республики по введению предпрофильного и профильного обучения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Администрация города Шумерля П О С Т А Н О В Л Я Е 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Утвердить муниципальную программу сетевого взаимодействия общеобразовательных учреждений города Шумерля по организации предпрофильного и профильного обучения на 2009-2011 годы (прилагаетс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Контроль за выполнением настоящего постановления возложить на заместителя главы администрации по вопросам социальной политики – начальника отдела образования Курмаеву О.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Настоящее постановление вступает в силу со дня его официального опубликования.  </w:t>
      </w:r>
    </w:p>
    <w:p>
      <w:pPr>
        <w:pStyle w:val="Normal"/>
        <w:tabs>
          <w:tab w:val="clear" w:pos="708"/>
          <w:tab w:val="left" w:pos="900" w:leader="none"/>
        </w:tabs>
        <w:ind w:right="-5" w:firstLine="72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 xml:space="preserve">А.А. Зименк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Сасакина И.В.,</w:t>
      </w:r>
    </w:p>
    <w:p>
      <w:pPr>
        <w:pStyle w:val="Normal"/>
        <w:jc w:val="both"/>
        <w:rPr/>
      </w:pPr>
      <w:r>
        <w:rPr>
          <w:sz w:val="20"/>
          <w:szCs w:val="20"/>
        </w:rPr>
        <w:t>5-03-31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center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ind w:left="6120" w:hanging="0"/>
        <w:rPr/>
      </w:pPr>
      <w:r>
        <w:rPr>
          <w:bCs/>
        </w:rPr>
        <w:t>к</w:t>
      </w:r>
      <w:r>
        <w:rPr>
          <w:b/>
          <w:bCs/>
        </w:rPr>
        <w:t xml:space="preserve"> </w:t>
      </w:r>
      <w:r>
        <w:rPr/>
        <w:t>постановлению администрации города Шумерля</w:t>
      </w:r>
    </w:p>
    <w:p>
      <w:pPr>
        <w:pStyle w:val="Normal"/>
        <w:autoSpaceDE w:val="false"/>
        <w:ind w:left="6120" w:hanging="0"/>
        <w:rPr>
          <w:bCs/>
        </w:rPr>
      </w:pPr>
      <w:r>
        <w:rPr>
          <w:bCs/>
        </w:rPr>
        <w:t>от _________2009 г. № 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>Муниципальная программа сетевого взаимодействия</w:t>
      </w:r>
    </w:p>
    <w:p>
      <w:pPr>
        <w:pStyle w:val="Normal"/>
        <w:jc w:val="center"/>
        <w:rPr/>
      </w:pPr>
      <w:r>
        <w:rPr>
          <w:b/>
          <w:bCs/>
        </w:rPr>
        <w:t xml:space="preserve">образовательных учреждений города Шумерли </w:t>
      </w:r>
      <w:r>
        <w:rPr>
          <w:b/>
        </w:rPr>
        <w:t>по организации предпрофильного и профильного обучения</w:t>
      </w:r>
      <w:r>
        <w:rPr>
          <w:b/>
          <w:bCs/>
        </w:rPr>
        <w:t xml:space="preserve"> на 2009-2011 г.г.</w:t>
      </w:r>
    </w:p>
    <w:p>
      <w:pPr>
        <w:pStyle w:val="Normal"/>
        <w:jc w:val="center"/>
        <w:rPr/>
      </w:pPr>
      <w:r>
        <w:rPr/>
        <w:t> </w:t>
      </w:r>
    </w:p>
    <w:p>
      <w:pPr>
        <w:pStyle w:val="Heading1"/>
        <w:rPr/>
      </w:pPr>
      <w:r>
        <w:rPr/>
        <w:t>Паспорт Программы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етевого взаимодействия образовательных учреждений города Шумерля по организации предпрофильного и профильного обучения на 2009-2011 гг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Концепция профильного обучения на старшей ступени общего образования Министерства образования Российской Федерации», утвержденная приказом Министерством образования и науки Российской Федерации  №2783 от 18июня 2002 го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Шумер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здание единого педагогического пространства, обеспечивающего полноценные условия для саморазвития,  самореализации и самоопределения  личности (обучающихся, родителей).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48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- обеспечение углубленного изучения отдельных общеобразовательных предметов;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возможностей выстраивания учеником собственной, индивидуальной образовательной траектории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осознанного, ответственного, успешного выбора учеником профиля обуч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обучения старшеклассников в соответствии с их профессиональными интересами, способностями и жизненными планами в полной мере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психолого-педагогической поддержки личности старшеклассника и его семьи в ходе профилизации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преемственности общего и профессионального образова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9-2011 годы</w:t>
            </w:r>
          </w:p>
        </w:tc>
      </w:tr>
      <w:tr>
        <w:trPr/>
        <w:tc>
          <w:tcPr>
            <w:tcW w:w="298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основных  мероприятий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Подготовительный этап 2009 год </w:t>
            </w:r>
          </w:p>
        </w:tc>
      </w:tr>
      <w:tr>
        <w:trPr>
          <w:trHeight w:val="276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- принятие решения, создание и запуск системы управления проектом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ресурсов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целевых групп.</w:t>
            </w:r>
          </w:p>
        </w:tc>
      </w:tr>
      <w:tr>
        <w:trPr>
          <w:trHeight w:val="276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Основной этап – этап работы целевых групп 2009-2010 годы </w:t>
            </w:r>
          </w:p>
        </w:tc>
      </w:tr>
      <w:tr>
        <w:trPr>
          <w:trHeight w:val="835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оздание системы сетевого взаимодействия 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ониторинга по целевым направлениям</w:t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Итоговый этап – 2011 год </w:t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экспертно-диагностическая оценка Программы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администрации города Шумерли, общеобразовательные учреждения города Шумерл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94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  2009-2010 годы – текущее финансирова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011 год – 15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расширение образовательных возможностей учащихся, учителей,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рациональное и эффективное использование имеющихся ресурсов (кадровых, финансовых, материальных, информационных и т.д.);</w:t>
            </w:r>
          </w:p>
          <w:p>
            <w:pPr>
              <w:pStyle w:val="Normal"/>
              <w:jc w:val="both"/>
              <w:rPr/>
            </w:pPr>
            <w:r>
              <w:rPr/>
              <w:t>-создание единого культурно-образовательного пространства;</w:t>
            </w:r>
          </w:p>
          <w:p>
            <w:pPr>
              <w:pStyle w:val="Normal"/>
              <w:jc w:val="both"/>
              <w:rPr/>
            </w:pPr>
            <w:r>
              <w:rPr/>
              <w:t>-рациональная система управления качеством образования в городе;</w:t>
            </w:r>
          </w:p>
          <w:p>
            <w:pPr>
              <w:pStyle w:val="Normal"/>
              <w:jc w:val="both"/>
              <w:rPr/>
            </w:pPr>
            <w:r>
              <w:rPr/>
              <w:t>-позитивное изменение качества образования, обновление содержания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расширение спектра дополнительных образовательных услуг (в том числе платных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истема контроля </w:t>
            </w:r>
          </w:p>
          <w:p>
            <w:pPr>
              <w:pStyle w:val="Normal"/>
              <w:jc w:val="both"/>
              <w:rPr/>
            </w:pPr>
            <w:r>
              <w:rPr/>
              <w:t>за исполнением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 об исполнении   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реализацией Программы осуществляется отделом  образования администрации города Шумер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 к 1 августа администрация общеобразовательных учреждений представляет отчет о проделанной работе в отдел образовани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48"/>
        </w:rPr>
      </w:pPr>
      <w:r>
        <w:rPr>
          <w:b/>
          <w:sz w:val="28"/>
          <w:szCs w:val="48"/>
          <w:lang w:val="en-US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  <w:r>
        <w:br w:type="page"/>
      </w:r>
    </w:p>
    <w:p>
      <w:pPr>
        <w:pStyle w:val="Normal"/>
        <w:ind w:firstLine="900"/>
        <w:jc w:val="both"/>
        <w:rPr/>
      </w:pPr>
      <w:r>
        <w:rPr>
          <w:b/>
          <w:lang w:val="en-US"/>
        </w:rPr>
        <w:t>I</w:t>
      </w:r>
      <w:r>
        <w:rPr>
          <w:b/>
        </w:rPr>
        <w:t>.Содержание проблемы и обоснование необходимости ее решения программным методом</w:t>
      </w:r>
      <w:r>
        <w:rPr/>
        <w:t xml:space="preserve">  </w:t>
      </w:r>
    </w:p>
    <w:p>
      <w:pPr>
        <w:pStyle w:val="Normal"/>
        <w:ind w:firstLine="90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Сложившаяся обстановка в системе образования города показывает, что отдельные процессы модернизации активно реализуются в жизнь: это реструктуризация сети школ, введение единого государственного экзамена, информатизация и компьютеризация ОУ, программа «Школьный автобус».</w:t>
      </w:r>
    </w:p>
    <w:p>
      <w:pPr>
        <w:pStyle w:val="Normal"/>
        <w:ind w:firstLine="720"/>
        <w:jc w:val="both"/>
        <w:rPr/>
      </w:pPr>
      <w:r>
        <w:rPr/>
        <w:t>В городе  на начало 2009-20010 учебного года работают 5 средних общеобразовательных школ. Функционируют 8 дошкольных учреждений, учреждения дополнительного образования:  муниципальное образовательное учреждение дополнительного образования детей  «Дом детского творчества»,   муниципальное образовательное учреждение дополнительного образования детей  «Детская школа искусств №1».</w:t>
      </w:r>
      <w:r>
        <w:rPr>
          <w:color w:val="000000"/>
        </w:rPr>
        <w:t xml:space="preserve"> </w:t>
      </w:r>
      <w:r>
        <w:rPr/>
        <w:t>Приоритетным направлением преобразований в городе стали: введение нормативно-бюджетного финансирования, перевод образовательных учреждений на финансовую самостоятельность, реструктуризация сети школ, училищ, профильное обучение.</w:t>
      </w:r>
    </w:p>
    <w:p>
      <w:pPr>
        <w:pStyle w:val="Normal"/>
        <w:ind w:firstLine="720"/>
        <w:jc w:val="both"/>
        <w:rPr/>
      </w:pPr>
      <w:r>
        <w:rPr/>
        <w:t xml:space="preserve">На самофинансирование перешли все средние общеобразовательные школы и два муниципальных дошкольных образовательных учреждения детский сад №14 «Солнышко», детский сад  №19 «Родничок». </w:t>
      </w:r>
    </w:p>
    <w:p>
      <w:pPr>
        <w:pStyle w:val="Normal"/>
        <w:ind w:firstLine="720"/>
        <w:jc w:val="both"/>
        <w:rPr/>
      </w:pPr>
      <w:r>
        <w:rPr/>
        <w:t>Согласно плану реструктуризации сети общеобразовательных учрежден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 xml:space="preserve"> </w:t>
      </w:r>
      <w:r>
        <w:rPr/>
        <w:t>города Шумерли  с 2002 по 2008 год  реструктурированы</w:t>
      </w:r>
      <w:r>
        <w:rPr>
          <w:bCs/>
          <w:iCs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Основная общеобразовательная  школа №5  перестала существовать в связи с тем, что здание не соответствовало требованиям СанПиНа (деревянное одноэтажное здание без канализац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Муниципальное образовательное учреждение «Средняя общеобразовательная школа  №7» присоединена к муниципальному образовательному учреждению «Средняя общеобразовательная школа №2» в связи с тем, что оба общеобразовательных учреждения (далее ОУ) расположены в одном микрорайоне, а количество детей сократилос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Муниципальные образовательные учреждения дополнительного образования детей  «Станция юных техников», «Станция юных натуралистов» присоединены к муниципальному образовательному учреждению дополнительного образования детей  «Дом детского творчества». 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Согласно приложению №1  Распоряжения Кабинета Министров Чувашской Республики № 451-р от 25.11.2004 г. и в целях активизации работы по реализации Республиканской программы реструктуризации сети общеобразовательных учреждений в Чувашской Республики  на 2003-2005 годы в городе утвержден перечень базовых средних школ: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Муниципальное образовательное учреждение «Средняя общеобразовательная школа  №3»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Муниципальное образовательное учреждение «Гимназия №8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Общеобразовательные учреждения укомплектованы высококвалифицированными педагогическими кадрами. В общеобразовательных учреждениях работают педагоги, награжденные государственными и отраслевыми наградами: «Заслуженный учитель Российской Федерации» – 2,  «Заслуженный учитель Чувашской Республики» – 12, нагрудный знак «Почетный работник общего образования Российской Федерации» - 46, Почетная грамота Министерства образования и науки Российской Федерации – 4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 xml:space="preserve">В соответствии с Концепцией модернизации образования деятельность муниципальных образовательных учреждений города (далее МОУ)  направлена на обеспечение современного качества школьного образовани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Образование, как развивающая система решает множество проблем, касающихся разработки нового содержания образования, форм и методов организации образовательного процесса, поэтому отличительной чертой его стал поисковый инновационный характер. Сформирована научно – ориентированная практика образования в городе – экспериментальные площадки, которые концентрируют результаты  экспериментальной и инновационной деятельности в образовательных учреждениях разного типа и вида:</w:t>
      </w:r>
    </w:p>
    <w:p>
      <w:pPr>
        <w:pStyle w:val="Normal"/>
        <w:ind w:firstLine="720"/>
        <w:jc w:val="both"/>
        <w:rPr/>
      </w:pPr>
      <w:r>
        <w:rPr/>
        <w:t>В республиканском эксперименте по индивидуализации образования с 1 сентября 2009 года  участвуют все общеобразовательные учреждения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В эксперименте по апробации Модели «Школа полного дня» участвуют  муниципальные образовательные учреждения «Средняя общеобразовательная школа  №3», «Гимназия № 8»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/>
        <w:t>В проекте: «Разработка моделей организации общего образования в школах ступеней обучения» участвуют  муниципальные образовательные учреждения «Средняя общеобразовательная школа  №3», «Гимназия № 8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/>
      </w:pPr>
      <w:r>
        <w:rPr/>
        <w:t xml:space="preserve">С 2008 года муниципальные образовательные учреждения «Гимназия № 8», «Средняя общеобразовательная школа №6»  являются республиканской площадкой -  «Мы – здоровая страна»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/>
        <w:t>Ежегодно в школах увеличивается число учащихся, охваченных предпрофильным и профильным обучением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/>
        <w:t xml:space="preserve">в 2005-2006 учебном году 91% и 75% </w:t>
      </w:r>
    </w:p>
    <w:p>
      <w:pPr>
        <w:pStyle w:val="Normal"/>
        <w:ind w:firstLine="720"/>
        <w:jc w:val="both"/>
        <w:rPr/>
      </w:pPr>
      <w:r>
        <w:rPr/>
        <w:t>в 2006-2007 учебном году 91% и 84%</w:t>
      </w:r>
    </w:p>
    <w:p>
      <w:pPr>
        <w:pStyle w:val="Normal"/>
        <w:ind w:firstLine="720"/>
        <w:jc w:val="both"/>
        <w:rPr/>
      </w:pPr>
      <w:r>
        <w:rPr/>
        <w:t>в 2008-2009 учебном году 100% и 86%</w:t>
      </w:r>
    </w:p>
    <w:p>
      <w:pPr>
        <w:pStyle w:val="Normal"/>
        <w:ind w:firstLine="720"/>
        <w:jc w:val="both"/>
        <w:rPr/>
      </w:pPr>
      <w:r>
        <w:rPr/>
        <w:t xml:space="preserve">В ОУ уделяется серьезное внимание обучению иностранным языкам. При этом эффективно решается одна из стратегических задач модернизации образования – раннее (со 2 класса) обучение иностранному языку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02"/>
        <w:gridCol w:w="802"/>
        <w:gridCol w:w="802"/>
        <w:gridCol w:w="802"/>
        <w:gridCol w:w="802"/>
        <w:gridCol w:w="718"/>
        <w:gridCol w:w="900"/>
        <w:gridCol w:w="728"/>
      </w:tblGrid>
      <w:tr>
        <w:trPr>
          <w:trHeight w:val="260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 уч. го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 уч. го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 уч.го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 уч. год</w:t>
            </w:r>
          </w:p>
        </w:tc>
      </w:tr>
      <w:tr>
        <w:trPr>
          <w:trHeight w:val="32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ильное обуч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4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ое обуч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лицо повышение степени включенности учащихся и педагогов в участие в общегородских, республиканских и всероссийских  мероприятиях. Так, более 10% школьников участвуют в конкурсах и олимпиадах; доля педагогов, применяющих в учебной деятельности проектный метод с использованием информационных технологий, составляет 65%.</w:t>
      </w:r>
    </w:p>
    <w:p>
      <w:pPr>
        <w:pStyle w:val="Normal"/>
        <w:ind w:firstLine="709"/>
        <w:jc w:val="both"/>
        <w:rPr/>
      </w:pPr>
      <w:r>
        <w:rPr/>
        <w:t>В рамках реализации Приоритетного национального проекта «Образование» и «Комплексного проекта модернизации образования» ОУ получили оборудование для кабинетов: географии, химии, русского языка, математики, биологии, физики, литературы, ОБЖ, поступила учебно-методическая литература, справочная литература.</w:t>
      </w:r>
    </w:p>
    <w:p>
      <w:pPr>
        <w:pStyle w:val="Normal"/>
        <w:ind w:firstLine="709"/>
        <w:jc w:val="both"/>
        <w:rPr/>
      </w:pPr>
      <w:r>
        <w:rPr/>
        <w:t>Одним из основных направлений развития системы образования является информатизация, внедрение в общеобразовательный процесс новых информационных технологий.</w:t>
      </w:r>
    </w:p>
    <w:p>
      <w:pPr>
        <w:pStyle w:val="Normal"/>
        <w:ind w:firstLine="709"/>
        <w:jc w:val="both"/>
        <w:rPr/>
      </w:pPr>
      <w:r>
        <w:rPr/>
        <w:t>В рамках реализации Приоритетного национального проекта «Образование» и «Комплексного проекта модернизации образования» в городе за последние годы увеличилось оснащение ОУ компьютерным оборудованием и системным программным    обеспеч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астоящее время  ОУ города оснащены 242 современными компьютерами. На 12 обучающихся  приходится один компьютер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В городе за последние годы сложилась определенная система работы с одаренными детьми, увеличилось количество выпускников, награжденных золотой и серебряной медалями ( 2008 год-  33 медали; 2009- 54 медали). С 2004 года учреждается Стипендия главы администрации города Шумерли, так в прошлом учебном году 15 обучающихся общеобразовательных учреждений получили стипендию главы.   </w:t>
      </w:r>
    </w:p>
    <w:p>
      <w:pPr>
        <w:pStyle w:val="Normal"/>
        <w:ind w:firstLine="709"/>
        <w:jc w:val="both"/>
        <w:rPr/>
      </w:pPr>
      <w:r>
        <w:rPr/>
        <w:t>Важным направлением модернизации образования является введение профильного обучения в 10-11 классах.</w:t>
      </w:r>
    </w:p>
    <w:p>
      <w:pPr>
        <w:pStyle w:val="Normal"/>
        <w:ind w:firstLine="709"/>
        <w:jc w:val="both"/>
        <w:rPr/>
      </w:pPr>
      <w:r>
        <w:rPr/>
        <w:t>Реализация данной задачи способствует дифференциации обучения, индивидуализации учебного процесса, активному использованию новых информационных технологий учителями и учащимися, формированию у учащихся стремления к самообразованию, осознанному выбору учащимися профиля обучения, повышению профессионального уровня педагогов.</w:t>
      </w:r>
    </w:p>
    <w:p>
      <w:pPr>
        <w:pStyle w:val="Normal"/>
        <w:ind w:firstLine="709"/>
        <w:jc w:val="both"/>
        <w:rPr/>
      </w:pPr>
      <w:r>
        <w:rPr/>
        <w:t xml:space="preserve">В образовательных учреждениях города разработаны и утверждены мероприятия по организации предпрофильной подготовки, оказывается помощь  по выбору профессий учащимися. </w:t>
      </w:r>
    </w:p>
    <w:p>
      <w:pPr>
        <w:pStyle w:val="Normal"/>
        <w:ind w:firstLine="709"/>
        <w:jc w:val="both"/>
        <w:rPr/>
      </w:pPr>
      <w:r>
        <w:rPr/>
        <w:t>Состояние демографической обстановки в целом по России и Чувашской Республики имеет место и в  нашем городе: ежегодно в городе численность обучающихся сокращается. За четыре  последних учебных года в целом по городу количество учащихся уменьшилось на  846 учеников.</w:t>
      </w:r>
    </w:p>
    <w:p>
      <w:pPr>
        <w:pStyle w:val="Normal"/>
        <w:ind w:firstLine="709"/>
        <w:jc w:val="both"/>
        <w:rPr/>
      </w:pPr>
      <w:r>
        <w:rPr/>
        <w:t xml:space="preserve">Средняя наполняемость классов – 25,1 учеников. 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  <w:t xml:space="preserve">Вывод: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Из вышеизложенного вытекает необходимость создания сетевого взаимодействия образовательных   учреждений города. 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spacing w:lineRule="exact" w:line="278" w:before="53" w:after="0"/>
        <w:ind w:left="134" w:right="72" w:firstLine="830"/>
        <w:jc w:val="both"/>
        <w:rPr/>
      </w:pPr>
      <w:r>
        <w:rPr>
          <w:b/>
          <w:color w:val="000000"/>
          <w:spacing w:val="-4"/>
          <w:lang w:val="en-US"/>
        </w:rPr>
        <w:t>II</w:t>
      </w:r>
      <w:r>
        <w:rPr>
          <w:b/>
          <w:color w:val="000000"/>
          <w:spacing w:val="-4"/>
        </w:rPr>
        <w:t xml:space="preserve">. Основные цели, задачи, сроки и этапы реализации  Программы. </w:t>
      </w:r>
    </w:p>
    <w:p>
      <w:pPr>
        <w:pStyle w:val="Normal"/>
        <w:ind w:firstLine="720"/>
        <w:jc w:val="both"/>
        <w:rPr/>
      </w:pPr>
      <w:r>
        <w:rPr/>
        <w:t>Главной целью Программы</w:t>
      </w:r>
      <w:r>
        <w:rPr>
          <w:sz w:val="30"/>
          <w:szCs w:val="30"/>
        </w:rPr>
        <w:t xml:space="preserve"> </w:t>
      </w:r>
      <w:r>
        <w:rPr/>
        <w:t>является создание единого педагогического пространства, обеспечивающего полноценные условия для саморазвития и самореализации личности всех участников учебно-воспитательного процесса (учителей, обучающихся, родителей).</w:t>
      </w:r>
    </w:p>
    <w:p>
      <w:pPr>
        <w:pStyle w:val="Normal"/>
        <w:ind w:firstLine="720"/>
        <w:jc w:val="both"/>
        <w:rPr/>
      </w:pPr>
      <w:r>
        <w:rPr/>
        <w:t>Программа рассчитана на 2009-2011 годы и предлагает решение следующих задач: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>
          <w:szCs w:val="14"/>
        </w:rPr>
        <w:t xml:space="preserve">- </w:t>
      </w:r>
      <w:r>
        <w:rPr/>
        <w:t>обеспечение углубленного изучения отдельных общеобразовательных предметов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>
          <w:szCs w:val="14"/>
        </w:rPr>
        <w:t xml:space="preserve">- </w:t>
      </w:r>
      <w:r>
        <w:rPr/>
        <w:t>расширение возможностей выстраивания учеником собственной индивидуальной образовательной траектории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- осуществление осознанного, ответственного, успешного выбора учеником профиля обучения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>
          <w:szCs w:val="14"/>
        </w:rPr>
        <w:t xml:space="preserve">- </w:t>
      </w:r>
      <w:r>
        <w:rPr/>
        <w:t>создание условий для обучения старшеклассников в соответствии с их профессиональными интересами, способностями и жизненными планами в полной мере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>
          <w:szCs w:val="14"/>
        </w:rPr>
        <w:t xml:space="preserve">- </w:t>
      </w:r>
      <w:r>
        <w:rPr/>
        <w:t>осуществление психолого-педагогической поддержки личности старшеклассников и его семьи в ходе профилизации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>
          <w:szCs w:val="14"/>
        </w:rPr>
        <w:t xml:space="preserve">- </w:t>
      </w:r>
      <w:r>
        <w:rPr/>
        <w:t>обеспечение преемственности общего и профессионального образования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  <w:spacing w:val="-6"/>
          <w:lang w:val="en-US"/>
        </w:rPr>
        <w:t> </w:t>
      </w:r>
      <w:r>
        <w:rPr>
          <w:b/>
          <w:bCs/>
          <w:color w:val="000000"/>
          <w:spacing w:val="-6"/>
          <w:lang w:val="en-US"/>
        </w:rPr>
        <w:t>III</w:t>
      </w:r>
      <w:r>
        <w:rPr>
          <w:b/>
          <w:bCs/>
          <w:color w:val="000000"/>
          <w:spacing w:val="-6"/>
        </w:rPr>
        <w:t xml:space="preserve">. </w:t>
      </w:r>
      <w:r>
        <w:rPr>
          <w:b/>
          <w:bCs/>
        </w:rPr>
        <w:t>Система программных мероприятий.</w:t>
      </w:r>
    </w:p>
    <w:p>
      <w:pPr>
        <w:pStyle w:val="Normal"/>
        <w:ind w:firstLine="540"/>
        <w:jc w:val="both"/>
        <w:rPr/>
      </w:pPr>
      <w:r>
        <w:rPr/>
        <w:t>Программа включает следующие мероприятия  по организации сетевого взаимодействия образовательных учреждений города в целях реализации профильного обучения на старшей ступени общего образования: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- создание городского координационного совета для апробирования и моделей сетевого взаимодействия образовательных учреждений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- формирование целевых групп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- проектирование образовательной сети и образовательной карты города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- создание нормативно-правовой базы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- разработка содержания профильного образования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- ресурсное обеспечение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 xml:space="preserve">- мониторинг результативности профильного обучения.   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Ожидаемые результаты от реализации Программы: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left="0" w:firstLine="720"/>
        <w:rPr/>
      </w:pPr>
      <w:r>
        <w:rPr/>
        <w:t>Предполагается, что полное и своевременное выполнение  мероприятий  Программы будет способство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расширению образовательных возможностей учащихся, учителей, родителей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szCs w:val="14"/>
        </w:rPr>
        <w:t>р</w:t>
      </w:r>
      <w:r>
        <w:rPr/>
        <w:t>ациональному и эффективному использованию имеющихся ресурсов (кадровых, финансовых, материальных, информационных и т.д.)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/>
        <w:t>совершенствование механизма управления ОУ, форм и способов кадрового, финансово-материального, научно-методического обеспечения жизнедеятельности образовательных учр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Cs w:val="14"/>
        </w:rPr>
        <w:t>с</w:t>
      </w:r>
      <w:r>
        <w:rPr/>
        <w:t>озданию единого культурно-образовательного пространства в горо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обеспечению рациональной системой управления качеством образования в горо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озитивному изменению качества образования, обновлению содержания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расширению спектра дополнительных образовательных услуг (в том числе платных)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4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. Организация управления и контроля за ходом реализации Программы </w:t>
      </w:r>
    </w:p>
    <w:p>
      <w:pPr>
        <w:pStyle w:val="21"/>
        <w:spacing w:lineRule="auto" w:line="240" w:before="0" w:after="0"/>
        <w:ind w:left="0" w:firstLine="720"/>
        <w:rPr/>
      </w:pPr>
      <w:r>
        <w:rPr/>
        <w:t xml:space="preserve">Ежегодно к 1 августа администрации ОУ представляют отчет о проделанной работе  в отдел  образования администрации города Шумерли. </w:t>
      </w:r>
    </w:p>
    <w:p>
      <w:pPr>
        <w:pStyle w:val="21"/>
        <w:spacing w:lineRule="auto" w:line="240" w:before="0" w:after="0"/>
        <w:ind w:left="0" w:firstLine="720"/>
        <w:rPr/>
      </w:pPr>
      <w:r>
        <w:rPr/>
        <w:t xml:space="preserve">Контроль за реализацией Программы осуществляет отдел  образования администрации города Шумерли.  </w:t>
      </w:r>
    </w:p>
    <w:p>
      <w:pPr>
        <w:pStyle w:val="21"/>
        <w:rPr/>
      </w:pPr>
      <w:r>
        <w:rPr/>
      </w:r>
      <w:r>
        <w:br w:type="page"/>
      </w:r>
    </w:p>
    <w:p>
      <w:pPr>
        <w:pStyle w:val="2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реализации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2880"/>
        <w:jc w:val="both"/>
        <w:rPr/>
      </w:pPr>
      <w:r>
        <w:rPr>
          <w:b/>
          <w:sz w:val="28"/>
          <w:szCs w:val="28"/>
        </w:rPr>
        <w:t>Показатели                                                             2009   2010    2011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252" w:hanging="432"/>
        <w:jc w:val="both"/>
        <w:rPr>
          <w:color w:val="000000"/>
        </w:rPr>
      </w:pPr>
      <w:r>
        <w:rPr>
          <w:color w:val="000000"/>
        </w:rPr>
        <w:t xml:space="preserve">- увеличение охвата учащихся 9 -11 классов                                             98       100        100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autoSpaceDE w:val="false"/>
        <w:ind w:left="-18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едпрофильной</w:t>
      </w:r>
      <w:r>
        <w:rPr>
          <w:rFonts w:cs="Arial" w:ascii="Arial" w:hAnsi="Arial"/>
          <w:color w:val="000000"/>
        </w:rPr>
        <w:t xml:space="preserve">   </w:t>
      </w:r>
      <w:r>
        <w:rPr>
          <w:color w:val="000000"/>
        </w:rPr>
        <w:t xml:space="preserve">подготовкой и профильным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autoSpaceDE w:val="false"/>
        <w:ind w:left="-180" w:hanging="0"/>
        <w:jc w:val="both"/>
        <w:rPr>
          <w:color w:val="000000"/>
        </w:rPr>
      </w:pPr>
      <w:r>
        <w:rPr>
          <w:color w:val="000000"/>
        </w:rPr>
        <w:t xml:space="preserve">обучением, в %;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autoSpaceDE w:val="false"/>
        <w:ind w:left="-360" w:firstLine="180"/>
        <w:jc w:val="both"/>
        <w:rPr>
          <w:color w:val="000000"/>
        </w:rPr>
      </w:pPr>
      <w:r>
        <w:rPr>
          <w:color w:val="000000"/>
        </w:rPr>
        <w:t>- увеличение охвата детей старшей ступени сетевыми                           10         30        50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autoSpaceDE w:val="false"/>
        <w:ind w:left="-360" w:firstLine="1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ами предпрофильного и профильного обучения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/>
        <w:t>- увеличение охвата детей, дополнительным образованием                  45         64        80</w:t>
      </w:r>
    </w:p>
    <w:p>
      <w:pPr>
        <w:pStyle w:val="Normal"/>
        <w:shd w:fill="FFFFFF" w:val="clear"/>
        <w:autoSpaceDE w:val="false"/>
        <w:ind w:hanging="180"/>
        <w:jc w:val="both"/>
        <w:rPr>
          <w:color w:val="000000"/>
        </w:rPr>
      </w:pPr>
      <w:r>
        <w:rPr>
          <w:color w:val="000000"/>
        </w:rPr>
        <w:t>- рост объема стимулирующих надбавок сетевым учителям</w:t>
      </w:r>
    </w:p>
    <w:p>
      <w:pPr>
        <w:pStyle w:val="Normal"/>
        <w:shd w:fill="FFFFFF" w:val="clear"/>
        <w:autoSpaceDE w:val="false"/>
        <w:ind w:hanging="1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общем фонде оплаты труда педагогов, в %;                                         5          10         15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/>
        <w:t>-увеличение количества обучающихся, изучающих                                25       40        100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/>
        <w:t>углубленно иностранный язык, чел;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/>
        <w:t>- увеличение количества призеров республиканских и                          6        8           10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/>
        <w:t>российских предметных олимпиад, чел.;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/>
        <w:t>- численность обучающихся в расчете на один                                       12      11         10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/>
        <w:t>персональный компьютер, чел.;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/>
        <w:t xml:space="preserve">- удельный вес педагогических работников, владеющих                       95      98         100 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/>
        <w:t xml:space="preserve"> </w:t>
      </w:r>
      <w:r>
        <w:rPr/>
        <w:t xml:space="preserve">информационно-коммуникационными технологиями, 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/>
        <w:t>в общей численности педагогов, в %;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/>
        <w:t xml:space="preserve">- удельный вес педагогических работников, применяющих                  58      67         70 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/>
        <w:t>инновационные образовательные технологии в практике, в %.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985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21"/>
        <w:rPr/>
      </w:pPr>
      <w:r>
        <w:rPr/>
      </w:r>
    </w:p>
    <w:p>
      <w:pPr>
        <w:pStyle w:val="Normal"/>
        <w:ind w:left="11340" w:firstLine="900"/>
        <w:rPr/>
      </w:pPr>
      <w:r>
        <w:rPr/>
        <w:t>Приложение</w:t>
      </w:r>
    </w:p>
    <w:p>
      <w:pPr>
        <w:pStyle w:val="Normal"/>
        <w:ind w:left="11340" w:hanging="0"/>
        <w:rPr/>
      </w:pPr>
      <w:r>
        <w:rPr/>
        <w:t>к м</w:t>
      </w:r>
      <w:r>
        <w:rPr>
          <w:bCs/>
        </w:rPr>
        <w:t xml:space="preserve">униципальной программе сетевого взаимодействия образовательных учреждений города Шумерли </w:t>
      </w:r>
      <w:r>
        <w:rPr/>
        <w:t>по организации предпрофильного и профильного обучения</w:t>
      </w:r>
      <w:r>
        <w:rPr>
          <w:bCs/>
        </w:rPr>
        <w:t xml:space="preserve"> на 2009-2011 г.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ализации муниципальной Программы сетевого взаимодействия  ОУ на 2009-2011 г.г. </w:t>
      </w:r>
    </w:p>
    <w:p>
      <w:pPr>
        <w:pStyle w:val="Normal"/>
        <w:jc w:val="center"/>
        <w:rPr/>
      </w:pPr>
      <w:r>
        <w:rPr/>
        <w:t> </w:t>
      </w:r>
    </w:p>
    <w:tbl>
      <w:tblPr>
        <w:tblW w:w="14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38"/>
        <w:gridCol w:w="2915"/>
        <w:gridCol w:w="2027"/>
        <w:gridCol w:w="1692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исполнени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ы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нормативных документов об организации сетевого взаимодействия образовательных учреждений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Руководители шко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 2009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возможностей существующей сети образовательных учреждений. Анализ проблем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 и руководители шко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2009 г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образовательных ресур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разовательных потребностей  учащихся 8-11 классов образовательных учреждений гор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школ и рабочая групп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09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 профильных направле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Координационного Совета по сетевому взаимодействию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09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муниципальной Программы сетевого взаимодействия  на 2009-2011г.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Дней открытых дверей в общеобразовательных учреждениях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У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июль 2009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зитные карточки образовательных учрежде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банка данных по учителям, работающим в профильных классах и преподающих элективные курсы.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09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ртфолио» учителей, имеющих собственные идеи, обладающие высоким интеллектуальным потенциалом и научной компетенци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формы «портфолио» для учащихся и учителей 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групп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09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«Портфоли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и утверждение учебных планов  образовательных учреждени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школ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 август 2009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ормативно – правовой базы О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 2009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е расписание учебных зан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ндивидуальных учебных планов и расписания уроков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 О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2009 г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учебные пла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зультатов внедрения модели сетевого взаимодействия в конце учебного года. Мониторинг эффективности профильного обучения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, координационный Совет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2010 г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Совета отдела образования и координационного Совет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коррективов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координационный Сов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валификации учителей по вопросам предпрофильного и профильного обучения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10 г.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в учебном процессе новых технолог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о – диагностическая оценка Программы сетевого взаимодействия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ИМЦ, образовательные учрежд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21"/>
        <w:spacing w:before="0" w:after="120"/>
        <w:rPr>
          <w:lang w:val="en-US"/>
        </w:rPr>
      </w:pPr>
      <w:r>
        <w:rPr>
          <w:lang w:val="en-US"/>
        </w:rPr>
        <w:t> </w:t>
      </w:r>
    </w:p>
    <w:sectPr>
      <w:footerReference w:type="default" r:id="rId4"/>
      <w:type w:val="nextPage"/>
      <w:pgSz w:orient="landscape" w:w="16838" w:h="11906"/>
      <w:pgMar w:left="567" w:right="567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  <w:r>
      <w:rPr>
        <w:sz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31:00Z</dcterms:created>
  <dc:creator>Мартынова </dc:creator>
  <dc:description/>
  <cp:keywords/>
  <dc:language>en-US</dc:language>
  <cp:lastModifiedBy>info3</cp:lastModifiedBy>
  <cp:lastPrinted>2009-10-23T13:45:00Z</cp:lastPrinted>
  <dcterms:modified xsi:type="dcterms:W3CDTF">2009-12-03T12:31:00Z</dcterms:modified>
  <cp:revision>2</cp:revision>
  <dc:subject/>
  <dc:title> </dc:title>
</cp:coreProperties>
</file>