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развития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Шумерля за 200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остоянию на 1 января 2009 года в городе зарегистрировано 141 малое и среднее предприятие, в т.ч. действующих - 125. За прошедший год было создано 27 малых предприятий, снято с учета – 46. Ликвидированы были те предприятия, которые в течение нескольких лет не  осуществляли предпринимательскую  деятельность.  Показатель плотности малых и средних предприятий на 1000 жителей составляет 4,2. </w:t>
      </w:r>
    </w:p>
    <w:p>
      <w:pPr>
        <w:pStyle w:val="Normal"/>
        <w:jc w:val="center"/>
        <w:rPr/>
      </w:pPr>
      <w:r>
        <w:rPr/>
        <w:object w:dxaOrig="870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158.75p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563769482" r:id="rId2"/>
        </w:object>
      </w:r>
      <w:r>
        <w:rPr>
          <w:b/>
        </w:rPr>
        <w:t>Рис. 1. Количество малых пред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стоящее время ведется работа по подтверждению фактического наличия малых предприятий города числящихся в реестре и уточнение адреса их дислокации.</w:t>
      </w:r>
    </w:p>
    <w:p>
      <w:pPr>
        <w:pStyle w:val="Normal"/>
        <w:jc w:val="both"/>
        <w:rPr/>
      </w:pPr>
      <w:r>
        <w:rPr/>
        <w:t>Общая численность работающих в малом предпринимательстве на 1 января 2009 составила 4279 человек, в том числе работающих на малых предприятиях 1949 человек.</w:t>
      </w:r>
    </w:p>
    <w:p>
      <w:pPr>
        <w:pStyle w:val="Normal"/>
        <w:jc w:val="both"/>
        <w:rPr/>
      </w:pPr>
      <w:r>
        <w:rPr/>
        <w:t>Количество зарегистрированных предпринимателей на 1 января 2009 года составило 2330 человек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pacing w:val="-8"/>
        </w:rPr>
      </w:pPr>
      <w:r>
        <w:rPr>
          <w:b/>
        </w:rPr>
        <w:t>Рис. 2.</w:t>
      </w:r>
      <w:r>
        <w:rPr>
          <w:b/>
          <w:sz w:val="20"/>
          <w:szCs w:val="20"/>
        </w:rPr>
        <w:t xml:space="preserve"> </w:t>
      </w:r>
      <w:r>
        <w:rPr>
          <w:b/>
        </w:rPr>
        <w:t>Динамика численности работников, занятых в малом бизнесе</w:t>
      </w:r>
    </w:p>
    <w:p>
      <w:pPr>
        <w:pStyle w:val="Style15"/>
        <w:ind w:left="0" w:right="-766" w:hanging="0"/>
        <w:jc w:val="both"/>
        <w:rPr/>
      </w:pPr>
      <w:r>
        <w:rPr/>
        <w:t xml:space="preserve">           </w:t>
      </w:r>
      <w:r>
        <w:rPr/>
        <w:object w:dxaOrig="8730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5pt;height:173.3pt" filled="f" o:ole="">
            <v:imagedata r:id="rId5" o:title=""/>
          </v:shape>
          <o:OLEObject Type="Embed" ProgID="" ShapeID="ole_rId4" DrawAspect="Content" ObjectID="_192476836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малыми предприятиями за 2008 г. составил 527,3 млн.рублей, что на 27,0 % больше аналогичного периода прошлого года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object w:dxaOrig="834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pt;height:171pt" filled="f" o:ole="">
            <v:imagedata r:id="rId7" o:title=""/>
          </v:shape>
          <o:OLEObject Type="Embed" ProgID="" ShapeID="ole_rId6" DrawAspect="Content" ObjectID="_968988462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3. Объем продукции  произведенной малыми предприятиями, млн.руб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епроизводственная сфера деятельности (прежде всего торговля, общественное питание) остается более привлекательной, чем производственная. Об этом свидетельствует сложившаяся отраслевая структура распределения малых предприятий в городе. В сфере торговли и общественного питания занято 32 % предприятий. Промышленность является одним из секторов экономики, где малые предприятия  играют важную роль, их количество составляет 28 % от общего числа малых предприятий, строительством и ремонтом зданий и сооружений занято 19 %, в прочих отраслях - 21 %.</w:t>
      </w:r>
    </w:p>
    <w:p>
      <w:pPr>
        <w:pStyle w:val="Normal"/>
        <w:jc w:val="both"/>
        <w:rPr/>
      </w:pPr>
      <w:bookmarkStart w:id="0" w:name="_1254126687"/>
      <w:bookmarkStart w:id="1" w:name="_1254126098"/>
      <w:bookmarkStart w:id="2" w:name="_1254126065"/>
      <w:bookmarkStart w:id="3" w:name="_1254125979"/>
      <w:bookmarkEnd w:id="0"/>
      <w:bookmarkEnd w:id="1"/>
      <w:bookmarkEnd w:id="2"/>
      <w:bookmarkEnd w:id="3"/>
      <w:r>
        <w:rPr/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25pt;height:192.8pt" filled="f" o:ole="">
            <v:imagedata r:id="rId9" o:title=""/>
          </v:shape>
          <o:OLEObject Type="Embed" ProgID="Excel.Sheet.12" ShapeID="ole_rId8" DrawAspect="Content" ObjectID="_524000564" r:id="rId8"/>
        </w:object>
      </w:r>
    </w:p>
    <w:p>
      <w:pPr>
        <w:pStyle w:val="2"/>
        <w:spacing w:lineRule="auto" w:line="240"/>
        <w:ind w:left="0" w:right="-6" w:hanging="0"/>
        <w:jc w:val="both"/>
        <w:rPr/>
      </w:pPr>
      <w:r>
        <w:rPr/>
        <w:t xml:space="preserve">Доля продукции, произведённой субъектами малого и среднего бизнеса, в общем объеме производства промышленной продукции (работ и услуг) в 2008 году составила 11,7 % . </w:t>
      </w:r>
    </w:p>
    <w:p>
      <w:pPr>
        <w:pStyle w:val="2"/>
        <w:spacing w:lineRule="auto" w:line="240"/>
        <w:ind w:left="0" w:right="-6" w:hanging="0"/>
        <w:jc w:val="both"/>
        <w:rPr/>
      </w:pPr>
      <w:r>
        <w:rPr/>
        <w:t>Среднемесячная начисленная заработная плата по малым предприятиям составила 7250 рублей. Вопросы легализации заработной платы на предприятиях города находятся в  компетенции городской комиссии по контролю за выплатой заработанной платы в городе  Шумерля. В 2008 году проведено 4 заседания комиссии, на которых заслушаны 28 руководителей предприятий и индивидуальных предпринимателей, выплачивающие среднемесячную заработную плату ниже 5000 рублей.</w:t>
      </w:r>
    </w:p>
    <w:p>
      <w:pPr>
        <w:pStyle w:val="2"/>
        <w:spacing w:lineRule="auto" w:line="240"/>
        <w:ind w:left="0" w:right="-6" w:hanging="0"/>
        <w:jc w:val="both"/>
        <w:rPr/>
      </w:pPr>
      <w:r>
        <w:rPr/>
        <w:t>Вклад малого предпринимательства в экономику города с каждым годом становится более весомым. Субъекты малого предпринимательства, как неотъемлемая  часть рыночной системы экономики города обеспечивают в определенной доле налоговую базу бюджета города. Сумма уплаченных налогов субъектами малого предпринимательства в бюджет города за 2008 год составил 15,94 млн.рублей против 15.0 млн.рублей в 2007 году.</w:t>
      </w:r>
    </w:p>
    <w:p>
      <w:pPr>
        <w:pStyle w:val="2"/>
        <w:spacing w:lineRule="auto" w:line="240"/>
        <w:ind w:left="0" w:right="-6" w:hanging="0"/>
        <w:jc w:val="both"/>
        <w:rPr/>
      </w:pPr>
      <w:r>
        <w:rPr/>
        <w:t xml:space="preserve">За отчетный период заключено контрактов с поставщиками – субъектами малого и среднего предпринимательства на сумму 41,2 млн.рублей, что составляет 17,4 % от общей стоимости заключенных контрактов. Из 645 заявок, поданных на участие в открытых конкурсах и других видах закупок, 479 – заявки субъектов малого предпринимательства. </w:t>
      </w:r>
    </w:p>
    <w:p>
      <w:pPr>
        <w:pStyle w:val="Normal"/>
        <w:jc w:val="both"/>
        <w:rPr/>
      </w:pPr>
      <w:r>
        <w:rPr>
          <w:spacing w:val="-10"/>
        </w:rPr>
        <w:t xml:space="preserve">С каждым годом в городе растет количество предприятий, оказывающих услуги торговли.  По </w:t>
      </w:r>
      <w:r>
        <w:rPr>
          <w:spacing w:val="-8"/>
        </w:rPr>
        <w:t xml:space="preserve">состоянию на 01.01.2009 г. на территории города функционирует </w:t>
      </w:r>
      <w:r>
        <w:rPr>
          <w:b/>
          <w:bCs/>
          <w:spacing w:val="-8"/>
        </w:rPr>
        <w:t xml:space="preserve">177 </w:t>
      </w:r>
      <w:r>
        <w:rPr>
          <w:spacing w:val="-8"/>
        </w:rPr>
        <w:t xml:space="preserve">предприятий розничной </w:t>
      </w:r>
      <w:r>
        <w:rPr>
          <w:spacing w:val="-7"/>
        </w:rPr>
        <w:t>торговли. В течение 2008 года открылось 14 новых магазинов</w:t>
      </w:r>
      <w:r>
        <w:rPr>
          <w:spacing w:val="-9"/>
        </w:rPr>
        <w:t xml:space="preserve">. Из общего количества предприятий розничной торговли: 64 - по реализации продовольственной группы товаров, 105 - по реализации </w:t>
      </w:r>
      <w:r>
        <w:rPr/>
        <w:t>промышленной группы товаров», 8 - смешанные.</w:t>
      </w:r>
    </w:p>
    <w:p>
      <w:pPr>
        <w:pStyle w:val="Normal"/>
        <w:jc w:val="both"/>
        <w:rPr/>
      </w:pPr>
      <w:r>
        <w:rPr>
          <w:spacing w:val="-6"/>
        </w:rPr>
        <w:t xml:space="preserve">Количество предприятий общественного питания на 1 января т.г. составило 30, из них в </w:t>
      </w:r>
      <w:r>
        <w:rPr/>
        <w:t>открытой сети -19.</w:t>
      </w:r>
    </w:p>
    <w:p>
      <w:pPr>
        <w:pStyle w:val="Normal"/>
        <w:jc w:val="both"/>
        <w:rPr/>
      </w:pPr>
      <w:r>
        <w:rPr>
          <w:spacing w:val="-8"/>
        </w:rPr>
        <w:t xml:space="preserve">В течение 2008 года в городе открыто  магазинов, торгующих по принципу самообслуживания: «Магнит», «Галерея», «Калина». </w:t>
      </w:r>
      <w:r>
        <w:rPr>
          <w:spacing w:val="-7"/>
        </w:rPr>
        <w:t xml:space="preserve">Всего в течение полугодия на развитие и улучшения качества потребительских услуг </w:t>
      </w:r>
      <w:r>
        <w:rPr>
          <w:spacing w:val="-8"/>
        </w:rPr>
        <w:t>вложено 10,8 млн. рублей собственных средств предпринимателей, из них кредиты составили 5,</w:t>
      </w:r>
      <w:r>
        <w:rPr>
          <w:bCs/>
        </w:rPr>
        <w:t>9 млн.</w:t>
      </w:r>
      <w:r>
        <w:rPr/>
        <w:t xml:space="preserve"> рублей.</w:t>
      </w:r>
    </w:p>
    <w:p>
      <w:pPr>
        <w:pStyle w:val="Normal"/>
        <w:jc w:val="both"/>
        <w:rPr/>
      </w:pPr>
      <w:r>
        <w:rPr>
          <w:spacing w:val="-6"/>
        </w:rPr>
        <w:t xml:space="preserve">Состояние розничной торговли характеризовалось повышением объема розничного </w:t>
      </w:r>
      <w:r>
        <w:rPr>
          <w:spacing w:val="-9"/>
        </w:rPr>
        <w:t xml:space="preserve">товарооборота (с учетом всех каналов реализации), который за 2008 год составил 2426,6 </w:t>
      </w:r>
      <w:r>
        <w:rPr>
          <w:spacing w:val="-6"/>
        </w:rPr>
        <w:t xml:space="preserve">млн.рублей и увеличился по сравнению с прошлым годом на </w:t>
      </w:r>
      <w:r>
        <w:rPr>
          <w:b/>
          <w:spacing w:val="-6"/>
        </w:rPr>
        <w:t>9,3</w:t>
      </w:r>
      <w:r>
        <w:rPr>
          <w:b/>
          <w:bCs/>
          <w:spacing w:val="-6"/>
        </w:rPr>
        <w:t xml:space="preserve"> </w:t>
      </w:r>
      <w:r>
        <w:rPr>
          <w:i/>
          <w:iCs/>
          <w:spacing w:val="-6"/>
        </w:rPr>
        <w:t xml:space="preserve">%. </w:t>
      </w:r>
      <w:r>
        <w:rPr>
          <w:spacing w:val="-6"/>
        </w:rPr>
        <w:t xml:space="preserve">Услуги общественного </w:t>
      </w:r>
      <w:r>
        <w:rPr>
          <w:spacing w:val="-9"/>
        </w:rPr>
        <w:t>питания в сравнении с прошлым периодом возросли на 8,0</w:t>
      </w:r>
      <w:r>
        <w:rPr>
          <w:b/>
          <w:spacing w:val="-9"/>
        </w:rPr>
        <w:t xml:space="preserve"> %</w:t>
      </w:r>
      <w:r>
        <w:rPr>
          <w:spacing w:val="-9"/>
        </w:rPr>
        <w:t xml:space="preserve"> и составили 63,0 млн.руб.</w:t>
      </w:r>
    </w:p>
    <w:p>
      <w:pPr>
        <w:pStyle w:val="Normal"/>
        <w:jc w:val="both"/>
        <w:rPr/>
      </w:pPr>
      <w:r>
        <w:rPr>
          <w:spacing w:val="-9"/>
        </w:rPr>
        <w:t>В системе услуг сегодня работает 67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 xml:space="preserve">предприятий. За  2008 год открылась 1 </w:t>
      </w:r>
      <w:r>
        <w:rPr>
          <w:spacing w:val="-10"/>
        </w:rPr>
        <w:t xml:space="preserve">парикмахерская, 2 службы такси, салоны по установке окон и дверей, интернет-салоны, ломбард и др. </w:t>
      </w:r>
      <w:r>
        <w:rPr>
          <w:spacing w:val="-6"/>
        </w:rPr>
        <w:t xml:space="preserve">В городе хорошо развиты такие виды услуг как парикмахерские, фотоуслуги, ремонт </w:t>
      </w:r>
      <w:r>
        <w:rPr>
          <w:spacing w:val="-2"/>
        </w:rPr>
        <w:t xml:space="preserve">обуви. Объем бытовых услуг, оказанных населению в отчетном периоде, увеличился в </w:t>
      </w:r>
      <w:r>
        <w:rPr>
          <w:spacing w:val="-10"/>
        </w:rPr>
        <w:t xml:space="preserve">сопоставимых ценах к уровню предыдущего года на  </w:t>
      </w:r>
      <w:r>
        <w:rPr>
          <w:b/>
          <w:spacing w:val="-10"/>
        </w:rPr>
        <w:t>3,6</w:t>
      </w:r>
      <w:r>
        <w:rPr>
          <w:b/>
          <w:bCs/>
          <w:spacing w:val="-10"/>
        </w:rPr>
        <w:t xml:space="preserve"> </w:t>
      </w:r>
      <w:r>
        <w:rPr>
          <w:b/>
          <w:spacing w:val="-10"/>
        </w:rPr>
        <w:t xml:space="preserve">% </w:t>
      </w:r>
      <w:r>
        <w:rPr>
          <w:spacing w:val="-10"/>
        </w:rPr>
        <w:t xml:space="preserve">и составил в действующих ценах  </w:t>
      </w:r>
      <w:r>
        <w:rPr>
          <w:b/>
          <w:spacing w:val="-10"/>
        </w:rPr>
        <w:t>399,8</w:t>
      </w:r>
      <w:r>
        <w:rPr>
          <w:spacing w:val="-10"/>
        </w:rPr>
        <w:t xml:space="preserve"> </w:t>
      </w:r>
      <w:r>
        <w:rPr/>
        <w:t xml:space="preserve">млн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едприятий потребительского ры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табл.1)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96"/>
        <w:gridCol w:w="984"/>
        <w:gridCol w:w="90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услуг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потребительского рынка </w:t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(табл.2)</w:t>
      </w:r>
      <w:r>
        <w:rPr>
          <w:b/>
        </w:rPr>
        <w:t xml:space="preserve">        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, млн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чный товаро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6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 xml:space="preserve">С руководителями торговых предприятий, индивидуальными предпринимателями </w:t>
      </w:r>
      <w:r>
        <w:rPr>
          <w:spacing w:val="-9"/>
        </w:rPr>
        <w:t xml:space="preserve">проведено 11 совещаний по вопросам организации торгового обслуживания, соблюдения правил </w:t>
      </w:r>
      <w:r>
        <w:rPr/>
        <w:t xml:space="preserve">торговли, правил продажи алкогольной продукции, табачных изделий, охраны труда, </w:t>
      </w:r>
      <w:r>
        <w:rPr>
          <w:spacing w:val="-3"/>
        </w:rPr>
        <w:t xml:space="preserve">правового регулирования деятельности предприятий, по вопросам трудового и налогового </w:t>
      </w:r>
      <w:r>
        <w:rPr>
          <w:spacing w:val="-5"/>
        </w:rPr>
        <w:t xml:space="preserve">законодательства, кредитования и другим вопросам. Продолжилась работа по благоустройству предприятий </w:t>
      </w:r>
      <w:r>
        <w:rPr/>
        <w:t xml:space="preserve">потребительского рынка и прилегающих территорий. </w:t>
      </w:r>
    </w:p>
    <w:p>
      <w:pPr>
        <w:pStyle w:val="Normal"/>
        <w:jc w:val="both"/>
        <w:rPr/>
      </w:pPr>
      <w:r>
        <w:rPr/>
        <w:t>По вопросам соблюдения законодательства по защите прав потребителей рассмотрены 191 обращение, что на 10 жалоб больше, чем в 2007г. Более 90% жалоб связаны с покупкой товаров с недостатками (некачественные сотовые телефоны, бытовая техни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комиссии по защите прав потреб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табл.3)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96"/>
        <w:gridCol w:w="816"/>
        <w:gridCol w:w="816"/>
        <w:gridCol w:w="816"/>
        <w:gridCol w:w="1119"/>
        <w:gridCol w:w="10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 в комисс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 зак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треб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0"/>
        </w:rPr>
        <w:t xml:space="preserve">Лицензирование алкогольной продукции осуществлялось в строгом соответствии с </w:t>
      </w:r>
      <w:r>
        <w:rPr>
          <w:spacing w:val="-5"/>
        </w:rPr>
        <w:t xml:space="preserve">законодательством Российской Федерации, Чувашской Республики. В соответствии с </w:t>
      </w:r>
      <w:r>
        <w:rPr>
          <w:spacing w:val="-10"/>
        </w:rPr>
        <w:t xml:space="preserve">законодательством лицензирование алкогольной продукции, а также выдача, переоформление, приостановление лицензий на розничную продажу алкогольной продукции было возложено на </w:t>
      </w:r>
      <w:r>
        <w:rPr>
          <w:spacing w:val="-9"/>
        </w:rPr>
        <w:t xml:space="preserve">Министерство экономического развития и торговли Чувашской Республики. По состоянию на 01.01.09г. в городе действуют 36 лицензий. Продажа алкогольной продукции производится в 66 </w:t>
      </w:r>
      <w:r>
        <w:rPr/>
        <w:t>торговых точках.</w:t>
      </w:r>
    </w:p>
    <w:p>
      <w:pPr>
        <w:pStyle w:val="Normal"/>
        <w:jc w:val="both"/>
        <w:rPr/>
      </w:pPr>
      <w:r>
        <w:rPr/>
        <w:t>В целях обеспечения благоприятных условий для развития малого предпринимательства, в мае 2008г. был  создан новый  Координационный Совет по поддержке и развитию малого и среднего предпринимательства в городе Шумерля. Работа Координационного Совета проводится в соответствии с утвержденным планом работы. Проведено 4 заседания Координационного Совета, на которых обсуждались проблемы дальнейшего развития малого предпринимательства с целью выработки механизмов и предложений, направленных на развитие предпринимательской активности среди населения. Важнейшим направлением деятельности городской администрации остается взаимодействие с бизнес-сообществом. Проводились заседания с приглашением субъектов малого предпринимательства, где обсуждались ряд актуальных вопросов, наиболее часто поднимаемых в предпринимательской сфере, согласовывались проекты документов, предлагаемых на утверждение Собранием депутатов города Шумерля, определялся перечень помещений, подпадающих под выкуп в 2009 году и другие вопросы. Несмотря на позитивные достижения, остается немало проблем, препятствующих развитию малого бизнеса - это дефицит квалифицированных работников, отсутствие финансовых и материальных ресурсов. Не решенной остается проблема ответственности малого бизнеса за соблюдение социальных и трудовых прав наемных работников, легализации  работников служб такси на территории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8 февраля и 24 октября 2008 года в городе прошли Дни малого и среднего предпринимательства с участием специалистов Минэкономразвития ЧР, представителей организаций Чувашской Республики, оказывающих финансовую, имущественную поддержку субъектам малого предпринимательства, которые освещали формы и механизмы поддержки малого бизнеса, посещали малые и средние предприятия города. </w:t>
      </w:r>
    </w:p>
    <w:p>
      <w:pPr>
        <w:pStyle w:val="Normal"/>
        <w:jc w:val="both"/>
        <w:rPr/>
      </w:pPr>
      <w:r>
        <w:rPr/>
        <w:t>В соответствии с основными мероприятиями Республиканской программы государственной поддержки малого предпринимательства в Чувашской Республике на 2005-2010 годы субъекты малого предпринимательства участвовали в городских и республиканских конкурсах, выставках, семинарах. Целью конкурсов является популяризация предпринимательской деятельности, формирования положительного имиджа предпринимателя.</w:t>
      </w:r>
    </w:p>
    <w:p>
      <w:pPr>
        <w:pStyle w:val="Normal"/>
        <w:jc w:val="both"/>
        <w:rPr/>
      </w:pPr>
      <w:r>
        <w:rPr/>
        <w:t xml:space="preserve">ООО «Шумерлинская оценочная кампания» стало одним из победителей республиканского конкурса в 2008 году среди начинающих субъектов малого и предпринимательства на предоставление государственной поддержки в форме гранта на создание собственного дела. </w:t>
      </w:r>
    </w:p>
    <w:p>
      <w:pPr>
        <w:pStyle w:val="Normal"/>
        <w:jc w:val="both"/>
        <w:rPr/>
      </w:pPr>
      <w:r>
        <w:rPr/>
        <w:t xml:space="preserve">В 2008г. администрацией города было подготовлено 17 ходатайств на разработку бесплатных бизнес-планов субъектам малого и среднего бизнеса для получения государственной и муниципальной поддержки. </w:t>
      </w:r>
    </w:p>
    <w:p>
      <w:pPr>
        <w:pStyle w:val="Normal"/>
        <w:jc w:val="both"/>
        <w:rPr/>
      </w:pPr>
      <w:r>
        <w:rPr/>
        <w:t>Шумерлинским отделением Сбербанка за 2008 год субъектам малого и среднего предпринимательства предоставлено кредитов на сумму 110,1 млн.рублей (в 2007 году – на 103,3 млн.рублей), в том числе предпринимателям без образования юридического лица в сумме 53,2 млн.рублей, было заключено 98 договоров, в том числе с предпринимателями без образования юридического лица – 76. В основном кредиты оформляются на приобретение недвижимости, оборудования и пополнение оборотных средств.</w:t>
      </w:r>
    </w:p>
    <w:p>
      <w:pPr>
        <w:pStyle w:val="Normal"/>
        <w:jc w:val="both"/>
        <w:rPr/>
      </w:pPr>
      <w:r>
        <w:rPr/>
        <w:t xml:space="preserve">В городе Шумерля разработана и действует Муниципальная программа поддержки малого и среднего предпринимательства в г.Шумерля на 2005-2010 годы, основной целью которой является обеспечение благоприятных условий для развития малого и среднего  предпринимательства в городе Шумерля на основе формирования эффективных механизмов его государственной поддержки. </w:t>
      </w:r>
    </w:p>
    <w:p>
      <w:pPr>
        <w:pStyle w:val="Normal"/>
        <w:jc w:val="both"/>
        <w:rPr/>
      </w:pPr>
      <w:r>
        <w:rPr/>
        <w:t xml:space="preserve">В 2007году Муниципальная программа поддержки малого предпринимательства в г.Шумерля на 2005–2010гг. победила в республиканском конкурсе по предоставлению грантов на поддержку муниципальных программ и выиграла </w:t>
      </w:r>
      <w:r>
        <w:rPr>
          <w:bCs/>
        </w:rPr>
        <w:t>750,0</w:t>
      </w:r>
      <w:r>
        <w:rPr/>
        <w:t xml:space="preserve"> тыс.руб, которые были освоены в 1 квартале 2008г. по направлениям, заявленным в Программе. Денежные средства распределены среди победителей конкурса на развитие производства мягкой мебели, деревообрабатывающего производства, швейного производства, производства изделий их ПВХ и улучшения обслуживания на объектах жилищного фонда и на статистическое обследование малых предприятий города. В 2008 году администрация города также участвовала в данном конкурсе и получила  грант для реализации мероприятий Муниципальной программы в сумме 375,0 тыс. рублей. Данные средства использованы на статистическое обследование малых и средних предприятий, поддержку начинающих субъектов малого бизнеса и предоставление грантов по приоритетным бизнес-проектам (на развитие производства мягкой, корпусной мебели, производства брусчатки).</w:t>
        <w:tab/>
      </w:r>
    </w:p>
    <w:p>
      <w:pPr>
        <w:pStyle w:val="Normal"/>
        <w:jc w:val="both"/>
        <w:rPr/>
      </w:pPr>
      <w:r>
        <w:rPr/>
        <w:t xml:space="preserve">В  целях  информационной поддержки субъектов  малого и среднего </w:t>
      </w:r>
    </w:p>
    <w:p>
      <w:pPr>
        <w:pStyle w:val="Normal"/>
        <w:jc w:val="both"/>
        <w:rPr/>
      </w:pPr>
      <w:r>
        <w:rPr/>
        <w:t>предпринимательства создан и размещен на официальном сайте администрации баннер «Малое предпринимательство», который в полной мере соответствует информационным потребностям предпри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одимой политики, увеличивается общее количество субъектов малого и среднего предпринимательства, численность работающих и доля в общей численности занятых в предпринимательской сфере. Растет объем выпускаемой продукции, работ и услуг, их ассортимент, улучшается качество за счет внедрения новых технологий. Все больше проявляется стремление предпринимателей к цивилизованному ведению бизнеса. Работа, проводимая администрацией города для развития малого и среднего бизнеса будет продолже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709" w:right="-766"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0:00Z</dcterms:created>
  <dc:creator>info3</dc:creator>
  <dc:description/>
  <dc:language>en-US</dc:language>
  <cp:lastModifiedBy>info3</cp:lastModifiedBy>
  <cp:lastPrinted>2009-02-03T14:07:00Z</cp:lastPrinted>
  <dcterms:modified xsi:type="dcterms:W3CDTF">2009-02-11T11:37:00Z</dcterms:modified>
  <cp:revision>4</cp:revision>
  <dc:subject/>
  <dc:title>По состоянию на 1 января 2008 года в городе зарегистрировано 160 малых предприятий и 2200 индивидуальных предпринимателя</dc:title>
</cp:coreProperties>
</file>