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АНК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Оценка деятельности организаций и индивидуальных предпринимателей, </w:t>
      </w:r>
    </w:p>
    <w:p>
      <w:pPr>
        <w:pStyle w:val="Normal"/>
        <w:jc w:val="center"/>
        <w:rPr/>
      </w:pPr>
      <w:r>
        <w:rPr>
          <w:b/>
        </w:rPr>
        <w:t>оказывающих услуги розничной торговли и общественного питания, в 2009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анкеты  вариант ответа необходимо дополнить или отметить значком «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0"/>
        <w:gridCol w:w="124"/>
        <w:gridCol w:w="198"/>
        <w:gridCol w:w="349"/>
        <w:gridCol w:w="11"/>
        <w:gridCol w:w="86"/>
        <w:gridCol w:w="253"/>
        <w:gridCol w:w="381"/>
        <w:gridCol w:w="140"/>
        <w:gridCol w:w="209"/>
        <w:gridCol w:w="49"/>
        <w:gridCol w:w="301"/>
        <w:gridCol w:w="201"/>
        <w:gridCol w:w="14"/>
        <w:gridCol w:w="146"/>
        <w:gridCol w:w="374"/>
        <w:gridCol w:w="255"/>
        <w:gridCol w:w="211"/>
        <w:gridCol w:w="59"/>
        <w:gridCol w:w="561"/>
        <w:gridCol w:w="18"/>
        <w:gridCol w:w="144"/>
        <w:gridCol w:w="17"/>
        <w:gridCol w:w="774"/>
        <w:gridCol w:w="107"/>
        <w:gridCol w:w="560"/>
        <w:gridCol w:w="37"/>
        <w:gridCol w:w="70"/>
        <w:gridCol w:w="260"/>
        <w:gridCol w:w="208"/>
        <w:gridCol w:w="307"/>
        <w:gridCol w:w="79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огноз руководителя организации (ИП) об изменении экономической и финансовой ситуации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учшится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изменитс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худшится</w:t>
            </w:r>
          </w:p>
        </w:tc>
        <w:tc>
          <w:tcPr>
            <w:tcW w:w="4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ли ухудшится, то перечислите причин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трудняюсь оценить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Оценка объемов оборота розничной торговли (общественного питания) в  сопоставимых ценах,% 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охранение на уровне 2008 года (100%)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ст  до 15%  к уровню  2008 года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ост  более 15% к уровню 2008 год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нижение к уровню 2008 год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трудняюсь оценить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читаете ли Вы, что изменятся договорные отношения с поставщиками и как это повлияет на объемы и ассортиментную структуру товарооборота?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0" w:hanging="0"/>
              <w:rPr/>
            </w:pPr>
            <w:r>
              <w:rPr>
                <w:bCs/>
              </w:rPr>
              <w:t xml:space="preserve">Договорные отношения не изменятся </w:t>
            </w:r>
          </w:p>
        </w:tc>
        <w:tc>
          <w:tcPr>
            <w:tcW w:w="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жесточатся условия оплаты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кратятся сроки оплаты</w:t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8" w:hanging="0"/>
              <w:jc w:val="center"/>
              <w:rPr/>
            </w:pPr>
            <w:r>
              <w:rPr/>
              <w:t>Уменьшатся объемы поставки товаров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меньшится ассортимент поставляемой продукции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ятся отпускные цен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ля товаров местного производств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товаров импортного производства</w:t>
            </w:r>
          </w:p>
        </w:tc>
      </w:tr>
      <w:tr>
        <w:trPr>
          <w:trHeight w:val="70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ится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кратитс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и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кратится</w:t>
            </w:r>
          </w:p>
        </w:tc>
      </w:tr>
      <w:tr>
        <w:trPr/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инансовое  положение  организации 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абильное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стабильное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 часто пользуетес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ными ресурсами:  </w:t>
            </w:r>
          </w:p>
        </w:tc>
        <w:tc>
          <w:tcPr>
            <w:tcW w:w="2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 привлекаемых  кредитных ресурсов в общем объеме финансовых потоков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ебиторской задолженности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ение кредиторской задолженности над дебиторской  задолженностью, %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льзуе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лияние роста  процентных ставок за привлекаемые кредитные ресурсы  и увеличение  сроков оформления  кредит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повлияет на решение о привлечении кредитных ресурсов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кажетесь от привлечения кредитных ресурсов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аточно собственных оборотных средств</w:t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(перечислит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i w:val="false"/>
                <w:sz w:val="20"/>
                <w:szCs w:val="20"/>
              </w:rPr>
              <w:t>Факторы, ограничивающие использование организациями кредитных ресурсов коммерческих бан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финансовое положение организации, неспособность возвращать кредиты и оплачивать проценты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процентные ставки по кредитам коммерческих банков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шая просроченная задолженность по уже полученным банковским креди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абильность общеэкономической ситуации 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истемы государственного стимулирования банковского кредитования организаций сферы розничной торговли (общественного питания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ие меры, на Ваш взгляд, должно принять Правительство Чувашской Республики по  обеспечению стабильности в сфере розничной торговли (общественного питания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смотреть субсидирование процентных ставок по кредитам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гарантий по целевому кредиту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логового кредит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инвестиционных проектов на последней стадии строительства объектов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ь меры по сдерживанию роста цен на социально значимые товары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 (указа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инвестиционных проектов и основные факто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раничивающие инвестиционную деятельность организации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675"/>
        <w:gridCol w:w="1305"/>
        <w:gridCol w:w="630"/>
        <w:gridCol w:w="270"/>
        <w:gridCol w:w="1080"/>
        <w:gridCol w:w="821"/>
        <w:gridCol w:w="439"/>
        <w:gridCol w:w="1496"/>
      </w:tblGrid>
      <w:tr>
        <w:trPr>
          <w:trHeight w:val="3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ие инвестиционные проекты в настоящее время реализует Ваша организация? Укажите сроки их реализации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b/>
                <w:sz w:val="24"/>
              </w:rPr>
              <w:t>Какие трудности наиболее часто возникают при реализации указанных инвестиционных проектов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sz w:val="20"/>
              </w:rPr>
              <w:t>длительная процедура согласования проекта (указать на какой стадии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достаток финансового обеспечения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ие проектно-сметной документац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рует ли Ваша организация в ближайшие три года расширить свою инвестиционную деятельность?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ет, не планируется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, планируется реконструкция и строительство новых объектов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right="281" w:firstLine="3"/>
              <w:jc w:val="center"/>
              <w:rPr>
                <w:sz w:val="20"/>
              </w:rPr>
            </w:pPr>
            <w:r>
              <w:rPr>
                <w:sz w:val="20"/>
              </w:rPr>
              <w:t>Если да, то за счет каких средств:</w:t>
            </w:r>
          </w:p>
          <w:p>
            <w:pPr>
              <w:pStyle w:val="2"/>
              <w:ind w:left="-1008" w:right="281" w:firstLine="10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0" w:leader="none"/>
              </w:tabs>
              <w:snapToGrid w:val="false"/>
              <w:ind w:righ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2" w:leader="none"/>
              </w:tabs>
              <w:ind w:left="-108" w:right="-5" w:firstLine="3"/>
              <w:jc w:val="center"/>
              <w:rPr>
                <w:sz w:val="20"/>
              </w:rPr>
            </w:pPr>
            <w:r>
              <w:rPr>
                <w:sz w:val="20"/>
              </w:rPr>
              <w:t>собственных</w:t>
            </w:r>
          </w:p>
          <w:p>
            <w:pPr>
              <w:pStyle w:val="2"/>
              <w:ind w:left="72" w:right="281"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" w:right="72" w:firstLine="3"/>
              <w:jc w:val="center"/>
              <w:rPr>
                <w:sz w:val="20"/>
              </w:rPr>
            </w:pPr>
            <w:r>
              <w:rPr>
                <w:sz w:val="20"/>
              </w:rPr>
              <w:t>кредитных</w:t>
            </w:r>
          </w:p>
          <w:p>
            <w:pPr>
              <w:pStyle w:val="2"/>
              <w:ind w:left="72" w:right="281"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right="0" w:firstLine="3"/>
              <w:jc w:val="center"/>
              <w:rPr/>
            </w:pPr>
            <w:r>
              <w:rPr>
                <w:sz w:val="20"/>
              </w:rPr>
              <w:t>зарубежных кредитов и инвести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right="281" w:firstLine="3"/>
              <w:jc w:val="center"/>
              <w:rPr>
                <w:sz w:val="20"/>
              </w:rPr>
            </w:pPr>
            <w:r>
              <w:rPr>
                <w:sz w:val="20"/>
              </w:rPr>
              <w:t>Иных</w:t>
            </w:r>
          </w:p>
          <w:p>
            <w:pPr>
              <w:pStyle w:val="2"/>
              <w:ind w:left="72" w:right="281" w:firstLine="3"/>
              <w:jc w:val="center"/>
              <w:rPr/>
            </w:pPr>
            <w:r>
              <w:rPr>
                <w:sz w:val="20"/>
              </w:rPr>
              <w:t>(укажите)</w:t>
            </w:r>
          </w:p>
          <w:p>
            <w:pPr>
              <w:pStyle w:val="2"/>
              <w:ind w:left="72" w:right="281" w:firstLine="3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тдельных социальных индикаторов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1389"/>
        <w:gridCol w:w="1390"/>
        <w:gridCol w:w="1389"/>
        <w:gridCol w:w="1389"/>
        <w:gridCol w:w="13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изменились за последние 3 месяца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изменится в ближайшие 2-3 месяца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изменится в 2009 году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ашего пред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вашего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ашего пред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вашего пред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вашего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работников вашего предприя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ни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изменилас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нешнеэкономической деятельности</w:t>
      </w:r>
    </w:p>
    <w:p>
      <w:pPr>
        <w:pStyle w:val="Normal"/>
        <w:jc w:val="center"/>
        <w:rPr/>
      </w:pPr>
      <w:r>
        <w:rPr/>
        <w:t>(заполняется организациями, осуществляющими экспортно-импортные постав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900"/>
        <w:gridCol w:w="900"/>
        <w:gridCol w:w="1080"/>
        <w:gridCol w:w="1080"/>
        <w:gridCol w:w="108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е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ся на прежнем уровн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ся не буде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, чем на 10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, чем на 15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, чем на 1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, чем на 15 процен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ортные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ортные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4:00Z</dcterms:created>
  <dc:creator>info3</dc:creator>
  <dc:description/>
  <dc:language>en-US</dc:language>
  <cp:lastModifiedBy>info3</cp:lastModifiedBy>
  <dcterms:modified xsi:type="dcterms:W3CDTF">2008-10-31T13:14:00Z</dcterms:modified>
  <cp:revision>1</cp:revision>
  <dc:subject/>
  <dc:title>АНКЕТА</dc:title>
</cp:coreProperties>
</file>