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10980" w:hanging="0"/>
        <w:jc w:val="center"/>
        <w:rPr>
          <w:sz w:val="24"/>
        </w:rPr>
      </w:pPr>
      <w:r>
        <w:rPr>
          <w:sz w:val="24"/>
        </w:rPr>
        <w:t>Приложение №1</w:t>
      </w:r>
    </w:p>
    <w:p>
      <w:pPr>
        <w:pStyle w:val="Normal1"/>
        <w:ind w:left="10980" w:hanging="0"/>
        <w:rPr/>
      </w:pPr>
      <w:r>
        <w:rPr>
          <w:sz w:val="24"/>
        </w:rPr>
        <w:t xml:space="preserve">к постановлению администрации города Шумерля </w:t>
      </w:r>
    </w:p>
    <w:p>
      <w:pPr>
        <w:pStyle w:val="Normal1"/>
        <w:ind w:left="10980" w:hanging="0"/>
        <w:rPr>
          <w:sz w:val="24"/>
        </w:rPr>
      </w:pPr>
      <w:r>
        <w:rPr>
          <w:sz w:val="24"/>
        </w:rPr>
        <w:t>от 04.04.2011 г. № 251</w:t>
      </w:r>
    </w:p>
    <w:p>
      <w:pPr>
        <w:pStyle w:val="Normal"/>
        <w:ind w:firstLine="708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320"/>
        <w:gridCol w:w="353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 принимающих участие в проведении озеленительных мероприят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работ (кол-во посаженных деревьев и кустарников, их ассортимен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восстановительные посадки зеленых насаж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Коммунальна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комсервис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-50шт.</w:t>
            </w:r>
          </w:p>
          <w:p>
            <w:pPr>
              <w:pStyle w:val="Normal"/>
              <w:rPr/>
            </w:pPr>
            <w:r>
              <w:rPr/>
              <w:t>Спирея-</w:t>
            </w:r>
            <w:r>
              <w:rPr>
                <w:lang w:val="en-US"/>
              </w:rPr>
              <w:t>1000</w:t>
            </w:r>
            <w:r>
              <w:rPr/>
              <w:t>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Октябрьска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комсервис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а – 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Щербаков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комсервис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па– 100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Матросов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комсервис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 – 150 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я ветеранов в городском парке культуры и отдыха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 культуры и отдых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 – 20 шт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и новых ал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 культуры и отдых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 культуры и отдых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я- 30 шт.</w:t>
            </w:r>
          </w:p>
          <w:p>
            <w:pPr>
              <w:pStyle w:val="Normal"/>
              <w:rPr/>
            </w:pPr>
            <w:r>
              <w:rPr/>
              <w:t>Береза – 150 шт.</w:t>
            </w:r>
          </w:p>
          <w:p>
            <w:pPr>
              <w:pStyle w:val="Normal"/>
              <w:rPr/>
            </w:pPr>
            <w:r>
              <w:rPr/>
              <w:t>Сосна- 30 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л.  Коммунальна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комсервис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 – 100 шт.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внутриквартальных территор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лужба Единого Заказчик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 – 30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ербакова, 2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лужба Единого Заказчик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-15 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ицкого,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илищно-коммунальный сервис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 -10 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рького,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Жилищно-коммунальное хозяйство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 -15шт.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прилегающих территорий организаций, учреж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(П.т.)</w:t>
            </w:r>
          </w:p>
          <w:p>
            <w:pPr>
              <w:pStyle w:val="Normal"/>
              <w:rPr/>
            </w:pPr>
            <w:r>
              <w:rPr/>
              <w:t>МОУ ДОД «ДЮСШ» (стадион труд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ЮСШ» (стадион труд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 Пирамидальный-20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. МОУ «СОШ № 6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СОШ № 6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 – 10 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. МОУ «СОШ»№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»№2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-10 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. МОУ «СОШ»№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СОШ»№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 – 10 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. гимназия № 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 – 10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. МОУ «СОШ № 1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1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– 10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. МДОУ д/с №2 «Малы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№2 «Малыш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– 10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. МДОУ д/с №15 «Сказка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№15 «Сказк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-20 шт.</w:t>
            </w:r>
          </w:p>
        </w:tc>
      </w:tr>
      <w:tr>
        <w:trPr>
          <w:trHeight w:val="1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. МДОУ д/с №14 «Солнышко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№14 «Солнышко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-5 шт.</w:t>
            </w:r>
          </w:p>
          <w:p>
            <w:pPr>
              <w:pStyle w:val="Normal"/>
              <w:rPr/>
            </w:pPr>
            <w:r>
              <w:rPr/>
              <w:t>Рябина-5 шт.</w:t>
            </w:r>
          </w:p>
        </w:tc>
      </w:tr>
      <w:tr>
        <w:trPr>
          <w:trHeight w:val="1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. МДОУ д/с №4 «Ладушки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№4 «Ладушки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-5 шт.</w:t>
            </w:r>
          </w:p>
        </w:tc>
      </w:tr>
      <w:tr>
        <w:trPr>
          <w:trHeight w:val="1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. МДОУ д/с №1 «Золотой ключик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№1 «Золотой ключик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-10 шт.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умерлинская городская больница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умерлинская городская больниц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-10шт.</w:t>
            </w:r>
          </w:p>
          <w:p>
            <w:pPr>
              <w:pStyle w:val="Normal"/>
              <w:rPr/>
            </w:pPr>
            <w:r>
              <w:rPr/>
              <w:t>Ель-10шт.</w:t>
            </w:r>
          </w:p>
        </w:tc>
      </w:tr>
      <w:tr>
        <w:trPr>
          <w:trHeight w:val="1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Д «Дом детского творчества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«Дом детского творчеств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-27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мероприятий «Дня дерева» в средствах массовой 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размещение  информации на сайте администрации г. Шумерля и на страницах Шумерлинской общественно-политической газеты   «Впере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00:00Z</dcterms:created>
  <dc:creator>Мартынова </dc:creator>
  <dc:description/>
  <cp:keywords/>
  <dc:language>en-US</dc:language>
  <cp:lastModifiedBy>Мартанова О.Г.</cp:lastModifiedBy>
  <cp:lastPrinted>2011-03-31T16:03:00Z</cp:lastPrinted>
  <dcterms:modified xsi:type="dcterms:W3CDTF">2011-04-05T13:00:00Z</dcterms:modified>
  <cp:revision>2</cp:revision>
  <dc:subject/>
  <dc:title> </dc:title>
</cp:coreProperties>
</file>