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240"/>
              <w:ind w:left="1875" w:hanging="0"/>
              <w:rPr/>
            </w:pPr>
            <w:r>
              <w:rPr>
                <w:sz w:val="20"/>
              </w:rPr>
              <w:t xml:space="preserve">Приложение № 1 </w:t>
            </w:r>
          </w:p>
          <w:p>
            <w:pPr>
              <w:pStyle w:val="Normal1"/>
              <w:spacing w:lineRule="auto" w:line="240"/>
              <w:ind w:left="1875" w:hanging="0"/>
              <w:rPr/>
            </w:pPr>
            <w:r>
              <w:rPr>
                <w:sz w:val="20"/>
              </w:rPr>
              <w:t xml:space="preserve">к приказу № 35 от 22.01.2008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еспубликанском конкурсном марафоне добровольческих инициати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пешите делать Добро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Республиканский конкурсный марафон добровольческих инициатив «Спешите делать Добро!» (далее – Марафон) организуется во исполнение Указа Президента Чувашской Республики от 14.12.2007 года № 110 «О Годе добрых дел» в целях пропаганды и распространения среди детей и молодежи позитивных идей добровольного служения обществу, их вовлечения в процесс оказания практического содействия в решении актуальных проблем республиканского сооб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Марафон представляет собой комплекс конкурсных акций и мероприятий, программ и проектов, реализуемых в течение 2008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Итогом Марафона должно стать формирование Банка данных добровольцев (приложение № 1), добровольческих команд (приложение № 2) и добровольческих инициатив (приложение № 3) Чувашской Республики по различным направлениям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рафон проводится в течение 2008 года в следующие сроки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этап (с 1 по 31 января 2008 г.)</w:t>
      </w:r>
      <w:r>
        <w:rPr>
          <w:sz w:val="20"/>
          <w:szCs w:val="20"/>
        </w:rPr>
        <w:t xml:space="preserve"> – формирование добровольческих команд из класс-комплектов, академических групп, кружков и секций (приложение № 4), проведение проектных сессий для выявления актуальных проблем местного сообщества (приложение № 5), разработка проектов деятельности добровольческих команд на период всего года (приложение № 6);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 xml:space="preserve"> этап (с 1 февраля по 30 ноября 2008 г.)</w:t>
      </w:r>
      <w:r>
        <w:rPr>
          <w:sz w:val="20"/>
          <w:szCs w:val="20"/>
        </w:rPr>
        <w:t xml:space="preserve"> – реализация запланированных программных действий;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>III</w:t>
      </w:r>
      <w:r>
        <w:rPr>
          <w:sz w:val="20"/>
          <w:szCs w:val="20"/>
          <w:u w:val="single"/>
        </w:rPr>
        <w:t xml:space="preserve"> этап (декабрь 2008 г.)</w:t>
      </w:r>
      <w:r>
        <w:rPr>
          <w:sz w:val="20"/>
          <w:szCs w:val="20"/>
        </w:rPr>
        <w:t xml:space="preserve"> – подведение итогов Марафон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, операторы, партнеры и участники. Формы и условия учас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>3.1. Организаторами Марафона выступают Министерство образования и молодежной политики Чувашской Республики, Чувашская республиканская молодежная общественная организация «Молодежное добровольческое объединение Чуваш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2. К партнерству в рамках Марафона приглашаются органы исполнительной власти Чувашской Республики, органы местного самоуправления, представители бизнес-сообщества, средств массовой коммуникации, рекламные агентства, осуществляющие любого вида вклады (интеллектуальный, физический, материальный, финансовы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К участию в Марафоне приглашаются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ы управления образованием и по делам молодежи администраций районов и городов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школьные образовательные учрежде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еобразовательные учрежде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тернатные учреждения (школы-интернаты, детские дома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реждения дополнительного образования детей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реждения начального, среднего и высшего профессионального образова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общественные организации и объединения, в т.ч. советы работающей молодеж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предприятия и организации любых форм собственности, индивидуальные предпринимател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а массовой коммуникации, рекламные агентств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>- физические 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>3.4. Все действия в рамках Марафона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</w:t>
      </w:r>
      <w:r>
        <w:rPr>
          <w:b/>
          <w:sz w:val="20"/>
          <w:szCs w:val="20"/>
        </w:rPr>
        <w:t>Участие в Марафоне предполагает соблюдение следующей последовательности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нварь 2008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1. Формирование добровольческих команд из класс-комплектов, групп, кружков (секций, студий), академических групп (для образовательных учреждений), общественных организаций и объедин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Разработка и тиражирование индивидуальных дневников добровольцев (приложение № 7) с символикой и названием команды группы, класса-комплекта, группы и т.д. (для дошкольных образовательных учреждений, учеников младшего и среднего школьного звена общеобразовательных учреждений, младших групп учреждений дополнительного образова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3. Регистрация участников на форуме Марафона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lgo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 xml:space="preserve">) – для учеников старшего школьного возраста (в т.ч. воспитанников учреждений дополнительного образования), учащихся и студентов учреждений профессионального образования и других физических лиц – представителей общественных организаций и объединений, предприятий и организаций любых форм собственности, индивидуальных предпринимателей, средств массовой коммуникации и рекламных агентств, жителей Чувашской Республ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Определение содержания деятельности в рамках Марафона (для образовательных учреждений – проведение с целью выявления актуальных проблем местного сообщества проектной сессии (для воспитанников дошкольных образовательных учреждений, обучающихся младших классов с участием родителей), разработка годовых проектов по решению обозначенных проблем (один проект – на одну команду)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5. Информирование (с обязательным указанием ссылки на сайт участника-заявителя) республиканского Координационного комитета об участии в Марафоне, планируемых мероприятиях (приложение № 3) по адресам электронной почты </w:t>
      </w:r>
      <w:hyperlink r:id="rId3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8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4">
        <w:r>
          <w:rPr>
            <w:rStyle w:val="InternetLink"/>
            <w:sz w:val="20"/>
            <w:szCs w:val="20"/>
            <w:lang w:val="en-US"/>
          </w:rPr>
          <w:t>boriskras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рганов управления образованием и по делам молодежи администраций районов и городов Чувашской Республики, образовательных учреждений – размещение на своих сайтах баннера и строки на сайте администрации района (города) Чувашской Республики баннера (строки в баннере «2008 – Год добрых дел») «Марафон добровольческих инициатив» следующей информ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перечень добровольческих команд образовательных учреждений, общественных организаций и объединений (приложение № 2) с указанием количества добровольце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екты (приложение № 3) команд (содержание, план-график реализации, итоги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совершенные добрые дела (дата, наименование дела, количество добровольцев, благополучателей, фото-, видео-материалы, публикации в периодических изданиях в отсканированном формате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u w:val="single"/>
        </w:rPr>
        <w:t>Январь-ноябрь 2008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Реализация проектов, проведение акций и мероприятий, ежемесячное (до 5 числа следующего за отчетным месяца) пополнение сайта информацией (приложение № 8) о проделанной работе (для органов управления образованием и по делам молодежи администраций районов и городов Чувашской Республики, образовательных учреждений), информирование республиканского Координационного комитета по адресам электронной почты </w:t>
      </w:r>
      <w:hyperlink r:id="rId5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8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sz w:val="20"/>
            <w:szCs w:val="20"/>
            <w:lang w:val="en-US"/>
          </w:rPr>
          <w:t>boriskras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– для остальных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Внесение информации о совершенных добрых делах на форуме и в живом журнале молодежного сайта «Молгород» (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lgo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0"/>
          <w:szCs w:val="20"/>
        </w:rPr>
        <w:t xml:space="preserve">Ежемесячно республиканский Координационный комитет в срок с 5 по 10 число следующего за отчетным месяца проводит мониторинг сайтов и формирует рейтинг участия </w:t>
      </w:r>
      <w:r>
        <w:rPr>
          <w:i/>
          <w:sz w:val="20"/>
          <w:szCs w:val="20"/>
        </w:rPr>
        <w:t>органов управления образованием и по делам молодежи администраций районов и городов Чувашской Республики</w:t>
      </w:r>
      <w:r>
        <w:rPr>
          <w:b/>
          <w:i/>
          <w:sz w:val="20"/>
          <w:szCs w:val="20"/>
        </w:rPr>
        <w:t xml:space="preserve">, образовательных учреждений и общественных организаций и объединений в Марафон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0-30 ноября 2008 г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7. Размещение на сайте итоговых материалов работы с мультимедийной презентацией или видеороликом (для органов управления образованием и по делам молодежи администраций районов и городов Чувашской Республики, образовательных учреждений), для остальных участников – направление информации в республиканский Координационный комитет итогов по адресам электронной почты </w:t>
      </w:r>
      <w:hyperlink r:id="rId8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8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9">
        <w:r>
          <w:rPr>
            <w:rStyle w:val="InternetLink"/>
            <w:sz w:val="20"/>
            <w:szCs w:val="20"/>
            <w:lang w:val="en-US"/>
          </w:rPr>
          <w:t>boriskras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выдвижение реализованных добровольческих проектов, кандидатур в индивидуальном зачете для участия в республиканском конкурсе по номинациям «Доброволец Год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6. Для проведения Марафона формируется республиканский Координационный комитет (далее – Комитет), состоящий из всех представителей операторов проектных групп и операторов по взаимодействию со всеми участниками Марафо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7. Операторы, отвечающие за взаимодействие с участниками Марафона, осуществляют сбор информации о деятельности, ежемесячный мониторинг реализованных программ и проектов, предоставляют информацию оператору проекта «Нас – 335795!» (копилка добрых дел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8. Операторы, отвечающие за деятельность проектных групп, разрабатывают содержание, технологию реализации и развитие указанных направле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9. Информация, методические материалы по реализации направлений проектных групп направляются участникам в течение Марафона согласно установленным срок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10. Операторами Марафона, курирующими деятельность проектных групп, взаимодействие с различными категориями участников,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урируемая область деятельности /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час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Алатырского района Чувашской Республик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дел развития общего образования Минобразования Чуваш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воспитательной работы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аимодействие с органами управления образованием и по делам молодежи администраций районов и городов Чувашской Республики, дошкольными образовательными учреждениями, общеобразовательными учреждениями, учреждениями дополнительного образования детей Чувашской Республик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еспубликанский конкурс отрядов юных добровольце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органы управления образованием и по делам молодежи администраций районов и городов Чувашской Республики, дошкольные образовательные учреждения, общеобразовательные и интернатные учреждения, учреждения дополнительного образования детей Чувашской Республ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ГОУ для детей-сирот и детей, оставшихся без попечения родителей «Козловский детский дом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ресурсного обеспечения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заимодействие с интернатными учреждениями Чувашской Республики (детскими домами, школами-интернатами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 «Рука помощи» (программы и проекты, направленные на решение проблем социального сиротства) </w:t>
            </w: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все категор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У СПО «Чебоксарский экономико-технологический колледж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начального и среднего профессионального образования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заимодействие с учреждениями начального и среднего профессиона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публиканский конкурс добровольческих кома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учреждения начального, среднего 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ект «Мы благодарны» (адресная поддержка ветеранов (в том числе педагогического труда), одиноких лиц пожилого возраста, проживающих в микрорайоне образовательного учреждения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все категор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уки и высшей школы Минобразования Чуваш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с учреждениями высшег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спубликанский конкурс добровольческих кома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учреждения высшего профессионального образов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«Молодежная консультация» (консультирование молодежи, нуждающихся категорий населения по профилям получаемого образования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учреждения среднего и высшего профессионального образован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тернатные учреждения (шефское закрепление учреждений высшего и среднего профессионального образования за интернатными учреждениями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учреждения высшего и среднего профессион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нская молодежная общественная организация «Молодежное добровольческое объединение Чувашии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молодежной политики и воспитательной работы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заимодействие с общественными организациями и объединениями, предприятиями и организациями  любых форм собственности, средства массовой коммуникации, рекламными агентствами, физическими лицам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связь с общественностью и реклама (разработка стиля,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-страницы, форума и живого журнала, изготовление имиджевой полиграфической продукции (плакатов, стикеров, флажков, листовок, наборов футболок и бейсболок, буклетов о Марафоне и его итогах), изготовление и трансляция имиджевых аудио-, видео-роликов, итогового фильма, размещение рекламных модулей, средств наружной рекламы, проведение имиджевых акций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предприятия и организации любых форм собственности, рекламные агентства, полиграфические компан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серия семинаров по организации добровольческой деятельност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образовательные учреждения Чувашской Республик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ценатство и благотвори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предприятия и организации любых форм собственности, индивидуальные предпринимател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работка и реализация благотворительных про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граммах и мероприятиях Мараф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шефское закрепление учреждений профессионального образования, представителей бизнес-сообщества за интернатными учреждениями (на договорной основ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сероссийская добровольческая акция «Весенняя неделя Добра – 2008» в Чувашской Республ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все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российский проект «Молодое поколение – энергия Добра» в Чувашской Республи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образовательные учреждения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е добровольческие лагер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учреждения профессионального образ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У ДОД «Чебоксарский городской Дворец детского и юношеского творчеств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молодежной политики и воспитательной работы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еспубликанский конкурс лидеров детских и молодежных общественных организаций и объединений «Мо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органы управления образованием и по делам молодежи администраций районов и городов Чувашской Республики, общеобразовательные учреждения Чувашской Республики, детские и молодежные общественные организации и объеди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акультет журналистики ФГОУ ВПО «Чувашский государственный университет им. И.Н. Ульянов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организационного и информационного обеспечения 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сс-центр (освещение мероприятий Марафона в средствах массовой коммуникации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средства массовой коммуник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формационное освещение программ и мероприятий Мараф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работка тематических программ и передач, рубрик в эфире радиостанций, телеканалов, на страницах периодических изданий, Интернет-сайтах Чуваш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зготовление и трансляция имиджевых аудио-, видео-роликов, размещение рекламных моду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мещение баннеров и других средств наружной рекламы в районах и городах Чуваш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айт «МолГород» (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lgo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</w:hyperlink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молодежной политики и воспитательной работы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«Нас – 335795!» (копилка добрых дел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все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тдел управления образования администрации г. Чебоксары по Ленинскому району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воспитательной работы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сети общественно-активных шко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органы управления образованием и по делам молодежи администраций районов и городов Чувашской Республики, общеобразовательные и интернатные учреждения Чувашской Республ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едеральной почтовой связи Чувашской Республики – филиал ФГУП «Почта России»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дел развития общего образования Минобразования Чуваш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ресурсного обеспечения Минобразования Чуваш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начального и среднего и профессионального образования Минобразования Чуваш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конкурс «Лучший урок письма» среди воспитанников интернатных учреждений и обучающихся общеобразовательных учреждений, учащихся учреждений начального профессионального образования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 xml:space="preserve"> – общеобразовательные и интернатные учреждения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4.1. Итоги Марафона подводятся на Международный день добровольцев 5 декабря 2008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ходе церемонии закрытия Марафона состоится презентация добровольческих команд образовательных учреждений, фильма «Республиканский марафон добровольческих инициатив «Спешите делать Добро!», лучших программ и проектов, республиканского Банка данных добровольцев, награждение лучших представителей всех категорий участников Марафон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3. Для подведения итогов создается экспертная комиссия из представителей организаторов и партнеров Марафона, определяющая победителей среди всех категорий участников, лучшие программы и проект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Оценка участия в Марафоне осуществляется по двум основным блокам: индивидуальный и командный (в т.ч., зачеты групп, класс-комплектов и пр.) зачет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5. </w:t>
      </w:r>
      <w:r>
        <w:rPr>
          <w:b/>
          <w:sz w:val="20"/>
          <w:szCs w:val="20"/>
        </w:rPr>
        <w:t>Главным требованием</w:t>
      </w:r>
      <w:r>
        <w:rPr>
          <w:sz w:val="20"/>
          <w:szCs w:val="20"/>
        </w:rPr>
        <w:t xml:space="preserve"> участия в конкурсном марафоне является ежемесячное предоставление (размещение на сайте участника) материалов деятельности в период с января по ноябрь 2008 года, </w:t>
      </w:r>
      <w:r>
        <w:rPr>
          <w:b/>
          <w:sz w:val="20"/>
          <w:szCs w:val="20"/>
        </w:rPr>
        <w:t>главными критериями</w:t>
      </w:r>
      <w:r>
        <w:rPr>
          <w:sz w:val="20"/>
          <w:szCs w:val="20"/>
        </w:rPr>
        <w:t xml:space="preserve"> – количество совершенных добрых дел и количество благополучател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6. Критериями оценки </w:t>
      </w:r>
      <w:r>
        <w:rPr>
          <w:b/>
          <w:sz w:val="20"/>
          <w:szCs w:val="20"/>
          <w:u w:val="single"/>
        </w:rPr>
        <w:t>в индивидуальном зачете</w:t>
      </w:r>
      <w:r>
        <w:rPr>
          <w:sz w:val="20"/>
          <w:szCs w:val="20"/>
        </w:rPr>
        <w:t xml:space="preserve"> являются количество совершенных добрых дел, реализованных проектов, выпущенных статей и рекламных материалов, количество отработанных часов, количество благополучателей, отраженных в дневниках добровольцев, на форуме, наличие фото- и видеоматериалов (в цифровом формате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7. Для участия в республиканском конкурсе по номинации «Доброволец Года» от образовательного учреждения выдвигается один человек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4.8. Критериями оценки </w:t>
      </w:r>
      <w:r>
        <w:rPr>
          <w:b/>
          <w:sz w:val="20"/>
          <w:szCs w:val="20"/>
          <w:u w:val="single"/>
        </w:rPr>
        <w:t>в командном зачете</w:t>
      </w:r>
      <w:r>
        <w:rPr>
          <w:sz w:val="20"/>
          <w:szCs w:val="20"/>
        </w:rPr>
        <w:t xml:space="preserve"> являются суммарное количество участвовавших в Марафоне добровольцев, совершенных добрых дел, реализованных проектов, оригинальность разработанного дневника, выпущенных статей и рекламных материалов, отработанных часов, благополучателей, наличие собственно-выпущенной полиграфической продукции (для образовательных учреждений, администраций районов и городов Чувашской Республики) как средства агитации и пропаганды идей Года добрых дел, фото- и видеоматериалов, публикаций (в цифровом формате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9. Номинации «Лучшие органы управления образованием и по делам молодежи – организаторы добровольческой деятельности» среди администраций районов (городов) Чувашской Республики оцениваются по критериям командного зачета </w:t>
      </w:r>
      <w:r>
        <w:rPr>
          <w:b/>
          <w:sz w:val="20"/>
          <w:szCs w:val="20"/>
        </w:rPr>
        <w:t>с добавлением условий</w:t>
      </w:r>
      <w:r>
        <w:rPr>
          <w:sz w:val="20"/>
          <w:szCs w:val="20"/>
        </w:rPr>
        <w:t xml:space="preserve"> достижения количества совершенных добрых дел, соответствующего количеству молодежи в районе (городе), широкого информационного освещения деятельности молодежи на сайтах администраций районов и гор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0. Республиканский марафон добровольческих инициатив проходит на конкурсной основе по следующим номинация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ЗАЧЕ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Доброволец Года» сред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ников дошкольных образовательных учрежд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ающихся общеобразовательных учреж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оспитанников учреждений дополнительного образования дет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ников интернатных учреждений (школ-интернатов и детских домов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щихся учреждений начального профессионального образова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дентов учреждений среднего профессионального образова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дентов учреждений высшего профессион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ов общественных организаций и объедине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трудников средств массовой коммуникации по направлению «Печатные средства массовой информации»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трудников средств массовой коммуникации по направлению «Радиостанции»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трудников средств массовой коммуникации по направлению «Телевидение»; </w:t>
      </w:r>
    </w:p>
    <w:p>
      <w:pPr>
        <w:pStyle w:val="Normal"/>
        <w:jc w:val="both"/>
        <w:rPr/>
      </w:pPr>
      <w:r>
        <w:rPr>
          <w:sz w:val="20"/>
          <w:szCs w:val="20"/>
        </w:rPr>
        <w:t>сотрудников средств массовой коммуникации по направлению «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сайты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ов рекламных агентств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трудников предприятий и организаций любых форм собственности, компаний индивидуальных предпринимателей;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физических лиц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ЫЙ ЗАЧЕТ – подводится на муниципальном уровне</w:t>
      </w:r>
    </w:p>
    <w:p>
      <w:pPr>
        <w:pStyle w:val="Normal"/>
        <w:jc w:val="center"/>
        <w:rPr/>
      </w:pPr>
      <w:r>
        <w:rPr>
          <w:sz w:val="20"/>
          <w:szCs w:val="20"/>
        </w:rPr>
        <w:t>(среди групп, класс-комплектов и т.д. образовательных учреждений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Доброволец Года» сред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 дошкольных образовательных учреж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-комплектов общеобразовательных учреж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ужков (секций, студий) учреждений дополнительного образования дет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ласс-комплектов (групп) интернатных учреждений (школ-интернатов и детских домов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кадемических групп учреждений начального профессионального образова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кадемических групп учреждений среднего профессионального образования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академических групп учреждений высшего профессион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АНДНЫЙ ЗАЧЕТ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Доброволец Года» сред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школьных образовательных учрежд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ых учреж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реждений дополнительного образования дете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тернатных учреждений (школ-интернатов и детских домов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реждений начального профессионального образова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реждений среднего профессионального образования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учреждений высшего профессионального образования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ых организаций и объединений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средств массовой коммуникации по направлению «Печатные средства массовой информации»;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 массовой коммуникации по направлению «Радиостанции»;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 массовой коммуникации по направлению «Телевидение»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средств массовой коммуникации по направлению «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сайты»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ламных агентств;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ятий и организаций любых форм собственности;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компаний индивидуальных предприним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НОМИНАЦИЯ – подводится на муниципальном уровне</w:t>
      </w:r>
    </w:p>
    <w:p>
      <w:pPr>
        <w:pStyle w:val="Normal"/>
        <w:rPr/>
      </w:pPr>
      <w:r>
        <w:rPr>
          <w:sz w:val="20"/>
          <w:szCs w:val="20"/>
          <w:u w:val="single"/>
        </w:rPr>
        <w:t>«Лучший добровольческий проект» среди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школьных образовательных учрежде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образовательных учреждений;</w:t>
      </w:r>
    </w:p>
    <w:p>
      <w:pPr>
        <w:pStyle w:val="Normal"/>
        <w:rPr/>
      </w:pPr>
      <w:r>
        <w:rPr>
          <w:sz w:val="20"/>
          <w:szCs w:val="20"/>
        </w:rPr>
        <w:t>учреждений дополнительного образования детей;</w:t>
      </w:r>
    </w:p>
    <w:p>
      <w:pPr>
        <w:pStyle w:val="Normal"/>
        <w:rPr/>
      </w:pPr>
      <w:r>
        <w:rPr>
          <w:sz w:val="20"/>
          <w:szCs w:val="20"/>
        </w:rPr>
        <w:t>интернатных учреждений (школ-интернатов и детских домов);</w:t>
      </w:r>
    </w:p>
    <w:p>
      <w:pPr>
        <w:pStyle w:val="Normal"/>
        <w:jc w:val="both"/>
        <w:rPr/>
      </w:pPr>
      <w:r>
        <w:rPr>
          <w:sz w:val="20"/>
          <w:szCs w:val="20"/>
        </w:rPr>
        <w:t>учреждений начального профессиона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учреждений среднего профессионального образования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учреждений высшего профессионального образования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бщественных организаций и объединений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средств массовой коммуникации по направлению «Печатные средства массовой информации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средств массовой коммуникации по направлению «Радиостанции»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средств массовой коммуникации по направлению «Телевидение»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средств массовой коммуникации по направлению «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сайты»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екламных агентств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предприятий и организаций любых форм собственности, компаний индивидуальных предпринимателей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НОМИНАЦИЯ – подводится на муниципальном уров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Лучший добровольческий поступок» среди физических лиц, зарегистрированных на форуме;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НОМИНАЦ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Лучший орган управления образованием и по делам молодежи – организатор добровольческой деятельности» сред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й районов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й городов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НОМИНАЦИЯ – подводится на муниципальном уровн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двигается образовательным учреждением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Лучший организатор добровольческой деятельности» сред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ей групп дошкольных образовательных учрежде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ых руководителей класс-комплектов общеобразовательных учреждений;</w:t>
      </w:r>
    </w:p>
    <w:p>
      <w:pPr>
        <w:pStyle w:val="Normal"/>
        <w:rPr/>
      </w:pPr>
      <w:r>
        <w:rPr>
          <w:sz w:val="20"/>
          <w:szCs w:val="20"/>
        </w:rPr>
        <w:t>педагогов дополнительного образования, методистов учреждений дополнительного образования детей;</w:t>
      </w:r>
    </w:p>
    <w:p>
      <w:pPr>
        <w:pStyle w:val="Normal"/>
        <w:rPr/>
      </w:pPr>
      <w:r>
        <w:rPr>
          <w:sz w:val="20"/>
          <w:szCs w:val="20"/>
        </w:rPr>
        <w:t>воспитателей, классных руководителей групп, класс-комплектов интернатных учреждений (школ-интернатов и детских домов);</w:t>
      </w:r>
    </w:p>
    <w:p>
      <w:pPr>
        <w:pStyle w:val="Normal"/>
        <w:jc w:val="both"/>
        <w:rPr/>
      </w:pPr>
      <w:r>
        <w:rPr>
          <w:sz w:val="20"/>
          <w:szCs w:val="20"/>
        </w:rPr>
        <w:t>мастеров групп учреждений начального профессиона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кураторов групп учреждений среднего профессионального образования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кураторов групп учреждений высшего профессион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Финансирование Марафона осуществляется за счет средств организаторов и партне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Контактная информация</w:t>
      </w:r>
      <w:r>
        <w:rPr>
          <w:sz w:val="20"/>
          <w:szCs w:val="20"/>
        </w:rPr>
        <w:t xml:space="preserve">: старший 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отдела молодежной политики и воспитательной работы Минобразования Чувашии Краснов Борис Владимирович, г. Чебоксары, ул. Ленинградская, 33, каб. 37, тел.: 62-25-41, 8-927-994-09-0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1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8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  <w:lang w:val="en-US"/>
          </w:rPr>
          <w:t>boriskrasn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CQ</w:t>
      </w:r>
      <w:r>
        <w:rPr>
          <w:sz w:val="20"/>
          <w:szCs w:val="20"/>
        </w:rPr>
        <w:t xml:space="preserve"> 47322676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я: </w:t>
      </w:r>
    </w:p>
    <w:p>
      <w:pPr>
        <w:pStyle w:val="Normal"/>
        <w:rPr/>
      </w:pPr>
      <w:r>
        <w:rPr>
          <w:sz w:val="20"/>
          <w:szCs w:val="20"/>
        </w:rPr>
        <w:t>Приложение № 1. Образец оформления Банка данных добровольцев</w:t>
      </w:r>
    </w:p>
    <w:p>
      <w:pPr>
        <w:pStyle w:val="Normal"/>
        <w:rPr/>
      </w:pPr>
      <w:r>
        <w:rPr>
          <w:sz w:val="20"/>
          <w:szCs w:val="20"/>
        </w:rPr>
        <w:t xml:space="preserve">Приложение № 2. Образец оформления Банка добровольческих команд </w:t>
      </w:r>
    </w:p>
    <w:p>
      <w:pPr>
        <w:pStyle w:val="Normal"/>
        <w:rPr/>
      </w:pPr>
      <w:r>
        <w:rPr>
          <w:sz w:val="20"/>
          <w:szCs w:val="20"/>
        </w:rPr>
        <w:t xml:space="preserve">Приложение № 3. Образец оформления Банка добровольческих инициатив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0"/>
          <w:szCs w:val="20"/>
        </w:rPr>
        <w:t xml:space="preserve">Приложение № 4. Методические рекомендации по формированию добровольческих команд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0"/>
          <w:szCs w:val="20"/>
        </w:rPr>
        <w:t xml:space="preserve">Приложение № 5. Методические рекомендации по проведению проектных сессий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. Форма плана мероприятий, проектов в рамках Марафона добровольческих инициатив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7. Рекомендуемая структура индивидуального дневника добровольца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8. Форма отчета о реализованных проектах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3"/>
      <w:type w:val="nextPage"/>
      <w:pgSz w:w="11906" w:h="16838"/>
      <w:pgMar w:left="1260" w:right="851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gorod.info/" TargetMode="External"/><Relationship Id="rId3" Type="http://schemas.openxmlformats.org/officeDocument/2006/relationships/hyperlink" Target="mailto:molod8@cap.ru" TargetMode="External"/><Relationship Id="rId4" Type="http://schemas.openxmlformats.org/officeDocument/2006/relationships/hyperlink" Target="mailto:boriskrasnov@yahoo.com" TargetMode="External"/><Relationship Id="rId5" Type="http://schemas.openxmlformats.org/officeDocument/2006/relationships/hyperlink" Target="mailto:molod8@cap.ru" TargetMode="External"/><Relationship Id="rId6" Type="http://schemas.openxmlformats.org/officeDocument/2006/relationships/hyperlink" Target="mailto:boriskrasnov@yahoo.com" TargetMode="External"/><Relationship Id="rId7" Type="http://schemas.openxmlformats.org/officeDocument/2006/relationships/hyperlink" Target="http://www.molgorod.info/" TargetMode="External"/><Relationship Id="rId8" Type="http://schemas.openxmlformats.org/officeDocument/2006/relationships/hyperlink" Target="mailto:molod8@cap.ru" TargetMode="External"/><Relationship Id="rId9" Type="http://schemas.openxmlformats.org/officeDocument/2006/relationships/hyperlink" Target="mailto:boriskrasnov@yahoo.com" TargetMode="External"/><Relationship Id="rId10" Type="http://schemas.openxmlformats.org/officeDocument/2006/relationships/hyperlink" Target="http://www.molgorod.info/" TargetMode="External"/><Relationship Id="rId11" Type="http://schemas.openxmlformats.org/officeDocument/2006/relationships/hyperlink" Target="mailto:molod8@cap.ru" TargetMode="External"/><Relationship Id="rId12" Type="http://schemas.openxmlformats.org/officeDocument/2006/relationships/hyperlink" Target="mailto:boriskrasnov@yahoo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45:00Z</dcterms:created>
  <dc:creator>Boris</dc:creator>
  <dc:description/>
  <cp:keywords/>
  <dc:language>en-US</dc:language>
  <cp:lastModifiedBy>gorook</cp:lastModifiedBy>
  <cp:lastPrinted>2008-01-19T18:49:00Z</cp:lastPrinted>
  <dcterms:modified xsi:type="dcterms:W3CDTF">2008-02-28T08:14:00Z</dcterms:modified>
  <cp:revision>51</cp:revision>
  <dc:subject/>
  <dc:title>Положение о республиканском молодежном марафоне </dc:title>
</cp:coreProperties>
</file>