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_____________ 2007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ежегодной </w:t>
            </w:r>
            <w:r>
              <w:rPr>
                <w:color w:val="000000"/>
              </w:rPr>
              <w:t>традиционной городской акции «Молодежь за здоровый образ жизн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е с Республиканской целевой программой «</w:t>
      </w:r>
      <w:r>
        <w:rPr>
          <w:rFonts w:cs="Times New Roman" w:ascii="Times New Roman" w:hAnsi="Times New Roman"/>
          <w:sz w:val="24"/>
        </w:rPr>
        <w:t>Комплексные меры противодействия злоупотреблению наркотическими средствами и их незаконному обороту в Чувашской Республике на 2005-2009 годы</w:t>
      </w:r>
      <w:r>
        <w:rPr>
          <w:rFonts w:cs="Times New Roman" w:ascii="Times New Roman" w:hAnsi="Times New Roman"/>
          <w:color w:val="000000"/>
          <w:sz w:val="24"/>
        </w:rPr>
        <w:t>», утвержденной постановлением Кабинета Министров Чувашской Республики от 31 января 2005 года № 15, а также во исполнение муниципальной целевой программы «Молодежь города Шумерля Чувашской Республики на 2006-2010 годы», утвержденной решением Собрания депутатов города Шумерля от 17 августа 2006 года № 11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оводить ежегодно в марте-апреле, октябре-ноябре</w:t>
      </w:r>
      <w:r>
        <w:rPr>
          <w:color w:val="000000"/>
        </w:rPr>
        <w:t xml:space="preserve"> традиционную городскую акцию «Молодежь за здоровый образ жизн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В целях организации подготовки и проведения  акции «Молодежь за здоровый образ жизни » создать оргкомитет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чков С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главы администрации города Шумерля по вопросам социальной политик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ный специалист по охране прав детства отдела образова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Л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ный врач ГУЗ «Республиканский наркологический диспансер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а Е. 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едущий специалист по делам молодежи отдела образова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ева О. Ф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образова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ева Г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здравоохранения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 С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физической культуры и спорта администрации города Шумерл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С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ВД города Шумерля и Шумерлинского района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культуры администрации города Шумерл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 xml:space="preserve">3. </w:t>
      </w:r>
      <w:r>
        <w:rPr/>
        <w:t>Утвердить прилагаемый План мероприятий по проведению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традиционной городской акции «Молодежь за здоровый образ жизни»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4. Контроль за исполнением данного постановления возложить на </w:t>
      </w:r>
      <w:r>
        <w:rPr/>
        <w:t>Новичкова С.Н., заместителя главы администрации города Шумерля по вопросам социальной политики.</w:t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рганизационного управления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Н. Альшту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Шумерля по вопросам социальной поли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 Курм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юридической службы организационного управле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Яким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6120" w:firstLine="54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6120" w:hanging="0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становлению  главы </w:t>
      </w:r>
    </w:p>
    <w:p>
      <w:pPr>
        <w:pStyle w:val="Normal"/>
        <w:autoSpaceDE w:val="false"/>
        <w:ind w:left="6120" w:hanging="0"/>
        <w:rPr/>
      </w:pPr>
      <w:r>
        <w:rPr/>
        <w:t>администрации  г. Шумерля</w:t>
      </w:r>
    </w:p>
    <w:p>
      <w:pPr>
        <w:pStyle w:val="Normal"/>
        <w:autoSpaceDE w:val="false"/>
        <w:ind w:left="6120" w:hanging="0"/>
        <w:rPr>
          <w:bCs/>
        </w:rPr>
      </w:pPr>
      <w:r>
        <w:rPr>
          <w:bCs/>
        </w:rPr>
        <w:t>от _________2007 г.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ведения традиционной городской ак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«Молодежь за здоровый образ жизни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1440"/>
        <w:gridCol w:w="36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Рейды по выявлению подростков и семей, находящихся в социально-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ВД города Шумерли и Шумерлинского района, отдел образова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«круглых столов», бесед, тренингов, тематических собраний, семинаров по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культуры администрации города Шумерля, 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нформационное освещение в СМИ о ходе акции, публикации в местной газете «Вперед» статей по профилактике заболеваний социаль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культуры администрации города Шумерля, отдел здравоохранения администрации города Шумерля, отдел физкультуры и спорта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нкетирование по проблемам  социаль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ставки книг, учебно-методических пособий, журналов по проблемам организации профилактической работы и формирования здорового образа жизни сред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период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культуры администрации города Шумерля, отдел образования администрации города Шумерля, 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рганизация кинолекториев, радиолекториев по формирова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период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ни открытых дверей в ГУЗ «Республиканский наркологический диспансер» Министерства здравоохранения и социального развития ЧР для подростков из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прель,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Тематические дискотеки «Под музыку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культуры администрации города Шумерля, отдел образова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«телефона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частие в республиканской акции «Посади дерево и сохрани 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 администрации города Шумерля, главный специалист по охране окружающей среды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нкурс видеороликов, агитационных плакатов на тему: «Здоровое поколение – ориентир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зготовление буклетов, оформление стендов, плакатов, уголков на тему: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культуры администрации города Шумерля, отдел здравоохранения администрации города Шумерля, отдел физкультуры и спорта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портивные соревнования по отдельным видам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физкультуры и спорта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Интеллектуальные игры, викторины, олимпиады, научно-исследовательск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обровольческие акции «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здравоохранения администрации города Шумерля, отдел культуры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ультурно-массовые и спортивно-оздор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культуры администрации города Шумерля, отдел физкультуры и спорта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онкурсы (выставки) рисунков «Я выбираю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здравоохранения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Экскурсии, прогулки, активный отдых на св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города Шумерля, отдел здравоохранения администрации города Шумерля, отдел физкультуры и спорта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паганда здорового образа жизни среди подростков и молодеж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физкультуры и спорта администрации города Шумерля, отдел образования администрации города Шумерля, отдел культуры администрации города Шумер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Разъяснительная работа с руководителями торговых предприятий по соблюдению нормативно-правовых актов в сфере розничной продажи пива, алкогольно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лавный специалист по работе с предпринимателями и торговлей управления экономики, имущественных и земельных отношений администрации города Шумерл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Мартынова </dc:creator>
  <dc:description/>
  <cp:keywords/>
  <dc:language>en-US</dc:language>
  <cp:lastModifiedBy>Aleksander Grigoryev</cp:lastModifiedBy>
  <cp:lastPrinted>2007-03-21T11:12:00Z</cp:lastPrinted>
  <dcterms:modified xsi:type="dcterms:W3CDTF">2007-03-23T12:47:00Z</dcterms:modified>
  <cp:revision>2</cp:revision>
  <dc:subject/>
  <dc:title> </dc:title>
</cp:coreProperties>
</file>