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 Т В Е Р Ж Д Е Н О</w:t>
      </w:r>
    </w:p>
    <w:p>
      <w:pPr>
        <w:pStyle w:val="TextBodyIndent"/>
        <w:spacing w:lineRule="auto" w:line="240"/>
        <w:ind w:left="4956" w:hanging="0"/>
        <w:rPr/>
      </w:pPr>
      <w:r>
        <w:rPr/>
        <w:t>Решением  собрания  членов Общероссий-</w:t>
      </w:r>
    </w:p>
    <w:p>
      <w:pPr>
        <w:pStyle w:val="TextBodyIndent"/>
        <w:spacing w:lineRule="auto" w:line="240"/>
        <w:ind w:left="4953" w:hanging="0"/>
        <w:rPr/>
      </w:pPr>
      <w:r>
        <w:rPr/>
        <w:t xml:space="preserve">ской общественной организации «Союз  пенсионеров России» г.Шумерля и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 xml:space="preserve">                                               Шумерл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20.03.2007 г. №1/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ЛАН РАБОТЫ </w:t>
      </w:r>
    </w:p>
    <w:p>
      <w:pPr>
        <w:pStyle w:val="Heading"/>
        <w:rPr/>
      </w:pPr>
      <w:r>
        <w:rPr/>
        <w:t xml:space="preserve">полномочного представителя и рабочей группы </w:t>
      </w:r>
    </w:p>
    <w:p>
      <w:pPr>
        <w:pStyle w:val="Heading"/>
        <w:rPr/>
      </w:pPr>
      <w:r>
        <w:rPr/>
        <w:t>Чувашского  регионального отделения Общероссийской общественной</w:t>
      </w:r>
    </w:p>
    <w:p>
      <w:pPr>
        <w:pStyle w:val="Heading"/>
        <w:rPr/>
      </w:pPr>
      <w:r>
        <w:rPr/>
        <w:t xml:space="preserve"> </w:t>
      </w:r>
      <w:r>
        <w:rPr/>
        <w:t>организации «Союз пенсионеров России»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в г. Шумерля и Шумерлинском районе на 2007 год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7"/>
        <w:gridCol w:w="2253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/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Сроки проведения, ответ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чание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Разработка предложений по совершенствованию правовых  норм по вопросам социального и пенсионного обеспечен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циальная паспортизация пенсионеров г.Шумерля и Шумерлинском районе, получающих трудовую пенсию по старости, в части выявления лиц, размер дохода которых менее прожиточного минимума пенсионера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вместно с Управлением ПРФ в г.Шумерля и Шумерлинском районе Чувашской Республики-Чуваш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Составление списка юбиляров    среди членов «СПР» и их поздравле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о с Управлением ПРФ в г.Шумерля и Шумерлинском районе Чувашской Республики-Чувашии, Управлениями социальной защиты г. г.Шумерля и Шумерл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оказании адресной социальной помощи за счет средств ПФ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Согласно порядка оказания адресной социальн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о с Управлением ПРФ в г.Шумерля и Шумерлинском районе Чувашской Республики-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Участие в культурно-массовых мероприятиях, организовываемых Администрациями г.Шумерля и Шумерлин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о с Управлением ПРФ в г.Шумерля и Шумерлинском районе Чувашской Республики-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граждан по пенсионным вопрос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о с Управлением ПРФ в г.Шумерля и Шумерлинском районе Чувашской Республики-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ъяснение норм пенсионного законодатель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о с Управлением ПРФ в г.Шумерля и Шумерлинском районе Чувашской Республики-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Информирование пенсионеров по тематическим интереса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Т.В.Ив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влечение граждан г.Шумерля и Шумерлинского района в ряды Чувашского  регионального отделения Общероссийской общественной организации «Союз пенсионеров Росси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тветственные   полномочный представитель и 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Заседание рабочей группы Чувашского  регионального отделения Общероссийской общественной организации «Союз пенсионеров России» в г.Шумерля и Шумерлинском райо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И.Н.Кзьмин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8:00Z</dcterms:created>
  <dc:creator>Pfr1</dc:creator>
  <dc:description/>
  <dc:language>en-US</dc:language>
  <cp:lastModifiedBy>0108</cp:lastModifiedBy>
  <cp:lastPrinted>2006-12-27T13:24:00Z</cp:lastPrinted>
  <dcterms:modified xsi:type="dcterms:W3CDTF">2007-03-26T07:32:00Z</dcterms:modified>
  <cp:revision>5</cp:revision>
  <dc:subject/>
  <dc:title>проект</dc:title>
</cp:coreProperties>
</file>