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Зав. центральной </w:t>
      </w:r>
    </w:p>
    <w:p>
      <w:pPr>
        <w:pStyle w:val="Normal"/>
        <w:jc w:val="right"/>
        <w:rPr/>
      </w:pPr>
      <w:r>
        <w:rPr/>
        <w:t>поселенческой библиоте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детского отде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емуршинской центральной поселенческой библиотек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2010</w:t>
      </w:r>
      <w:r>
        <w:rPr>
          <w:sz w:val="36"/>
          <w:szCs w:val="36"/>
        </w:rPr>
        <w:t xml:space="preserve">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Шемурша,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читател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альский сказочник»</w:t>
            </w:r>
            <w:r>
              <w:rPr>
                <w:sz w:val="20"/>
                <w:szCs w:val="20"/>
              </w:rPr>
              <w:t xml:space="preserve"> к 130-летию со дня рождения П.П.Баж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литературн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ои Гайдаровских книг»</w:t>
            </w:r>
            <w:r>
              <w:rPr>
                <w:sz w:val="20"/>
                <w:szCs w:val="20"/>
              </w:rPr>
              <w:t>к 105 летию со дня рождения А.П.Гайдар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име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редне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тьянин д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н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колько везде интересного» </w:t>
            </w:r>
            <w:r>
              <w:rPr>
                <w:sz w:val="20"/>
                <w:szCs w:val="20"/>
              </w:rPr>
              <w:t>к 115-летию со дня рождения В.В.Биа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черк с коммента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младшего и средне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читай мне, мама</w:t>
            </w:r>
            <w:r>
              <w:rPr>
                <w:sz w:val="20"/>
                <w:szCs w:val="20"/>
              </w:rPr>
              <w:t>…» к 80-летнему юбилею детской писательницы И.П.Токмаков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име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школьный возр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теллектуальный мараф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развивающе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младше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логический буква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имеем сохран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а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а во Вселенну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стреча ко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редн.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Чудеса и выдумки Т.Крюков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знакомство с творчеством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лебушкины имени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й утрен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оварная исто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дыха в клёп-клу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ёпоманов и их ро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влекательные и удивительные новости со всего 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ицам журнала «Кле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клеп-клуб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д обед, коли, хлеба 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рок -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п – кл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 стихов моих белая стая» </w:t>
            </w:r>
            <w:r>
              <w:rPr>
                <w:sz w:val="20"/>
                <w:szCs w:val="20"/>
              </w:rPr>
              <w:t>к 120 - летию со дня рождения А.Ахмат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тарше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уховно-нравственное воспит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9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тобою хвалимся, блинами объедаем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 масле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начальны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леные свят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 к Троицк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в летнем лагере отды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Патриотическое воспит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хорошо на свете без вой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Ильи Муром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раздник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дорогам памяти и слав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памя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дети плачут одинак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расследование по страницам художественных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реднего и старшего воз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ое просвещение (профилактика преступности, наркомании, алкоголизма, табакокурения). Популяризация здорового образа жизн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ая молодежь – здоровое обще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аршекласс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ля  Никот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яющи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. И стар. возрас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ли я курить начну, это очень плохо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он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ро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ое прос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стота планеты… чистота д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рос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рхающие цве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бабочк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млад. и средн.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голубого ручейка начинается река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информационная встреча ко Дню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ие г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ж сколько раз твердили миру…» 5июня – день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 о загрязнении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Клеп-клуб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>Краски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 дню защиты окружающей среды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росмотр детского рису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ха, пчела, стрекоза – природы нашей чудес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экологический конкурс фотограф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 на ле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 белочку» </w:t>
            </w:r>
            <w:r>
              <w:rPr>
                <w:sz w:val="20"/>
                <w:szCs w:val="20"/>
              </w:rPr>
              <w:t>по рассказу О.Иван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читательская конференция-дос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ладше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ибная поля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репор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Эстетическое воспит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астер исторической живописи» </w:t>
            </w:r>
            <w:r>
              <w:rPr>
                <w:sz w:val="20"/>
                <w:szCs w:val="20"/>
              </w:rPr>
              <w:t>к 165-летию со дня рождения И.Е.Реп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наменитых пол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ДШ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есна прекрас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обоз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любимой мамо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приготовить в подар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–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ая осень русской живопис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тематическ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бота библиотеки в помощь учебному процесс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но  не секрет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овет для подготовки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уск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рядка для у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утр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вокласс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фориентация в библиотеке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98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дставьтесь, пожалуй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и с представителями разных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-11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а дру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аботниками лес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меня растут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размыш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, семь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80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дрость родительской любв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одител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учите ребенка любить книг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краеведческой и национальной литератур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80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той земле, где ты родил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менитые события с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апка-накоп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тературная Чувашия. Книга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поминаем о гер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й час  к 90-летию со дня рожд. Земляка, Героя Великой Отечественной войны В.И.Ур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эт земли чувашс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осье к 110-летию со дня рождения М.Сесп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ар. и сред.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шлой жизни путь, кто бы мог обратно поверну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к 110-летию со дня рождения  классика Чувашской литературы М.Сесп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го и старшего школь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ждественские канику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80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леная гост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дней 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дет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а! У нас каникулы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героями любимых мульт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лое новогоднее приключение, или где и как встречают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встр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младше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овогодняя был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читательская конференция по книге С.Миха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лад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фолькло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и их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ие сказки и всякая святочная всяч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время провождение, святочные игры, г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Новогодняя поэзия » </w:t>
            </w:r>
            <w:r>
              <w:rPr>
                <w:sz w:val="20"/>
                <w:szCs w:val="20"/>
              </w:rPr>
              <w:t>Встреча в литературной гостино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нвар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еля детской кни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80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мвол крас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9-год Лебедя) ко дню пт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экскурс: птиц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прел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рось мышку – возьми книжку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обозрение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викторина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днем рождения, Мурзил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име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гучая крапи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Матвейч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ги. Выставка – рекл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ладшего и средне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ое нашеств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ка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веселого настро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 книжное времяпр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тние чт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34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>Веселыми тропинками л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рисуем ле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казки детства» </w:t>
            </w:r>
            <w:r>
              <w:rPr>
                <w:sz w:val="20"/>
                <w:szCs w:val="20"/>
              </w:rPr>
              <w:t>к 210 –летию со дня рождения А.С.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леные свят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 на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м лагере труда и отды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ы у кост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вана Куп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лья пророк, прогреми гром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ень- история праздника. Познавательный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вгуст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о-библиографическая, справочно-информационная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деятель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16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го бы попросили у Деда Мороз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дер чт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читательских формуля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ого лучшего чит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етей по возрастным групп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я детская библиот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тех, кто хочет с нами подруж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библиографическая деятель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16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и юбиляры 2009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м детям – добрую книг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обоз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новой кни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встре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номер, Знакомьс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ериодически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урнальный калейдоск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обзор журнальных нов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аль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менитые события се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апка накоп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и взросл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ая деятельность. Программы, проек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160"/>
        <w:gridCol w:w="1363"/>
      </w:tblGrid>
      <w:tr>
        <w:trPr>
          <w:trHeight w:val="4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ду книжки читать, вместе с книгой подраста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программа дл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ормальная бес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отзывов о прочитанных кни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и взросл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ый год</w:t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лесу родилась елочка, пусть там же и раст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спасению Новогодних ё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месте с книгой – в Новый год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еспубликанский фести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етей и подро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9:00Z</dcterms:created>
  <dc:creator>Администратор</dc:creator>
  <dc:description/>
  <cp:keywords/>
  <dc:language>en-US</dc:language>
  <cp:lastModifiedBy>Admin</cp:lastModifiedBy>
  <dcterms:modified xsi:type="dcterms:W3CDTF">2010-07-16T07:40:00Z</dcterms:modified>
  <cp:revision>24</cp:revision>
  <dc:subject/>
  <dc:title>                                                                Утверждаю: </dc:title>
</cp:coreProperties>
</file>