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нформац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 работе библиотек Шемуршинск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 помощь реализации четырех приоритетных целевых национальных Программ</w:t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Ежегодно в рамках акции «Молодежь за здоровый образ жизни» в библиотеках района проводятся мероприят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Оформляются книжно-иллюстративные, тематические выставки, выставки-советы, выставки-хобби, выставки-рекламы  «Будьте здоровы», «Здоровому - все здорово», «Здоровье сгубишь - новое не купишь», «Осторожно - наркомания!», «Наш выбор- здоровье»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Проводятся  уроки здоровья «Обман души - обман надежд», «Курить - здоровью вредить»; информационно-правовые часы «Во вред себе и обществу»; беседы-диалоги «Здоровье - жизни цвет и сладость»; часы здоровья «Наше здоровье  в наших руках»; уроки- диалоги «Наркомания - дорога в никуда»; часы откровенного разговора «Как не попасть в группу риска», «И тогда я сказал «нет», «Давайте вместе подумаем о счастье», «Самраксем, чуна усса каласар - ха», «Во власти дурмана»; информационные минутки «Путевка в жизнь», «Молодежь и карьера»; беседы-советы с демонстрацией 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«Не отнимай у себя завтра», «Пока беда не постучалась в дверь»; круглые столы «Без вредных привычек»; диспуты «Мифы и правда о наркотиках»; познавательные викторины «Кто с детства со спортом дружит, всегда здоров и ловок будет»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 молодым поколением в целях выявления интересов и дальнейшего руководства чтением проводятся социологические исследования, анкетирования, блиц-опросы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1 марта во Всемирный день борьбы с наркоманией и наркобизнесом, 7 апреля во Всемирный день здоровья, 31 мая во Всемирный день без табака, 26 июня в Международный день борьбы с наркоманией, 16 ноября в Международный день отказа от курения, 1 декабря во Всемирный день борьбы со СПИДом в библиотеках района с целью профилактики среди населения оформляются выставки, проводятся профилактические мероприятия, выпускается рекламная продукц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Информационная поддержка здравоохранения обеспечивается путем  индивидуального и коллективного информирования. Предоставляем  информационно-библиографические списки  печатных и электронных изданий, буклеты, памятки, листовки, закладк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Во  всех мероприятиях принимают участие  врачи-специалисты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Все дети-инвалиды находятся на приоритетном обслуживании, многие из них обслуживаются на дому. Библиотеками района с данной категорией детей используются различные развлекательные, познавательные,  развивающие формы работы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 детьми- инвалидами проводятся вечера-встречи «Без друзей меня чуть-чуть», «Дни радости»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Современные информационные технологии используются при проведении всех мероприятий(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800000"/>
          <w:sz w:val="28"/>
          <w:szCs w:val="28"/>
        </w:rPr>
        <w:t>-диски, Базы данных, ресурсы Интернет)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«Развитие агропромышленного комплекса Чувашской Республики на 2006 - 2010 годы»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Информационное обеспечение специалистов управления сельского хозяйства ведется посредством индивидуального и коллективного информирования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С учащимися старших классов проводятся часы информации «Профессии моего села»; встречи с интересными людьми «Я вырос здесь, и край мне этот дорог».  С населением - беседы-сообщения «Новое для сельских тружеников», «Сельский час». Со специалистами - экспресс-информации «На заметку фермеру». Ко Дню работников сельского хозяйства традиционно оформляются выставки «Умелыми мастерами наш район славится», «Трудовые династии». Проводятся встречи, круглые столы, беседы «Щедра земля хлебом, село - тружениками», «Фермерские хозяйства района»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Интернет-ресурсы используются при подготовке и проведении данных мероприятий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Издаются информационные списки литературы, электронных изданий. Выпускаются буклеты, закладки, памятки «Советы садоводу и огороднику», «На заметку фермеру», «Ваши права», «С миру по мысли», «Наш урожай - наша цель», «Идеи которые не стареют»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Проводятся обучающие Интернет-уроки с сельхозтоваропроизводителями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«Республиканская целевая Программа развития образования в Чувашской Республике на 2006- 2010 годы»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Проводятся литературные уроки, литературные вечера, беседы, «Дыханье вещее в стихах моих», «Пушкин - живая стихия, вольная как небосвод», «Я первый смерил жизнь обратным счетом... (В.С. Высоцкий)», «Его стихов пленительная сладость (В.А. Жуковский)», «…И сквозь века и поколенья он не устанет удивлять», «Писатели России», «В мире русской литературы»;  уроки истории «История второй мировой войны», «По следам мужества и стойкости», «Страницы большой войны», «От Руси к России» с использованием электронных изданий. В модельных библиотеках организуются кинолектории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- Ко Дню чувашского языка в библиотеках оформляются книжные выставки, выставки- досье: «Аваллaхсар пуласлaх cук», «И.Я.Яковлев - чaваш халaхне cутта кaлараканe», «Чaваш илемле челхи». Проходит цикл следующих  мероприятий: литературно-музыкальные вечера «Тaван челхене упрар, aна yсме пулaшар», уроки краеведения «Чувашский ласковый язык», дни информации «День чувашского языка», тематические вечера «Язык – душа любой нации», круглые столы «Родной язык и чистое слово», конкурсы чтецов «Янрать-ха cунатлa челхе», встречи с преподавателями литературы, познавательные часы «Халaх aс-хакaле», литературные уроки «Родной язык- чувашский язык», утренники «Тaван чeлхемер, чaваш челхи», викторины «Пeлетeр – и эсир чaваш челхине», презентации 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«Чуваши Поволжья и Приуралья»,  Все библиотеки района приняли активное участие в районном фестивале «Халaхaн иксeлми пуянлaхе»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Детский отдел центральной библиотеки работает в направлении «Библиотека семейного чтения». Проводятся рождественские посиделки «Семейный праздник», родительские собрания на тему « Почему ругаются наши дети», встречи с воспитателями детсадов «Что читают наши дети», семейно - фольклорный праздник «Вечерком за чайком»(Самоварная история), викторины «В старину бывало…»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 С детьми с девиантным поведением проводятся воспитательно-профилактические встречи с приглашением сотрудников Шемуршинского РОВД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- Создаются Базы данных о писателях, используются электронные издания, видеокассеты и 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«Республиканская комплексная Программа государственной поддержки строительства жилья в Чувашской Республике на 2006- 2010 годы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Проводятся правовые, информационные  часы с приглашением специалистов, экспресс-информаци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  Дни КонсультантПлюс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Выпускается издательская продукция правовой тематики, оформляются дайдже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0:00Z</dcterms:created>
  <dc:creator>comp</dc:creator>
  <dc:description/>
  <cp:keywords/>
  <dc:language>en-US</dc:language>
  <cp:lastModifiedBy>comp</cp:lastModifiedBy>
  <dcterms:modified xsi:type="dcterms:W3CDTF">2008-02-28T14:26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