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ий конкурс просветительских проектов «Что и как читать молоды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ложение о Всероссийском конкурсе просветительских проек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Что и как читать молод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Федеральное агентство по печати и массовым коммуникациям совместно с Российским книжным союзом проводит  Всероссийский конкурс просветительских проектов «Что и как читать молодым» (далее - Конкур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нкурс направлен на выявление лучших региональных проектов по пропаганде чтения среди молодеж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определяет цель и задачи, категории участников, основные номинации, порядок проведения и подведения итогов Конкурса в 2009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Основными целями  Конкурс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изация чтения в молодежной сред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усилий региональных просветительских организаций, направленных на продвижение чтения среди студентов и школьни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чтения как одной из базисных предпосылок социокультурной модернизации страны, важнейшего фактора духовной  жизн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  книжной и информационной культуры, активное вовлечение молодежи в массовый инновационный процесс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изация книги как объекта молодежного досуг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сновными задачами конкурса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региональных органов власти, учреждений культуры, общественных организаций к пропаганде чтения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еобходимых условий для реализации Национальной программы поддержки и развития чт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ресурсного обеспечения Национальной программы поддержки и развития чт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разработки новых инновационных программ и проектов в сфере молодежной полити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по реализации проектов, связанных с продвижением чтения молодежной сре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 Участниками конкурса являются государственные, коммерческие, общественные организации, осуществляющие работу по пропаганде чтения в молодежно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 участию в конкурсе принимаются успешно реализованные или находящиеся в стадии реализации проекты по пропаганде чтения среди молоде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 Организация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курс проводится  без предварительного отбора участников  и квалификационных требований с 1 мая по 7 сентября 2009 года в три этап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1 этап – региона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остранение информации о конкурсе –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10 мая – 1 июня 200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конкурсных заявок от организаций-участников -  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1 июня – 1 августа 2009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2 этап – отборочный ту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 на основании конкурсных заявок 3 лучших участника для заключительного этапа –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1 – 10 августа 200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3 этап – федера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льный этап конкурса и награждение победителей –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3 – 7 сентября 2009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Конкурс проводится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по трем номинац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временная акция по пропаганде чтения среди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действующий  просветительский проект (программа) по пропаганде чтения среди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ориентированный  просветительский проект по пропаганде чтения среди молоде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 Для участия в Конкурсе необходимо направить в адрес организаторов Конкурса конкурсную заявку, которая включает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Анкету-заявку участн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проекта, представленного на Конкурс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фотографий (10х5) или видеоролик в формате DVD о ходе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Конкурсные заявки могут быть переданы в отборочную комиссию в электронном, печатном или рукописном виде по почте или по электронной поч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онкурсные заявки не рецензируются и не возвращ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конкурса. Награды побе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ргкомитет конкурса создает отборочную комиссию, которая рассматривает все заявки, присланные на конкурс, и отбирает 20 лучших заявок для отборочного 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ля проведения отборочного тура  создается жюри, в состав которого войдут представители Федерального агентства по печати и массовым коммуникациям,  Российского книжного союза, других общественных организаций и СМИ. Жюри отбирает 3 победителей Конкурса. Решение жюри является окончательным и не подлежит изменению. Состав жюри утверждается Федеральным агентством по печати и массовым коммуникац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торы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рганизатором конкурса выступает Российский книжный союз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рганизаторы распространяют информацию о конкурсе, формируют отборочную комиссию и жюри Конкурса, а также консультируют по вопросам, связанным с участием в конкурсе. Информация о конкурсе распространяется через региональные управления культуры, региональные органы по делам молодежи, областные (краевые) библиотеки, вузы, региональные отделения Российского книжного союза, издательские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оторгов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Организаторы проводят церемонию награждения победителей Конкурса, предоставляют призы и награды победителям Конкурса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</w:tblGrid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 Всероссийского конкурса просветительских проекто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то и как читать молодым»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/>
        <w:t>Информация об организации-участнике конкур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рганизации (государственная, коммерческая, общественна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сайта 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инация, в которой участвует конкурсный проект</w:t>
      </w:r>
    </w:p>
    <w:p>
      <w:pPr>
        <w:pStyle w:val="Normal"/>
        <w:spacing w:lineRule="auto" w:line="240" w:before="0" w:after="0"/>
        <w:rPr/>
      </w:pPr>
      <w:r>
        <w:rPr/>
        <w:t>(один проект может участвовать в нескольких номинаци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68"/>
        <w:gridCol w:w="226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омин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участ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акция по пропаганде чтения среди молодеж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проект (программа) по привлечению молодежи к чт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ый проект по привлечению молодежи к чт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конкурсного проекта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/>
        <w:t>Сведения о руководител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руководител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ах по продвижению чтения (указать проект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, которую Вы хотите о себе сообщи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4. Сведения о самом активном участник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(работы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 проек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налогичных проектах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, которую Вы хотите сообщить об участнике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5. </w:t>
      </w:r>
      <w:r>
        <w:rPr/>
        <w:t>Сведения о конкурсном прое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адресован проект (целевые аудитори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оекта (охват целевых аудиторий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человек принимало участие в подготовке и реализации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я реализации проекта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роек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ан (девиз) проекта (если есть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240" w:before="0" w:after="0"/>
        <w:ind w:left="1440" w:hanging="1440"/>
        <w:rPr/>
      </w:pPr>
      <w:r>
        <w:rPr>
          <w:b/>
          <w:sz w:val="20"/>
          <w:szCs w:val="20"/>
        </w:rPr>
        <w:t xml:space="preserve">Описание проекта </w:t>
      </w:r>
      <w:r>
        <w:rPr>
          <w:sz w:val="20"/>
          <w:szCs w:val="20"/>
        </w:rPr>
        <w:t>(не более 2- х страниц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комендации к описанию: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описании проекта, укажите, пожалуйс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ую цель и задачи про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го актуа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держание про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ологию реал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епень эффективнос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зывы о проекте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ите, пожалуйста, к данной заявке, отзывы о проекте: публикации в прессе, благодарственные письма и т.д. Вы также можете просто описать, какое впечатление произвел проект на его организаторов и участник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ожалуйста, не забудьте приложить к заявке фото- и видеоматериалы по проекту!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mc.ru/files/download/609_fil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9:00Z</dcterms:created>
  <dc:creator>usernmo</dc:creator>
  <dc:description/>
  <cp:keywords/>
  <dc:language>en-US</dc:language>
  <cp:lastModifiedBy>usernmo</cp:lastModifiedBy>
  <cp:lastPrinted>2009-05-13T13:48:00Z</cp:lastPrinted>
  <dcterms:modified xsi:type="dcterms:W3CDTF">2009-05-20T11:30:00Z</dcterms:modified>
  <cp:revision>8</cp:revision>
  <dc:subject/>
  <dc:title/>
</cp:coreProperties>
</file>