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5938520" cy="1186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60" cy="118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итературно -музыкальная гост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се волновало нежный у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93.45pt;width:467.55pt;height:93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итературно -музыкальная гости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Все волновало нежный ум"</w:t>
                      </w:r>
                    </w:p>
                  </w:txbxContent>
                </v:textbox>
                <v:path textpathok="t"/>
                <v:textpath on="t" fitshape="t" string="Литературно -музыкальная гостиная&#10;&quot;Все волновало нежный ум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вет клуб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рионова С.В.- заведующая МУК « Шемуршинская центральная поселенческая библиотек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Иванова Л. Г – библиотекарь МУК «Шемуршинская центральная поселенческая библиотека»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а Л.Н.- библиотекарь МУК «Шемуршинская центральная поселенческая библиотек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овлева И.В.– библиотекарь  МУК «Шемуршинская центральная поселенческая библиотек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а Н.П. -  учитель русского языка и литературы Шемуршинской общеобразовательной школ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left="142" w:firstLine="348"/>
        <w:jc w:val="center"/>
        <w:rPr/>
      </w:pPr>
      <w:r>
        <w:rPr>
          <w:b/>
          <w:sz w:val="28"/>
          <w:szCs w:val="28"/>
        </w:rPr>
        <w:t>о литературно-музыкальной гостиной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волновало нежный ум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Общие положения. Наименование, официальный  статус клуб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Наименование клуба « Все волновало нежный ум» Шемуршинского район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2. Дата создания клуба: январь 2000 г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Клуб является добровольным общественным объединением старшеклассников села Шемурша, обладающих  талантом  литературного искус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4.Членоми клуба являются учащиеся старших классов ШСОШ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Клуб базируется по адресу; 429170, Чувашия, Шемуршинский район, ул. Советская, д.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 клуб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Це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ить учащихся старших классов для культурной деятельности, плодотворного творческого развития и общения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учащимся интерес к поэзии, к творчеству писателей и деятелей культ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юношеству любовь к искусству и литературе, способствовать развитию художественного вку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активное участие в социокультурной жизни, в культурных программах и мероприятиях района, села и библиоте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2. Задачи: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седаний клуба, посвященных юбилейным датам  писателей и деятелей куль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творчества отечественных и зарубежных писателей, поэтов, музыкантов, деятелей куль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астие членов клуба в культурно-образовательных и культурно-досуговых районных и библиотечных мероприятиях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деятельности клуб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Работа клуба осуществляется согласно заранее утвержденному  плану, составляемому  на год с учетом  пожеланий членов клуба и памятными юбилейными датами каждого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проводятся по плану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ъединить в формате клуба для совместной социокультурной деятельности и плодотворного общения  увлеченную творчеством учащуюся молодеж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ть художественные достижения предыдущих поколений, а также современных писателей, поэтов, деятелей культуры и искус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творчество современных русских и зарубежных авторов и творчество о н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ть литературные, поэтические, музыкальные вечера и обсуждения, дискуссии конкретных  писателей, деятелей культуры и искус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трудничество с общеобразовательной школой, Дворцом культуры, Детской школой искусств и другими библиоте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циокультурной жизни села. Практиковать проведение мероприятий в Шемуршинской средней образовательной школе, В Детской школе искусств, библиотечных пунктах Шемуршинской центральной поселенческой библиоте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здательскую деятельность гостиной: издавать литературные буклеты, памятки, пригласительные, афиши и другие виды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литературно-музыкальная гостиная руководствуется настоящим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20 лет работает при библиотеке литературно-музыкальная гостиная «Все волновало нежный ум», которая объединяет учащихся старших классов ШСОШ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Положение, совет клуба, план работы на каждый год. План работы составляется из календаря памятных и юбилейных дат писателей, деятелей искусства, на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ждый год  в рамках литературной гостиной «Все волновало нежный ум» прошли циклы мероприятий, посвященные юбилейным датам поэтов, писателей, актёров, музыкантов и художников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библиотеке  также работают выставки-вернисажи «Все прекрасное вечно», посвященные юбилейным датам писателей, художников, композиторов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00:00Z</dcterms:created>
  <dc:creator>Администратор</dc:creator>
  <dc:description/>
  <cp:keywords/>
  <dc:language>en-US</dc:language>
  <cp:lastModifiedBy>Admin</cp:lastModifiedBy>
  <dcterms:modified xsi:type="dcterms:W3CDTF">2010-07-16T09:55:00Z</dcterms:modified>
  <cp:revision>30</cp:revision>
  <dc:subject/>
  <dc:title>Cовет клуба</dc:title>
</cp:coreProperties>
</file>