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администрации Шемуршинского района</w:t>
      </w:r>
    </w:p>
    <w:p>
      <w:pPr>
        <w:pStyle w:val="Normal"/>
        <w:jc w:val="center"/>
        <w:rPr/>
      </w:pPr>
      <w:r>
        <w:rPr/>
        <w:t>и членов их семей за период с 1 января по 31 декабря 2010 года</w:t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84"/>
        <w:gridCol w:w="1731"/>
        <w:gridCol w:w="1154"/>
        <w:gridCol w:w="1677"/>
        <w:gridCol w:w="2481"/>
        <w:gridCol w:w="1724"/>
        <w:gridCol w:w="1161"/>
        <w:gridCol w:w="1683"/>
      </w:tblGrid>
      <w:tr>
        <w:trPr>
          <w:trHeight w:val="47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0 г. (тыс.руб.)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6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Валерий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ондай-ХО-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30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ладимир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-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т Лац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3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катер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нов Николай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ский Николай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доли (совместны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дол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Виталий Борис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адежда Вяче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-1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9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9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Роман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Ирин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ков Владимир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нд Крузер 120 Прад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ва Ларис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ва Гал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рюгин Вадим Петрович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юкина Елена Вита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ова Лариса Алю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2 доля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товарная ферма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 КСК-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"/>
              </w:rPr>
              <w:t>Пресподборщ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2 доля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х Татьяна Пет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ле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3:00Z</dcterms:created>
  <dc:creator>kadr</dc:creator>
  <dc:description/>
  <dc:language>en-US</dc:language>
  <cp:lastModifiedBy>kadr</cp:lastModifiedBy>
  <cp:lastPrinted>2011-06-20T10:15:00Z</cp:lastPrinted>
  <dcterms:modified xsi:type="dcterms:W3CDTF">2011-07-20T11:43:00Z</dcterms:modified>
  <cp:revision>2</cp:revision>
  <dc:subject/>
  <dc:title>Декларированный годовой доход за 2010 г</dc:title>
</cp:coreProperties>
</file>