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 1  » июня 2009  г.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Об утверждении </w:t>
      </w:r>
      <w:r>
        <w:rPr/>
        <w:t>Программы «Организация</w:t>
      </w:r>
    </w:p>
    <w:p>
      <w:pPr>
        <w:pStyle w:val="Normal"/>
        <w:rPr/>
      </w:pPr>
      <w:r>
        <w:rPr/>
        <w:t xml:space="preserve">летнего отдыха детей и молодежи </w:t>
      </w:r>
    </w:p>
    <w:p>
      <w:pPr>
        <w:pStyle w:val="Normal"/>
        <w:rPr/>
      </w:pPr>
      <w:r>
        <w:rPr/>
        <w:t>в Шемуршинском районе на 2009-2010 г.г.»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 и создания эффективной системы организации отдыха, оздоровления и занятости детей и подростков, во  исполнение Постановления Кабинета Министров Чувашской Республики от 29 декабря 2008 г. N 411 </w:t>
        <w:br/>
        <w:t>"О подпрограмме "Организация отдыха, оздоровления и занятости детей и подростков" республиканской целевой программы "Дети Чувашии" на 2007-2011 годы" Шемурши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твердить прилагаемую Программу «Организация летнего отдыха детей и молодежи в Шемуршинском районе на 2009-2010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</w:t>
        <w:tab/>
        <w:tab/>
        <w:tab/>
        <w:tab/>
        <w:tab/>
        <w:t>В.П. Фа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м Шемуршинского районного Собрания депутатов от «01» июня 2009 г.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Организация летнего отдыха, оздоровления и занятости</w:t>
      </w:r>
    </w:p>
    <w:p>
      <w:pPr>
        <w:pStyle w:val="Normal"/>
        <w:jc w:val="center"/>
        <w:rPr/>
      </w:pPr>
      <w:r>
        <w:rPr/>
        <w:t>детей и молодежи в Шемуршинском районе в 2009-2010 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ограммы</w:t>
      </w:r>
    </w:p>
    <w:p>
      <w:pPr>
        <w:pStyle w:val="Normal"/>
        <w:rPr/>
      </w:pPr>
      <w:r>
        <w:rPr/>
        <w:t xml:space="preserve">Организация летнего отдыха, оздоровления и занятости детей    </w:t>
      </w:r>
    </w:p>
    <w:p>
      <w:pPr>
        <w:pStyle w:val="Normal"/>
        <w:rPr/>
      </w:pPr>
      <w:r>
        <w:rPr/>
        <w:t>и молодежи в Шемуршинском районе в 2009-201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программы</w:t>
      </w:r>
    </w:p>
    <w:p>
      <w:pPr>
        <w:pStyle w:val="Normal"/>
        <w:rPr/>
      </w:pPr>
      <w:r>
        <w:rPr/>
        <w:t xml:space="preserve">Постановление Кабинета Чувашской Республики от  10 апреля 2008 года № 98                 </w:t>
      </w:r>
    </w:p>
    <w:p>
      <w:pPr>
        <w:pStyle w:val="Normal"/>
        <w:rPr/>
      </w:pPr>
      <w:r>
        <w:rPr/>
        <w:t>«Организация отдыха, оздоровления и занятости детей и молодежи на 2008-2010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токол расширенного заседания Совета глав районов и городов при Президенте Чувашской Республики от 8 августа 2008 год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казчик</w:t>
      </w:r>
    </w:p>
    <w:p>
      <w:pPr>
        <w:pStyle w:val="Normal"/>
        <w:rPr/>
      </w:pPr>
      <w:r>
        <w:rPr/>
        <w:t xml:space="preserve"> </w:t>
      </w:r>
      <w:r>
        <w:rPr/>
        <w:t>Отдел образования, молодежной политики и культуры администрации Шемурш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</w:t>
      </w:r>
    </w:p>
    <w:p>
      <w:pPr>
        <w:pStyle w:val="Normal"/>
        <w:rPr/>
      </w:pPr>
      <w:r>
        <w:rPr/>
        <w:t>2009-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ь  </w:t>
      </w:r>
    </w:p>
    <w:p>
      <w:pPr>
        <w:pStyle w:val="Normal"/>
        <w:rPr/>
      </w:pPr>
      <w:r>
        <w:rPr/>
        <w:t xml:space="preserve"> </w:t>
      </w:r>
      <w:r>
        <w:rPr/>
        <w:t>Создание условий для организации отдыха, оздоровления и занятости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 </w:t>
      </w:r>
      <w:r>
        <w:rPr/>
        <w:t>1.1. Совершенствование содержания и форм организации отдыха, оздоровления и занятости детей и молодежи.</w:t>
      </w:r>
    </w:p>
    <w:p>
      <w:pPr>
        <w:pStyle w:val="Normal"/>
        <w:rPr/>
      </w:pPr>
      <w:r>
        <w:rPr/>
        <w:t xml:space="preserve">  </w:t>
      </w:r>
      <w:r>
        <w:rPr/>
        <w:t>1.2. Реализация профильных программ.</w:t>
      </w:r>
    </w:p>
    <w:p>
      <w:pPr>
        <w:pStyle w:val="Normal"/>
        <w:rPr/>
      </w:pPr>
      <w:r>
        <w:rPr/>
        <w:t xml:space="preserve">  </w:t>
      </w:r>
      <w:r>
        <w:rPr/>
        <w:t>1.3. Профилактика детской и подростковой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Цель</w:t>
      </w:r>
    </w:p>
    <w:p>
      <w:pPr>
        <w:pStyle w:val="Normal"/>
        <w:rPr/>
      </w:pPr>
      <w:r>
        <w:rPr/>
        <w:t>Проведение оздоровительных мероприятий в течение вс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</w:t>
      </w:r>
      <w:r>
        <w:rPr/>
        <w:t>2.1. Организация пришкольных оздоровительных лагерей во время летних, зимних, осенних, весенних каникул.</w:t>
      </w:r>
    </w:p>
    <w:p>
      <w:pPr>
        <w:pStyle w:val="Normal"/>
        <w:rPr/>
      </w:pPr>
      <w:r>
        <w:rPr/>
        <w:t xml:space="preserve">  </w:t>
      </w:r>
      <w:r>
        <w:rPr/>
        <w:t>2.2. Реализация здоровьесберегающ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</w:t>
      </w:r>
    </w:p>
    <w:p>
      <w:pPr>
        <w:pStyle w:val="Normal"/>
        <w:rPr/>
      </w:pPr>
      <w:r>
        <w:rPr/>
        <w:t xml:space="preserve"> </w:t>
      </w:r>
      <w:r>
        <w:rPr/>
        <w:t>Поддержка педагогических иннов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</w:t>
      </w:r>
      <w:r>
        <w:rPr/>
        <w:t>3.1. Участие общеобразовательных учреждений в районных и республиканских конкурсах  проектов и программ в сфере каникулярного отдыха, оздоровления и</w:t>
      </w:r>
    </w:p>
    <w:p>
      <w:pPr>
        <w:pStyle w:val="Normal"/>
        <w:rPr/>
      </w:pPr>
      <w:r>
        <w:rPr/>
        <w:t xml:space="preserve"> </w:t>
      </w:r>
      <w:r>
        <w:rPr/>
        <w:t>занятости детей и подрост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бъем и источники финансир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щая сумма финансирования за счет средств местного бюджета составляет 213,5 тысяч рубл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 году – местный бюджет- 38,0 тыс. руб.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В 2010 году – местный бюджет-175,5 тыс. руб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программ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Увеличение доли несовершеннолетних в возрасте от 6 до 15 лет, охваченных различными формами организованного отдыха, оздоровления до 83 процентов;</w:t>
      </w:r>
    </w:p>
    <w:p>
      <w:pPr>
        <w:pStyle w:val="Normal"/>
        <w:rPr/>
      </w:pPr>
      <w:r>
        <w:rPr/>
        <w:tab/>
        <w:t>Увеличение доли несовершеннолетних в возрасте от 6 до 15 лет, охваченных организованными формами отдыха и оздоровления в пришкольных оздоровительных лагерях до 50 процентов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йоне по состоянию на 1 мая  2009 года в общеобразовательных учреждениях района обучается 1879 учащихся. Из них - 1760 учащихся   1-10 классов.</w:t>
      </w:r>
    </w:p>
    <w:p>
      <w:pPr>
        <w:pStyle w:val="Normal"/>
        <w:jc w:val="both"/>
        <w:rPr/>
      </w:pPr>
      <w:r>
        <w:rPr/>
        <w:tab/>
        <w:t xml:space="preserve">Из существующих форм и методов организации летнего отдыха, оздоровления и занятости детей и подростков наиболее эффективной и традиционной в районе стала организация пришкольных оздоровительных лагерей с дневным пребыванием детей на базе общеобразовательных учреждений за счет средств  регионального  отделения Фонда социального страхования Российской Федерации по Чувашской Республике. Если в 2005 году охват детей пришкольными оздоровительными лагерями составляло 250 человек, то в 2007 и 2008 годах  охват детей составил 450-500 человек. Пришкольные оздоровительные лагеря организуются для детей работающих родителей, застрахованных по обязательному социальному страхованию. Охват пришкольными оздоровительными лагерями детей из малообеспеченных, неполных, неблагополучных  семей, а также детей безработных родителей, составил 50-56 детей. Статистика показывает, что  количество таких  детей в 2008-2009 учебном году составляет примерно 700 детей. Значит, в 2009 -2010 годах необходимо создать все условия для обеспечения организованных форм отдыха и оздоровления детей из семей социально незащищенных слоев населения. </w:t>
      </w:r>
    </w:p>
    <w:p>
      <w:pPr>
        <w:pStyle w:val="Normal"/>
        <w:jc w:val="both"/>
        <w:rPr/>
      </w:pPr>
      <w:r>
        <w:rPr/>
        <w:tab/>
        <w:t>В общеобразовательных учреждениях района одной из организованных форм отдыха и оздоровления детей в летний период является создание трудовых объединений:</w:t>
      </w:r>
    </w:p>
    <w:p>
      <w:pPr>
        <w:pStyle w:val="Normal"/>
        <w:jc w:val="both"/>
        <w:rPr/>
      </w:pPr>
      <w:r>
        <w:rPr/>
        <w:t xml:space="preserve">лагерей труда и отдыха, подростковых трудовых бригад. Работа на пришкольных учебно-опытных участках  для учащихся 2-10 классов организуется по определенному графику в течение всей летней кампании.  Так в прошлом учебном году трудовыми объединениями было охвачено 920 детей. В районе практикуется проведение районных  конкурсов «Лучший пришкольный учебно-опытный участок», «Самая яркая клумба», конкурс подростковых трудовых бригад. </w:t>
      </w:r>
    </w:p>
    <w:p>
      <w:pPr>
        <w:pStyle w:val="Normal"/>
        <w:jc w:val="both"/>
        <w:rPr/>
      </w:pPr>
      <w:r>
        <w:rPr/>
        <w:tab/>
        <w:t>В целях оздоровления детей и подростков, развития творческих способностей, художественно-эстетического, экологического и духовно-нравственного воспитания необходимо организовать профильные смены в пришкольных оздоровительных лагерях.</w:t>
      </w:r>
    </w:p>
    <w:p>
      <w:pPr>
        <w:pStyle w:val="Normal"/>
        <w:jc w:val="both"/>
        <w:rPr/>
      </w:pPr>
      <w:r>
        <w:rPr/>
        <w:tab/>
        <w:t>В летний период 2008 года в 11 пришкольных оздоровительных лагерях были организованы профильные смены: спортивно-оздоровительные, экологические, туристско-краеведческие, работа по дереву, бисероплетение, лепка из глины.  Чукальская основная общеобразовательная школа  стала победителем республиканского конкурса проектов и программ по организации каникулярного отдыха, выиграв грант в сумме 30 тысяч рублей. Шемуршинская средняя общеобразовательная школа  выиграла грант в сумме 5 тысяч рублей, став победителем республиканского конкурса на лучшую организацию воспитательной работы в пришкольных оздоровительных лагерях..</w:t>
      </w:r>
    </w:p>
    <w:p>
      <w:pPr>
        <w:pStyle w:val="Normal"/>
        <w:jc w:val="both"/>
        <w:rPr/>
      </w:pPr>
      <w:r>
        <w:rPr/>
        <w:tab/>
        <w:t xml:space="preserve">В летний период 2009 года планируется организовать работу 13 пришкольных оздоровительных лагерей с охватом 250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реализации районной программы «Организация отдыха, оздоровления и занятости детей и молодежи в 2009-2010 г.г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2520"/>
        <w:gridCol w:w="1080"/>
        <w:gridCol w:w="1080"/>
        <w:gridCol w:w="1080"/>
        <w:gridCol w:w="10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Формирование организационно-методического  обеспечения летнего отдыха , оздоровления и занятости детей и молодеж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1080"/>
        <w:gridCol w:w="1080"/>
        <w:gridCol w:w="1080"/>
        <w:gridCol w:w="1003"/>
      </w:tblGrid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роекта постановления главы  «Организация отдыха, оздоровления и занятости детей и молодежи Шемуршинского района в 2009- 2010 г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 администрации Шемуршинского района (далее- 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выявлению у детей и молодежи интересов и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иагностики и консультирования отдела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екомендаций по формированию профильных лагерей различной направленности с учетом результатов проведенных исслед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еминара по гигиеническому обучению поваров, воспитателей и начальников пришкольных оздоровительных лаге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вещаний директоров, заместителей директоров по воспитательной работе по вопросам организации отдыха и оздор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пришкольных лагерей с приглашением преподавателей Чувашского республиканского институ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рганизация отдыха, оздоровления и занятости детей и молодежи.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900"/>
        <w:gridCol w:w="1260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рофильных пришкольных оздоровительных лагерей для детей застрахован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Шемуршинского района (далее-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здоровительных лагерей для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</w:tr>
      <w:tr>
        <w:trPr>
          <w:trHeight w:val="1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дростковых трудовых бригад с участием  ГУ «Центр занятости населения Шемуршинского района»*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учащихся школ на пришкольных учебно-опытных учас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алаточных лагерей совместно с национальным парком «Чаваш вармане»*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ы  пришкольных оздоровительных лагерей с дневным пребыванием детей с охватом 50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смен в пришкольных оздоровительных лагерях с привлечением педагогов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Поддержка педагогических инноваций в каникулярное время. Проведение конкурсов, фестивалей, спортивных состязаний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1080"/>
        <w:gridCol w:w="1080"/>
        <w:gridCol w:w="1080"/>
        <w:gridCol w:w="1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конкурса проектов и программ в сфере каникулярного отдыха, оздоровления и занятости детей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среди пришкольных оздоровительных лаг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подростковых трудовы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й выставки детского 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Укрепление материально-технической базы общеобразовательных учреждений, на базе которых создаются профильные смены для детей и подростк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1080"/>
        <w:gridCol w:w="1080"/>
        <w:gridCol w:w="1080"/>
        <w:gridCol w:w="10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учреждений, на базе которых организуется работа пришкольных оздоровительных лагерей, холодильными установками, кухонными пли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ых площадок, приобретение спортивного инвентаря в общеобразовательных учреждениях района, на базе которых организуется пришкольные оздоровительны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6:00Z</dcterms:created>
  <dc:creator>kadr</dc:creator>
  <dc:description/>
  <cp:keywords/>
  <dc:language>en-US</dc:language>
  <cp:lastModifiedBy>1111</cp:lastModifiedBy>
  <dcterms:modified xsi:type="dcterms:W3CDTF">2009-06-01T09:20:00Z</dcterms:modified>
  <cp:revision>6</cp:revision>
  <dc:subject/>
  <dc:title/>
</cp:coreProperties>
</file>