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ДЕЯТЕЛЬНОСТИ ЗДРАВООХРАНЕНИЯ ЦИВИЛЬСКОГО РАЙОНА ЗА 2009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В 2009 году структурные подразделения здравоохранения района были представлены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 «Цивильская ЦРБ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 «Чурачикская У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МУЗ «Цивильская ЦРБ» поликлиника на 600 посещений в смену, 4 отделения врача общей практики по 25 посещений, стационар на 145 коек + 16 дневного пребывания, Конарская участковая больница на 150 посещений в смену, стационар на 15 коек + 5 коек дневного стационара. С 01.04-сокращение коечного фонда на 31 койку по круглосуточному стационару и на 4 койки по дневного стацион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базе КУБ – отделение врача обще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коечный фонд – 191 койка круглосуточного стационара и 25 коек дне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5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ООВП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 «Чурачикская УБ» представле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иклиника на 100 посещений в смену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ционар на 25 круглосуточных ко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коек дневного стационар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офиса общеврачебной практик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о 15 коек круглосуточного стационара и развернуто 5 коек дневного стацио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в районе 231 койка и 31 ФАП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чено деятельностью ОВП – 41% всего населения или 45% взросл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ционарзамещающие технологии в районе представлены в виде:</w:t>
      </w:r>
    </w:p>
    <w:p>
      <w:pPr>
        <w:pStyle w:val="Normal"/>
        <w:jc w:val="both"/>
        <w:rPr/>
      </w:pPr>
      <w:r>
        <w:rPr>
          <w:sz w:val="28"/>
          <w:szCs w:val="28"/>
        </w:rPr>
        <w:t>дневного стационара при учреждении (стационаре) – 26 коек;</w:t>
      </w:r>
    </w:p>
    <w:p>
      <w:pPr>
        <w:pStyle w:val="Normal"/>
        <w:jc w:val="both"/>
        <w:rPr/>
      </w:pPr>
      <w:r>
        <w:rPr>
          <w:sz w:val="28"/>
          <w:szCs w:val="28"/>
        </w:rPr>
        <w:t>дневного стационара при поликлинике – 18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ого стационара на дому – на 15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ы койки сестринского ух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ждений, зарегистрированных районным отделом ЗАГС увеличилось в абсолютном значении на 17 случаев и составляет число – 442, больше, чем за последние 10 лет (по ЧР – 11,7). В относительном показателе – общая рождаемость - она равна 11,6 на 1000 населения, что также больше, чем за предыдущие 10 лет. Это отрадно. Также число смертей (по данным ЗАГС) уменьшилось на 102 случая до 566, что составляет в показателе – общая смертность - на 1000 населения – 14,9 (что на 14,9% меньше чем за 2008 года - 17,5. Соответственно изменился показатель естественной убыли населения – 3,3 (почти в 2 раза меньше, чем в 2008 году – 6,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ладенческая смертность 2 случая (4,5 на 1 тыс. родившихся), за счет неонатальной и постнеотальной, мертворожденных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Бракоразводные процессы за 2007-2009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браков: 269 – 7,0 на 1 тыс.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17 – 5,7 на 1 тыс.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25 – 5,9 на 1 тыс.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разводов: 100 – 2,6 на 1 тыс.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09 – 2,85 на 1 тыс.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109 – 2,87 на 1 тыс.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мертность лиц трудоспособного возраста составляет 7,6 на 1 тыс. населения этой возрастной группы (в 2008 г. – 9,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жчины в трудоспособном возрасте умирают в 49,3 % (в 2008 г.-52,5%), тогда как женщины в 12,2 %(в 2008г.-8,9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самой высокой остается доля смерти мужчин от неестественных причин во всех возрастных группах – 34,5 % и 53,8 % среди трудоспособного возрас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енщины в 88 % умирают в нетрудоспособ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ртность населения по основным классам причин (на 100 тыс. насел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и системы кровообращения – 637,6(719,7 в 2008 г.) – снижение на 11,4% </w:t>
      </w:r>
    </w:p>
    <w:p>
      <w:pPr>
        <w:pStyle w:val="Normal"/>
        <w:jc w:val="both"/>
        <w:rPr/>
      </w:pPr>
      <w:r>
        <w:rPr>
          <w:sz w:val="28"/>
          <w:szCs w:val="28"/>
        </w:rPr>
        <w:t>- несчастные случаи, травмы, отравления – 268,7 (447,6 в 2008 г.) снижение на 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образования – 152,8 (133,5 в 2008 г.) </w:t>
      </w:r>
    </w:p>
    <w:p>
      <w:pPr>
        <w:pStyle w:val="Normal"/>
        <w:jc w:val="both"/>
        <w:rPr/>
      </w:pPr>
      <w:r>
        <w:rPr>
          <w:sz w:val="28"/>
          <w:szCs w:val="28"/>
        </w:rPr>
        <w:t>- болезни органов дыхания – 187 (162,3 в 2008 г.) – повышение на 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умерших</w:t>
      </w:r>
    </w:p>
    <w:tbl>
      <w:tblPr>
        <w:tblW w:w="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31"/>
        <w:gridCol w:w="1031"/>
        <w:gridCol w:w="1031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сел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более характерный показатель состояния здоровья населения – заболеваемо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ичная заболеваемость</w:t>
      </w:r>
      <w:r>
        <w:rPr>
          <w:sz w:val="28"/>
          <w:szCs w:val="28"/>
        </w:rPr>
        <w:t xml:space="preserve"> –впервые зарегистрированная в отчетном году -  всеми нозологическими группами уменьшилась на 2,7 % и составила 923,9 на 1 тыс. населения против 949,7 в 2008г. При этом уменьшилась заболеваемость среди детск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i/>
          <w:sz w:val="28"/>
          <w:szCs w:val="28"/>
        </w:rPr>
        <w:t>общей заболеваемости</w:t>
      </w:r>
      <w:r>
        <w:rPr>
          <w:sz w:val="28"/>
          <w:szCs w:val="28"/>
        </w:rPr>
        <w:t xml:space="preserve"> (распространенность) среди всего населения - 1798,0, что на 4% выше от 2008г., среди подростков на 7 % выше (3423,2 против 3200,5), и среди детского выше на 5,8% (2533,95 против 2394,2).</w:t>
      </w:r>
    </w:p>
    <w:p>
      <w:pPr>
        <w:pStyle w:val="Normal"/>
        <w:ind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казатели заболеваемости социально-значимыми болезнями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туберкулезом увеличилась на 34,1% по первичной (115,9 против 86,4 на 100 тыс. населения), общая заболеваемость – почти на том же уровне (187,1) против 183,2 (т.е. больше на 1 случа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и года подряд не регистрируется детский туберкул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мертности от туберкулеза выглядит как 23,7 против 20,9), или 9 случаев против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злокачественными новообразованиями увеличилась на 20 % по общей (1327,0 против 1100,3), первичная на том же уровне. Смертность – 50 случаев из 84 впервые взятых, 131,7 на 100 тыс. всего зарегистрировано 435 больных. Запущенность злокачественными новообразованиями – 15 случаев или 39,5 на 100 тыс.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руппе Заболеваний передающихся половым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снижение на 5,7 % по всем группам, в том числе и по сифилису на 62,4%. Всего 6 случаев выявлено во всех ЛПУ Республики ( в 2008 г. – 16 случаев) – жителей Цивильского района. По Цивильскому району – всеми заболеваниями – 429,4 на 100 тыс.населения (по гонорее отмечается рост на 29,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алкоголизму зарегистрированная заболеваемость снизи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й – на 5,7 % (хронический алкоголизм) – 964,3 против 10,23,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ичной – рост на 9,3 % против 91,6 на 100 тыс.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когольные психозы – 9 случаев против 7 в 2008 г. (или 23,7 на 100 тыс. против 18,3 по общей заболеваемости, и 21,1 на 100 тыс. или 8 случаев против 18,3 – 7 случаев в 2008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сихическим заболе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ижение на 2,2 % по первичной (355,7 или 135 случаев против 363,8 или 139 случаев) и на 7 % по общей заболеваемости (2716,3 или 1031 случай против 2916,2 или 1115 случае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ндокринные заболевания по Цивильскому району- 68,2 против 71,4 общая 13,5 на 1 тыс.всего населения против 30,1 по перви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вмы и отравления – 95,8 против 89,0 в 2008г. на 1ыс.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носительно среднереспубликанских показателей районные данные по всем социальнозначимым заболеваниям положительно отличаются в лучшую сторону, кроме заболеваемости по туберкулезу. Здесь из года в год показатели хуже республиканс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единичные случаи злоупотребляющих наркотическими средствами, но в показателях – снижение на 5 случаев первичной заболеваемости зарегистрирован 1 случай против 6 – и на 36,8% по общей-5 случаев против 8 в 2008г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лоупотребляющих ненаркотическими веществами –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свенным показателем состояния здоровья населения считается показатель ЗВУТ на 100 работающих, который в случаях снизился на 0,4% (на 19 случаев), а в днях увеличилась на 1730 (или 2,3%) и составляет 60,6, в днях – 873,4 (в 2008г. 757,8), причем у мужчин снижение на 101 случай (4,9%) и 500 дней (1,5%), у женщин рост на 82 случая (2,5%) и 2230 дней (5,3%). Длительность 1 случая составила – 14,4 дней (в 2008г.-14,0 дней), первичный выход на инвалидность – 125 чел. в показателе – 40,5 (45,2 на 10 тыс. взрослого населения в 2008г.)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и ресурсы учреждений здравоохранения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на конец года: врачами (без зубных врачей) – 18,2 на 10 тыс. населения (в 2008 г. – 19,9); средним медперсоналом – 63,2 (65,4 в 2008 г.), койками – 175 круглосуточная койка (46,1 на 10 тыс. на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госпитализации продолжает снижаться: 143,4 (169,9 на 1 тыс. населения в 2008 году), что на 15,6% меньше предыдущего года; по МУЗ «Цивильская ЦРБ» - 150,3 (165,5 в 2008 г.); по МУЗ «Чурачикская УБ» - 107,5 (193,7 в 2008 г.) – снижение на 44,5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анализа деятельности стационара следует, что из 175 фактически развернутых коек в районе рационально работают 145 коек. Это послужило мотивом к тому, что в текущем году должно сократиться 34 ко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е всего простаивали койки отделения патологии беременных, инфекционные взрослые, терапевтическое в ЧУБ, все койки в КУБ за счет КСУ (из 10 коек работали 6,7 койки)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Деятельность стационарзаменяющих технологий</w:t>
      </w:r>
      <w:r>
        <w:rPr>
          <w:b/>
          <w:sz w:val="32"/>
          <w:szCs w:val="32"/>
        </w:rPr>
        <w:t>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Объем помощи увеличился на 17 % за счет увеличения деятельности дневного стационара при стационаре ЧУБ, т.к. там были развернуты койки в 2008г. В целом по ЧУБ муниципальный заказ выполнен на 84,7%, в ЦРБ – на 80,5%, по району по всем формам – на 85,6% (в 2008г.- 75,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 по </w:t>
      </w:r>
      <w:r>
        <w:rPr>
          <w:b/>
          <w:sz w:val="32"/>
          <w:szCs w:val="32"/>
        </w:rPr>
        <w:t>стационарной помощи</w:t>
      </w:r>
      <w:r>
        <w:rPr>
          <w:sz w:val="28"/>
          <w:szCs w:val="28"/>
        </w:rPr>
        <w:t xml:space="preserve"> в целом по району выполнен на 123,8 %, причем по МУЗ «Цивильская ЦРБ» - на 126,4 %, по МУЗ «Чурачикская УБ» - на 11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булаторно-поликлиническая служба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 году сделано посещений 284273. Объем помощи составил 7489,5 на 1 тыс. населения по району, что на 4,7% меньше, чем в 2008 году. По отношению к муниципальному заказу в рамках программы государственного заказа бесплатной помощи объем помощи равен 7245,0,  что составляет 86,8 % к заказу (в 2008 г. – 84,5%). В разрезе двух учреждений по МУЗ «Цивильская ЦРБ» объем равен 7746,5 на 1 тыс. населения, что составляет 86,2 % к госзаказу, а по «МУЗ Чурачикской УБ» - 79,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выполнили муниципальный заказ следующие специалис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лог – выполнено посещений на 21,7 % (длительное времяучеб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вролог - выполнено посещений на 49,2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рматовенерологи -  на 63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матологи – по ЧУБ – на 43%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 ЦРБ – на 57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целом по району – на  5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 – в нехватке кадров, особенно стоматол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йону количество посещений на 1 жителя в год – 7,5 (7,9 в 2008 г.). Функция врачебной должности (количество посещений на 1 врача в год, ведущего прием, включая зубных врачей) по району равна 5574,0, по МУЗ «Цивильская ЦРБ» – 5561,6 и по МУЗ «Чурачикская УБ – 5692,8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лось количество диспансерных больных в целом по району среди всего населения на 4,9 % и составило 327 на 1 тыс.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дного врача, ведущего прием, приходится 20,1 посещения в день (22,5 в 2008г.)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медпомощи в рамках муниципального заказа на оказание населению бесплатной медпомощи по Скорой помощи за 2009 г. составил  на 1000 населения – 235 вызовов – муниципальный заказ выполнен на 94,6% , абсол. – 8921, по МУЗ «Цивильская ЦРБ» - на 88,7% (222,1 на 1тыс.) или 7064, по МУЗ «Чурачикская УБ» - на 127,2% (237,2 на 1 тыс.населения) или 1857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center"/>
        <w:rPr/>
      </w:pPr>
      <w:r>
        <w:rPr>
          <w:b/>
          <w:sz w:val="28"/>
          <w:szCs w:val="28"/>
        </w:rPr>
        <w:t>Медицинская помощь беременным, роженицам, родильницам</w:t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дам </w:t>
      </w:r>
    </w:p>
    <w:p>
      <w:pPr>
        <w:pStyle w:val="Normal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ступивших                  2006        2007        2008        2009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д наблюдение беременных                 72,9         82,3         81,5        87,2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со сроком бер-сти до 12 нед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%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Число абортов на 1 тыс. жен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ферт. возр.                                                 33,1        35,5         34,4         33,6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 «-«-«- по ЧР                                             42,2        42,5        39,0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Охват гормон. контрацепц. на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 тыс. жен. ферт. возр., сост-их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на «Д» набл-ии                                          29,0        34,4         39,6        494/47,1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-«-«-«- по ЧР                                              39,3         55,1        56,2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Охват женщ. ВМС на 1 тыс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жен. ферт. возр.                                         272,6       276,7       288,5      3040/290,1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«-«-« по ЧР                                               197,6      211,8       211,4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Число абортов на 100 родов                     125,0     133,5       113,1         110,3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-«-«-« по ЧР                                                 96,0      103,9        94,0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Женщин фертильного возраста - 10479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Финансирование учреждений зравоохранения Цивильского района в 2009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одилось из различных источников. Расходы по всем источникам финансирования составили 126665,9 тыс. руб. (109292468 – ЦРБ + 17373413 -  ЧУБ), из них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юджетов всех уровней – 67618,5 тыс. руб. (58798516 – ЦРБ + 8819998 - ЧУБ )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– 10995,9 тыс. руб. (9405914 + 1589998), на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ые выплаты врачам и среднему медперсоналу  (первичное звено – участковая служба) – 5529,3 тыс. руб. (4418558 + 1110692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дополнительную диспансеризацию населения – 1120,2 тыс. руб. </w:t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полнительную диспансеризацию детей сирот – 539,7 тыс. руб.                                </w:t>
      </w:r>
    </w:p>
    <w:p>
      <w:pPr>
        <w:pStyle w:val="Normal"/>
        <w:ind w:left="180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тельные выплаты медицинскому персоналу ФАП и    подразделений Скорой медпомощи – 2531,6 тыс.руб. (2052256 + 479306)</w:t>
      </w:r>
    </w:p>
    <w:p>
      <w:pPr>
        <w:pStyle w:val="Normal"/>
        <w:ind w:left="1620" w:hanging="16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медикаменты и диагностические средства по программе                   «Вакцинопрофилактика» - 1275,1 тыс. руб. (735039 + 0)</w:t>
      </w:r>
    </w:p>
    <w:p>
      <w:pPr>
        <w:pStyle w:val="Normal"/>
        <w:ind w:left="1800" w:hanging="9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финансирование пилотного проекта, направленного на повышение качества услуг в сфере здравоохранения – 7032,6 тыс. руб. (,5939607 + 10930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муниципального бюджета – 56622,6 тыс. руб. (49392602 + 72300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 государственных внебюджетных фондов – 54707,3 тыс. руб. (46153852 + 8553415), в том числе 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из фонда ОМС – 59134,51067,6 тыс. руб. (42514241 + 8553415)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из фонда соцстрах-я – 3639,6 тыс. руб. (3639611) – средства от родовых сертифика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внебюджетным средствам – 4340,2 тыс.руб.- средства от оказания платных услуг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 xml:space="preserve">За 2009 г. приобретено оборудования на 2110,4 тыс. руб., в том числе медоборудования и мединструментария на 1708,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блемы и зада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еобходимо организовать отделения общеврачебной практики в районе. Ввиду отсутствия физических лиц врачебных кадров рекомендовано переформировать 7 терапевтических врачебных участков в отделения ВОП после соответствующей переподготовки кадров. 3 специалиста начали подготовку с декабря 2008 г., сейчас проходят переподготовку 3 специали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31 действующих ФАП предстоит пролицензировать 2 ФАПа (Имбюртский и Чиричкасинский). Причина задержки лицензирования – плохая материально-техническая база. Имбюртский ФАП готов к прохождению лиценз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0 г. также предстоит лицензирование деятельности здравпункта общеобразовательных школ района, ДДУ И ССУ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ой проблемой 2009 г. явилось сокращение коечной сети района всего на 56 коек: в т.ч. по ЧУБ – 15 коек, КУБ – 20 ко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е мероприятие продиктовано временем, и обусловлено приведением коечного фонда в соответствие с муниципальным заказом, спущенным на район, в зависимости от количества населения и объемов оказываемой бесплатной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бстоятельством предстоит привести в соответствие с  действующими нормативами штатные единицы подразделений. Этим же моментом продиктовано сокращение младшего медицинского персонала на ФАП-ах до 0,5 став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0г. предстоит сокращение 46 коек стационара с увеличение мощности дневного стационара при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09 г. в Федеральном регистре по ДЛО (ОНЛС) зарегистрировано 731 человек (в 2008 г. - 84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ано рецептов – 7560 (8446 в 2008 г.), отпущено в аптеке – 7002 (7705 в 2008 г.) – на сумму – 6841328 руб. (в 2008 г. – 5758193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ь одного рецепта в среднем – 532 руб. (747,33 руб. в 2008 г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дного льготника приходится 9,7 (9,1 рецепта в 2008 г.).</w:t>
      </w:r>
    </w:p>
    <w:sectPr>
      <w:type w:val="nextPage"/>
      <w:pgSz w:w="11906" w:h="16838"/>
      <w:pgMar w:left="1440" w:right="3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2:00Z</dcterms:created>
  <dc:creator>User</dc:creator>
  <dc:description/>
  <cp:keywords/>
  <dc:language>en-US</dc:language>
  <cp:lastModifiedBy>1</cp:lastModifiedBy>
  <cp:lastPrinted>2009-03-04T14:59:00Z</cp:lastPrinted>
  <dcterms:modified xsi:type="dcterms:W3CDTF">2010-03-01T12:52:00Z</dcterms:modified>
  <cp:revision>2</cp:revision>
  <dc:subject/>
  <dc:title>ИНФОРМАЦИЯ О ДЕЯТЕЛЬНОСТИ ЗДРАВООХРАНЕНИЯ ЦИВИЛЬСКОГО РАЙОНА ЗА 2008 ГОД</dc:title>
</cp:coreProperties>
</file>