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районе сформирован территориальный сегмент Республиканского регистра участковых терапевтов и педиатров, врачей общей (семейной) практики и работающих с ними медсестер. На 01.01.07г. дополнительные соглашения заключены всего с 40 чел, в том числе- 18 врачей и 22 м/с; с 5-ю, - ВОП, 7- врачами терапевтами, 6 - врачами педиатрами, 7 - м/с терапевтов, 6 - м/с педиатров, 12 м/с ВОП медсестрами. На осуществление ежемесячных денежных выплат за 12 месяцев текущего года из ТФОМС в МУЗ "Цивильская центральная районная больница" поступило 5732000 рублей, выплачено медицинским работникам 4619000 рублей, возврат в ТФОМС неиспользованных средств составил 1113000 рубл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редняя заработная плата врачей первичного звена на 01.01.2007г. составила 16.120рубля увеличение в 3,3 раза, медицинских сестер -9340 рублей, увеличение в 2,7 раза. Показатель укомплектованности по району участковыми врачами составил в 2006г. - 100%, средними медицинскими работниками - 100%, участковыми педиатрами - 100%.</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тделений ВОП в районе 5.</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соответствии   с   постановлением   Правительства   Российской   Федерации   от 09.06.2006г. № 356 на дополнительные денежные выплаты медицинскому персоналу фельдшерско-акушерских   пунктов   (ФАП)   и   скорой   медицинской   помощи   из федерального бюджета предусмотрены финансовые средства в размере 1,4 млн. рубл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 состоянию на 1 декабря т.г. регистр работников ФАП включает 36 медицинских работников и  13 работников скорой медицинской помощи. Всего ПО указанному направлению Проекта использовано средств федерального бюджета 12месяцев 942 млн. руб., из них - 0,64 млн. руб. на выплаты медицинским работникам ФАП и 0,302 млн. руб. - персонал скорой медицинской помощ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ступившие средства позволили увеличить заработную плату указанно категории медицинских работников: средняя заработная плата врачей СМП на 01.12.2006г. составила 15770 рублей (прирост на 46%), фельдшеров СМП - 10468 рублей (прирост на 50%),  фельдшеров ФАП - 8275 рублей (прирост на 73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Одним из важных вопросов национального проекта в сфере здравоохранения является повышение квалификации медицинских работников. За 2006 год повышение квалификации прошли 1 ВОП, 5 участковых врачей терапевтов, 1- участковый педиатр; участковые м/с педиатрических кабинетов 3 чел. средних медицинских работников первичного звена - участковые медицинские сестры терапевтических кабинетов - 3 , фельдшера ФАП-7, фельдшера ОСМП -2.</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 состоянию на 01.12.2006 года получено оборудование;</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автомобили скорой медицинской помощи повышенной проходимости (класса</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А) 3 штуки на сумму 1127820 руб.; (пробег 72,022км)</w:t>
        <w:tab/>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стационарный ультразвуковой аппарат модель LOGIQ 200, производство Корея 1 шт. на сумму 563 000 руб.;</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3-х канальный электрокардиограф, модель МАС 500, Германия 5 шт. на сумму -238053,75руб.;</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комплект лабораторного оборудования № 3 на сумму 52849,77 руб.</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гистероскоп, производства Rudoif, Германия 1 шт. на сумму 172080 руб.;</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комплекс   рентгеновский   диагностической      модель   КРД   -СМ   50/125-1</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изводства ООО "Спектр Ап", Россия 1 шт. - 1974504 руб.;</w:t>
        <w:tab/>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фиброгастроскоп GIF-ЕЗ с галогеновым источником света CLK-4 производства Оlimpus Согр, Япония 1 шт. на сумму 223099,20 руб.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сего поступило на сумму 4351406,6 руб. Остаток от лабораторного комплекта 18000 рубл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ополнительная иммунизация</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ля реализации мероприятий по "Вакцинопрофилактике" сформированы 2 прививочные бригады, организовано в полном объеме исполнение "холодовой цепи" при транспортировке и хранении вакцин.</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а 01.01.2007г. поступило 13870 доз вакцин против гепатита В, привито 4590 чел. (100% плана) на общую сумму 963965 рублей, 790 доз вакцин против краснухи на сумму 35550 рублей, 5950 доз вакцины против гриппа "Гриппол" (100% плана) на сумму 266381 рублей, 30 доз вакцины для профилактики полиомиелита инактивированной (100% плана) на общую сумму8066 рублей. На 01.01.2007г. первой вакцинацией против гепатита В охвачено 100% детей и подростков (4590 чел.), второй - 100% детей и подростков (4590человек); третьей - 93,5% (4296 чел.).</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 итогам 12 мес. т.г. выявлено 3 человека больных острым вирусным гепатитом В, больные острым вирусным гепатитом С не выявлены. По оперативным данным результатом проведения иммунизации населения против гепатита В стало снижение показателей заболеваемости хроническими гепатитами В и С на 22 % и соответственно, острым гепатитом В - на 57%.  План дополнительной иммунизацией против краснухи выполнен на 100% (1143 дет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а 01.01.2007г. против гриппа привито 5950 человек, или 100% от плана, в т.ч.:</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дети, посещающие детские дошкольные учреждения - 1000 чел.-100%;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учащиеся 1-4 классов- 1300     -     100%;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медицинские     работники     -     400     -100%;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работники общеобразовательных учреждений - 100%;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 взрослые старше 60 лет - 2350 (100%). </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октябре 2006г. начата иммунизация детей инактивированной полиомиелитной вакциной, привито 10 дет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районе на учете 2 больных ВИЧ - инфицированных. Показатель заболевания на 100 тыс. - 5,4.</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За 12 мес. проведено 2951 профилактических обследований на ВИЧ-инфекцию, на гепатит</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иС  обследованы 4027 человека.</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 1 июня т.г. на базе ГУЗ "Президентский перинатальный центр" проводятся скрининг новорожденных на муковисцидоз и адреногенитальный синдром, для проведения обследования поставлено тест-систем и оборудование для медико-генетической консультации на общую сумму 3,179 млн. рублей. На 1 декабря т.г. по Цивильскому району проведено исследование 180 образцов крови на муковисцидоз и адреногенитальный синдром; заболеваний не выявлено. С 28.09.2006г. проводится обследование новорожденных на галактоземию, обследовано 48детей , больных не выявлено.</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рамках республиканской программы "Дети Чувашии" с начала года на фенилкетонурию и врожденный гипотиреоз проведено 273 исследования, выявленных случаев врожденного гипотиреоза и фенилкетонурии нет.</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рамках подпроекта "Родовый сертификат" за оказание медицинской помощи впериод беременности и родов учреждение получило дополнительное финансированиев объеме 1,365 млн. рублей. Выдано 296 - талонов №1, 248 - талонов №2. Оплачено 398 талонов на сумму 1,365 млн. руб., в т.ч. 628,8 тыс. на з/плату. Приобретен расходный материал - 369001 рублей, лабораторные обследования - 3362рублей. В среднем заработная плата акушер гинеколога повысилась на 6691 руб, акушерки на 4925 руб., санитарки на 404 руб. В ж/консультации выдаются беременным бесплатно: калия йодид, фолиевая кислота, гендевит, сорбифер. При мониторинге заболеваемости беременных женщин за 11 месяцев 2006 года выявлено:</w:t>
        <w:tab/>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отсутствие заболеваемости тяжелыми формами анеми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снижение заболеваемости анемией с 78% аналогичного периода 2005 года до 75% за</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9 месяцев 2006 года.</w:t>
        <w:tab/>
        <w:t>"</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уменьшилось количество поздних гестозов с 14,4 в 2005, до  13,1% в 2006 г. отсутствуют тяжелые формы гестозов;</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 уменьшилось кол-во заболеваний эндокринной патологии (эндемический зоб) с 34,6%  до 24,7%.</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ополнительная диспансеризация</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о исполнение постановления Правительства Российской Федерации от 31.12.2005 г. № 868 в 2006 году подлежат диспансеризации 1033 работников бюджетных сфер, сумма субсидий на год составляет 516500 рубл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рограммой дополнительной диспансеризации работающего населения на 01.12.06г. г. охвачено 1249 работников бюджетной сферы 120% от плана на год, из них завершили дополнительную диспансеризацию 1249 человек 100% от плана на год).</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труктура работников бюджетной сферы по группам здоровья по итогам проведенной диспансеризации: I группа здоровья - 5,6 %, 2 группа здоровья - 12,5%, 3 группа здоровья- 392 - 40,5%, 4 группа здоровья - 41,4%, 5 группа здоровья - 0%.</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структуре выявленных заболеваний преобладают болезни системы, расстройства питания и нарушения обмена веществ 424 - 20,5%, болезни системы кровообращения 312-15,1%, болезни глаза системы - 12,9%, болезни мочеполовой системы - 10,3%), болезни доброкачественные образования - 10%, болезни костно-мышечной системы -10,1%.</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огласно постановлению Правительства Российской Федерации от 31.12.2005г. №869 ГУ - Региональное отделение Фонда социалыюго страхования Российской Федерации по Чувашской Республике по состоянию на 01.12.2006 года заключены договора на финансирование расходов на проведение дополнительных медицинских осмотров 1536работников 47 предприятий, занятых на работах с вредными и (или) опасными производственными факторами с медицинскими организациями.</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   состоянию   на   01.12.2006   охвачено   дополнительными   медицинскими осмотрами 667 человек 44% от плана на год.</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Распределение по группам здоровья работников, завершивших дополнительные медосмотры: I группа - 19,3%, II группа-12%, III группа - 30,0%, IV группа - 38,7%.</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В структуре выявленных заболеваний при дополнительных медосмотрах работников, занятых на работах с вредными и (или) опасными производственными факторами , болезни эндокринной системы и расстройства питания и нарушения обмена веществ (9,4%), глаз (17,7%) и костно-мышечной системы (12,5%), мочеполовой системы (6,3%), болезни системы кровообращения - 13,0%.</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Поступившие из федерального бюджета средства за проведение дополнительной диспансеризации работников бюджетной сферы, дополнительных медицинских осмотров работников, занятых на работах с вредными и (или) опасными производственными   факторами,    оказание   амбулаторно-поликлинической   помощи неработающим пенсионерам и работающим гражданам позволили увеличить среднюю заработную плату врачей-специалистов в среднем на 20%   1551рублей, медицинских сестер врачей-специалистов - на 22%   775рублей. Всего поступило средств 303.645 рубл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Дополнительное лекарственное обеспечение</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На 01.12.2006 года количество граждан получающих социальный пакет составила 1726 человек.</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за 12 мес. отпущено лекарств по рецептам 16.328 на сумму 4.509.101 рублей, средняя стоимость рецепта 276 рублей. За отчетный период в пенсионный фонд подано 2078    заявлений об отказе от</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оцпакета -  58%,  осталось   1518, человек  ,  среди  отказавшихся     нет  больных сахарным диабетом, больных с онкопатологией.</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Специализированная помощь</w:t>
      </w:r>
    </w:p>
    <w:p>
      <w:pPr>
        <w:pStyle w:val="Style15"/>
        <w:ind w:firstLine="720"/>
        <w:jc w:val="both"/>
        <w:rPr>
          <w:rFonts w:ascii="Times New Roman" w:hAnsi="Times New Roman" w:eastAsia="MS Mincho;ＭＳ 明朝" w:cs="Times New Roman"/>
          <w:sz w:val="24"/>
        </w:rPr>
      </w:pPr>
      <w:r>
        <w:rPr>
          <w:rFonts w:eastAsia="MS Mincho;ＭＳ 明朝" w:cs="Times New Roman" w:ascii="Times New Roman" w:hAnsi="Times New Roman"/>
          <w:sz w:val="24"/>
        </w:rPr>
        <w:t>За отчетный период в специализированной помощи нуждались - 28 человек из них получили оперативное лечение по поводу коксоартроза - 2 чел., операция на сердце - 3 чел.</w:t>
      </w:r>
    </w:p>
    <w:sectPr>
      <w:type w:val="nextPage"/>
      <w:pgSz w:w="11906" w:h="16838"/>
      <w:pgMar w:left="1152" w:right="11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00:00Z</dcterms:created>
  <dc:creator>Aleksander Grigoryev</dc:creator>
  <dc:description/>
  <dc:language>en-US</dc:language>
  <cp:lastModifiedBy>Aleksander Grigoryev</cp:lastModifiedBy>
  <dcterms:modified xsi:type="dcterms:W3CDTF">2007-01-31T06:00:00Z</dcterms:modified>
  <cp:revision>3</cp:revision>
  <dc:subject/>
  <dc:title>ИНФОРМАЦИЯ</dc:title>
</cp:coreProperties>
</file>