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олитика в области кач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/>
      </w:pPr>
      <w:r>
        <w:rPr/>
        <w:t>Принимая решение о формировании политики в области качества деятельности на основе требований международных и национальных стандартов по менеджменту  качества, администрация Цивильского района придерживается нижеследующей политики  в области качества.</w:t>
      </w:r>
    </w:p>
    <w:p>
      <w:pPr>
        <w:pStyle w:val="Normal"/>
        <w:ind w:firstLine="540"/>
        <w:jc w:val="both"/>
        <w:rPr/>
      </w:pPr>
      <w:r>
        <w:rPr/>
        <w:t>Политикой в области качества администрации является достижение уровня эффективного управления органами местного самоуправления на территории Чувашской Республики.</w:t>
      </w:r>
    </w:p>
    <w:p>
      <w:pPr>
        <w:pStyle w:val="Normal"/>
        <w:ind w:firstLine="540"/>
        <w:jc w:val="both"/>
        <w:rPr/>
      </w:pPr>
      <w:r>
        <w:rPr/>
        <w:t>Целью в области качества администрации является постоянное повышение культуры и качества оказываемых услуг, направленных  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стабильного развития района на основе формирования инновационной и  конкурентоспособной экономики;</w:t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  <w:t>последовательное повышение качества жизни населения путем интенсивного развития общественной инфраструктуры, занятости трудоспособного населения и роста реальных доходов  на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цели будет осуществлена за счет  выполнения целевых программ и планов силами квалифицированного персонала администрации на основе инновационных подходов с использованием современных информационных и управленческих технолог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ой реализации целей является система менеджмента качества администрации, разработанная в соответствии с требованиями ГОСТ Р ИСО 9001-2001 с последующей оценкой результативности СМ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максимального удовлетворения потребностей населения и улучшения  деятельности администрации определены основные задач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дение мониторинга уровня удовлетворенности потребителя качеством деятельности админ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еспечение компетентности сотрудников администрации и четкое распределение ответственности и полномочий в вопросах СМК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действующего законодательства при оказании услуг потребителям;</w:t>
      </w:r>
    </w:p>
    <w:p>
      <w:pPr>
        <w:pStyle w:val="21"/>
        <w:rPr/>
      </w:pPr>
      <w:r>
        <w:rPr/>
        <w:t>применение современных информационных и коммуникационных технологий для автоматизации процессов СМК;</w:t>
      </w:r>
    </w:p>
    <w:p>
      <w:pPr>
        <w:pStyle w:val="Normal"/>
        <w:ind w:firstLine="540"/>
        <w:jc w:val="both"/>
        <w:rPr/>
      </w:pPr>
      <w:r>
        <w:rPr/>
        <w:t>контроль за ходом реализации политики и целей в области качества;</w:t>
      </w:r>
    </w:p>
    <w:p>
      <w:pPr>
        <w:pStyle w:val="Normal"/>
        <w:ind w:firstLine="540"/>
        <w:jc w:val="both"/>
        <w:rPr/>
      </w:pPr>
      <w:r>
        <w:rPr/>
        <w:t>объективная оценка результатов административно-управленческих процессов и  труда сотрудников на основе использования механизмов оценки удовлетворенности  потребителей, систематическое информирование потребителей о деятельности администрации.</w:t>
      </w:r>
    </w:p>
    <w:p>
      <w:pPr>
        <w:pStyle w:val="Normal"/>
        <w:ind w:firstLine="540"/>
        <w:jc w:val="both"/>
        <w:rPr/>
      </w:pPr>
      <w:r>
        <w:rPr/>
        <w:t>Руководство и коллектив администрации должны быть единой командой в  достижении цели, выработанной стратегией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Цивильского района </w:t>
        <w:tab/>
        <w:tab/>
        <w:tab/>
        <w:tab/>
        <w:tab/>
        <w:tab/>
        <w:tab/>
        <w:t>Н.В. Евдо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29:00Z</dcterms:created>
  <dc:creator>economy</dc:creator>
  <dc:description/>
  <dc:language>en-US</dc:language>
  <cp:lastModifiedBy>GKI1</cp:lastModifiedBy>
  <dcterms:modified xsi:type="dcterms:W3CDTF">2007-12-08T10:29:00Z</dcterms:modified>
  <cp:revision>2</cp:revision>
  <dc:subject/>
  <dc:title>Политика в области качества</dc:title>
</cp:coreProperties>
</file>