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2008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 xml:space="preserve"> июн\н  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color w:val="000000"/>
                <w:lang w:val="en-US" w:eastAsia="en-US"/>
              </w:rPr>
              <w:t xml:space="preserve">2  июня 2008 г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. Цивильск</w:t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возложении исполнении обязанностей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главы Цивильского района на заместител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главы администрации до назначения главы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Цивильского района по контракт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Цивильского района Чувашской Республики, на основании  распоряжения главы Цивильского района от 29.05.2008 г. №53 о досрочном сложении полномочий главы Цивильского района по собственному желанию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БРАНИЕ ДЕПУТАТОВ ЦИВИЛЬСКОГО РАЙОНА РЕШИЛ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ложить исполнение обязанностей главы администрации Цивильского района на заместителя главы администрации Тюленеву Тамару Васильевну до назначения главы администрации Цивильского  района по контрак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-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Цивильского района</w:t>
        <w:tab/>
        <w:t xml:space="preserve">                                                                                           Г.Г. Фад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1:00Z</dcterms:created>
  <dc:creator>Aleksander Grigoryev</dc:creator>
  <dc:description/>
  <dc:language>en-US</dc:language>
  <cp:lastModifiedBy>Aleksander Grigoryev</cp:lastModifiedBy>
  <dcterms:modified xsi:type="dcterms:W3CDTF">2008-07-10T09:34:00Z</dcterms:modified>
  <cp:revision>1</cp:revision>
  <dc:subject/>
  <dc:title/>
</cp:coreProperties>
</file>