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Н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414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lang w:val="en-US" w:eastAsia="en-US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 xml:space="preserve">2008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lang w:val="en-US" w:eastAsia="en-US"/>
              </w:rPr>
              <w:t xml:space="preserve"> июн\н  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lang w:val="en-US" w:eastAsia="en-US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lang w:val="en-US" w:eastAsia="en-US"/>
              </w:rPr>
              <w:t>Ё\рп.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/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color w:val="000000"/>
                <w:lang w:val="en-US" w:eastAsia="en-US"/>
              </w:rPr>
              <w:t xml:space="preserve">2  июня 2008 г.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б избрании главы Цивильского района – председа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рания депутатов Цивиль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В соответствии со ст.36 Федерального  закона от 06.10.2003 г. № 131-ФЗ «Об общих принципах организации местного самоуправления в Российской Федерации», ст. 31 Закона Чувашской Республики от 18.10.2004 г. № 19 «Об организации местного самоуправления в Чувашской Республике» и статьей 20 Устава Цивильского район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ЦИВИЛЬСКОГО РАЙОНА  РЕШИЛ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Избрать главой Цивильского района – председателем Собрания депутатов Цивильского района Фадееву Галину Георгиевну - депутата от избирательного округа №9 на срок до окончания полномочий Собрания депутатов Цивильского района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 района-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Цивильского района                                                                                                Г.Г. Фад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2:00Z</dcterms:created>
  <dc:creator>1</dc:creator>
  <dc:description/>
  <dc:language>en-US</dc:language>
  <cp:lastModifiedBy>Aleksander Grigoryev</cp:lastModifiedBy>
  <dcterms:modified xsi:type="dcterms:W3CDTF">2008-07-10T09:55:00Z</dcterms:modified>
  <cp:revision>3</cp:revision>
  <dc:subject/>
  <dc:title>СОБРАНИЕ ДЕПУТАТОВ ЦИВИЛЬСКОГО РАЙОНА</dc:title>
</cp:coreProperties>
</file>