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>
          <w:sz w:val="32"/>
          <w:szCs w:val="20"/>
        </w:rPr>
      </w:pPr>
      <w:r>
        <w:rPr>
          <w:sz w:val="32"/>
        </w:rPr>
        <w:t>Собрание депутатов Цивильского района</w:t>
      </w:r>
    </w:p>
    <w:p>
      <w:pPr>
        <w:pStyle w:val="Normal"/>
        <w:autoSpaceDE w:val="false"/>
        <w:ind w:right="-1" w:hanging="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autoSpaceDE w:val="false"/>
        <w:ind w:right="-1" w:hanging="0"/>
        <w:jc w:val="center"/>
        <w:rPr>
          <w:sz w:val="32"/>
          <w:szCs w:val="20"/>
        </w:rPr>
      </w:pPr>
      <w:r>
        <w:rPr>
          <w:sz w:val="32"/>
        </w:rPr>
        <w:t>Решение</w:t>
      </w:r>
    </w:p>
    <w:p>
      <w:pPr>
        <w:pStyle w:val="Normal"/>
        <w:autoSpaceDE w:val="false"/>
        <w:ind w:firstLine="485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autoSpaceDE w:val="false"/>
        <w:ind w:firstLine="485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autoSpaceDE w:val="false"/>
        <w:ind w:firstLine="485"/>
        <w:jc w:val="both"/>
        <w:rPr>
          <w:sz w:val="26"/>
          <w:szCs w:val="20"/>
        </w:rPr>
      </w:pPr>
      <w:r>
        <w:rPr>
          <w:sz w:val="26"/>
        </w:rPr>
        <w:t xml:space="preserve"> </w:t>
      </w:r>
      <w:r>
        <w:rPr>
          <w:sz w:val="26"/>
        </w:rPr>
        <w:t>21 февраля 2008 г.                                                                                г. Цивильск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spacing w:before="0" w:after="0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Об утверждении коэффициента К3, характеризующего доходность местного бюджета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о исполнение постановления Кабинета Министров Чувашской Республики от 19 июня 2006 г. № 148 «Об утверждении Порядка предоставления в аренду земельных участков, находящихся в государственной собственности Чувашской Республики, определения размера арендной платы, а также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» (с изменениями от 24 ноября 2006 г., 13 декабря 2007 г.), ходатайства Минимущества Чувашии, рассмотрев ходатайства ООО «Эгида» от 20.02.2008 г. № 28, МУП «ДОЛ «Звездный» администрации Цивильского района от 20.02.2008 г. № 7 и ООО «Хлебокомбинат Цивильского РАЙПО» от 19.02.2008 г. № 45</w:t>
      </w:r>
    </w:p>
    <w:p>
      <w:pPr>
        <w:pStyle w:val="Heading"/>
        <w:ind w:firstLine="54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Собрание депутатов Цивильского района</w:t>
      </w:r>
    </w:p>
    <w:p>
      <w:pPr>
        <w:pStyle w:val="Heading"/>
        <w:rPr>
          <w:bCs w:val="false"/>
          <w:sz w:val="26"/>
        </w:rPr>
      </w:pPr>
      <w:r>
        <w:rPr>
          <w:bCs w:val="false"/>
          <w:sz w:val="26"/>
        </w:rPr>
        <w:t xml:space="preserve"> </w:t>
      </w:r>
      <w:r>
        <w:rPr>
          <w:bCs w:val="false"/>
          <w:sz w:val="26"/>
        </w:rPr>
        <w:t>решило:</w:t>
      </w:r>
    </w:p>
    <w:p>
      <w:pPr>
        <w:pStyle w:val="Style15"/>
        <w:widowControl w:val="false"/>
        <w:spacing w:before="0" w:after="0"/>
        <w:ind w:left="0" w:right="0" w:hanging="0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Style15"/>
        <w:widowControl w:val="false"/>
        <w:spacing w:before="0" w:after="0"/>
        <w:ind w:left="0" w:right="0" w:hanging="0"/>
        <w:jc w:val="both"/>
        <w:rPr/>
      </w:pPr>
      <w:r>
        <w:rPr>
          <w:b w:val="false"/>
          <w:bCs w:val="false"/>
          <w:sz w:val="26"/>
          <w:szCs w:val="24"/>
        </w:rPr>
        <w:t xml:space="preserve">          </w:t>
      </w:r>
      <w:r>
        <w:rPr>
          <w:b w:val="false"/>
          <w:bCs w:val="false"/>
          <w:sz w:val="26"/>
          <w:szCs w:val="24"/>
        </w:rPr>
        <w:t xml:space="preserve">1.Утвердить </w:t>
      </w:r>
      <w:r>
        <w:rPr>
          <w:b w:val="false"/>
          <w:bCs w:val="false"/>
          <w:sz w:val="26"/>
        </w:rPr>
        <w:t>коэффициент К3, характеризующий доходность местного бюджета,  применяемый при расчете арендной платы за землю, согласно приложению 1 для земельных участков, находящихся на территории Цивильского городского поселения и приложению 2 для земельных участков, находящихся на территории сельских поселений.</w:t>
      </w:r>
    </w:p>
    <w:p>
      <w:pPr>
        <w:pStyle w:val="Normal"/>
        <w:rPr/>
      </w:pPr>
      <w:r>
        <w:rPr>
          <w:b/>
          <w:bCs/>
          <w:sz w:val="26"/>
        </w:rPr>
        <w:t xml:space="preserve">          </w:t>
      </w:r>
      <w:r>
        <w:rPr>
          <w:bCs/>
          <w:sz w:val="26"/>
        </w:rPr>
        <w:t>2.В 2008 году освободить от арендной платы за землю МУП «ДОЛ «Звездный» администрации Цивильского района и ООО «Эгида» на период строительства сельскохозяйственного рынка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</w:t>
      </w:r>
      <w:r>
        <w:rPr>
          <w:bCs/>
          <w:sz w:val="26"/>
        </w:rPr>
        <w:t>3.Признать утратившим силу решение Собрания депутатов Цивильского района от 21.02.2007 г. «О базовых ставках арендной платы за землю на 2007 год».</w:t>
      </w:r>
    </w:p>
    <w:p>
      <w:pPr>
        <w:pStyle w:val="Normal"/>
        <w:rPr/>
      </w:pPr>
      <w:r>
        <w:rPr>
          <w:bCs/>
          <w:sz w:val="26"/>
        </w:rPr>
        <w:t xml:space="preserve">          </w:t>
      </w:r>
      <w:r>
        <w:rPr>
          <w:bCs/>
          <w:sz w:val="26"/>
        </w:rPr>
        <w:t>4.Настоящее решение опубликовать в средствах массовой информации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</w:t>
      </w:r>
    </w:p>
    <w:p>
      <w:pPr>
        <w:pStyle w:val="Style15"/>
        <w:widowControl w:val="false"/>
        <w:spacing w:before="0" w:after="0"/>
        <w:ind w:left="0" w:right="0" w:hanging="0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           </w:t>
      </w:r>
    </w:p>
    <w:p>
      <w:pPr>
        <w:pStyle w:val="Style15"/>
        <w:widowControl w:val="false"/>
        <w:spacing w:before="0" w:after="0"/>
        <w:ind w:left="0" w:right="0" w:hanging="0"/>
        <w:jc w:val="both"/>
        <w:rPr>
          <w:b w:val="false"/>
          <w:b w:val="false"/>
          <w:bCs w:val="false"/>
          <w:sz w:val="26"/>
          <w:szCs w:val="24"/>
          <w:lang w:val="en-US"/>
        </w:rPr>
      </w:pPr>
      <w:r>
        <w:rPr>
          <w:b w:val="false"/>
          <w:bCs w:val="false"/>
          <w:sz w:val="26"/>
          <w:szCs w:val="24"/>
        </w:rPr>
        <w:t>Глава Цивильского района                                                                   Н.В. Евдокимов</w:t>
      </w:r>
    </w:p>
    <w:p>
      <w:pPr>
        <w:pStyle w:val="Style15"/>
        <w:widowControl w:val="false"/>
        <w:spacing w:before="0" w:after="0"/>
        <w:ind w:left="0" w:right="0" w:hanging="0"/>
        <w:jc w:val="both"/>
        <w:rPr>
          <w:b w:val="false"/>
          <w:b w:val="false"/>
          <w:bCs w:val="false"/>
          <w:sz w:val="26"/>
          <w:szCs w:val="24"/>
          <w:lang w:val="en-US"/>
        </w:rPr>
      </w:pPr>
      <w:r>
        <w:rPr>
          <w:b w:val="false"/>
          <w:bCs w:val="false"/>
          <w:sz w:val="26"/>
          <w:szCs w:val="24"/>
          <w:lang w:val="en-US"/>
        </w:rPr>
      </w:r>
    </w:p>
    <w:p>
      <w:pPr>
        <w:pStyle w:val="Style15"/>
        <w:widowControl w:val="false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tyle15"/>
        <w:widowControl w:val="false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tyle15"/>
        <w:widowControl w:val="false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tyle15"/>
        <w:widowControl w:val="false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tyle15"/>
        <w:widowControl w:val="false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tyle15"/>
        <w:widowControl w:val="false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tyle15"/>
        <w:widowControl w:val="false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tyle15"/>
        <w:widowControl w:val="false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tyle15"/>
        <w:widowControl w:val="false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tyle15"/>
        <w:widowControl w:val="false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95"/>
        <w:gridCol w:w="900"/>
      </w:tblGrid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ыми домами, общежит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производственной сферы (промышленность, строительство (в том числе строительство жилья), транспорт, связь, энергетика, складские объекты и др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дминистративными зданиями, помещениями и офис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учреждений и организаций образования, здравоохранения, социального обеспечения, физической культуры и спорта, искус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оянками автомототранспорта, парковками, в том числе временны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оптовой торговли, базами, складами, гаражами, хозблок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общественного питания и бытов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объектами розничной торговли (стационарные магазины, минимаркеты, павильоны,, аптеки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временными павильонами, ларьками, киосками для реализации газет и журналов, ремонта обуви и бытовой техники, приема стеклотары и вторичного сыр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временными павильонами, ларьками, киосками для  и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ми и специализированными розничными рынк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</w:tr>
      <w:tr>
        <w:trPr>
          <w:trHeight w:val="5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ми розничными и кооперативными рынками, сельскохозяйственными ярмарк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автосервиса и автозаправочными, газонаполнительными станциями, под станциями техобслуживания, автомойк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придорожного серви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банковской, страховой, биржев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предоставленные субъектам малого предпринимательства, занимающимся производственной деятельностью, ремеслами и оказанием бытовых услуг населению (при объеме не менее 70 процент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базовых станций сети сотовой радиотелефонной связи, рекламы (рекламные щиты и стенды, расположенные на основания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, а также земли дачных, огородных участков и личных подсобных хозяйств, земли под лесопарками, парками, скверами, ботаническими са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природоохранного, природно-заповедного, оздоровительного, рекреационного и историко-культурного на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, связанной с извлечением прибы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, не связанной с извлечением прибы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строительство, а также обслуживание индивидуальных жилых домов, земли под гаражами, хозблоками, банями, погребами ветеранов войны и инвалид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объектами организаций и общественных объединений инвалидов, в которых более 50 процентов работающих с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авляют инвали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/>
        <w:t>Показатели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/>
        <w:t>коэффициента К3 на территории Цивильского городского поселения.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/>
        <w:t>Показатели</w:t>
      </w:r>
    </w:p>
    <w:p>
      <w:pPr>
        <w:pStyle w:val="Normal"/>
        <w:tabs>
          <w:tab w:val="clear" w:pos="708"/>
          <w:tab w:val="left" w:pos="3810" w:leader="none"/>
          <w:tab w:val="left" w:pos="7095" w:leader="none"/>
        </w:tabs>
        <w:jc w:val="center"/>
        <w:rPr/>
      </w:pPr>
      <w:r>
        <w:rPr/>
        <w:t>коэффициента К3 на территории сельских поселений Цивильского района Чувашской Республики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95"/>
        <w:gridCol w:w="900"/>
      </w:tblGrid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ыми домами, общежит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производственной сферы (промышленность, строительство (в том числе строительство жилья), транспорт, связь, энергетика, складские объекты и др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дминистративными зданиями, помещениями и офис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учреждений и организаций образования, здравоохранения, социального обеспечения, физической культуры и спорта, искус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оянками автомототранспорта, парковками, в том числе временны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оптовой торговли, базами, складами, гаражами, хозблок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общественного питания и бытов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объектами розничной торговли (стационарные магазины, минимаркеты, павильоны,, аптеки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временными павильонами, ларьками, киосками для реализации газет и журналов, ремонта обуви и бытовой техники, приема стеклотары и вторичного сыр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временными павильонами, ларьками, киосками для  и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ми и специализированными розничными рынк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ми розничными и кооперативными рынками, сельскохозяйственными ярмарк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автосервиса и автозаправочными, газонаполнительными станциями, под станциями техобслуживания, автомойк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придорожного серви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банковской, страховой, биржев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, предоставленные субъектам малого предпринимательства, занимающимся производственной деятельностью, ремеслами и оказанием бытовых услуг населению (при объеме не менее 70 процент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базовых станций сети сотовой радиотелефонной связи, рекламы (рекламные щиты и стенды, расположенные на основания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, а также земли дачных, огородных участков и личных подсобных хозяйств, земли под лесопарками, парками, скверами, ботаническими са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ами природоохранного, природно-заповедного, оздоровительного, рекреационного и историко-культурного на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, связанной с извлечением прибы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й деятельности, не связанной с извлечением прибы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строительство, а также обслуживание индивидуальных жилых домов, земли под гаражами, хозблоками, банями, погребами ветеранов войны и инвалид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объектами организаций и общественных объединений инвалидов, в которых более 50 процентов работающих с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авляют инвали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</w:t>
            </w:r>
          </w:p>
        </w:tc>
      </w:tr>
    </w:tbl>
    <w:p>
      <w:pPr>
        <w:pStyle w:val="Normal"/>
        <w:tabs>
          <w:tab w:val="clear" w:pos="708"/>
          <w:tab w:val="left" w:pos="3810" w:leader="none"/>
          <w:tab w:val="left" w:pos="6705" w:leader="none"/>
        </w:tabs>
        <w:rPr/>
      </w:pPr>
      <w:r>
        <w:rPr/>
        <w:tab/>
      </w:r>
    </w:p>
    <w:p>
      <w:pPr>
        <w:pStyle w:val="Style15"/>
        <w:widowControl w:val="false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280" w:after="280"/>
      <w:ind w:left="720" w:right="895" w:hanging="0"/>
      <w:jc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39:00Z</dcterms:created>
  <dc:creator>Мама</dc:creator>
  <dc:description/>
  <dc:language>en-US</dc:language>
  <cp:lastModifiedBy>INFO2</cp:lastModifiedBy>
  <dcterms:modified xsi:type="dcterms:W3CDTF">2008-04-02T05:39:00Z</dcterms:modified>
  <cp:revision>2</cp:revision>
  <dc:subject/>
  <dc:title>Собрание депутатов Цивильского района</dc:title>
</cp:coreProperties>
</file>