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51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2008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ё? март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31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\ш\ 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-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2"/>
                <w:lang w:val="en-US" w:eastAsia="en-US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31 марта 2008г.    № 91-р</w:t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г. Цивильск</w:t>
            </w:r>
          </w:p>
        </w:tc>
      </w:tr>
    </w:tbl>
    <w:p>
      <w:pPr>
        <w:pStyle w:val="TextBodyIndent"/>
        <w:rPr/>
      </w:pPr>
      <w:r>
        <w:rPr/>
        <w:t>В целях эффективной реализации положений Послания Президента Чувашской Республики Государственному Совету Чувашской Республики 2008 года «Будущее строим сегодня!», формирования положительного образа человека труда, создания соревновательной среды для тружеников района:</w:t>
      </w:r>
    </w:p>
    <w:p>
      <w:pPr>
        <w:pStyle w:val="Normal"/>
        <w:ind w:firstLine="527"/>
        <w:jc w:val="both"/>
        <w:rPr>
          <w:sz w:val="22"/>
        </w:rPr>
      </w:pPr>
      <w:r>
        <w:rPr>
          <w:sz w:val="22"/>
        </w:rPr>
        <w:t>1. Провести 04 апреля 2008 года Слет передовиков производства Цивильского района.</w:t>
      </w:r>
    </w:p>
    <w:p>
      <w:pPr>
        <w:pStyle w:val="TextBodyIndent"/>
        <w:rPr/>
      </w:pPr>
      <w:r>
        <w:rPr/>
        <w:t>2. Наградить по итогам 2007 года переходящим вымпелом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промышленное предприят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ООО «Хлебокомбинат Цивильского райпо»</w:t>
            </w:r>
            <w:r>
              <w:rPr>
                <w:sz w:val="22"/>
              </w:rPr>
              <w:t xml:space="preserve"> (генеральный директор Зотова Зинаида Александр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сельскохозяйственное предприятие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ООО «Водолей»</w:t>
            </w:r>
            <w:r>
              <w:rPr>
                <w:sz w:val="22"/>
              </w:rPr>
              <w:t xml:space="preserve"> (руководитель Петров Владимир Николае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малое предприятие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ООО «Дом быта» </w:t>
            </w:r>
            <w:r>
              <w:rPr>
                <w:b/>
                <w:sz w:val="22"/>
              </w:rPr>
              <w:t>(директор Павлов Владимир Николае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растениеводческая бригад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Центральный производственный участок ОПХ «Колос»</w:t>
            </w:r>
            <w:r>
              <w:rPr>
                <w:sz w:val="22"/>
              </w:rPr>
              <w:t xml:space="preserve"> (начальник участка Сергеев Николай Михайло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свинотоварная ферм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Тувсинскую свинотоварную ферму СХПК</w:t>
            </w:r>
            <w:r>
              <w:rPr>
                <w:sz w:val="22"/>
              </w:rPr>
              <w:t xml:space="preserve"> «Память Ульянова» (заведующая Николаева Елена Иван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молочно-товарная ферм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Байгеевскую молочно-товарную ферму СХПК «Коммунар»</w:t>
            </w:r>
            <w:r>
              <w:rPr>
                <w:sz w:val="22"/>
              </w:rPr>
              <w:t xml:space="preserve"> (заведующая Тинякова Людмила Леонид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ферма по откорму КРС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Урезекасинскую ферму по откорму молодняка крупного рогатого скота ООО «Водолей»</w:t>
            </w:r>
            <w:r>
              <w:rPr>
                <w:sz w:val="22"/>
              </w:rPr>
              <w:t xml:space="preserve"> (заведующая Игнатьева Алевтина Геннадье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отделение связи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Отделение почтовой связи Опытный </w:t>
            </w:r>
            <w:r>
              <w:rPr>
                <w:b/>
                <w:sz w:val="22"/>
              </w:rPr>
              <w:t>(начальник отделения Андреева Ираида Валентиновна)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машинно-тракторный парк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Мех. парк СХПК «Рассвет» </w:t>
            </w:r>
            <w:r>
              <w:rPr>
                <w:b/>
                <w:sz w:val="22"/>
              </w:rPr>
              <w:t>(главный инженер Иванов Валерий Викторино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школ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МОУ «Цивильская СОШ №2» </w:t>
            </w:r>
            <w:r>
              <w:rPr>
                <w:b/>
                <w:sz w:val="22"/>
              </w:rPr>
              <w:t>(директор Кузьмина Татьяна Геннадье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детский сад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bCs/>
                <w:sz w:val="22"/>
              </w:rPr>
              <w:t xml:space="preserve">МДОУ «Детский сад «Звездочка» с. Рындино </w:t>
            </w:r>
            <w:r>
              <w:rPr>
                <w:b w:val="false"/>
                <w:bCs/>
                <w:sz w:val="22"/>
              </w:rPr>
              <w:t>(заведующая Григорьева Любовь Владимир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предприятие общественного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кафе «Цивиль» и ресторан «Приличный» Цивильского райпо </w:t>
            </w:r>
            <w:r>
              <w:rPr>
                <w:sz w:val="22"/>
              </w:rPr>
              <w:t>(старший повар Петрова Елена Петр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торговое предприят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Магазин №1 «Цивиль» Цивильского райпо</w:t>
            </w:r>
            <w:r>
              <w:rPr>
                <w:sz w:val="22"/>
              </w:rPr>
              <w:t xml:space="preserve"> (заведующая Анисимова Эльвира Владимиро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учреждение культуры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ое учреждение культуры «Цивильское районное социально-досуговое объединение» </w:t>
            </w:r>
            <w:r>
              <w:rPr>
                <w:sz w:val="22"/>
              </w:rPr>
              <w:t>(директор Казакова Валентина Василье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спортивная команда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Футбольный клуб «Чурачики» </w:t>
            </w:r>
            <w:r>
              <w:rPr>
                <w:b/>
                <w:sz w:val="22"/>
              </w:rPr>
              <w:t>(капитан команды Степанов Олег Ивано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медицинское учрежд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Детская консультация МУЗ «Цивильская ЦРБ»</w:t>
            </w:r>
            <w:r>
              <w:rPr>
                <w:sz w:val="22"/>
              </w:rPr>
              <w:t xml:space="preserve"> (старшая медсестра – Иванова Валентина Васильев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ее фермерское хозяйство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Крестьянско-фермерское хозяйство «Сосна»</w:t>
            </w:r>
            <w:r>
              <w:rPr>
                <w:sz w:val="22"/>
              </w:rPr>
              <w:t xml:space="preserve"> - глава Андреев Леонид Николаеви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учшая хмелеводческая бригада года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Отдел питомниководства хмеля ГНУ НИПТИХ Россельхозакадемии </w:t>
            </w:r>
            <w:r>
              <w:rPr>
                <w:sz w:val="22"/>
              </w:rPr>
              <w:t>(заведующий отделом Прокопьев Валентин Прокопье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образования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Давыдову Нину Леонтьевну</w:t>
            </w:r>
            <w:r>
              <w:rPr>
                <w:sz w:val="22"/>
              </w:rPr>
              <w:t xml:space="preserve"> – учителя русского языка и литературы МОУ «Цивильской СОШ №1 им. М.В. Силантьев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воспитатель детского сад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Лежнину Галину Михайловну</w:t>
            </w:r>
            <w:r>
              <w:rPr>
                <w:sz w:val="22"/>
              </w:rPr>
              <w:t xml:space="preserve"> – старшего воспитателя МДОУ «Детский сад №5 «Радуга г. Цивильс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торговли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Сергееву Надежду Геннадьевну </w:t>
            </w:r>
            <w:r>
              <w:rPr>
                <w:sz w:val="22"/>
              </w:rPr>
              <w:t>– заведующую Второвурманкасинским магазином ТПС Цивильского райп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доярк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Димитриеву Маргариту Пантелеймоновну</w:t>
            </w:r>
            <w:r>
              <w:rPr>
                <w:sz w:val="22"/>
              </w:rPr>
              <w:t xml:space="preserve"> – доярку Байгеевской МТФ СХПК «Коммуна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свинарка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Петрову Римму Евгеньевну</w:t>
            </w:r>
            <w:r>
              <w:rPr>
                <w:sz w:val="22"/>
              </w:rPr>
              <w:t xml:space="preserve"> – свинарку научной экспериментальной фермы ГНУ Чувашского НИИС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котник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Андреева Ивана Андреевича</w:t>
            </w:r>
            <w:r>
              <w:rPr>
                <w:sz w:val="22"/>
              </w:rPr>
              <w:t xml:space="preserve"> – скотника Первочемерчеевской МТФ ОНО ОПХ «Колос» ГНУ Чувашского НИИС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механизатор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Ильина Николая Германовича</w:t>
            </w:r>
            <w:r>
              <w:rPr>
                <w:sz w:val="22"/>
              </w:rPr>
              <w:t xml:space="preserve"> – механизатора СХПК «Память Ульянов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водитель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Шестакова Владимира Аполлоновича</w:t>
            </w:r>
            <w:r>
              <w:rPr>
                <w:sz w:val="22"/>
              </w:rPr>
              <w:t xml:space="preserve"> – водителя скорой медицинской помощи МУЗ «Цивильская ЦРБ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зоотехник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Ефимова Петра Петровича</w:t>
            </w:r>
            <w:r>
              <w:rPr>
                <w:sz w:val="22"/>
              </w:rPr>
              <w:t xml:space="preserve"> – главного зоотехника ООО «Водоле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инженер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Ефимова Виноградия Николаевича</w:t>
            </w:r>
            <w:r>
              <w:rPr>
                <w:sz w:val="22"/>
              </w:rPr>
              <w:t xml:space="preserve"> – главного энергетика ООО «Воддорстр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ветеринарный врач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Павлову Галину Гавриловну</w:t>
            </w:r>
            <w:r>
              <w:rPr>
                <w:sz w:val="22"/>
              </w:rPr>
              <w:t xml:space="preserve"> – ветеринарного фельдшера Булдеевского ветеринарного участка ГУ «Цивильская районная станция по борьбе с болезнями животных» Госветслужбы Ч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общественного питания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Максимову Нину Алексеевну </w:t>
            </w:r>
            <w:r>
              <w:rPr>
                <w:sz w:val="22"/>
              </w:rPr>
              <w:t>– повара Центральной столовой ОНО ОПХ «Колос» ГНУ Чувашского НИИС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троитель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Федорова Сергея Анатольевича</w:t>
            </w:r>
            <w:r>
              <w:rPr>
                <w:sz w:val="22"/>
              </w:rPr>
              <w:t xml:space="preserve"> – мастера по изготовлению дорожных знаков ООО «Воддорстр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индивидуальный предприниматель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Васильеву Людмилу Петровну – индивидуального предпринимателя (магазин «Мой малыш»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культуры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Тимофееву Эльзу Степановну</w:t>
            </w:r>
            <w:r>
              <w:rPr>
                <w:sz w:val="22"/>
              </w:rPr>
              <w:t xml:space="preserve"> – художественного руководителя МУК «РСД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портсмен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Магазеева Павла Михайловича</w:t>
            </w:r>
            <w:r>
              <w:rPr>
                <w:sz w:val="22"/>
              </w:rPr>
              <w:t xml:space="preserve"> – студент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а Чувашской государственной сельскохозяйственной академии, члена сборной команды России среди юниоров по биатлону, серебряного призера чемпионата Мира 2007 года в индивидуальной гонке на дистанции 12,5 км, серебряного призера Всероссийской массовой лыжной гонки «Лыжня России - 2007» (г. Яхрома Московской обл.), чемпиона мира по летнему биатлону среди юниоров 2007 года, чемпиона мира и Европы 2008 года среди юниоров в эстафетной гон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связи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Евдокимову Зою Ананьевну</w:t>
            </w:r>
            <w:r>
              <w:rPr>
                <w:sz w:val="22"/>
              </w:rPr>
              <w:t xml:space="preserve"> – почтальона по доставке почтовых отправлений и периодической печати отделения почтовой связи Медикас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бухгалтер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Heading2"/>
              <w:rPr/>
            </w:pPr>
            <w:r>
              <w:rPr>
                <w:bCs/>
                <w:sz w:val="22"/>
              </w:rPr>
              <w:t xml:space="preserve">Дмитриеву Галину Вячеславовну </w:t>
            </w:r>
            <w:r>
              <w:rPr>
                <w:b w:val="false"/>
                <w:sz w:val="22"/>
              </w:rPr>
              <w:t>– главного бухгалтера Цивильского отделения №4437 филиала акционерного коммерческого сберегательного банка Российской Феде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экономист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Никитину Елену Ивановну</w:t>
            </w:r>
            <w:r>
              <w:rPr>
                <w:sz w:val="22"/>
              </w:rPr>
              <w:t xml:space="preserve"> – экономиста Цивильского райп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агроном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Разумову Валентину Васильевну</w:t>
            </w:r>
            <w:r>
              <w:rPr>
                <w:sz w:val="22"/>
              </w:rPr>
              <w:t xml:space="preserve"> – научного сотрудника отдела первичного семеноводства Чувашского НИИС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хмелевод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Дмитриеву Зинаиду Васильевну</w:t>
            </w:r>
            <w:r>
              <w:rPr>
                <w:sz w:val="22"/>
              </w:rPr>
              <w:t xml:space="preserve"> – лаборанта-исследователя отдела технологии производства хмеля ГНУ НИПТИХ Россельхозакадем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медицинский работник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Кутина Владимира Валерьевича</w:t>
            </w:r>
            <w:r>
              <w:rPr>
                <w:sz w:val="22"/>
              </w:rPr>
              <w:t xml:space="preserve"> – заведующего акушерским отделением МУЗ «Цивильская ЦРБ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техник – осеменатор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Иванову Людмилу Петровну</w:t>
            </w:r>
            <w:r>
              <w:rPr>
                <w:sz w:val="22"/>
              </w:rPr>
              <w:t xml:space="preserve"> – техника-осеменатора Байгеевской МТФ СХПК «Коммуна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РОВД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Иванова Александра Николаевича </w:t>
            </w:r>
            <w:r>
              <w:rPr>
                <w:sz w:val="22"/>
              </w:rPr>
              <w:t>– старшину милиции, командира отделения взвода патрульно-постовой службы милиции ОВД по Цивильскому район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муниципальный служащий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у Нину Николаевну</w:t>
            </w:r>
            <w:r>
              <w:rPr>
                <w:b/>
                <w:bCs/>
                <w:sz w:val="22"/>
              </w:rPr>
              <w:t xml:space="preserve"> – начальника отдела учета и отчетности - главного бухгалтера администрации Цивильского райо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работник службы спасения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Абрамова Петра Дмитриевича </w:t>
            </w:r>
            <w:r>
              <w:rPr>
                <w:sz w:val="22"/>
              </w:rPr>
              <w:t>– водителя Цивильской ПЧ-40 отряда противопожарной службы №3 ГУ «Центр управления силами государственной противопожарной службы МЧС России по Ч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пчеловод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Александрову Зинаиду Константиновну</w:t>
            </w:r>
            <w:r>
              <w:rPr>
                <w:sz w:val="22"/>
              </w:rPr>
              <w:t xml:space="preserve"> – пчеловода ОНО ОПХ «Колос» ГНУ Чувашского НИИС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ая администрация поселения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Администрацию Первостепановского поселения </w:t>
            </w:r>
            <w:r>
              <w:rPr>
                <w:bCs/>
                <w:sz w:val="22"/>
              </w:rPr>
              <w:t>(Глава Тимофеев Юрий Григорьевич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тароста населенного пун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Семенова Владислава Николаевича</w:t>
            </w:r>
            <w:r>
              <w:rPr>
                <w:sz w:val="22"/>
              </w:rPr>
              <w:t xml:space="preserve"> - старосту д. Сятры Игорвар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датчик моло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Тинякову Людмилу Леонидовну</w:t>
            </w:r>
            <w:r>
              <w:rPr>
                <w:sz w:val="22"/>
              </w:rPr>
              <w:t xml:space="preserve"> (14 524 л), д. Байгеево Таушкасин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сдатчик мя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Федорову Александру Сергеевну</w:t>
            </w:r>
            <w:r>
              <w:rPr>
                <w:sz w:val="22"/>
              </w:rPr>
              <w:t xml:space="preserve"> (8 500 кг), д. Верхние Анатриял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чший охотник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Герасимова Георгия Петровича</w:t>
            </w:r>
            <w:r>
              <w:rPr>
                <w:sz w:val="22"/>
              </w:rPr>
              <w:t xml:space="preserve"> – жителя д. Тюрары Медикасинского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Цивильского района</w:t>
        <w:tab/>
        <w:tab/>
        <w:t xml:space="preserve">        </w:t>
        <w:tab/>
        <w:tab/>
        <w:tab/>
        <w:t xml:space="preserve">                       Н.В. Евдоки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rPr/>
      </w:pPr>
      <w:r>
        <w:rPr/>
        <w:t>Начальник отдела  социального развития,</w:t>
      </w:r>
    </w:p>
    <w:p>
      <w:pPr>
        <w:pStyle w:val="Normal"/>
        <w:ind w:hanging="24"/>
        <w:rPr/>
      </w:pPr>
      <w:r>
        <w:rPr/>
        <w:t xml:space="preserve">молодежной политики и спорта администрации </w:t>
      </w:r>
    </w:p>
    <w:p>
      <w:pPr>
        <w:pStyle w:val="Normal"/>
        <w:ind w:hanging="24"/>
        <w:rPr/>
      </w:pPr>
      <w:r>
        <w:rPr/>
        <w:t>Цивильского района</w:t>
      </w:r>
    </w:p>
    <w:p>
      <w:pPr>
        <w:pStyle w:val="Normal"/>
        <w:ind w:hanging="24"/>
        <w:rPr/>
      </w:pPr>
      <w:r>
        <w:rPr/>
        <w:t xml:space="preserve">                                             </w:t>
      </w:r>
      <w:r>
        <w:rPr/>
        <w:t>Т.В. Тюленева</w:t>
      </w:r>
    </w:p>
    <w:p>
      <w:pPr>
        <w:pStyle w:val="Normal"/>
        <w:ind w:hanging="24"/>
        <w:rPr/>
      </w:pPr>
      <w:r>
        <w:rPr/>
        <w:t>« ____» ____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Г.Н. Солоденова</w:t>
      </w:r>
    </w:p>
    <w:p>
      <w:pPr>
        <w:pStyle w:val="Normal"/>
        <w:jc w:val="both"/>
        <w:rPr/>
      </w:pPr>
      <w:r>
        <w:rPr/>
        <w:t>«____» _____________ 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jc w:val="both"/>
        <w:rPr/>
      </w:pPr>
      <w:r>
        <w:rPr/>
        <w:t>Гл. специалист-эксперт отдела организационно-</w:t>
      </w:r>
    </w:p>
    <w:p>
      <w:pPr>
        <w:pStyle w:val="Normal"/>
        <w:ind w:hanging="24"/>
        <w:jc w:val="both"/>
        <w:rPr/>
      </w:pPr>
      <w:r>
        <w:rPr/>
        <w:t xml:space="preserve">контрольного, кадрового и правового </w:t>
      </w:r>
    </w:p>
    <w:p>
      <w:pPr>
        <w:pStyle w:val="Normal"/>
        <w:ind w:hanging="24"/>
        <w:jc w:val="both"/>
        <w:rPr/>
      </w:pPr>
      <w:r>
        <w:rPr/>
        <w:t>обеспечения 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4:00Z</dcterms:created>
  <dc:creator>Aleksander Grigoryev</dc:creator>
  <dc:description/>
  <dc:language>en-US</dc:language>
  <cp:lastModifiedBy>INFO2</cp:lastModifiedBy>
  <cp:lastPrinted>2008-04-01T08:34:00Z</cp:lastPrinted>
  <dcterms:modified xsi:type="dcterms:W3CDTF">2008-04-04T04:14:00Z</dcterms:modified>
  <cp:revision>2</cp:revision>
  <dc:subject/>
  <dc:title/>
</cp:coreProperties>
</file>