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иложение 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становлению главы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Цивильского района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91а от 03.03.2006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sz w:val="18"/>
        </w:rPr>
        <w:t>План дополнительных мероприятий по недопущению заноса и распространения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гриппа птиц в Цивильском районе и организации мероприятий по ликвидации возможных очагов болезн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647"/>
        <w:gridCol w:w="2545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Наименовани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роки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илы 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ветственные лица</w:t>
            </w:r>
          </w:p>
        </w:tc>
      </w:tr>
      <w:tr>
        <w:trPr/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</w:t>
            </w:r>
            <w:r>
              <w:rPr>
                <w:b/>
                <w:bCs/>
                <w:sz w:val="18"/>
              </w:rPr>
              <w:t>.ПОДГОТОВИТЕ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здать  оперативныей штаб по руководству и координации действий по предотвращению распространения и ликвидации очагов заболевания птицы гриппом из представителей соответствующих служ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о делам ГО и ЧС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– 1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по делам ГО и ЧС администрации района Ешмейк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ть специализированные звенья разведки, осуществляющие постоянный клинический осмотр птицы, мониторин6говые исследования состояния здоровья граждан в районе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»Цивильская районная станция по борьбе с болезнями животных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 «Цивильская зональная ветеринарная лаборатория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 «Цивильская ЦРБ»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УЗ «Центр гигиены и эпидемиологии в ЧР в Цивильском райо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звена по 4 человек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– 2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онов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овков С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а Н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здать специализированные бригады для отчуждения, отлова, умерщвления, уничтожения зараженной птиц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 при подозрении выявления заболе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ветучреждения район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ВД, ЖКХ,  МУЗ «Цивильская ЦРБ», администрация сельских и городского пос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каватор – 1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льдозер –1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овозка-1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свал- 1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повозка – 1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вижная дезинфекционная установка- 1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дропульты- 4 ш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оформалиновая камера –1 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 соответствующих служб. Главы сель- ских и городского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.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ить оперативные расчеты материальных затрат на проведение мероприятий по ликвидации возможного очага гриппа птиц в населенных пунктах Цивильского район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сельских и городского поселений. Госветслужба района, Муз «Цивильская ЦРБ», ЖК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зин, дрова, диз.топливо, солома, опилки, мешки командиров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ы сельских и городского поселений, руководители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ставить смету расходов на необходимое количество средств индивидуальной защиты и дезосредст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ветслужба района, МУЗ «Цивильская ЦРБ», ФГУЗ «Центр гигиены и эпидемиологии в ЧР в Цивильском райо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ивочумные комплекты, одежда, каустическая сод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лорная изв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оставить по фамильные списки граждан района с целью уточнения поголовья домашней птицы содержащейся в личных подворьях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сельских и городского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ы сельских и городского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ить места размещения организации питания и передвижения звеньев по утилизации птицы и дезинфекции на территории очаг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сельских и городского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, гостиниц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ы питан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вижная кух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ы сельских и городского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ределить места для утилизации умерщвленной птиц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сельских и городского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ы сельских и городского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должить разъяснительную работу среди населения через средства массовой информации (радио, печать) по профилактике гриппа птиц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ветслужба района, МУЗ «Цивильская ЦРБ», ФГУЗ «Центр гигиены и эпидемиологии в ЧР в Цивильском район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 соответствующих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комендовать птицеводческим предприятиям и частным лицам страховать имеющееся поголовья птиц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сельских и городского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ы сельских и городского поселений</w:t>
            </w:r>
          </w:p>
        </w:tc>
      </w:tr>
      <w:tr>
        <w:trPr/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II</w:t>
            </w:r>
            <w:r>
              <w:rPr>
                <w:b/>
                <w:bCs/>
                <w:sz w:val="18"/>
              </w:rPr>
              <w:t>. СПЕЦИА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овещение служб о подозрении или возникновении гриппа птиц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дле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тивный дежурный, шта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– 1 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альник отдела ГО и ЧС администр. района Ешмейкин А.В.,руководитель Госветслужбы Капитонов Г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овать выезд специализированного звена разведки в очаг подозрения (возникновения) гриппа птиц для уточнения диагноза, отбора проб сыворотки крови и патматериал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дле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ветучрежд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– 2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онов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 подозрении и заболевания птиц гриппом проводить ограничительные мероприятия (согласно временным методическим рекомендациям по организации противоэпизоотических мероприятий по гриппу птиц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длен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подозре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ставить патматериал для уточнения диагноза в ГУ «Чувашская республиканская ветлаборатория» Госветслужбы Чувашии, Татарскую  межрегиональную ветеринарную лабораторию Россельхознадзора (г.Казань) ВНИИЗЖ (г. Владимир, п. Юрьевец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дле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ветслужба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гковой автомобиль – 3 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онов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 подтверждении диагноза наложить карантин и утвердить план мероприятий по локализации очага и предотвращению распространения гриппа птиц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длен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ыявления заболе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район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ветслужба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 «Цивильская ЦРБ», ФГУЗ «Центр гигиены и эпидемиологии в ЧР в Цивильск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овать комплекс работ по обеспечению выполнения условий каранти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дле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район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ветучреждени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ГУЗ «Центр гигиены и эпидемиологии в ЧР в Цивильском районе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 «Цивильская ЦРБ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ВД, ГИБДД, ЖК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Главы сельских и городского поселений,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ители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овать выезд в очаг и работу звеньев по отчуждению, отлову, умерщвлению зараженной птицы бескровным методом с применением препарата «Аделин-Супер» и сжиганию с последующим захоронением павшей и убитой птицы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дле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уководители, госветучреждени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ВД, ЖКХ , ФГУЗ «Центр гигиены и эпидемиологии в ЧР в Цивильском районе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группа</w:t>
            </w:r>
          </w:p>
        </w:tc>
      </w:tr>
      <w:tr>
        <w:trPr/>
        <w:tc>
          <w:tcPr>
            <w:tcW w:w="1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КЛЮЧИТЕЛЬНЫЕ 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вести специальные заключительные меропри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 инструк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ветучреждение района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 «Цивильская ЦРБ», ФГУЗ «Центр гигиены и эпидемиологии в ЧР в Цивильск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и соответствующих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нять карант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вершению заключительных мероприят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ветучреждение района,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 «Цивильская ЦРБ», ФГУЗ «Центр гигиены и эпидемиологии в ЧР в Цивильск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а Цивильского района, руководители соответствующих служ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дготовить для утверждения документы по компенсации убытков населения за павшую и умерщвленную птицу по фак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завершению заключительных мероприят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а Цивильского райо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0:00Z</dcterms:created>
  <dc:creator>Aleksander Grigoryev</dc:creator>
  <dc:description/>
  <dc:language>en-US</dc:language>
  <cp:lastModifiedBy>Aleksander Grigoryev</cp:lastModifiedBy>
  <cp:lastPrinted>2006-03-21T11:49:00Z</cp:lastPrinted>
  <dcterms:modified xsi:type="dcterms:W3CDTF">2006-03-22T11:20:00Z</dcterms:modified>
  <cp:revision>2</cp:revision>
  <dc:subject/>
  <dc:title>№№</dc:title>
</cp:coreProperties>
</file>