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У Т В Е Р Ж Д А Ю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Глава Цивильского района 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Н.В. Евдокимов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firstLine="567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абочей группы по предупреждению заноса и распростране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гриппа птиц на территории Цивильского район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</w:rPr>
        <w:t>Ферапонтова О.С. – заместитель главы по экономике – начальник управления экономики и муниципальной собственности Цивильского района, руководитель группы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Тихонов И.Я. – начальник управления сельского хозяйства и продовольствия администрации Цивильского района, зам. руководителя группы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апитонов Г.В. – главный Госветинспектор Цивильского района, зам. руководителя группы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Степанов А.И. – директор ГУ "Цивильская зональная ветеринарная лаборатория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Иванова Н.М. – главный врач ФГУЗ «Центр гигиены и эпидемиологии в Чувашской Республике в Цивильском районе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Германова Т.Г.– начальник территориального отдела территориального управления Роспотребнадзора по Чувашской Республике В Цивильском районе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Ешмейкин А.В. – начальник отдела по делам ГО и ЧС Цивильск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Боровков С.Н.– главный врач МУП «Цивильская ЦРБ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>Белков В.В. – начальник Цивильского РОВД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Антонов Н.А. – начальник Цивильского ГИБДД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Семенова Р.И. – начальник финансового отдела администрации Цивильского района (по согласованию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18:00Z</dcterms:created>
  <dc:creator>Aleksander Grigoryev</dc:creator>
  <dc:description/>
  <dc:language>en-US</dc:language>
  <cp:lastModifiedBy>Aleksander Grigoryev</cp:lastModifiedBy>
  <dcterms:modified xsi:type="dcterms:W3CDTF">2006-03-22T11:19:00Z</dcterms:modified>
  <cp:revision>1</cp:revision>
  <dc:subject/>
  <dc:title>                                                                                У Т В Е Р Ж Д А Ю</dc:title>
</cp:coreProperties>
</file>