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</w:t>
            </w:r>
            <w:r>
              <w:rPr>
                <w:rFonts w:cs="Times New Roman" w:ascii="Baltica Chv" w:hAnsi="Baltica Chv"/>
                <w:b/>
                <w:bCs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bCs/>
                <w:sz w:val="24"/>
              </w:rPr>
              <w:t xml:space="preserve">  РЕСПУБЛИКИ</w:t>
            </w:r>
          </w:p>
          <w:p>
            <w:pPr>
              <w:pStyle w:val="Style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/РП, РАЙОНЕ</w:t>
            </w:r>
            <w:r>
              <w:rPr>
                <w:rFonts w:cs="Times New Roman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7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7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</w:r>
          </w:p>
          <w:p>
            <w:pPr>
              <w:pStyle w:val="Style7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7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Style6"/>
                <w:rFonts w:cs="Times New Roman" w:ascii="Baltica Chv" w:hAnsi="Baltica Chv"/>
                <w:color w:val="000000"/>
                <w:sz w:val="24"/>
              </w:rPr>
              <w:t>+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03 марта 2006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>9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 № 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color w:val="00000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4"/>
              </w:rPr>
              <w:t>Ё\рп.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ГЛАВА 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ЦИВИЛЬСКОГО РАЙОНА</w:t>
            </w:r>
          </w:p>
          <w:p>
            <w:pPr>
              <w:pStyle w:val="Style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7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7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03 марта 2006  №91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Цивиль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О дополнительных мероприятия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недопущению заноса 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ространения гриппа птиц в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ивильском  районе и организаци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роприятий по ликвидации возможных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чагов болезни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 xml:space="preserve">В связи со сложной эпизоотической обстановкой, сложившейся на территории Российской Федерации по гриппу птиц, в целях обеспечения охраны территории Цивильского района от заноса и распространения гриппа птиц, на основании распоряжения Кабинета Министров Чувашской Республики № 428-р от 15.12.2005 г. «Комплексный план  профилактических мероприятий по недопущению заноса и распространения гриппа птиц на территории Чувашской Республики»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1.Утвердить, по согласованию заинтересованными организациями, план дополнительных мероприятий по недопущению заноса и распространения гриппа птиц в Цивильском районе и  организации мероприятий по ликвидации возможных очагов болезни.(приложение № 1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2.Образовать рабочую группу по предупреждению заноса гриппа птиц на территорию Цивильского района и утвердить прилагаемый ее состав. (приложение № 2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3.Утвердить расчет предполагаемых затрат по предотвращению возникновения и распространения  гриппа птиц в Цивильском районе в 2006 году. ( приложение № 3 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4.Контроль за выполнением настоящего распоряжения возложить на начальника Управления сельского хозяйства и продовольствия администрации Цивильского района Тихонова И. 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Глава Цивильского района                                                            Н.В. Евдокимов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17:00Z</dcterms:created>
  <dc:creator>1</dc:creator>
  <dc:description/>
  <dc:language>en-US</dc:language>
  <cp:lastModifiedBy>Aleksander Grigoryev</cp:lastModifiedBy>
  <cp:lastPrinted>2006-03-21T09:36:00Z</cp:lastPrinted>
  <dcterms:modified xsi:type="dcterms:W3CDTF">2006-03-22T11:18:00Z</dcterms:modified>
  <cp:revision>6</cp:revision>
  <dc:subject/>
  <dc:title> </dc:title>
</cp:coreProperties>
</file>