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решением Цивильской территориальной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избирательной комиссии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от 28 марта 2008 года № 35/97-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конкурса среди образовательных учрежден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лучшую организацию работы по информированию 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овому просвещению избирател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1.1 Основная цель конкурса среди образовательных учреждений на лучшую организацию работы по информированию и правовому просвещению избирателей  - дальнейшая активизация деятельности образовательных учреждений по информированию                 и повышению правовой культуры избирателей в тесном взаимодействии с различными участниками избирательного процесса и распространение положительного опыта среди образовательных учреждений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2. Задачи конкурса: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- создание разнообразных форм и методов правового просвещения избирателей Цивильского района;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- формирование у будущих и молодых избирателей  устойчивой мотивации в избирательном процессе;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- вовлечение молодежи в общественно-политическую жизнь общества и участие в избирательном процессе;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- рост эффективности работы образовательных учреждений по повышению правовой культуры и активности избирателей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>1.3. Конкурс проводит Цивильская территориальная избирательная комиссия с 1 февраля по 10 октября 2008 года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1 Материалы направляются на конкурс в Цивильскую территориальную избирательную комиссию до 10 октября 2008 года с сопроводительным письмом соответствующего образовательного учреждения, к которому прилагается перечень материалов, направленных на конкурс, и приложений к ни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2. На конкурс представляются материалы о роботе образовательного учреждения по повышению правовой культуры избирателей  в 2008 год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2.3. Материалы, представленные на конкурс, должны содержать аналитические и статистические данные, сценарии мероприятий, обоснованные выводы и предложения, отражать объективные данные о проделанной работе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4.  Материалы представляются на конкурс на бумажном и электронном носителях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  Плакаты, схемы и т.д., приложенные к материалам, представленным на конкурс, должны быть сложены так, чтобы соответствовать формату А4. К материалам, представленным на конкурс, могут прилагаться аудио-, видео-, фотоматериал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6. Представленные на конкурс материалы не возвращ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7.  Критерии оценки работ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 разнообразие форм работы по повышению правовой культуры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взаимодействие образовательного учреждения с Цивильской территориальной избирательной комиссией, органами местного самоуправления, средствами массовой информации, политическими партиям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выставочная деятельность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наличие перспективных планов обучения, учебным программ, методических разработо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ригинальность и открытость работы по данному направлению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использование в учебном процессе активных форм обучения, таких, как деловые и ролевые игры, «круглые столы», дискуссии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Подвидение итогов конкурса.</w:t>
      </w: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1. Координационный совет при Цивильской  избирательной комиссии по повышению правовой культуры избирателей и организаторов выборов  до 15 октября 2008 года подводит предварительные итоги Конкурса и вносит свои предложение по итогом Конкурса на утверждение Цивильской территориальной избирательной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3.2. Итоги конкурса утверждаются на заседании Цивильской территориальной  избирательной комисси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3.  По итогам конкурса вручаются диплом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4. Итоги конкурса будут использованы при представлении материалов Цивильской территориальной избирательной комиссией в Центральную избирательную комиссию Чувашской Республики по итогам конкурса среди территориальных избирательных комиссий на лучшую организацию работы по информированию и правовому просвещению избирателей (участников референдума) и обучению организаторов выборов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6:00Z</dcterms:created>
  <dc:creator>ROMхотеб</dc:creator>
  <dc:description/>
  <cp:keywords/>
  <dc:language>en-US</dc:language>
  <cp:lastModifiedBy>1</cp:lastModifiedBy>
  <dcterms:modified xsi:type="dcterms:W3CDTF">2008-04-08T10:14:00Z</dcterms:modified>
  <cp:revision>2</cp:revision>
  <dc:subject/>
  <dc:title>УТВЕРЖДЕНО</dc:title>
</cp:coreProperties>
</file>