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Цивильской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от 27 января 2007 года №  2/7-</w:t>
            </w: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Цивильской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74"/>
        <w:gridCol w:w="1258"/>
        <w:gridCol w:w="219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Основные направления деятель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существление контроля на территории Цивильского района за соблюдением избирательных прав граждан при подготовке проведении выборов депутатов Государственной Думы Федерального Собрания Российской Федерации пятого созыва, рассмотрение жалоб на решения и действия (бездействия) избирательных комисс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еализация комплекса мероприятий, направленных  на повышение профессиональной подготовки организаторов выборов и референдумов и правовому просвещению избирателей на территории Цивил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казание правовой, методической, информационной, организационно-технической помощи избирательным комиссиям в подготовке и проведении выборов депутатов Государственной Думы Федерального Собрания Российской Федерации пятого созыва, взаимодействие со средствами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бучение членов участковых избирательных комиссий, проведение семинаров-совещаний, деловых игр, конкурсов, фестивалей, викторин, научных конференций в общеобразовательных учреждениях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ткрытие кружков и клубов по правовому обучению и повышению правовой культуры молодых избирателей в учебных заведениях района, разработка учебных программ по повышению правовой культуры учащейся молоде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заимодействие  районными отделениями политических партий, со средствами массовой информации в целях обеспечения открытости и гласности избирательного процесса в Цивиль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Контроль за ходом подготовки и проведения выбор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. Вопросы для рассмотрения на заседаниях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вильской территориальной избирательной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менклатуре дел Цивильской ТИК на 2007 год.</w:t>
            </w:r>
          </w:p>
          <w:p>
            <w:pPr>
              <w:pStyle w:val="Normal"/>
              <w:jc w:val="both"/>
              <w:rPr/>
            </w:pPr>
            <w:r>
              <w:rPr/>
              <w:t>О плане работы ТИК на 2007 год.</w:t>
            </w:r>
          </w:p>
          <w:p>
            <w:pPr>
              <w:pStyle w:val="Normal"/>
              <w:jc w:val="both"/>
              <w:rPr/>
            </w:pPr>
            <w:r>
              <w:rPr/>
              <w:t>О составе рабочей группы по рассмотрению заявлений, обращений и жалоб.</w:t>
            </w:r>
          </w:p>
          <w:p>
            <w:pPr>
              <w:pStyle w:val="Normal"/>
              <w:jc w:val="both"/>
              <w:rPr/>
            </w:pPr>
            <w:r>
              <w:rPr/>
              <w:t>О составе рабочей группы по финансово-имущественному контролю.</w:t>
            </w:r>
          </w:p>
          <w:p>
            <w:pPr>
              <w:pStyle w:val="Normal"/>
              <w:jc w:val="both"/>
              <w:rPr/>
            </w:pPr>
            <w:r>
              <w:rPr/>
              <w:t>О составе  рабочей группы по приему предложений по кандидатурам для назначения в составы УИК.</w:t>
            </w:r>
          </w:p>
          <w:p>
            <w:pPr>
              <w:pStyle w:val="Normal"/>
              <w:jc w:val="both"/>
              <w:rPr/>
            </w:pPr>
            <w:r>
              <w:rPr/>
              <w:t>О назначении уполномоченного по составлению протоколов административных правонарушениях, связанных  с нарушениями избирательных прав гражда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чурина Е.Б.</w:t>
            </w:r>
          </w:p>
          <w:p>
            <w:pPr>
              <w:pStyle w:val="Normal"/>
              <w:jc w:val="both"/>
              <w:rPr/>
            </w:pPr>
            <w:r>
              <w:rPr/>
              <w:t>Шоглева Т.П.</w:t>
            </w:r>
          </w:p>
          <w:p>
            <w:pPr>
              <w:pStyle w:val="Normal"/>
              <w:jc w:val="both"/>
              <w:rPr/>
            </w:pPr>
            <w:r>
              <w:rPr/>
              <w:t>Чирко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струкции по делопроизводству в территориальн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О положении по финансово-имущественному контрол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чурина Е.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тематическом плане «Избирательное законодательство и организация выборов» для обучения резерва избирательного актива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глева Т.П.</w:t>
            </w:r>
          </w:p>
          <w:p>
            <w:pPr>
              <w:pStyle w:val="Normal"/>
              <w:jc w:val="both"/>
              <w:rPr/>
            </w:pPr>
            <w:r>
              <w:rPr/>
              <w:t>Финчурина Е.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йонных конкурсов на лучший рисунок,  направленный на повышение правовой культуры будущих избирателей и лучший реферат, направленный на лучшее  знание избирательного законодательства, среди учащихся школ, техникумов  и профессионального училища № 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ТИК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учебных заве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конкурса «Лучший рисунок» и «Лучший реферат», направленных на повышение правовой культуры будущих избирате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одведению итогов конкур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ст.16 «Регистрация (учет) избирателей, участников референдума» ФЗ «Об основных гарантиях избирательных прав и права на участие в референдуме граждан Российской Федерации» за первое полугодие 2007 год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чурина Е.Б.</w:t>
            </w:r>
          </w:p>
          <w:p>
            <w:pPr>
              <w:pStyle w:val="Normal"/>
              <w:jc w:val="both"/>
              <w:rPr/>
            </w:pPr>
            <w:r>
              <w:rPr/>
              <w:t>Миграционная служба, ЗАГС,</w:t>
            </w:r>
          </w:p>
          <w:p>
            <w:pPr>
              <w:pStyle w:val="Normal"/>
              <w:jc w:val="both"/>
              <w:rPr/>
            </w:pPr>
            <w:r>
              <w:rPr/>
              <w:t>военкомат, райнарсуд, сельские, и городское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лендарном плане работы Цивильской ТИК по подготовке и проведению выборов депутатов Государственной Думы ФС РФ пятого созы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чурина Е.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фике дежурства  членами Т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свобождении члена ТИК на период подготовки проведения выборов депутата Государственной Думы ФС РФ пятого созыва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глева Т.П.</w:t>
            </w:r>
          </w:p>
          <w:p>
            <w:pPr>
              <w:pStyle w:val="Normal"/>
              <w:jc w:val="both"/>
              <w:rPr/>
            </w:pPr>
            <w:r>
              <w:rPr/>
              <w:t>Шоглева Т.П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нном составе членов УИК.</w:t>
            </w:r>
          </w:p>
          <w:p>
            <w:pPr>
              <w:pStyle w:val="Normal"/>
              <w:jc w:val="both"/>
              <w:rPr/>
            </w:pPr>
            <w:r>
              <w:rPr/>
              <w:t>О сроках и порядке предоставления предложений по выдвижению кандидатур в состав УИК.</w:t>
            </w:r>
          </w:p>
          <w:p>
            <w:pPr>
              <w:pStyle w:val="Normal"/>
              <w:jc w:val="both"/>
              <w:rPr/>
            </w:pPr>
            <w:r>
              <w:rPr/>
              <w:t>О смете расходов ТИК по подготовке и проведению выборов.</w:t>
            </w:r>
          </w:p>
          <w:p>
            <w:pPr>
              <w:pStyle w:val="Normal"/>
              <w:jc w:val="both"/>
              <w:rPr/>
            </w:pPr>
            <w:r>
              <w:rPr/>
              <w:t>О распределении финансовых средств между У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глева Т.П.</w:t>
            </w:r>
          </w:p>
          <w:p>
            <w:pPr>
              <w:pStyle w:val="Normal"/>
              <w:jc w:val="both"/>
              <w:rPr/>
            </w:pPr>
            <w:r>
              <w:rPr/>
              <w:t>Финчурина Е.Б.</w:t>
            </w:r>
          </w:p>
          <w:p>
            <w:pPr>
              <w:pStyle w:val="Normal"/>
              <w:jc w:val="both"/>
              <w:rPr/>
            </w:pPr>
            <w:r>
              <w:rPr/>
              <w:t>главы поселений</w:t>
            </w:r>
          </w:p>
          <w:p>
            <w:pPr>
              <w:pStyle w:val="Normal"/>
              <w:jc w:val="both"/>
              <w:rPr/>
            </w:pPr>
            <w:r>
              <w:rPr/>
              <w:t>Бухгалтер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галтер ТИ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УИК и назначении председателей УИК.</w:t>
            </w:r>
          </w:p>
          <w:p>
            <w:pPr>
              <w:pStyle w:val="Normal"/>
              <w:jc w:val="both"/>
              <w:rPr/>
            </w:pPr>
            <w:r>
              <w:rPr/>
              <w:t>Об обеспечении УИК помещениями для голосования и нормативно-технологическими оборудованиями.</w:t>
            </w:r>
          </w:p>
          <w:p>
            <w:pPr>
              <w:pStyle w:val="Normal"/>
              <w:jc w:val="both"/>
              <w:rPr/>
            </w:pPr>
            <w:r>
              <w:rPr/>
              <w:t>О практике работы по информированию избирателей.</w:t>
            </w:r>
          </w:p>
          <w:p>
            <w:pPr>
              <w:pStyle w:val="Normal"/>
              <w:jc w:val="both"/>
              <w:rPr/>
            </w:pPr>
            <w:r>
              <w:rPr/>
              <w:t>О порядке и сроках передачи избирательных бюллетеней в участковые избирательные комиссии.</w:t>
            </w:r>
          </w:p>
          <w:p>
            <w:pPr>
              <w:pStyle w:val="Normal"/>
              <w:jc w:val="both"/>
              <w:rPr/>
            </w:pPr>
            <w:r>
              <w:rPr/>
              <w:t>О схеме связи участковых избирательных комиссий с ТИК в день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О результатах рассмотрения поступивших в избирательную комиссию жалоб и заявлений.</w:t>
            </w:r>
          </w:p>
          <w:p>
            <w:pPr>
              <w:pStyle w:val="Normal"/>
              <w:jc w:val="both"/>
              <w:rPr/>
            </w:pPr>
            <w:r>
              <w:rPr/>
              <w:t>О работе председателей УИК по оформлению финансовых документов и расходованию финансов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помещений участковых избирательных комиссий и организация их охр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орядке работы членов ТИК в день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О порядке и графике сдачи финансовых отчетов председателями УИ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  <w:t>Чирко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чурина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огле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огле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огле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рко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галтер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К, РОВД, пожарная инспекция, электро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оглева Т.П.</w:t>
            </w:r>
          </w:p>
          <w:p>
            <w:pPr>
              <w:pStyle w:val="Normal"/>
              <w:jc w:val="both"/>
              <w:rPr/>
            </w:pPr>
            <w:r>
              <w:rPr/>
              <w:t>Бухгалтер ТИ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итогов голосования ТИК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обзорно-аналитической справки территориальной избирательной комиссии по итогам выборов Государственной Думы ФС РФ пятого созыва.</w:t>
            </w:r>
          </w:p>
          <w:p>
            <w:pPr>
              <w:pStyle w:val="Normal"/>
              <w:jc w:val="both"/>
              <w:rPr/>
            </w:pPr>
            <w:r>
              <w:rPr/>
              <w:t>О ходе выполнения плана мероприятий по правовому обучению молодых избирате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  <w:p>
            <w:pPr>
              <w:pStyle w:val="Normal"/>
              <w:jc w:val="both"/>
              <w:rPr/>
            </w:pPr>
            <w:r>
              <w:rPr/>
              <w:t>Шоглева Т.П.</w:t>
            </w:r>
          </w:p>
          <w:p>
            <w:pPr>
              <w:pStyle w:val="Normal"/>
              <w:jc w:val="both"/>
              <w:rPr/>
            </w:pPr>
            <w:r>
              <w:rPr/>
              <w:t>Чирков С.В.</w:t>
            </w:r>
          </w:p>
          <w:p>
            <w:pPr>
              <w:pStyle w:val="Normal"/>
              <w:jc w:val="both"/>
              <w:rPr/>
            </w:pPr>
            <w:r>
              <w:rPr/>
              <w:t>Финчурина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оглева Т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овышение профессиональной подготовки кад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збирательных комиссий и организаторов выб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председателей   участковых избирательных комиссий, специалистов сельских и городского поселений и других организаторов выборов. Тестирование руководителей УИК после проведения  учебы с использованием контрольно-проверочных карточе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лева Т.П., Чирков С.В., Финчурина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еминары-совещания по вопросам подготовки и проведения выборов депутатов Государственной Думы пятого созыва с председателями, заместителями председателя  и секретарями участковых избирательных комисс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лева Т.П., Чирков С.В., Финчурина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ить активное сотрудничество с Центром информации при модельных библиотеках на территории сельских и городского поселений Цивильского района в целях подготовки организаторов избирательного процесса по выборам депутатов Государственной Думы пятого созы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лева Т.П.,  Финчурина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Повышение правовой культуры будущих избирате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авку научно-методической, справочной и учебной литературы по избирательному праву и избирательному процессу  в МУК «Межпоселенческая  центральная библиотек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глева Т.П.</w:t>
            </w:r>
          </w:p>
          <w:p>
            <w:pPr>
              <w:pStyle w:val="Normal"/>
              <w:jc w:val="both"/>
              <w:rPr/>
            </w:pPr>
            <w:r>
              <w:rPr/>
              <w:t>МК «ЦБ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разработать  учебные программы по дисциплинам и курсам, включающим вопросы избирательного права и избирательного процесса для учащихся школ и учебных завед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администрация учебных заве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издать буклеты об истории выборов, с разъяснениями основных положений избирательного законодательства, прав и действий избирате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глева Т.П.</w:t>
            </w:r>
          </w:p>
          <w:p>
            <w:pPr>
              <w:pStyle w:val="Normal"/>
              <w:jc w:val="both"/>
              <w:rPr/>
            </w:pPr>
            <w:r>
              <w:rPr/>
              <w:t>Степан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в Цивильском сельскохозяйственном техникуме деловую игру «Мы выбираем депутата Государственной Думы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чурина Е.Б.</w:t>
            </w:r>
          </w:p>
          <w:p>
            <w:pPr>
              <w:pStyle w:val="Normal"/>
              <w:rPr/>
            </w:pPr>
            <w:r>
              <w:rPr/>
              <w:t>Давыдов С.Г, администрация СХ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и опросы избирателей на знание избирательного законодательства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 «ЦБС», </w:t>
            </w:r>
          </w:p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чреждениях культуры, по месту жительства и работы избирателей цикла лекций, бесед, вечеров «вопросов и ответов» по разъяснению закона о выборах, порядка голосо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 «ЦБС», </w:t>
            </w:r>
          </w:p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 xml:space="preserve">. Взаимодействие со средствами массовой информаци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учреждениями образования и культур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ополнение фондов ЦБС литературой по избирательному праву и процесс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глева Т.П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ерии материалов в районной газете «Цивильский вестник», адресованных избирателям района, разъясняющих избирательное законодательство и показывающих роль избирателей в выборной кампан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глева Т.П.</w:t>
            </w:r>
          </w:p>
          <w:p>
            <w:pPr>
              <w:pStyle w:val="Normal"/>
              <w:jc w:val="both"/>
              <w:rPr/>
            </w:pPr>
            <w:r>
              <w:rPr/>
              <w:t>Чирков С.В.,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сс-конференций, круглого  стола на тему «Молодежи о выбора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МУК «ЦБС», ТИ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и викторин на темы избирательного пра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отдел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района о ходе подготовки и проведения выборов депутатов Государственной Думы Федерального Собрания РФ пятого созы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чурина Е.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 Взаимодействие с местными отделениями политических парт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руководителями местных отделений политических партий по вопросам подготовки и проведения выборов депутатов Государственной Думы пятого созы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 С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VII</w:t>
            </w:r>
            <w:r>
              <w:rPr>
                <w:b/>
                <w:bCs/>
                <w:sz w:val="28"/>
              </w:rPr>
              <w:t>. Контроль за ходом подготовки и проведения выб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администрации района и городского и сельских поселений о принятых мерах по оказанию содействия избирательным комиссиям в подготовке и приведении выборов депутатов ГД ФС РФ пятого созы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ТИ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члена ТИК о ходе выполнения возложенных обязанност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глева Т.П.,</w:t>
            </w:r>
          </w:p>
          <w:p>
            <w:pPr>
              <w:pStyle w:val="Normal"/>
              <w:jc w:val="both"/>
              <w:rPr/>
            </w:pPr>
            <w:r>
              <w:rPr/>
              <w:t>Чирков С.В.</w:t>
            </w:r>
          </w:p>
          <w:p>
            <w:pPr>
              <w:pStyle w:val="Normal"/>
              <w:jc w:val="both"/>
              <w:rPr/>
            </w:pPr>
            <w:r>
              <w:rPr/>
              <w:t>Финчурина Е.Б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1:44:00Z</dcterms:created>
  <dc:creator>Gibson LP</dc:creator>
  <dc:description/>
  <dc:language>en-US</dc:language>
  <cp:lastModifiedBy>econom1</cp:lastModifiedBy>
  <dcterms:modified xsi:type="dcterms:W3CDTF">2007-01-27T11:45:00Z</dcterms:modified>
  <cp:revision>3</cp:revision>
  <dc:subject/>
  <dc:title>УТВЕРЖДЕН</dc:title>
</cp:coreProperties>
</file>