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28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1</w:t>
      </w:r>
    </w:p>
    <w:p>
      <w:pPr>
        <w:pStyle w:val="Normal"/>
        <w:ind w:left="5400" w:right="-28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Normal"/>
        <w:ind w:left="5400" w:right="-286" w:hanging="0"/>
        <w:jc w:val="center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вета Чувашской Республики </w:t>
      </w:r>
    </w:p>
    <w:p>
      <w:pPr>
        <w:pStyle w:val="Normal"/>
        <w:ind w:left="5400" w:right="-28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5 июля 2011 года № 848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дномандатных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Государствен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увашской Республик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8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зби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избира</w:t>
              <w:softHyphen/>
              <w:t>теле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580"/>
        <w:gridCol w:w="126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Алатырски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Алатырь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Алатырь  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атырский район</w:t>
            </w:r>
          </w:p>
          <w:p>
            <w:pPr>
              <w:pStyle w:val="Normal"/>
              <w:spacing w:lineRule="auto" w:line="244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23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31692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4931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Батыревски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Батырево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spacing w:lineRule="auto" w:line="244"/>
              <w:ind w:left="2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емуршинский район</w:t>
            </w:r>
          </w:p>
          <w:p>
            <w:pPr>
              <w:pStyle w:val="Normal"/>
              <w:spacing w:lineRule="auto" w:line="244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03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28917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1686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Вурнарский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поселок городского типа Вурнары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ий район</w:t>
            </w:r>
          </w:p>
          <w:p>
            <w:pPr>
              <w:pStyle w:val="Normal"/>
              <w:spacing w:lineRule="auto" w:line="244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ий район</w:t>
            </w:r>
          </w:p>
          <w:p>
            <w:pPr>
              <w:pStyle w:val="Normal"/>
              <w:spacing w:lineRule="auto" w:line="244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51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26860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20191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4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Канаш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Канаш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Канаш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: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Асхвинское сельское поселение</w:t>
            </w:r>
          </w:p>
          <w:p>
            <w:pPr>
              <w:pStyle w:val="Normal"/>
              <w:spacing w:lineRule="auto" w:line="244"/>
              <w:ind w:firstLine="221"/>
              <w:jc w:val="both"/>
              <w:rPr/>
            </w:pPr>
            <w:r>
              <w:rPr/>
              <w:t>Вутабосин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Караклин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Малобикших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Новоурюмов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Хучель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Чагась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Шакулов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Шальтям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  <w:t>Янгличское сельское поселение</w:t>
            </w:r>
          </w:p>
          <w:p>
            <w:pPr>
              <w:pStyle w:val="Normal"/>
              <w:spacing w:lineRule="auto" w:line="244"/>
              <w:ind w:firstLine="2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0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35215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2435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2332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062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248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332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826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934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618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837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908</w:t>
            </w:r>
          </w:p>
          <w:p>
            <w:pPr>
              <w:pStyle w:val="Normal"/>
              <w:spacing w:lineRule="auto" w:line="244"/>
              <w:ind w:right="252" w:hanging="0"/>
              <w:jc w:val="right"/>
              <w:rPr/>
            </w:pPr>
            <w:r>
              <w:rPr/>
              <w:t>1338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нтиковский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Янтико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: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Атнаше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Ачакас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Байгильд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Кошноруй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Малокибеч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Новочелкас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Сеспель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Среднекибеч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Сугайкас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Ухма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ибылг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ихаза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Ямаше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марский район: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Арабос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Большечак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Кудеснер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Мусирм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Тегеше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Урмарское город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Челкас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Чубаев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игал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Шоркистринское сельское поселение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нтиковский район</w:t>
            </w:r>
          </w:p>
          <w:p>
            <w:pPr>
              <w:pStyle w:val="Normal"/>
              <w:spacing w:lineRule="auto" w:line="232"/>
              <w:ind w:first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50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92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89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0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9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8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8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0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54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6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22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8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74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6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1527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2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84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46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6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3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504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52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7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39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330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зл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Козловк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инско-Посад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марский район:</w:t>
            </w:r>
          </w:p>
          <w:p>
            <w:pPr>
              <w:pStyle w:val="Normal"/>
              <w:spacing w:lineRule="auto" w:line="232"/>
              <w:ind w:firstLine="220"/>
              <w:jc w:val="both"/>
              <w:rPr/>
            </w:pPr>
            <w:r>
              <w:rPr/>
              <w:t>Большеяников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Ковалин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Кульгеш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Староурмар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  <w:t>Шихабыловское сельское поселение</w:t>
            </w:r>
          </w:p>
          <w:p>
            <w:pPr>
              <w:pStyle w:val="Normal"/>
              <w:spacing w:lineRule="auto" w:line="232"/>
              <w:ind w:firstLine="25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363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38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9537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5445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2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2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77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186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7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Комсомольский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Комсомольско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ашский район:</w:t>
            </w:r>
          </w:p>
          <w:p>
            <w:pPr>
              <w:pStyle w:val="Normal"/>
              <w:spacing w:lineRule="auto" w:line="232"/>
              <w:ind w:firstLine="234"/>
              <w:jc w:val="both"/>
              <w:rPr/>
            </w:pPr>
            <w:r>
              <w:rPr/>
              <w:t>Тобурдановское сельское поселение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сомольский район </w:t>
            </w:r>
          </w:p>
          <w:p>
            <w:pPr>
              <w:pStyle w:val="Normal"/>
              <w:spacing w:lineRule="auto" w:line="232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льчик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>
                <w:b/>
              </w:rPr>
              <w:t>4144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092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219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81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Моргауш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село Моргауши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ий район</w:t>
            </w:r>
          </w:p>
          <w:p>
            <w:pPr>
              <w:pStyle w:val="Normal"/>
              <w:keepNext w:val="true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ликовский район</w:t>
            </w:r>
          </w:p>
          <w:p>
            <w:pPr>
              <w:pStyle w:val="Normal"/>
              <w:keepNext w:val="true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69</w:t>
            </w:r>
          </w:p>
          <w:p>
            <w:pPr>
              <w:pStyle w:val="Normal"/>
              <w:keepNext w:val="true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ind w:right="252" w:hanging="0"/>
              <w:jc w:val="right"/>
              <w:rPr/>
            </w:pPr>
            <w:r>
              <w:rPr/>
              <w:t>27725</w:t>
            </w:r>
          </w:p>
          <w:p>
            <w:pPr>
              <w:pStyle w:val="Normal"/>
              <w:keepNext w:val="true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ind w:right="252" w:hanging="0"/>
              <w:jc w:val="right"/>
              <w:rPr/>
            </w:pPr>
            <w:r>
              <w:rPr/>
              <w:t>16044</w:t>
            </w:r>
          </w:p>
          <w:p>
            <w:pPr>
              <w:pStyle w:val="Normal"/>
              <w:keepNext w:val="tru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кур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Новочебоксарс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Винокурова – дома с № 1 по № 49 (четные и нечетные); Жени Крутовой; Заводская; Коммунистическая; Комсомольская; Молодежная; Набережная; Парковая; Промышленная – дом № 50; Речная; Силикатная; </w:t>
            </w:r>
            <w:r>
              <w:rPr>
                <w:szCs w:val="28"/>
              </w:rPr>
              <w:t xml:space="preserve">Советская – дома с №1 по № 25 (нечетные), дома с № 2 по № 44 (четные); Солнечная – все дома, кроме №№ 20, 28, 30, 32, 34, 52; </w:t>
            </w:r>
            <w:r>
              <w:rPr/>
              <w:t xml:space="preserve">Терешковой; 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бульвары: Гидростроителей; Зеленый</w:t>
            </w:r>
            <w:r>
              <w:rPr/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переулок Химиков; проезд Энергет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7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048</w:t>
            </w:r>
          </w:p>
          <w:p>
            <w:pPr>
              <w:pStyle w:val="Normal"/>
              <w:ind w:right="252" w:firstLine="17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179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9048</w:t>
            </w:r>
          </w:p>
          <w:p>
            <w:pPr>
              <w:pStyle w:val="Normal"/>
              <w:ind w:right="2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аков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Новочебоксарск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</w:t>
            </w:r>
            <w:r>
              <w:rPr>
                <w:b/>
                <w:bCs/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10-й Пятилетки – дома №№ 4, 10, 11, 14, 20, </w:t>
            </w:r>
            <w:r>
              <w:rPr>
                <w:spacing w:val="-2"/>
              </w:rPr>
              <w:t>22, 25, 26, 27, 31, дома с № 35 по № 76 (четные и не</w:t>
              <w:softHyphen/>
              <w:t>четные</w:t>
            </w:r>
            <w:r>
              <w:rPr/>
              <w:t>); Винокурова – дома с № 50 по № 127 (четные и нечетные); Воинов-интер</w:t>
              <w:softHyphen/>
              <w:t xml:space="preserve">националистов; Восточная – дома №№ 1, 3, 5, 7, 9, 11, 15, 17, 19, 21; </w:t>
            </w:r>
            <w:r>
              <w:rPr>
                <w:spacing w:val="-4"/>
              </w:rPr>
              <w:t xml:space="preserve">Пионерская; Первомайская; </w:t>
            </w:r>
            <w:r>
              <w:rPr>
                <w:spacing w:val="-4"/>
                <w:szCs w:val="28"/>
              </w:rPr>
              <w:t>Советская – дома с № 27</w:t>
            </w:r>
            <w:r>
              <w:rPr>
                <w:szCs w:val="28"/>
              </w:rPr>
              <w:t xml:space="preserve"> по 77 (нечетные); Солнечная – дома №№ 20, 28, 30, 32, 34, 52; </w:t>
            </w:r>
            <w:r>
              <w:rPr/>
              <w:t xml:space="preserve">Строителей; Семенова; Южная; </w:t>
            </w:r>
          </w:p>
          <w:p>
            <w:pPr>
              <w:pStyle w:val="Normal"/>
              <w:jc w:val="both"/>
              <w:rPr/>
            </w:pPr>
            <w:r>
              <w:rPr/>
              <w:t>проезд Ельник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firstLine="179"/>
              <w:rPr>
                <w:szCs w:val="28"/>
              </w:rPr>
            </w:pPr>
            <w:r>
              <w:rPr>
                <w:b/>
                <w:szCs w:val="28"/>
              </w:rPr>
              <w:t>49053</w:t>
            </w:r>
          </w:p>
          <w:p>
            <w:pPr>
              <w:pStyle w:val="Normal"/>
              <w:ind w:right="252" w:firstLine="179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firstLine="179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49053</w:t>
            </w:r>
          </w:p>
          <w:p>
            <w:pPr>
              <w:pStyle w:val="Normal"/>
              <w:ind w:right="2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ивиль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Цивиль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ий район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марский район:</w:t>
            </w:r>
          </w:p>
          <w:p>
            <w:pPr>
              <w:pStyle w:val="Normal"/>
              <w:ind w:firstLine="234"/>
              <w:jc w:val="both"/>
              <w:rPr>
                <w:bCs/>
              </w:rPr>
            </w:pPr>
            <w:r>
              <w:rPr/>
              <w:t>Бишевское сельское поселение</w:t>
            </w:r>
          </w:p>
          <w:p>
            <w:pPr>
              <w:pStyle w:val="Normal"/>
              <w:ind w:firstLine="23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ивильский район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16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3159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85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27002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оксар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поселок городского типа Куге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ебоксарский район</w:t>
            </w:r>
          </w:p>
          <w:p>
            <w:pPr>
              <w:pStyle w:val="Normal"/>
              <w:ind w:firstLine="23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Новочебоксарс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Вишневая; </w:t>
            </w:r>
            <w:r>
              <w:rPr>
                <w:spacing w:val="-2"/>
              </w:rPr>
              <w:t>Восточная – дома №№ 14,14А, 16, 20, 22, 23/2, 23/3, 23/4, 26; Яблоневая</w:t>
            </w:r>
            <w:r>
              <w:rPr/>
              <w:t>; Ягодная; 10-й Пятилетки – дома №№ 2, 3, 5, 7, 9, 13, 15, 28, 32, 34; Березовая; Липовая аллея; Кленовая; Пустынькасинская; Садовая; Тоскинеевская; Цыганкасинская; Чединская; Черемуховая; Зелинского; Луговского</w:t>
            </w:r>
            <w:r>
              <w:rPr>
                <w:spacing w:val="-2"/>
              </w:rPr>
              <w:t>; Майская</w:t>
            </w:r>
            <w:r>
              <w:rPr/>
              <w:t xml:space="preserve">; Ольдеевская; Петинская; Промышленная – дом № 8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7409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3291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11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одско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город Чебоксары, </w:t>
            </w:r>
            <w:r>
              <w:rPr>
                <w:b/>
              </w:rPr>
              <w:t>Калинин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спекты: Мира </w:t>
            </w:r>
            <w:r>
              <w:rPr/>
              <w:t>–</w:t>
            </w:r>
            <w:r>
              <w:rPr>
                <w:bCs/>
              </w:rPr>
              <w:t xml:space="preserve"> дом № 5, дома с № 6 по № 44 (четные);</w:t>
            </w:r>
            <w:r>
              <w:rPr/>
              <w:t xml:space="preserve"> Тракторостроителей – дома №№ 5, 7;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pacing w:val="-2"/>
              </w:rPr>
              <w:t xml:space="preserve">бульвар Эгерский </w:t>
            </w:r>
            <w:r>
              <w:rPr>
                <w:spacing w:val="-2"/>
              </w:rPr>
              <w:t>–</w:t>
            </w:r>
            <w:r>
              <w:rPr>
                <w:bCs/>
                <w:spacing w:val="-2"/>
              </w:rPr>
              <w:t xml:space="preserve"> дом № 6/1; дома с № 8 по № 32 </w:t>
            </w:r>
            <w:r>
              <w:rPr>
                <w:bCs/>
              </w:rPr>
              <w:t>(четные)</w:t>
            </w:r>
            <w:r>
              <w:rPr>
                <w:bCs/>
                <w:spacing w:val="-2"/>
              </w:rPr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ы: Учительская; Слесарный овраг; Восточная; Текстильщиков; Комбинатская; Ивана Франко; Зои Яковлевой; Поворотно-Нагорная; Гайдара; Волжская; Энергетиков; 15 лет Комсомола; Кленовая; Казанская; 1-ая Казанская; Чебоксарская; Декабристов; Патриса Лумумбы; Якимовская; Якимовский овраг; 1-ый Якимовский овраг; 2-ой Якимовский овраг; 3-й Якимовский овраг; Прирельсовая; Прибрежная; Мичурина; 2-ая Мичурина; Малая Пионерская; 2-ая Пионерская; 3-я Пионерская; Мопра; 1-ая Мопра; 2-ая Мопра; Янки Купалы; Ярмарочная </w:t>
            </w:r>
            <w:r>
              <w:rPr/>
              <w:t>–</w:t>
            </w:r>
            <w:r>
              <w:rPr>
                <w:bCs/>
              </w:rPr>
              <w:t xml:space="preserve"> дома с № 3 </w:t>
            </w:r>
            <w:r>
              <w:rPr>
                <w:bCs/>
                <w:spacing w:val="-2"/>
              </w:rPr>
              <w:t>по № 15/1 (нечетные); 50 лет Октября; Цивильская</w:t>
            </w:r>
            <w:r>
              <w:rPr>
                <w:bCs/>
              </w:rPr>
              <w:t xml:space="preserve">;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а с № 4 по № 14 (четные), дома №№ 5, 13, 15, 21; Калинина; Гагарина  </w:t>
            </w:r>
            <w:r>
              <w:rPr/>
              <w:t>–</w:t>
            </w:r>
            <w:r>
              <w:rPr>
                <w:bCs/>
              </w:rPr>
              <w:t xml:space="preserve"> дома с № 24/1 по № 53/1 (четные и  нечетные); Николаева </w:t>
            </w:r>
            <w:r>
              <w:rPr/>
              <w:t>–</w:t>
            </w:r>
            <w:r>
              <w:rPr>
                <w:bCs/>
              </w:rPr>
              <w:t xml:space="preserve"> дома с № 18 по № 59 (четные и нечетные); Шумилова </w:t>
            </w:r>
            <w:r>
              <w:rPr/>
              <w:t>–</w:t>
            </w:r>
            <w:r>
              <w:rPr>
                <w:bCs/>
              </w:rPr>
              <w:t xml:space="preserve"> дома с № 15 по № 27 (четные и нечетные), дом № 29; </w:t>
            </w:r>
            <w:r>
              <w:rPr>
                <w:bCs/>
                <w:spacing w:val="-2"/>
              </w:rPr>
              <w:t xml:space="preserve">Ленинского комсомола </w:t>
            </w:r>
            <w:r>
              <w:rPr/>
              <w:t>–</w:t>
            </w:r>
            <w:r>
              <w:rPr>
                <w:bCs/>
                <w:spacing w:val="-2"/>
              </w:rPr>
              <w:t xml:space="preserve"> дома №№ 34/8, корп.1 (дом № 36а), 36, 38, 40, 40, корп.1, 40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Древзавода;</w:t>
            </w:r>
          </w:p>
          <w:p>
            <w:pPr>
              <w:pStyle w:val="3"/>
              <w:rPr/>
            </w:pPr>
            <w:r>
              <w:rPr/>
              <w:t>переулки: Халтурина; Кувшинский, Учительский; Комбинатский; Детский; Молодежный; Декабристов; Якимовск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езды: Складской; Мясокомбинатский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поселок Мясокомбината: 1-ая линия, 2-ая линия, 3-я</w:t>
            </w:r>
            <w:r>
              <w:rPr>
                <w:bCs/>
              </w:rPr>
              <w:t xml:space="preserve"> линия, 4-ая линия, 5-ая линия, 6-ая линия, 7-ая линия; </w:t>
            </w:r>
          </w:p>
          <w:p>
            <w:pPr>
              <w:pStyle w:val="3"/>
              <w:rPr>
                <w:spacing w:val="-2"/>
              </w:rPr>
            </w:pPr>
            <w:r>
              <w:rPr>
                <w:spacing w:val="-2"/>
              </w:rPr>
              <w:t>МУЗ "Вторая городская больница" (ул. Гагарина, 53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78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3778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сточ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Калинин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спект Тракторостроителей </w:t>
            </w:r>
            <w:r>
              <w:rPr/>
              <w:t>–</w:t>
            </w:r>
            <w:r>
              <w:rPr>
                <w:sz w:val="24"/>
              </w:rPr>
              <w:t xml:space="preserve"> дом № 17/25, дома с № 21 по № 85 (нечетные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лицы: академика Святослава Федорова; </w:t>
            </w:r>
            <w:r>
              <w:rPr>
                <w:bCs/>
                <w:spacing w:val="-2"/>
              </w:rPr>
              <w:t xml:space="preserve">Нефтебазовская; Тютчева; К.Федина; Привосточная; 1-ая </w:t>
            </w:r>
            <w:r>
              <w:rPr>
                <w:bCs/>
              </w:rPr>
              <w:t>При</w:t>
              <w:softHyphen/>
              <w:t>вос</w:t>
              <w:softHyphen/>
              <w:t xml:space="preserve">точная; 2-ая Привосточная; Аникеевская; Путепроводная; 1-ая Путепроводная; 2-ая Путепроводная; Гремячевская; Клары Цеткин; Светлая; Корнея Чуковского; Баумана; Гастелло; Кадыкова; Пролетарская </w:t>
            </w:r>
            <w:r>
              <w:rPr/>
              <w:t>–</w:t>
            </w:r>
            <w:r>
              <w:rPr>
                <w:bCs/>
              </w:rPr>
              <w:t xml:space="preserve"> дома с № 1 по № 15 (нечетные), до</w:t>
              <w:softHyphen/>
              <w:t>ма с № 4 по № 28 (четные); Ленинского комсомола </w:t>
            </w:r>
            <w:r>
              <w:rPr/>
              <w:t>–</w:t>
            </w:r>
            <w:r>
              <w:rPr>
                <w:bCs/>
              </w:rPr>
              <w:t xml:space="preserve"> дома №№ 44 по № 88/87; Шумилова </w:t>
            </w:r>
            <w:r>
              <w:rPr/>
              <w:t>–</w:t>
            </w:r>
            <w:r>
              <w:rPr>
                <w:bCs/>
              </w:rPr>
              <w:t xml:space="preserve"> дома №№ 28, 30, 30, корп. 1, 31, 35 37;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а №№ 7, 9, 17, 19, 21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елок Восточ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улок Гремячевск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езды: Машиностроителей; Гремячевский; Соляно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625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3625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Кали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, Калининский райо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Скворцова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проспект Тракторостроителей </w:t>
            </w:r>
            <w:r>
              <w:rPr/>
              <w:t>–</w:t>
            </w:r>
            <w:r>
              <w:rPr>
                <w:sz w:val="24"/>
              </w:rPr>
              <w:t xml:space="preserve"> дома с № 8 по № 68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львары: Чапаева; Эгерский </w:t>
            </w:r>
            <w:r>
              <w:rPr/>
              <w:t>–</w:t>
            </w:r>
            <w:r>
              <w:rPr>
                <w:bCs/>
              </w:rPr>
              <w:t xml:space="preserve"> дома №№ 42, 46, 48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ы: 324 Стрелковой дивизии </w:t>
            </w:r>
            <w:r>
              <w:rPr/>
              <w:t>–</w:t>
            </w:r>
            <w:r>
              <w:rPr>
                <w:bCs/>
              </w:rPr>
              <w:t xml:space="preserve"> дом № 23;</w:t>
            </w:r>
            <w:r>
              <w:rPr/>
              <w:t xml:space="preserve"> </w:t>
            </w:r>
            <w:r>
              <w:rPr>
                <w:bCs/>
              </w:rPr>
              <w:t>Пролетар</w:t>
              <w:softHyphen/>
              <w:t xml:space="preserve">ская </w:t>
            </w:r>
            <w:r>
              <w:rPr/>
              <w:t>–</w:t>
            </w:r>
            <w:r>
              <w:rPr>
                <w:bCs/>
              </w:rPr>
              <w:t xml:space="preserve"> дома №№ 21/22, 25, 27; </w:t>
            </w:r>
            <w:r>
              <w:rPr/>
              <w:t xml:space="preserve">40 лет Октября; 1-ая 40 лет Октября; 2-ая 40 лет Октября, 3-я 40 лет Октября; 4-ая 40 лет Октября; Ермака; 2-ая Ермака; 3-я Ермака; 4-ая Ермака; Есенина; Марата; Вторая Марата; Беззубова; Волкова; Семашко; Башмачникова; Федота Орлова; Бажова; Вторая Бажова; </w:t>
            </w:r>
            <w:r>
              <w:rPr>
                <w:bCs/>
              </w:rPr>
              <w:t>Афа</w:t>
              <w:softHyphen/>
              <w:t>насия Никитина; Яблочкова; Пржевальского; Ашма</w:t>
              <w:softHyphen/>
              <w:t>рина; Бичурина; Ахлаткина; Пучкова; Кузнецова; Кременского; Магницкого; Рихарда Зорге; Сапожникова; Крупской; 2-ая Крупская; Валерия  Ярды; Федора Павлова; Глинки; Мусоргского; Шубоссинни; Ушинского; Бородина; Плеханова; Марфы Трубиной; Валентина Урдаша; Шахчуринская; Перова; Бродского; Вачалкасинская; Тургенева; Шелеби; Дунаевского; Фурманова; Фадеева; Новая; Шота Руставели; Гарина-Михайловского; Боголюбова; Лес</w:t>
              <w:softHyphen/>
              <w:t xml:space="preserve">ная; Фрунзе; Лазо; Пархоменко; Низами; </w:t>
            </w:r>
            <w:r>
              <w:rPr/>
              <w:t xml:space="preserve">Макаренко; скульптора Мухиной; Менжинского; Розовая; Розы Люксембург; Гоголя; Абашевская; Константина Симонова; Цветочная; Вишневая; Карла </w:t>
            </w:r>
            <w:r>
              <w:rPr>
                <w:spacing w:val="-2"/>
              </w:rPr>
              <w:t>Либкнехта; Обиковская; Менделеева; Ворошилова; 2-ая</w:t>
            </w:r>
            <w:r>
              <w:rPr/>
              <w:t xml:space="preserve"> Ворошилова; Нижняя; 2-ая Нижняя; Айзмана; Анаткас; Березовая; Декоративная; Клубная; Кугесьская; Лиственная; Ольховая; Ореховая; Равнинная; Токмакова; Чистая; Юннатская; Южная; 1</w:t>
              <w:noBreakHyphen/>
              <w:t>ая Южная; 2-ая Южная; 3-я Южная; 4-ая Южная; 5-ая Южная; 6-ая Южная; 7-ая Южная; 8-ая Южная; 9-ая Южная; Альгешевская; Бориса Алексеева; Виктора Родионова; Алексея Кокеля; Якова Ухсая; Юрия Зайцева; Узорная; Моисея Спиридонова; Никифора Мраньки; Кедровая; Ильи Тукташа; Альбер</w:t>
              <w:softHyphen/>
              <w:t xml:space="preserve">та Канаша; Алексея Ургалкина; Тракторная; Канашское шоссе (четная сторона); 2-ая Пионерская (поселок Альгешево); Болгарстроя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ереулки: 1-ый Южный; Шелеби; Бродского; Низами; Кременского; Южный; Анаткас; Токмакова; Тракторны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зд Северны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ГУЗ "Республиканская клиническая офтальмологическая больница" (ул. Ашмарина, 85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НТК "Микрохирургия глаза" (пр. Тракторо</w:t>
              <w:softHyphen/>
              <w:t>строи</w:t>
              <w:softHyphen/>
              <w:t>телей, 10);</w:t>
            </w:r>
          </w:p>
          <w:p>
            <w:pPr>
              <w:pStyle w:val="Normal"/>
              <w:jc w:val="both"/>
              <w:rPr/>
            </w:pPr>
            <w:r>
              <w:rPr/>
              <w:t>МУЗ "Городская детская больница № 3" (пр. Трак</w:t>
              <w:softHyphen/>
              <w:t>то</w:t>
              <w:softHyphen/>
              <w:t>ростроителей, 12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З "Городская клиническая больница № 1" (пр. Трак</w:t>
              <w:softHyphen/>
              <w:t>торо</w:t>
              <w:softHyphen/>
              <w:t>строителей, 46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Чебоксары, Ленинский район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спект 9-ой Пятилетки – дома №№ 26, 32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ульвар Эгерский </w:t>
            </w:r>
            <w:r>
              <w:rPr/>
              <w:t>–</w:t>
            </w:r>
            <w:r>
              <w:rPr>
                <w:bCs/>
              </w:rPr>
              <w:t xml:space="preserve"> дома с № 41 по № 59 (нечетные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лицы: </w:t>
            </w:r>
            <w:r>
              <w:rPr/>
              <w:t>Кукшумская – дома №№ 15, 17, 21, 21, корп. 1, 25; Хузангая – дома №№ 17, 21, 25, 27, 29, 36, 38, 40; Запрудная; 40 лет Октяб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37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30117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120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Ленин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од Чебоксары, </w:t>
            </w:r>
            <w:r>
              <w:rPr>
                <w:b/>
              </w:rPr>
              <w:t>Ленинский район:</w:t>
            </w:r>
          </w:p>
          <w:p>
            <w:pPr>
              <w:pStyle w:val="Normal"/>
              <w:jc w:val="both"/>
              <w:rPr/>
            </w:pPr>
            <w:r>
              <w:rPr/>
              <w:t>площади: Совхозная; Ярмарочная;</w:t>
            </w:r>
          </w:p>
          <w:p>
            <w:pPr>
              <w:pStyle w:val="TextBody"/>
              <w:rPr/>
            </w:pPr>
            <w:r>
              <w:rPr>
                <w:bCs w:val="false"/>
                <w:spacing w:val="-2"/>
                <w:sz w:val="24"/>
              </w:rPr>
              <w:t>проспекты: Ленина; Мира – дома с № 60 по № 100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bCs w:val="false"/>
                <w:iCs/>
                <w:sz w:val="24"/>
              </w:rPr>
              <w:t>(четные)</w:t>
            </w:r>
            <w:r>
              <w:rPr>
                <w:bCs w:val="false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бульвары: Олега Волкова; Купца Ефремова; Президентский;</w:t>
            </w:r>
          </w:p>
          <w:p>
            <w:pPr>
              <w:pStyle w:val="2"/>
              <w:rPr/>
            </w:pPr>
            <w:r>
              <w:rPr>
                <w:sz w:val="24"/>
              </w:rPr>
              <w:t>улицы: 8-е Марта; Адмирала Нахимова; Адмирала Ушакова; Академика Павлова; Базарная; Байдукова; Байдула; Бассейная; Белинского; Буртаса; Васнецова; Ватутина; Вторая Чапаева; Гагарина – дома №№ 3, 3/1, 3/2, 5, 6, 7, 8, 10, 10а, дома с № 11 по № 23 (четные и нечетные); Гладкова; Дементьева; Дзержинского; Жуковского; Заречная; Ильбекова; Инкубаторная; Интернациональная; Колхозная; Кольцова; Комму</w:t>
              <w:softHyphen/>
              <w:t xml:space="preserve">нальная Слобода; Первая Коммунальная Слобода; Вторая Коммунальная Слобода; Кооперативная; Короленко; Котовского; Кочетова; Кочубея; Петра Крепкова; Кулибина; Куприянова; Кутузова; Ленинградская; Лунная; </w:t>
            </w:r>
            <w:r>
              <w:rPr>
                <w:spacing w:val="-2"/>
                <w:sz w:val="24"/>
              </w:rPr>
              <w:t>Мало-Ярослав</w:t>
              <w:softHyphen/>
              <w:t>ская; К.Маркса</w:t>
            </w:r>
            <w:r>
              <w:rPr>
                <w:sz w:val="24"/>
              </w:rPr>
              <w:t xml:space="preserve">; Маршака; Маяковского; </w:t>
            </w:r>
            <w:r>
              <w:rPr>
                <w:spacing w:val="-2"/>
                <w:sz w:val="24"/>
              </w:rPr>
              <w:t xml:space="preserve">Морозова; </w:t>
            </w:r>
            <w:r>
              <w:rPr>
                <w:bCs/>
                <w:spacing w:val="-2"/>
                <w:sz w:val="24"/>
              </w:rPr>
              <w:t xml:space="preserve">Николаева </w:t>
            </w:r>
            <w:r>
              <w:rPr>
                <w:spacing w:val="-2"/>
                <w:sz w:val="24"/>
              </w:rPr>
              <w:t>– дома №№ 2, 3, 5, 6, дома с № 11</w:t>
            </w:r>
            <w:r>
              <w:rPr>
                <w:sz w:val="24"/>
              </w:rPr>
              <w:t xml:space="preserve"> по № 19 (нечетные), дома с № 12 по № 16 (четные); Осипова; Осоавиахимовская; Охотникова; Парижской Коммуны; Первая Пионерская; Первая Чапаева; Петра Алексеева; Петрова; Пионерская; Плеханова;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Попова; Правая Набережная реки Сугутки; Привокзальная; Пристанционная; Пугачева; Пушкина; Разина; Репина; Салтыкова-Щедрина; Серафи</w:t>
              <w:softHyphen/>
              <w:softHyphen/>
              <w:t xml:space="preserve">мовича; Сеченова; Сироткина; Луки Спасова; Строителей; Суворова; Сурикова; Таэра Тимки; Токсина; Тукташа; Жени Триллинского; Усадская; Федотова; Юлиуса Фучика; Харьковская; Хведи; Богдана Хмельницкого; Циолковского; Чапаева; Чехова; Стихвана Шавлы; Шевченко; Щорса; Электрозаводская; Энгельса; Яблоневая; Янки Купалы; Ярмарочная </w:t>
            </w:r>
            <w:r>
              <w:rPr/>
              <w:t xml:space="preserve">– </w:t>
            </w:r>
            <w:r>
              <w:rPr>
                <w:sz w:val="24"/>
              </w:rPr>
              <w:t>дома №№ 6, 8/5 и частный сектор; Ярославская;</w:t>
            </w:r>
          </w:p>
          <w:p>
            <w:pPr>
              <w:pStyle w:val="Normal"/>
              <w:jc w:val="both"/>
              <w:rPr/>
            </w:pPr>
            <w:r>
              <w:rPr/>
              <w:t>переулки: Бабушкина; Базарный; Байдукова; Бакунина; Белинского; Дачный; Кошкин</w:t>
              <w:softHyphen/>
              <w:t>ский; Мель</w:t>
              <w:softHyphen/>
              <w:t>ничный; Металлистов; Пушкина; Совхозный; Студенческий; Сурикова, Шевченко; Ягодный;</w:t>
            </w:r>
          </w:p>
          <w:p>
            <w:pPr>
              <w:pStyle w:val="Normal"/>
              <w:jc w:val="both"/>
              <w:rPr/>
            </w:pPr>
            <w:r>
              <w:rPr/>
              <w:t>проезды: Базовый; Школьный;</w:t>
            </w:r>
          </w:p>
          <w:p>
            <w:pPr>
              <w:pStyle w:val="Normal"/>
              <w:jc w:val="both"/>
              <w:rPr/>
            </w:pPr>
            <w:r>
              <w:rPr/>
              <w:t>ФГУЗ "Медико-санитарная часть МВД по ЧР"  (ул. Ярославская, 66);</w:t>
            </w:r>
          </w:p>
          <w:p>
            <w:pPr>
              <w:pStyle w:val="Normal"/>
              <w:jc w:val="both"/>
              <w:rPr/>
            </w:pPr>
            <w:r>
              <w:rPr/>
              <w:t>МУЗ "Центральная городская больница, отделение "Хоспис" при поликлинике пос. Новые Лапсары" (пос. Новые Лапсары, ул. Совхозная, 20а);</w:t>
            </w:r>
          </w:p>
          <w:p>
            <w:pPr>
              <w:pStyle w:val="Normal"/>
              <w:jc w:val="both"/>
              <w:rPr/>
            </w:pPr>
            <w:r>
              <w:rPr/>
              <w:t>МУЗ "Центральная городская больница" (пр. Ле</w:t>
              <w:softHyphen/>
              <w:t>ни</w:t>
              <w:softHyphen/>
              <w:t>на, 41а);</w:t>
            </w:r>
          </w:p>
          <w:p>
            <w:pPr>
              <w:pStyle w:val="Normal"/>
              <w:jc w:val="both"/>
              <w:rPr/>
            </w:pPr>
            <w:r>
              <w:rPr/>
              <w:t>МУЗ "Городская детская больница № 2" (ул. Гладкова, 15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противотуберкулезный дис</w:t>
              <w:softHyphen/>
              <w:t>пансер", корпус 2 (ул. Гладкова, 25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ая детская клиническая больница" (ул. Гладкова, 27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кардиологический диспансер" (ул. Глад</w:t>
              <w:softHyphen/>
              <w:t>кова, 29 а);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клинический онкологический диспансер" (ул. Гладкова, 23);</w:t>
            </w:r>
          </w:p>
          <w:p>
            <w:pPr>
              <w:pStyle w:val="Normal"/>
              <w:jc w:val="both"/>
              <w:rPr/>
            </w:pPr>
            <w:r>
              <w:rPr/>
              <w:t>ФГУ "Федеральный центр травматологии, ортопедии и эндопротезирования" (ул. Гладкова, 33)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04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6904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воюж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</w:t>
            </w:r>
            <w:r>
              <w:rPr>
                <w:b/>
              </w:rPr>
              <w:t xml:space="preserve">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Ленинский район</w:t>
            </w:r>
          </w:p>
          <w:p>
            <w:pPr>
              <w:pStyle w:val="Normal"/>
              <w:ind w:firstLine="9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Ленин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пекты: Мира – дома с № 11 по № 37, 23а, 23б </w:t>
            </w:r>
            <w:r>
              <w:rPr>
                <w:iCs/>
              </w:rPr>
              <w:t xml:space="preserve">(нечетные); </w:t>
            </w:r>
            <w:r>
              <w:rPr/>
              <w:t>9-ой Пятилетки – (кроме домов №№ 26,</w:t>
            </w:r>
            <w:r>
              <w:rPr>
                <w:spacing w:val="-4"/>
              </w:rPr>
              <w:t xml:space="preserve"> </w:t>
            </w:r>
            <w:r>
              <w:rPr/>
              <w:t>32); И.Яковлева;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бульвар: Эгерский – дома с № 3 по № 35 </w:t>
            </w:r>
            <w:r>
              <w:rPr>
                <w:iCs/>
                <w:spacing w:val="-2"/>
              </w:rPr>
              <w:t>(нечетн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Кукшумская – дома №№ 5, 7, 9, 11; Ленинского комсомола – дома №№ 8, 10, 12, дома с № 16 по № 32 (четные), дома №№ 24, корп.1, 24, корп.2, 26, корп.1; Хевешская; </w:t>
            </w:r>
            <w:r>
              <w:rPr>
                <w:szCs w:val="28"/>
              </w:rPr>
              <w:t xml:space="preserve">Хузангая – дома с № 1 по  № 11 </w:t>
            </w:r>
            <w:r>
              <w:rPr>
                <w:iCs/>
                <w:szCs w:val="28"/>
              </w:rPr>
              <w:t>(четные и нечетные)</w:t>
            </w:r>
            <w:r>
              <w:rPr>
                <w:szCs w:val="28"/>
              </w:rPr>
              <w:t xml:space="preserve">, дома с № 22, корп. 1 по № 34 </w:t>
            </w:r>
            <w:r>
              <w:rPr>
                <w:iCs/>
                <w:szCs w:val="28"/>
              </w:rPr>
              <w:t>(четные)</w:t>
            </w:r>
            <w:r>
              <w:rPr>
                <w:szCs w:val="28"/>
              </w:rPr>
              <w:t xml:space="preserve">; </w:t>
            </w:r>
            <w:r>
              <w:rPr/>
              <w:t>Шумилова – дома с № 1</w:t>
            </w:r>
            <w:r>
              <w:rPr>
                <w:spacing w:val="-2"/>
              </w:rPr>
              <w:t xml:space="preserve"> </w:t>
            </w:r>
            <w:r>
              <w:rPr/>
              <w:t xml:space="preserve">по № 13 </w:t>
            </w:r>
            <w:r>
              <w:rPr>
                <w:iCs/>
              </w:rPr>
              <w:t>(четные и нечетные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поселки: Новые Лапсары; Опытный лесхоз, дом лесника.</w:t>
            </w:r>
          </w:p>
          <w:p>
            <w:pPr>
              <w:pStyle w:val="Normal"/>
              <w:jc w:val="both"/>
              <w:rPr/>
            </w:pPr>
            <w:r>
              <w:rPr/>
              <w:t>Канашское шоссе (</w:t>
            </w:r>
            <w:r>
              <w:rPr>
                <w:iCs/>
              </w:rPr>
              <w:t>общежития на территории мясокомбината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48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6948</w:t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падны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</w:p>
          <w:p>
            <w:pPr>
              <w:pStyle w:val="Normal"/>
              <w:ind w:firstLine="972"/>
              <w:jc w:val="both"/>
              <w:rPr/>
            </w:pPr>
            <w:r>
              <w:rPr/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проспект М.Горького – все дома, кроме домов №№ </w:t>
            </w:r>
            <w:r>
              <w:rPr>
                <w:bCs/>
              </w:rPr>
              <w:t>5/1, 5/2, 7, 9, 11, 13/22, 15</w:t>
            </w:r>
            <w:r>
              <w:rPr/>
              <w:t>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бульвары: Мефодия Денисова; Приволжский; Ю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139 Стрелковой дивизии; Агакова; Ахазова; </w:t>
            </w:r>
            <w:r>
              <w:rPr>
                <w:bCs/>
              </w:rPr>
              <w:t xml:space="preserve">Г.Ильенко; </w:t>
            </w:r>
            <w:r>
              <w:rPr/>
              <w:t>Васильковая; Гузовского (</w:t>
            </w:r>
            <w:r>
              <w:rPr>
                <w:iCs/>
              </w:rPr>
              <w:t>нечетная сторона</w:t>
            </w:r>
            <w:r>
              <w:rPr/>
              <w:t xml:space="preserve">); </w:t>
            </w:r>
            <w:r>
              <w:rPr>
                <w:bCs/>
              </w:rPr>
              <w:t xml:space="preserve">Петра Ермолаева; </w:t>
            </w:r>
            <w:r>
              <w:rPr/>
              <w:t>Заовражная; Лебедева; А.</w:t>
            </w:r>
            <w:r>
              <w:rPr>
                <w:bCs/>
              </w:rPr>
              <w:t xml:space="preserve">Игнатьева; Талвира; </w:t>
            </w:r>
            <w:r>
              <w:rPr/>
              <w:t>Мичмана Павлова – дома с № 24 по № 76/1 (</w:t>
            </w:r>
            <w:r>
              <w:rPr>
                <w:iCs/>
              </w:rPr>
              <w:t>четные</w:t>
            </w:r>
            <w:r>
              <w:rPr/>
              <w:t>), дома с № 21 по № 43 (</w:t>
            </w:r>
            <w:r>
              <w:rPr>
                <w:iCs/>
              </w:rPr>
              <w:t>нечетные</w:t>
            </w:r>
            <w:r>
              <w:rPr/>
              <w:t xml:space="preserve">); Надежды; </w:t>
            </w:r>
            <w:r>
              <w:rPr>
                <w:bCs/>
              </w:rPr>
              <w:t xml:space="preserve">Новоилларионовская; </w:t>
            </w:r>
            <w:r>
              <w:rPr/>
              <w:t>Ромашковая;</w:t>
            </w:r>
            <w:r>
              <w:rPr>
                <w:bCs/>
              </w:rPr>
              <w:t xml:space="preserve"> Сверчкова; </w:t>
            </w:r>
            <w:r>
              <w:rPr/>
              <w:t xml:space="preserve">Сиреневая; </w:t>
            </w:r>
            <w:r>
              <w:rPr>
                <w:bCs/>
              </w:rPr>
              <w:t xml:space="preserve">Сельская; Семена Ислюкова;  Спортсмена Валериана Соколова; </w:t>
            </w:r>
            <w:r>
              <w:rPr/>
              <w:t xml:space="preserve">Университетская; Эльгера; </w:t>
            </w:r>
            <w:r>
              <w:rPr>
                <w:bCs/>
              </w:rPr>
              <w:t>Э.М.Ю</w:t>
            </w:r>
            <w:r>
              <w:rPr/>
              <w:t>рьева;</w:t>
            </w:r>
          </w:p>
          <w:p>
            <w:pPr>
              <w:pStyle w:val="Normal"/>
              <w:jc w:val="both"/>
              <w:rPr/>
            </w:pPr>
            <w:r>
              <w:rPr/>
              <w:t>деревня Чандрово;</w:t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  <w:t>МУЗ "Городская больница № 5" (ул. Универси</w:t>
              <w:softHyphen/>
              <w:t xml:space="preserve">тетская, 24); </w:t>
            </w:r>
          </w:p>
          <w:p>
            <w:pPr>
              <w:pStyle w:val="Normal"/>
              <w:jc w:val="both"/>
              <w:rPr/>
            </w:pPr>
            <w:r>
              <w:rPr/>
              <w:t>МУЗ "Городская детская больница № 1" (ул. Аха</w:t>
              <w:softHyphen/>
              <w:t>зо</w:t>
              <w:softHyphen/>
              <w:t xml:space="preserve">ва, 5);  </w:t>
            </w:r>
          </w:p>
          <w:p>
            <w:pPr>
              <w:pStyle w:val="Normal"/>
              <w:jc w:val="both"/>
              <w:rPr/>
            </w:pPr>
            <w:r>
              <w:rPr/>
              <w:t>ГУЗ "Республиканский эндокринологический дис</w:t>
              <w:softHyphen/>
              <w:t>пансер" (ул. 139 Стрелковой дивизии, 7)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10</w:t>
            </w:r>
          </w:p>
          <w:p>
            <w:pPr>
              <w:pStyle w:val="Normal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  <w:t>49210</w:t>
            </w:r>
          </w:p>
          <w:p>
            <w:pPr>
              <w:pStyle w:val="Normal"/>
              <w:ind w:right="252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Юго-Западный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</w:p>
          <w:p>
            <w:pPr>
              <w:pStyle w:val="Normal"/>
              <w:spacing w:lineRule="auto" w:line="232"/>
              <w:ind w:firstLine="9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лощадь Победы;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бульвары: Миттова; Юго-Западный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pacing w:val="-4"/>
              </w:rPr>
              <w:t xml:space="preserve">улицы: </w:t>
            </w:r>
            <w:r>
              <w:rPr>
                <w:bCs/>
                <w:spacing w:val="-4"/>
                <w:szCs w:val="28"/>
              </w:rPr>
              <w:t>Гражданская – дома с № 62/1</w:t>
            </w:r>
            <w:r>
              <w:rPr>
                <w:spacing w:val="-4"/>
                <w:szCs w:val="28"/>
              </w:rPr>
              <w:t xml:space="preserve"> </w:t>
            </w:r>
            <w:r>
              <w:rPr>
                <w:bCs/>
                <w:spacing w:val="-4"/>
                <w:szCs w:val="28"/>
              </w:rPr>
              <w:t xml:space="preserve">по 92 </w:t>
            </w:r>
            <w:r>
              <w:rPr>
                <w:iCs/>
                <w:spacing w:val="-4"/>
                <w:szCs w:val="28"/>
              </w:rPr>
              <w:t>(четные)</w:t>
            </w:r>
            <w:r>
              <w:rPr>
                <w:spacing w:val="-4"/>
                <w:szCs w:val="28"/>
              </w:rPr>
              <w:t xml:space="preserve">, дома с № 101 по 131/1 (нечетные); </w:t>
            </w:r>
            <w:r>
              <w:rPr>
                <w:bCs/>
                <w:spacing w:val="-4"/>
              </w:rPr>
              <w:t xml:space="preserve">Верещагина; Дежнева; Димитрова; Земляничная; Кирова; Коллективная; Кольцевая; Красного Флота; </w:t>
            </w:r>
            <w:r>
              <w:rPr>
                <w:bCs/>
                <w:spacing w:val="-4"/>
                <w:szCs w:val="28"/>
              </w:rPr>
              <w:t xml:space="preserve">Максимова дома № 6, 8, 11, 13; </w:t>
            </w:r>
            <w:r>
              <w:rPr>
                <w:bCs/>
                <w:spacing w:val="-4"/>
              </w:rPr>
              <w:t>М.Залка; О.Беспалова; Первомайская; Победы; Полярная; Промышленная; Профсоюзная; Радищева; Северная; Социалистическая; Тенистая; Тополиная; Фруктовая; Чернышев</w:t>
              <w:softHyphen/>
              <w:t>ского; Школьная; Эль</w:t>
              <w:softHyphen/>
              <w:t xml:space="preserve">меня – дома с № 1 по № 12 (четные и нечетные); </w:t>
            </w:r>
            <w:r>
              <w:rPr>
                <w:bCs/>
                <w:spacing w:val="-4"/>
                <w:szCs w:val="28"/>
              </w:rPr>
              <w:t>Энтузиастов – дома с № 24 по 38/8 (</w:t>
            </w:r>
            <w:r>
              <w:rPr>
                <w:bCs/>
                <w:iCs/>
                <w:spacing w:val="-4"/>
                <w:szCs w:val="28"/>
              </w:rPr>
              <w:t>четные</w:t>
            </w:r>
            <w:r>
              <w:rPr>
                <w:bCs/>
                <w:spacing w:val="-4"/>
                <w:szCs w:val="28"/>
              </w:rPr>
              <w:t>), дома с № 19 по 35 (</w:t>
            </w:r>
            <w:r>
              <w:rPr>
                <w:bCs/>
                <w:iCs/>
                <w:spacing w:val="-4"/>
                <w:szCs w:val="28"/>
              </w:rPr>
              <w:t>нечетные</w:t>
            </w:r>
            <w:r>
              <w:rPr>
                <w:bCs/>
                <w:spacing w:val="-4"/>
                <w:szCs w:val="28"/>
              </w:rPr>
              <w:t xml:space="preserve">); </w:t>
            </w:r>
            <w:r>
              <w:rPr>
                <w:bCs/>
                <w:spacing w:val="-4"/>
              </w:rPr>
              <w:t xml:space="preserve">Юбилейная;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переулок Лесной; 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11 км Горьковской ж/д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"Городской клинический центр" (ул. Социа</w:t>
              <w:softHyphen/>
              <w:t>листическая, 1а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З "Городская детская больница № 4" (ул. Энту</w:t>
              <w:softHyphen/>
              <w:t>зиастов, 28)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8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4589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иволж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</w:p>
          <w:p>
            <w:pPr>
              <w:pStyle w:val="Normal"/>
              <w:spacing w:lineRule="auto" w:line="232"/>
              <w:ind w:firstLine="97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город Чебоксары</w:t>
            </w:r>
            <w:r>
              <w:rPr>
                <w:b/>
              </w:rPr>
              <w:t>, Московский район</w:t>
            </w:r>
            <w:r>
              <w:rPr>
                <w:b/>
                <w:bCs/>
              </w:rPr>
              <w:t>:</w:t>
            </w:r>
          </w:p>
          <w:p>
            <w:pPr>
              <w:pStyle w:val="TextBody"/>
              <w:spacing w:lineRule="auto" w:line="232"/>
              <w:rPr/>
            </w:pPr>
            <w:r>
              <w:rPr>
                <w:bCs w:val="false"/>
                <w:sz w:val="24"/>
              </w:rPr>
              <w:t>проспекты: М.Горького дома №№ 5/1, 5/2, 7, 9, 11, 13/22, 15; Московск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</w:t>
            </w:r>
            <w:r>
              <w:rPr>
                <w:bCs/>
              </w:rPr>
              <w:t xml:space="preserve">им. 500-летия Чебоксар; </w:t>
            </w:r>
            <w:r>
              <w:rPr/>
              <w:t xml:space="preserve">Автономная; </w:t>
            </w:r>
            <w:r>
              <w:rPr>
                <w:szCs w:val="28"/>
              </w:rPr>
              <w:t xml:space="preserve">Академика </w:t>
            </w:r>
            <w:r>
              <w:rPr>
                <w:bCs/>
                <w:szCs w:val="28"/>
              </w:rPr>
              <w:t xml:space="preserve">Королева; </w:t>
            </w:r>
            <w:r>
              <w:rPr/>
              <w:t xml:space="preserve">Академика Крылова; Анисимова; Афанасьева; </w:t>
            </w:r>
            <w:r>
              <w:rPr>
                <w:bCs/>
              </w:rPr>
              <w:t>Бондарева; Водо</w:t>
              <w:softHyphen/>
              <w:t xml:space="preserve">проводная; </w:t>
            </w:r>
            <w:r>
              <w:rPr>
                <w:bCs/>
                <w:spacing w:val="-2"/>
              </w:rPr>
              <w:t>Гер</w:t>
              <w:softHyphen/>
              <w:t xml:space="preserve">цена; 2-ая Герцена; Гончарова; </w:t>
            </w:r>
            <w:r>
              <w:rPr>
                <w:bCs/>
                <w:spacing w:val="-2"/>
                <w:szCs w:val="28"/>
              </w:rPr>
              <w:t>Граж</w:t>
              <w:softHyphen/>
              <w:t>данская – дома с № 4 по 60 корп.1 (</w:t>
            </w:r>
            <w:r>
              <w:rPr>
                <w:bCs/>
                <w:iCs/>
                <w:spacing w:val="-2"/>
                <w:szCs w:val="28"/>
              </w:rPr>
              <w:t>четные</w:t>
            </w:r>
            <w:r>
              <w:rPr>
                <w:bCs/>
                <w:spacing w:val="-2"/>
                <w:szCs w:val="28"/>
              </w:rPr>
              <w:t xml:space="preserve">), дома с № 1 по 85 (нечетные); </w:t>
            </w:r>
            <w:r>
              <w:rPr>
                <w:bCs/>
              </w:rPr>
              <w:t xml:space="preserve">Грасиса; Грибоедова; Гузовского (четная сторона); Дегтярева; </w:t>
            </w:r>
            <w:r>
              <w:rPr>
                <w:bCs/>
                <w:spacing w:val="-2"/>
              </w:rPr>
              <w:t>Добролюбова; Докучаева; Достоевского; Заводская; З. Кос</w:t>
              <w:softHyphen/>
              <w:t>мо</w:t>
              <w:softHyphen/>
              <w:t>демьянской</w:t>
            </w:r>
            <w:r>
              <w:rPr>
                <w:bCs/>
              </w:rPr>
              <w:t>; Красина; Красноармейская; Красно</w:t>
              <w:softHyphen/>
              <w:t>гор</w:t>
              <w:softHyphen/>
              <w:t>ская; Крылова; Куйбышева; К.Иванова; Лермонтова; Ломо</w:t>
              <w:softHyphen/>
              <w:t>носова; Л.Чайки</w:t>
              <w:softHyphen/>
              <w:t xml:space="preserve">ной; </w:t>
            </w:r>
            <w:r>
              <w:rPr>
                <w:bCs/>
                <w:szCs w:val="28"/>
              </w:rPr>
              <w:t xml:space="preserve">Максимова дома с № 1 по № 9 (нечетные); </w:t>
            </w:r>
            <w:r>
              <w:rPr>
                <w:bCs/>
              </w:rPr>
              <w:t>Матросова, Мичмана Павлова – дома с № 3 по № 13 (</w:t>
            </w:r>
            <w:r>
              <w:rPr>
                <w:bCs/>
                <w:iCs/>
              </w:rPr>
              <w:t>нечетные</w:t>
            </w:r>
            <w:r>
              <w:rPr>
                <w:bCs/>
              </w:rPr>
              <w:t xml:space="preserve">), дома с № 2 по 22 (четные); </w:t>
            </w:r>
            <w:r>
              <w:rPr>
                <w:bCs/>
                <w:spacing w:val="-2"/>
              </w:rPr>
              <w:t>Молодогвардей</w:t>
              <w:softHyphen/>
              <w:t>ская; М.Сеспеля; Набережная реки Сугутки; 2-ая</w:t>
            </w:r>
            <w:r>
              <w:rPr>
                <w:bCs/>
              </w:rPr>
              <w:t xml:space="preserve"> Набережная реки Сугутки; Нагорно-Ряби</w:t>
              <w:softHyphen/>
              <w:t>нов</w:t>
              <w:softHyphen/>
              <w:t>ская; Нагорно-Черны</w:t>
              <w:softHyphen/>
              <w:t>шев</w:t>
              <w:softHyphen/>
              <w:softHyphen/>
              <w:softHyphen/>
              <w:t>ского; Некрасова; Нижегородская; 2-ая Овражная; Односторонка; Островского; О.Ко</w:t>
              <w:softHyphen/>
              <w:t>ше</w:t>
              <w:softHyphen/>
              <w:t>во</w:t>
              <w:softHyphen/>
              <w:t>го; Пирогова; Плеханова; Полевая; Рябиновская; Свердлова; Седова; Спартака; Спиридона Михай</w:t>
              <w:softHyphen/>
              <w:t>лова; Тельмана; Тимирязева; Л.Толсто</w:t>
              <w:softHyphen/>
              <w:t>го; Тру</w:t>
              <w:softHyphen/>
              <w:t xml:space="preserve">довая; Т.Кривова; Урукова; Чайковского; </w:t>
            </w:r>
            <w:r>
              <w:rPr>
                <w:bCs/>
                <w:spacing w:val="-4"/>
              </w:rPr>
              <w:t xml:space="preserve">Челюскина; Чкалова; Шмидта; Эльменя – дома №№ 13, 15, 17, 18, 19, 20, 22; </w:t>
            </w:r>
            <w:r>
              <w:rPr>
                <w:bCs/>
                <w:spacing w:val="-4"/>
                <w:szCs w:val="28"/>
              </w:rPr>
              <w:t xml:space="preserve">Энтузиастов – дома с № 1 </w:t>
            </w:r>
            <w:r>
              <w:rPr>
                <w:bCs/>
                <w:szCs w:val="28"/>
              </w:rPr>
              <w:t>по 17 (</w:t>
            </w:r>
            <w:r>
              <w:rPr>
                <w:bCs/>
                <w:iCs/>
                <w:szCs w:val="28"/>
              </w:rPr>
              <w:t>не</w:t>
              <w:softHyphen/>
              <w:t>четные</w:t>
            </w:r>
            <w:r>
              <w:rPr>
                <w:bCs/>
                <w:szCs w:val="28"/>
              </w:rPr>
              <w:t xml:space="preserve">), дом № 10/11, дома с № 12 по 22 (четные);  </w:t>
            </w:r>
            <w:r>
              <w:rPr/>
              <w:t>Ю.Смирнова;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Яноушека;</w:t>
            </w:r>
          </w:p>
          <w:p>
            <w:pPr>
              <w:pStyle w:val="Normal"/>
              <w:jc w:val="both"/>
              <w:rPr/>
            </w:pPr>
            <w:r>
              <w:rPr/>
              <w:t>поселки: Первомайский; Сосновка; Северный; Октябрьски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ереулки: Безымянный; Заводской; Рылеева; Энергетический, Овражны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анаторий "Чувашия";</w:t>
            </w:r>
          </w:p>
          <w:p>
            <w:pPr>
              <w:pStyle w:val="3"/>
              <w:spacing w:lineRule="auto" w:line="232"/>
              <w:rPr>
                <w:bCs w:val="false"/>
              </w:rPr>
            </w:pPr>
            <w:r>
              <w:rPr>
                <w:bCs w:val="false"/>
              </w:rPr>
              <w:t>МУЗ "Городская больница скорой медицинской помощи" (пр. Московский, 47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противотуберкулезный дис</w:t>
              <w:softHyphen/>
              <w:t>пансер" (ул. Пирогова, 4в);</w:t>
            </w:r>
          </w:p>
          <w:p>
            <w:pPr>
              <w:pStyle w:val="3"/>
              <w:spacing w:lineRule="auto" w:line="232"/>
              <w:rPr/>
            </w:pPr>
            <w:r>
              <w:rPr>
                <w:bCs w:val="false"/>
              </w:rPr>
              <w:t>ГУЗ "Республиканский кожно-венерологический дис</w:t>
              <w:softHyphen/>
              <w:t>пансер" (ул. Пирогова, 6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наркологический диспансер" (ул. Пирогова, 6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ий клинический госпиталь для ветеранов" (пр. Московский, 49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ая психиатрическая больница" (ул. Пирогова, 6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Республиканская клиническая больница № 1" (пр. Московский, 9)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ГУЗ "Президентский центр охраны материнства и детства" (пр. Московский, 9/1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3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4503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Шумерлин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Шумерля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Шумерля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ец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умерлинский район</w:t>
            </w:r>
          </w:p>
          <w:p>
            <w:pPr>
              <w:pStyle w:val="Normal"/>
              <w:spacing w:lineRule="auto" w:line="232"/>
              <w:ind w:firstLine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60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408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2214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906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Ядринский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Центр – </w:t>
            </w:r>
            <w:r>
              <w:rPr>
                <w:b/>
                <w:bCs/>
              </w:rPr>
              <w:t>город Ядрин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дринский район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четайский район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19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25848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  <w:t>16171</w:t>
            </w:r>
          </w:p>
          <w:p>
            <w:pPr>
              <w:pStyle w:val="Normal"/>
              <w:spacing w:lineRule="auto" w:line="232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4:00Z</dcterms:created>
  <dc:creator>Лида</dc:creator>
  <dc:description/>
  <cp:keywords/>
  <dc:language>en-US</dc:language>
  <cp:lastModifiedBy>админ</cp:lastModifiedBy>
  <cp:lastPrinted>2011-07-06T09:02:00Z</cp:lastPrinted>
  <dcterms:modified xsi:type="dcterms:W3CDTF">2011-07-06T05:02:00Z</dcterms:modified>
  <cp:revision>5</cp:revision>
  <dc:subject/>
  <dc:title>Приложение к постановлению</dc:title>
</cp:coreProperties>
</file>