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286" w:firstLine="57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2</w:t>
      </w:r>
    </w:p>
    <w:p>
      <w:pPr>
        <w:pStyle w:val="Normal"/>
        <w:ind w:left="5400" w:right="-286" w:firstLine="57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постановлению Государственного</w:t>
      </w:r>
    </w:p>
    <w:p>
      <w:pPr>
        <w:pStyle w:val="Normal"/>
        <w:ind w:left="5400" w:right="-286" w:firstLine="5760"/>
        <w:jc w:val="center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Совета Чувашской Республики </w:t>
      </w:r>
    </w:p>
    <w:p>
      <w:pPr>
        <w:pStyle w:val="Normal"/>
        <w:ind w:left="5400" w:right="-286" w:firstLine="57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т 5 июля 2011 года № 848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ческое изображение схе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мандатных избирательных округов для проведения выборов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го Совета Чувашской Республики 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4695</wp:posOffset>
            </wp:positionH>
            <wp:positionV relativeFrom="paragraph">
              <wp:posOffset>3810</wp:posOffset>
            </wp:positionV>
            <wp:extent cx="8060055" cy="941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005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звания и номера одномандатных избирательных округ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56" w:type="dxa"/>
        <w:jc w:val="left"/>
        <w:tblInd w:w="2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2694"/>
        <w:gridCol w:w="883"/>
        <w:gridCol w:w="3043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-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атырск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-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гаушский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-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жный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-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ыревск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-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окуровский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-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альный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-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урнарск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-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аковсий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-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южный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-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ашск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-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вильский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-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адный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тиковск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-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боксарский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-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го-Западный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-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ловск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-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одской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-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олжский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-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сомольск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-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точный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-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мерлинский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-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дринский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6838" w:h="23811"/>
      <w:pgMar w:left="993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6:00Z</dcterms:created>
  <dc:creator>sai</dc:creator>
  <dc:description/>
  <cp:keywords/>
  <dc:language>en-US</dc:language>
  <cp:lastModifiedBy>админ</cp:lastModifiedBy>
  <cp:lastPrinted>2011-06-30T13:07:00Z</cp:lastPrinted>
  <dcterms:modified xsi:type="dcterms:W3CDTF">2011-07-05T08:11:00Z</dcterms:modified>
  <cp:revision>4</cp:revision>
  <dc:subject/>
  <dc:title>Графическое изображение схемы одномандатных избирательных округов для проведения выборов депутатов Государственного Совета Чувашской Республики пятого созыва</dc:title>
</cp:coreProperties>
</file>