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Постановление ВС РФ от 27 декабря 1991 г. N 2123-I</w:t>
        <w:br/>
        <w:t>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</w:t>
        <w:br/>
        <w:t>(с изменениями от 22 августа, 29 декабря 2004 г.)</w:t>
      </w:r>
    </w:p>
    <w:p>
      <w:pPr>
        <w:pStyle w:val="Style24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bookmarkStart w:id="0" w:name="sub_464611120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</w:rPr>
        <w:t>См. Порядок осуществления ежемесячной денежной выплаты отдельным категориям граждан в РФ, утвержденный приказом Министерства здравоохранения и социального развития РФ от 30 ноября 2004 г. N 294</w:t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  <w:bookmarkStart w:id="1" w:name="sub_464611120"/>
      <w:bookmarkStart w:id="2" w:name="sub_464611120"/>
      <w:bookmarkEnd w:id="2"/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См. Порядок осуществления ежемесячной денежной выплаты гражданам, проходящим (проходившим) военную и приравненную к ней службу в федеральных органах исполнительной власти, в которых законом предусмотрена военная и приравненная к ней служба, утвержденный приказом Министерства здравоохранения и социального развития РФ от 29 декабря 2004 г. N 329</w:t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См. разъяснение "Об определении федеральными государственными учреждениями медико-социальной экспертизы причин инвалидности", утвержденное постановлением Минтруда РФ от 15 апреля 2003 г. N 17</w:t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О выплате сумм в возмещение вреда гражданам из подразделений особого риска см. письмо Минфина РФ от 9 апреля 1998 г. N 2-7-14</w:t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Об оспаривании настоящего постановления см. Определение Конституционного Суда РФ от 22 апреля 2004 г. N 111-О</w:t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В целях защиты прав и интересов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Верховный Совет Российской Федерации постановляет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bookmarkStart w:id="3" w:name="sub_1"/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</w:rPr>
        <w:t>1. Распространить действие Закона РСФСР от 15 мая 1991 года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 21, ст.699) на граждан из подразделений особого риска в пределах, установленных настоящим Постановлением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bookmarkStart w:id="4" w:name="sub_1"/>
      <w:bookmarkEnd w:id="4"/>
      <w:r>
        <w:rPr>
          <w:rFonts w:cs="Times New Roman;Times New Roman" w:ascii="Times New Roman;Times New Roman" w:hAnsi="Times New Roman;Times New Roman"/>
          <w:color w:val="000000"/>
          <w:sz w:val="24"/>
        </w:rPr>
        <w:t>К гражданам из подразделений особого риска относятся лиц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а) 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;</w:t>
      </w:r>
    </w:p>
    <w:p>
      <w:pPr>
        <w:pStyle w:val="Style24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bookmarkStart w:id="5" w:name="sub_464613892"/>
      <w:bookmarkEnd w:id="5"/>
      <w:r>
        <w:rPr>
          <w:rFonts w:cs="Times New Roman;Times New Roman" w:ascii="Times New Roman;Times New Roman" w:hAnsi="Times New Roman;Times New Roman"/>
          <w:color w:val="000000"/>
          <w:sz w:val="24"/>
        </w:rPr>
        <w:t>См. Критерии непосредственного участия граждан в действиях подразделений особого риска, утвержденные постановлением Правительства РФ от 11 декабря 1992 г. N 958</w:t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  <w:bookmarkStart w:id="6" w:name="sub_464613892"/>
      <w:bookmarkStart w:id="7" w:name="sub_464613892"/>
      <w:bookmarkEnd w:id="7"/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б)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в) непосредственные участники ликвидации радиационных аварий на ядерных установках надводных и подводных кораблей и других военных объектах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г) личный состав отдельных подразделений по сборке ядерных зарядов из числа военнослужащих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д) непосредственные участники подземных испытаний ядерного оружия, проведения и обеспечения работ по сбору и захоронению радиоактивных веществ.</w:t>
      </w:r>
    </w:p>
    <w:p>
      <w:pPr>
        <w:pStyle w:val="Style24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bookmarkStart w:id="8" w:name="sub_2"/>
      <w:bookmarkEnd w:id="8"/>
      <w:r>
        <w:rPr>
          <w:rFonts w:cs="Times New Roman;Times New Roman" w:ascii="Times New Roman;Times New Roman" w:hAnsi="Times New Roman;Times New Roman"/>
          <w:color w:val="000000"/>
          <w:sz w:val="24"/>
        </w:rPr>
        <w:t>Согласно Определению Конституционного Суда РФ от 7 октября 2005 г. N 385-О положения пункта 2 настоящего постановления по конституционно-правовому смыслу, выявленному в названном Определении, не препятствуют получению гражданами из подразделений особого риска, ставшими инвалидами, ежемесячной компенсации в возмещение вреда, причиненного их здоровью радиационным излучением, вызванным испытаниями ядерного оружия либо радиационными авариями, имевшими место до вступления в силу настоящего постановления</w:t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  <w:bookmarkStart w:id="9" w:name="sub_2"/>
      <w:bookmarkStart w:id="10" w:name="sub_2"/>
      <w:bookmarkEnd w:id="10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2. Лицам, ставшим инвалидами, указанным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настоящего Постановления, гарантируются меры социальной поддержки, установленные пунктами 1 - 14 части первой статьи 14, статьей 24, пунктом 1 части третьей статьи 27.1, статьей 29 (за исключением абзаца второго пункта 2 части первой), частями первой - третьей статьи 39 Закона РСФСР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Лицам, указанным в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подпунктах "а" - "г" пункта 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настоящего Постановления, не имеющим инвалидности, гарантируются меры социальной поддержки, установленные пунктами 1 - 14 части первой статьи 14, статьей 24, пунктом 2 части третьей статьи 27.1, частью первой статьи 30 Закона РСФСР "О социальной защите граждан, подвергшихся воздействию радиации вследствие катастрофы на Чернобыльской АЭС", а также частями первой и второй статьи 39 этого Закона в части компенсаций, предусмотренных для инвалидов III групп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Лицам, указанным в </w:t>
      </w:r>
      <w:hyperlink w:anchor="sub_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подпункте "д" пункта 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настоящего Постановления, гарантируются меры социальной поддержки, установленные пунктами 3 - 12, 14 части первой статьи 14, пунктами 1 - 3 части первой статьи 15, статьей 24, пунктом 2 части третьей статьи 27.1, пунктом 2 части второй статьи 30, частью первой статьи 40 Закона РСФСР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Семьям, потерявшим кормильца из числа лиц, указанных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настоящего Постановления, гарантируются меры социальной поддержки, установленные пунктами 3, 7, 8, 12 - 14 части первой статьи 14, частью четвертой статьи 39, а также статьями 41 и 42 Закона РСФСР "О социальной защите граждан, подвергшихся воздействию радиации вследствие катастрофы на Чернобыльской АЭС", но не ниже норм, установленных </w:t>
      </w:r>
      <w:hyperlink w:anchor="sub_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от 15 декабря 2001 года N 166-ФЗ "О государственном пенсионном обеспечении в Российской Федерации" в случае потери кормильца вследствие военной травмы или заболевания, полученных в период военной службы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Меры социальной поддержки предоставляются лицам, имеющим удостоверения, порядок и условия оформления и выдачи которых определяются органами, уполномоченными Правительством Российской Федерации.</w:t>
      </w:r>
    </w:p>
    <w:p>
      <w:pPr>
        <w:pStyle w:val="Style24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См. Инструкцию о порядке и условиях оформления и выдачи удостоверений гражданам из подразделений особого риска, утвержденную приказом Минобороны РФ от 18 августа 2005 г. N 354</w:t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См. Правила обращения лиц, подвергшихся воздействию радиации вследствие катастрофы на Чернобыльской АЭС, а также вследствие ядерных испытаний на Семипалатинском полигоне, и приравненных к ним категорий граждан за предоставлением социальных услуг, утвержденные постановлением Правительства РФ от 28 декабря 2004 г. N 862</w:t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См. Положение о Медико-социальной экспертной комиссии Комитета ветеранов подразделений особого риска РФ, утвержденное постановлением Правительства РФ от 11 декабря 1992 г. N 958</w:t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Льготы, касающиеся пенсионного обеспечения, вводятся в действие с 1 апреля 1992 года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bookmarkStart w:id="11" w:name="sub_3"/>
      <w:bookmarkEnd w:id="11"/>
      <w:r>
        <w:rPr>
          <w:rFonts w:cs="Times New Roman;Times New Roman" w:ascii="Times New Roman;Times New Roman" w:hAnsi="Times New Roman;Times New Roman"/>
          <w:color w:val="000000"/>
          <w:sz w:val="24"/>
        </w:rPr>
        <w:t>3. Правительству Российской Федерации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bookmarkStart w:id="12" w:name="sub_3"/>
      <w:bookmarkEnd w:id="12"/>
      <w:r>
        <w:rPr>
          <w:rFonts w:cs="Times New Roman;Times New Roman" w:ascii="Times New Roman;Times New Roman" w:hAnsi="Times New Roman;Times New Roman"/>
          <w:color w:val="000000"/>
          <w:sz w:val="24"/>
        </w:rPr>
        <w:t>впредь, до принятия соответствующих законодательных актов, регулирующих порядок регистрации государственно-общественных объединений, зарегистрировать Комитет ветеранов подразделений особого риска Российской Федерации как государственно-общественную организацию, в порядке, установленном для общественных объединений. Комитет ветеранов подразделений особого риска Российской Федерации, равно как и создаваемые при нем предприятия и организации, пользуется льготами и преимуществами по налогообложению в порядке, предусмотренном статьей 44 Закона РСФСР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Style24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О Комитете ветеранов подразделений особого риска РФ см. постановление Правительства РФ от 21 октября 1992 г. N 806</w:t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разработать с участием Комитета ветеранов подразделений особого риска Российской Федерации программу по решению вопросов социальной реабилитации лиц, указанных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настоящего Постановления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bookmarkStart w:id="13" w:name="sub_4"/>
      <w:bookmarkEnd w:id="13"/>
      <w:r>
        <w:rPr>
          <w:rFonts w:cs="Times New Roman;Times New Roman" w:ascii="Times New Roman;Times New Roman" w:hAnsi="Times New Roman;Times New Roman"/>
          <w:color w:val="000000"/>
          <w:sz w:val="24"/>
        </w:rPr>
        <w:t>4. Утратил силу с 1 января 2005 г.</w:t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bookmarkStart w:id="14" w:name="sub_4"/>
      <w:bookmarkEnd w:id="14"/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См. текст </w:t>
      </w:r>
      <w:hyperlink w:anchor="sub_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пункта 4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bookmarkStart w:id="15" w:name="sub_5"/>
      <w:bookmarkEnd w:id="15"/>
      <w:r>
        <w:rPr>
          <w:rFonts w:cs="Times New Roman;Times New Roman" w:ascii="Times New Roman;Times New Roman" w:hAnsi="Times New Roman;Times New Roman"/>
          <w:color w:val="000000"/>
          <w:sz w:val="24"/>
        </w:rPr>
        <w:t>5. Утратил силу с 1 января 2005 г.</w:t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bookmarkStart w:id="16" w:name="sub_5"/>
      <w:bookmarkEnd w:id="16"/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См. текст </w:t>
      </w:r>
      <w:hyperlink w:anchor="sub_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пункта 5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bookmarkStart w:id="17" w:name="sub_6"/>
      <w:bookmarkEnd w:id="17"/>
      <w:r>
        <w:rPr>
          <w:rFonts w:cs="Times New Roman;Times New Roman" w:ascii="Times New Roman;Times New Roman" w:hAnsi="Times New Roman;Times New Roman"/>
          <w:color w:val="000000"/>
          <w:sz w:val="24"/>
        </w:rPr>
        <w:t>6. Утратил силу с 1 января 2005 г.</w:t>
      </w:r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bookmarkStart w:id="18" w:name="sub_6"/>
      <w:bookmarkEnd w:id="18"/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См. текст </w:t>
      </w:r>
      <w:hyperlink w:anchor="sub_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пункта 6</w:t>
        </w:r>
      </w:hyperlink>
    </w:p>
    <w:p>
      <w:pPr>
        <w:pStyle w:val="Style2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Style29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Председатель</w:t>
      </w:r>
    </w:p>
    <w:p>
      <w:pPr>
        <w:pStyle w:val="Style29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Верховного Совета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Р.И.Хасбулатов</w:t>
            </w:r>
          </w:p>
        </w:tc>
      </w:tr>
    </w:tbl>
    <w:p>
      <w:pPr>
        <w:pStyle w:val="Style24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55:00Z</dcterms:created>
  <dc:creator>Aleksander Grigoryev</dc:creator>
  <dc:description/>
  <dc:language>en-US</dc:language>
  <cp:lastModifiedBy>Aleksander Grigoryev</cp:lastModifiedBy>
  <dcterms:modified xsi:type="dcterms:W3CDTF">2006-04-21T07:55:00Z</dcterms:modified>
  <cp:revision>2</cp:revision>
  <dc:subject/>
  <dc:title>Постановление ВС РФ от 27 декабря 1991 г</dc:title>
</cp:coreProperties>
</file>