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ПРАВКА</w:t>
      </w:r>
    </w:p>
    <w:p>
      <w:pPr>
        <w:pStyle w:val="Normal"/>
        <w:jc w:val="center"/>
        <w:rPr>
          <w:b/>
          <w:b/>
          <w:bCs/>
          <w:sz w:val="28"/>
        </w:rPr>
      </w:pPr>
      <w:r>
        <w:rPr>
          <w:b/>
          <w:bCs/>
          <w:sz w:val="28"/>
        </w:rPr>
        <w:t>о работе отдела социальной защиты населения Цивильского района ЧР</w:t>
      </w:r>
    </w:p>
    <w:p>
      <w:pPr>
        <w:pStyle w:val="Normal"/>
        <w:jc w:val="center"/>
        <w:rPr>
          <w:sz w:val="28"/>
        </w:rPr>
      </w:pPr>
      <w:r>
        <w:rPr>
          <w:b/>
          <w:bCs/>
          <w:sz w:val="28"/>
        </w:rPr>
        <w:t>в 2009 году.</w:t>
      </w:r>
    </w:p>
    <w:p>
      <w:pPr>
        <w:pStyle w:val="Normal"/>
        <w:jc w:val="both"/>
        <w:rPr>
          <w:sz w:val="28"/>
        </w:rPr>
      </w:pPr>
      <w:r>
        <w:rPr>
          <w:sz w:val="28"/>
        </w:rPr>
        <w:t xml:space="preserve">    </w:t>
      </w:r>
      <w:r>
        <w:rPr>
          <w:sz w:val="28"/>
        </w:rPr>
        <w:t>Отдел социальной защиты населения Цивильского осуществляет свою деятельность  во взаимосвязи с органами исполнительной власти Чувашской Республики, органами местного самоуправления, общественными объединениями и иными организациями в рамках реализации законов «О ветеранах», «О социальной защите инвалидов в Российской Федерации», «О государственных пособиях гражданам, имеющим детей», «О социальном  обслуживании граждан пожилого возраста и инвалидов в Российской Федерации».</w:t>
      </w:r>
    </w:p>
    <w:p>
      <w:pPr>
        <w:pStyle w:val="Normal"/>
        <w:jc w:val="both"/>
        <w:rPr>
          <w:sz w:val="28"/>
        </w:rPr>
      </w:pPr>
      <w:r>
        <w:rPr>
          <w:sz w:val="28"/>
        </w:rPr>
        <w:t xml:space="preserve">     </w:t>
      </w:r>
      <w:r>
        <w:rPr>
          <w:sz w:val="28"/>
        </w:rPr>
        <w:t>Основными направлениями деятельности отдела являются создание условий для духовного общения, практического применения знаний и умений пожилых людей и инвалидов, повышение степени социальной защищенности одиноких и престарелых граждан, улучшение их материально – бытового положения, поддержание жизнеспособности и активности.</w:t>
      </w:r>
    </w:p>
    <w:p>
      <w:pPr>
        <w:pStyle w:val="Normal"/>
        <w:jc w:val="both"/>
        <w:rPr>
          <w:sz w:val="28"/>
        </w:rPr>
      </w:pPr>
      <w:r>
        <w:rPr>
          <w:sz w:val="28"/>
        </w:rPr>
        <w:t xml:space="preserve">    </w:t>
      </w:r>
      <w:r>
        <w:rPr>
          <w:sz w:val="28"/>
        </w:rPr>
        <w:t>Численность граждан Цивильского района, имеющих право на получение мер социальной поддержки по закону «О ветеранах»:</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катего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ВОВ и приравненные к ним лиц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в т. ч. проходившие военную службу в тылу (ставшие инвалидами труд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боевых действий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проходившие военную службу в действующей армии (не имеющие инвалидности)   ст.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тераны боевых действий (за искл. инв)                  ст.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 ч. проходившие военную службу на территории Северного Кавк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еннослужащие, проходившие военную службу в период с 22 июня 1941 г. по 3 сентября 1945 г. в воинских частях, не входивших в состав действующей армии, военнослужащие, награжденные медалью «За победу над Германией в В. О. войне 1941-1945 гг.» или медалью «За победу над Японией»                             ст.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награжденные знаком «Жителю блокадного Ленинграда»                                                                  ст.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ч. признанные инвалид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имеющие право пользоваться льготами (труженики тыла)   в  соответствии   со                     ст.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а) награжденные орденами и медалями СССР за самоотверженный труд в годы 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не награжденные, но имеющие документальное подтверждение стажа работы в годы ВОВ не менее 6 месяце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погибших участников ВОВ                            ст. 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лены семей погибших ветеранов боевых действий   </w:t>
            </w:r>
          </w:p>
          <w:p>
            <w:pPr>
              <w:pStyle w:val="Normal"/>
              <w:jc w:val="both"/>
              <w:rPr>
                <w:sz w:val="28"/>
              </w:rPr>
            </w:pPr>
            <w:r>
              <w:rPr>
                <w:sz w:val="28"/>
              </w:rPr>
              <w:t xml:space="preserve">                                                                                      </w:t>
            </w:r>
            <w:r>
              <w:rPr>
                <w:sz w:val="28"/>
              </w:rPr>
              <w:t xml:space="preserve">ст. 2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других членов семе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умерших   участников ВОВ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ы семей умерших ветеранов боевых действий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ругих членов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Лица, получившие звание «Ветеран труда»             ст.2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граждан льготных категорий в соответствии с законом «О ветеран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12</w:t>
            </w:r>
          </w:p>
        </w:tc>
      </w:tr>
    </w:tbl>
    <w:p>
      <w:pPr>
        <w:pStyle w:val="Normal"/>
        <w:jc w:val="both"/>
        <w:rPr>
          <w:sz w:val="28"/>
        </w:rPr>
      </w:pPr>
      <w:r>
        <w:rPr>
          <w:sz w:val="28"/>
        </w:rPr>
        <w:t xml:space="preserve"> </w:t>
      </w:r>
    </w:p>
    <w:p>
      <w:pPr>
        <w:pStyle w:val="Normal"/>
        <w:jc w:val="both"/>
        <w:rPr>
          <w:sz w:val="28"/>
        </w:rPr>
      </w:pPr>
      <w:r>
        <w:rPr>
          <w:sz w:val="28"/>
        </w:rPr>
        <w:t>Другие категории граждан:</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совершеннолетние узники фашизма, </w:t>
            </w:r>
          </w:p>
          <w:p>
            <w:pPr>
              <w:pStyle w:val="Normal"/>
              <w:jc w:val="both"/>
              <w:rPr>
                <w:sz w:val="28"/>
              </w:rPr>
            </w:pPr>
            <w:r>
              <w:rPr>
                <w:sz w:val="28"/>
              </w:rPr>
              <w:t>в т.ч. признанные инвалид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билитированные лица, имеющие право пользоваться льго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е, подвергшиеся воздействию радиации на Чернобыльской АЭ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получившие звание «Ветеран труда Чувашской Республ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bl>
    <w:p>
      <w:pPr>
        <w:pStyle w:val="Normal"/>
        <w:jc w:val="both"/>
        <w:rPr>
          <w:sz w:val="28"/>
        </w:rPr>
      </w:pPr>
      <w:r>
        <w:rPr>
          <w:sz w:val="28"/>
        </w:rPr>
      </w:r>
    </w:p>
    <w:p>
      <w:pPr>
        <w:pStyle w:val="Normal"/>
        <w:jc w:val="both"/>
        <w:rPr>
          <w:sz w:val="28"/>
        </w:rPr>
      </w:pPr>
      <w:r>
        <w:rPr>
          <w:sz w:val="28"/>
        </w:rPr>
        <w:t xml:space="preserve">     </w:t>
      </w:r>
      <w:r>
        <w:rPr>
          <w:sz w:val="28"/>
        </w:rPr>
        <w:t xml:space="preserve">Ежегодно специалистами ОСЗН и центра социального обслуживания совместно с сельскими поселениями, ветеранскими общественными организациями проводится углубленная проверка условий жизни и соблюдения льгот, предусмотренных законодательством для ветеранов войны и тружеников тыла. </w:t>
      </w:r>
    </w:p>
    <w:p>
      <w:pPr>
        <w:pStyle w:val="Normal"/>
        <w:jc w:val="both"/>
        <w:rPr>
          <w:sz w:val="28"/>
        </w:rPr>
      </w:pPr>
      <w:r>
        <w:rPr>
          <w:sz w:val="28"/>
        </w:rPr>
        <w:t xml:space="preserve">            </w:t>
      </w:r>
      <w:r>
        <w:rPr>
          <w:sz w:val="28"/>
        </w:rPr>
        <w:t>В течение года улучшили свое здоровье в РГУ «Реабилитационный центр для ветеранов и инвалидов» 9 человек, в т. ч. ветеранов труда – 6 человек, тружеников тыла – 2, реабилитированных граждан - 1 человек. На учете на оздоровление в РГУ «Социально-оздоровительный центр для граждан пожилого возраста и инвалидов «Вега» Минздравсоцразвития  состоят всего 109 граждан пожилого возраста, в т. ч. тружеников тыла – 11, ветеранов труда – 83, пенсионеров – 13, вдов – 2.</w:t>
      </w:r>
    </w:p>
    <w:p>
      <w:pPr>
        <w:pStyle w:val="Normal"/>
        <w:jc w:val="both"/>
        <w:rPr>
          <w:sz w:val="28"/>
        </w:rPr>
      </w:pPr>
      <w:r>
        <w:rPr>
          <w:sz w:val="28"/>
        </w:rPr>
        <w:t xml:space="preserve">      </w:t>
      </w:r>
      <w:r>
        <w:rPr>
          <w:sz w:val="28"/>
        </w:rPr>
        <w:t>Оказана материальная помощь за счет средств Пенсионного фонда 211 пенсионерам на сумму 129,1 тыс. руб., спонсорскую помощь получили 5991 человек на сумму 369,2 тыс. руб.</w:t>
      </w:r>
    </w:p>
    <w:p>
      <w:pPr>
        <w:pStyle w:val="Normal"/>
        <w:jc w:val="both"/>
        <w:rPr/>
      </w:pPr>
      <w:r>
        <w:rPr>
          <w:sz w:val="28"/>
        </w:rPr>
        <w:t xml:space="preserve">     </w:t>
      </w:r>
      <w:r>
        <w:rPr>
          <w:sz w:val="28"/>
        </w:rPr>
        <w:t xml:space="preserve">Во исполнение п. 2 ст. 24 ФЗ «О статусе военнослужащих» и согласно Правилам обеспечения проведения ремонта индивидуальных жилых домов, принадлежащих членам семей военнослужащих, потерявшим кормильца, 1 вдове погибшего участника ВОВ на проведение ремонта жилого дома выделены средства на сумму </w:t>
      </w:r>
      <w:r>
        <w:rPr/>
        <w:t xml:space="preserve"> </w:t>
      </w:r>
      <w:r>
        <w:rPr>
          <w:sz w:val="28"/>
        </w:rPr>
        <w:t xml:space="preserve">107499,00 руб.  </w:t>
      </w:r>
    </w:p>
    <w:p>
      <w:pPr>
        <w:pStyle w:val="TextBody"/>
        <w:rPr/>
      </w:pPr>
      <w:r>
        <w:rPr/>
        <w:t xml:space="preserve">      </w:t>
      </w:r>
      <w:r>
        <w:rPr/>
        <w:t xml:space="preserve">В целях реализации меры социальной поддержки по обеспечению жилыми помещениями ветеранов, инвалидов, семей, имеющих детей-инвалидов в соответствии с федеральными законами «О ветеранах», «О социальной защите инвалидов в Российской Федерации» и Законом Чувашской Республики «О регулировании жилищных отношений» выданы свидетельства о  предоставлении безвозмездных субсидий на приобретение жилых помещений 1 участнику ВОВ,  1 вдове умершего участника ВОВ и 1 ветерану боевых действий на сумму 2275,9 тыс. руб.  </w:t>
      </w:r>
    </w:p>
    <w:p>
      <w:pPr>
        <w:pStyle w:val="Normal"/>
        <w:jc w:val="both"/>
        <w:rPr>
          <w:sz w:val="28"/>
        </w:rPr>
      </w:pPr>
      <w:r>
        <w:rPr>
          <w:sz w:val="28"/>
        </w:rPr>
        <w:t xml:space="preserve">    </w:t>
      </w:r>
      <w:r>
        <w:rPr>
          <w:sz w:val="28"/>
        </w:rPr>
        <w:t>В целях защиты прав и удовлетворения социальных и культурных потребностей граждан пожилого возраста в районе активно прошла Декада милосердия, посвященная Международному дню пожилых людей.  Организованы встречи с ветеранами войны, труда, пожилыми людьми, посещения врачами-специалистами пенсионеров и пожилых граждан, чествования их на торжественных мероприятиях,  благотворительные обеды и оказание помощи на дому. В рамках Декады милосердия использовано средств за счет внебюджетных источников финансирования на сумму 265,8 тыс рублей, а количество участников всех мероприятий составляет 3276 человек.</w:t>
      </w:r>
    </w:p>
    <w:p>
      <w:pPr>
        <w:pStyle w:val="Normal"/>
        <w:jc w:val="both"/>
        <w:rPr>
          <w:sz w:val="28"/>
        </w:rPr>
      </w:pPr>
      <w:r>
        <w:rPr>
          <w:sz w:val="28"/>
        </w:rPr>
        <w:t xml:space="preserve">      </w:t>
      </w:r>
      <w:r>
        <w:rPr>
          <w:sz w:val="28"/>
        </w:rPr>
        <w:t xml:space="preserve">В течение года организованы 11  встреч с участием представителей органов исполнительной власти, органов местного самоуправления, главного врача райбольницы, аптеки № 18, начальника ОСЗН, начальника УПФР в Цивильском районе, специалистов фонда социального страхования, председателя районной организации общества инвалидов с инвалидами и родителями детей-инвалидов; 54 праздничных концерта с участием детских коллективов; 26 коллективных посещений фестивалей, музеев, выставок, концертов и экскурсий; 30 концертных выступлений работников районного социально-досугового объединения и ПКУ. 123 граждан пожилого возраста  охвачены досуговой работой  (клубы, кружки и т. п.) в отделении дневного пребывания.  </w:t>
      </w:r>
    </w:p>
    <w:p>
      <w:pPr>
        <w:pStyle w:val="TextBody"/>
        <w:rPr/>
      </w:pPr>
      <w:r>
        <w:rPr/>
        <w:t xml:space="preserve">   </w:t>
      </w:r>
      <w:r>
        <w:rPr/>
        <w:t>Чувашский республиканский Совет ветеранов (пенсионеров) войны, труда, Вооруженных Сил и правоохранительных органов в соответствии с решением Всероссийского Совета ветеранов проводит с 1 июля 2009 г. по 1 мая 2010 г. акцию  «Ветерану глубинки – народное внимание и заботу», посвященную 65-летию Победы в Великой Отечественной войне 1941-1945 годов. Учитывая общественно-политическую значимость проведения данной  акции отделом социальной защиты населения определен численный и списочный состав пожилых людей, проживающих в отдаленных неперспективных деревнях с нерегулярным транспортным, торговым, медицинским, социальным, бытовым, культурным обслуживанием, разработан план проведения акции. Сформирована многопрофильная мобильная информационно-консультационная бригада в составе 19 человек, включая работников органов здравоохранения, социальной защиты населения, пенсионного обеспечения, учреждений культуры, представителей органов местного самоуправления, юридических и нотариальных служб. По намеченному графику были организованы выезды мобильной группы по населенным пунктам,  консультации юриста, встречи со специалистами здравоохранения, пенсионного обеспечения, социальной защиты населения и социального страхования, доставка товаров первой необходимости, выступления работников культуры и др.</w:t>
      </w:r>
    </w:p>
    <w:p>
      <w:pPr>
        <w:pStyle w:val="Normal"/>
        <w:jc w:val="both"/>
        <w:rPr>
          <w:sz w:val="28"/>
        </w:rPr>
      </w:pPr>
      <w:r>
        <w:rPr>
          <w:sz w:val="28"/>
        </w:rPr>
        <w:t xml:space="preserve">         </w:t>
      </w:r>
      <w:r>
        <w:rPr>
          <w:sz w:val="28"/>
        </w:rPr>
        <w:t>За истекший год израсходовано за счет средств бюджетов субъектов РФ и местных бюджетов по предоставлению мер социальной поддержки ветеранам труда (ст. 22) – 27685,2 тыс. руб., из них на  ЕДВ – 15308,8 тыс. руб., компенсация за услуги связи –  1557,4 тыс. руб., возмещение льгот на ЖКУ – 10819,0 тыс. руб. На ЕДВ труженикам тыла военных лет израсходовано 5747,5 тыс. руб., реабилитированным лицам  -  744,1 тыс. руб., на оплату ЖКУ отдельным категориям граждан – 5243,7 тыс. руб.</w:t>
      </w:r>
    </w:p>
    <w:p>
      <w:pPr>
        <w:pStyle w:val="TextBody"/>
        <w:rPr/>
      </w:pPr>
      <w:r>
        <w:rPr/>
        <w:t xml:space="preserve">    </w:t>
      </w:r>
      <w:r>
        <w:rPr/>
        <w:t xml:space="preserve">На выплату пособия на погребение – 355,4 тыс. руб. </w:t>
      </w:r>
    </w:p>
    <w:p>
      <w:pPr>
        <w:pStyle w:val="Normal"/>
        <w:jc w:val="both"/>
        <w:rPr>
          <w:sz w:val="28"/>
        </w:rPr>
      </w:pPr>
      <w:r>
        <w:rPr>
          <w:sz w:val="28"/>
        </w:rPr>
        <w:t xml:space="preserve">   </w:t>
      </w:r>
      <w:r>
        <w:rPr>
          <w:sz w:val="28"/>
        </w:rPr>
        <w:t>Федеральным льготникам всего – 13686,9 тыс. руб., из них инвалидам о/з – 10319,0 тыс. руб., ветеранам по ст. 14–19 и 21 – 3090,8 тыс. руб., ликвидаторам аварии на Чернобыльской АЭС – 277,1 тыс. руб.</w:t>
      </w:r>
    </w:p>
    <w:p>
      <w:pPr>
        <w:pStyle w:val="TextBody"/>
        <w:rPr/>
      </w:pPr>
      <w:r>
        <w:rPr/>
        <w:t xml:space="preserve">    </w:t>
      </w:r>
      <w:r>
        <w:rPr/>
        <w:t xml:space="preserve">По Федеральному закону «О донорской крови и ее компонентах» – 965,1 тыс. руб. </w:t>
      </w:r>
    </w:p>
    <w:p>
      <w:pPr>
        <w:pStyle w:val="Normal"/>
        <w:jc w:val="both"/>
        <w:rPr>
          <w:sz w:val="28"/>
        </w:rPr>
      </w:pPr>
      <w:r>
        <w:rPr>
          <w:sz w:val="28"/>
        </w:rPr>
        <w:t xml:space="preserve">   </w:t>
      </w:r>
      <w:r>
        <w:rPr>
          <w:sz w:val="28"/>
        </w:rPr>
        <w:t>Во исполнение ст. 159 Жилищного кодекса Российской Федерации и постановления Правительства Российской Федерации от 14 декабря 2005 г. № 761 «О предоставлении субсидий на оплату жилого помещения и коммунальных услуг отделом социальной защиты населения с 01 января 2008 года осуществляется организация предоставления гражданам субсидий на оплату жилого помещения и коммунальных услуг. На выплату субсидий 500 гражданам использовано федеральных средств на сумму 3605,6 тыс. руб.</w:t>
      </w:r>
    </w:p>
    <w:p>
      <w:pPr>
        <w:pStyle w:val="Normal"/>
        <w:jc w:val="both"/>
        <w:rPr>
          <w:sz w:val="28"/>
        </w:rPr>
      </w:pPr>
      <w:r>
        <w:rPr>
          <w:sz w:val="28"/>
        </w:rPr>
        <w:t xml:space="preserve">    </w:t>
      </w:r>
      <w:r>
        <w:rPr>
          <w:sz w:val="28"/>
        </w:rPr>
        <w:t>В честь празднования 64-й годовщины Великой Отечественной войны инвалидам и участникам ВОВ, вдовам погибших воинов, инвалидам вследствие ранения, контузии или увечья, связанных с боевыми действиями в период Великой Отечественной войны, бывшим несовершеннолетним узникам фашизма вручены продуктовые наборы в упаковке  с использованием символики Дня Победы на 62,0 тыс. руб. из средств республиканского фонда. Продуктовые наборы общей стоимостью комплекта 315 руб. получили 192 граждан вышеназванных категорий.</w:t>
      </w:r>
    </w:p>
    <w:p>
      <w:pPr>
        <w:pStyle w:val="Normal"/>
        <w:jc w:val="both"/>
        <w:rPr>
          <w:sz w:val="28"/>
        </w:rPr>
      </w:pPr>
      <w:r>
        <w:rPr>
          <w:sz w:val="28"/>
        </w:rPr>
        <w:t xml:space="preserve">      </w:t>
      </w:r>
      <w:r>
        <w:rPr>
          <w:sz w:val="28"/>
        </w:rPr>
        <w:t xml:space="preserve">В настоящее время на учете в отделе социальной защиты населения состоят 2305 инвалидов, в т. ч. 1 группы – 202, 2 группы – 945, 3 группы – 923, дети-инвалиды – 179, инвалидов, не имеющих степени ограничения способности к трудовой деятельности – 54.Членами Цивильской районной организации общества инвалидов являются 635 инвалидов. </w:t>
      </w:r>
    </w:p>
    <w:p>
      <w:pPr>
        <w:pStyle w:val="Normal"/>
        <w:jc w:val="both"/>
        <w:rPr>
          <w:sz w:val="28"/>
        </w:rPr>
      </w:pPr>
      <w:r>
        <w:rPr>
          <w:sz w:val="28"/>
        </w:rPr>
        <w:t xml:space="preserve">     </w:t>
      </w:r>
      <w:r>
        <w:rPr>
          <w:sz w:val="28"/>
        </w:rPr>
        <w:t xml:space="preserve">Отдел социальной защиты населения Цивильского района осуществляет работу по предоставлению мер социальной поддержки инвалидам, детям-инвалидам в соответствии с Федеральным законом «О социальной защите инвалидов в РФ» и решает вопросы повышения качества жизни инвалидов и  детей - инвалидов, содействия активному участию в жизни общества. </w:t>
      </w:r>
    </w:p>
    <w:p>
      <w:pPr>
        <w:pStyle w:val="TextBody"/>
        <w:rPr/>
      </w:pPr>
      <w:r>
        <w:rPr/>
        <w:t xml:space="preserve">           </w:t>
      </w:r>
      <w:r>
        <w:rPr/>
        <w:t xml:space="preserve">В соответствии с постановлением Правительства Российской Федерации от 12 сентября 2008 г. № 670 «О порядке предоставления легковых автомобилей и выплаты единовременной денежной компенсации за счет средств федерального бюджета инвалидам,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и приказом Министерства здравоохранения и социального развития Российской Федерации от 16 сентября 2008 г. № 495н в апреле 2009 г. выплачены единовременные денежные компенсации вместо транспорта по 100 тыс. рублей 11 инвалидам вследствие общего заболевания, с детства или других причин, детям-инвалидам. </w:t>
      </w:r>
    </w:p>
    <w:p>
      <w:pPr>
        <w:pStyle w:val="Normal"/>
        <w:jc w:val="both"/>
        <w:rPr>
          <w:sz w:val="28"/>
        </w:rPr>
      </w:pPr>
      <w:r>
        <w:rPr>
          <w:sz w:val="28"/>
        </w:rPr>
        <w:t xml:space="preserve">     </w:t>
      </w:r>
      <w:r>
        <w:rPr>
          <w:sz w:val="28"/>
        </w:rPr>
        <w:t xml:space="preserve">Согласно Федеральному закону от 25 апреля 2002 г. №40-ФЗ «Об обязательном страховании гражданской ответственности владельцев транспортных средств» инвалидам, получившим    транспортные средства через органы социальной защиты населения, предоставляется компенсация в размере 50 процентов от уплаченной ими страховой премии по договору обязательного страхования. Данная компенсация предоставляется при условии использования транспортного средства лицом, имеющим на нее право, и ещё не более чем одним водителем.     За 2009 год выплачена компенсация за автострахование  на сумму 3,6 тыс. руб. </w:t>
      </w:r>
    </w:p>
    <w:p>
      <w:pPr>
        <w:pStyle w:val="Normal"/>
        <w:jc w:val="both"/>
        <w:rPr>
          <w:sz w:val="28"/>
        </w:rPr>
      </w:pPr>
      <w:r>
        <w:rPr>
          <w:sz w:val="28"/>
        </w:rPr>
        <w:t xml:space="preserve">        </w:t>
      </w:r>
      <w:r>
        <w:rPr>
          <w:sz w:val="28"/>
        </w:rPr>
        <w:t>Оказана адресная социальная помощь 10 особо нуждающимся  инвалидам из средств Пенсионного Фонда Российской Федерации на сумму 11,527 тыс. рублей. На 9 мая получили помощь 163 человека по 350 рублей на сумму 57,05 тыс. руб.</w:t>
      </w:r>
    </w:p>
    <w:p>
      <w:pPr>
        <w:pStyle w:val="TextBody"/>
        <w:tabs>
          <w:tab w:val="clear" w:pos="708"/>
          <w:tab w:val="left" w:pos="1260" w:leader="none"/>
        </w:tabs>
        <w:rPr/>
      </w:pPr>
      <w:r>
        <w:rPr/>
        <w:t xml:space="preserve">     </w:t>
      </w:r>
      <w:r>
        <w:rPr/>
        <w:t>Во исполнение Закона Чувашской Республики «О квотировании рабочих мест для инвалидов в организациях Чувашской Республики» отделом социальной защиты населения совместно с ГУ «Цивильский центр занятости населения» проводится необходимая работа по трудоустройству инвалидов. Проведены семинары с руководителями и инспекторами отделов кадров предприятий и организаций, выездные проверки и составлены справки о квотировании рабочих  мест для трудоустройства инвалидов в организациях Цивильского района. Трудоустроены 24 инвалида.</w:t>
      </w:r>
    </w:p>
    <w:p>
      <w:pPr>
        <w:pStyle w:val="Normal"/>
        <w:tabs>
          <w:tab w:val="clear" w:pos="708"/>
          <w:tab w:val="left" w:pos="1860" w:leader="none"/>
        </w:tabs>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Состояние работы по квотированию рабочих мест для инвалид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с численностью более  100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личество заквотированных в них рабочих мест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выполнивших квоту полностью</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выполнивших квоту частич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невыполнивших кво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both"/>
        <w:rPr>
          <w:sz w:val="28"/>
        </w:rPr>
      </w:pPr>
      <w:r>
        <w:rPr>
          <w:sz w:val="28"/>
        </w:rPr>
      </w:r>
    </w:p>
    <w:p>
      <w:pPr>
        <w:pStyle w:val="Normal"/>
        <w:jc w:val="both"/>
        <w:rPr/>
      </w:pPr>
      <w:r>
        <w:rPr>
          <w:sz w:val="28"/>
        </w:rPr>
        <w:t xml:space="preserve">      </w:t>
      </w:r>
      <w:r>
        <w:rPr>
          <w:sz w:val="28"/>
        </w:rPr>
        <w:t xml:space="preserve">Важной частью работы с инвалидами являются охрана и укрепление здоровья, поддержание жизненной активности средствами физической культуры и спорта, художественного творчества. Проводятся соревнования по различным видам спорта, выставки, смотры, конкурсы. Команды инвалидов нашего района ежегодно участвуют в республиканских соревнованиях, конкурсах и занимают призовые места. 1–2 декабря на </w:t>
      </w:r>
      <w:r>
        <w:rPr>
          <w:sz w:val="28"/>
          <w:lang w:val="en-US"/>
        </w:rPr>
        <w:t>XI</w:t>
      </w:r>
      <w:r>
        <w:rPr>
          <w:sz w:val="28"/>
        </w:rPr>
        <w:t xml:space="preserve"> Республиканском Фестивале спорта среди инвалидов команда нашего района  успешно выступила  в соревнованиях по шашкам, шахматам, дартсу, настольному теннису и легкой атлетике и достойно заняла 4 место среди 24 команд нашей республики. </w:t>
      </w:r>
    </w:p>
    <w:p>
      <w:pPr>
        <w:pStyle w:val="Normal"/>
        <w:jc w:val="both"/>
        <w:rPr>
          <w:sz w:val="28"/>
        </w:rPr>
      </w:pPr>
      <w:r>
        <w:rPr>
          <w:sz w:val="28"/>
        </w:rPr>
        <w:t xml:space="preserve">    </w:t>
      </w:r>
      <w:r>
        <w:rPr>
          <w:sz w:val="28"/>
        </w:rPr>
        <w:t xml:space="preserve">3 декабря прошли районные спортивные соревнования среди детей-инвалидов. 20 детей соревновались по настольному теннису, дартсу и шахматам. </w:t>
      </w:r>
    </w:p>
    <w:p>
      <w:pPr>
        <w:pStyle w:val="TextBody"/>
        <w:tabs>
          <w:tab w:val="clear" w:pos="708"/>
          <w:tab w:val="left" w:pos="1260" w:leader="none"/>
        </w:tabs>
        <w:rPr/>
      </w:pPr>
      <w:r>
        <w:rPr/>
        <w:t xml:space="preserve">     </w:t>
      </w:r>
      <w:r>
        <w:rPr/>
        <w:t xml:space="preserve">В 2009 году на учете состояли 179 детей-инвалидов, из них в семьях воспитывались 159  детей, в государственных учреждениях – 20; детей-сирот – 25, социальных сирот – 119. Все они пользуются льготами, предоставленными действующим законодательством.       Финансирование по предоставлению мер социальной поддержки детям-инвалидам  в соответствии с действующим законодательством произведено в полном объеме. Случаев не целевого использования выделенных средств не было. </w:t>
      </w:r>
    </w:p>
    <w:p>
      <w:pPr>
        <w:pStyle w:val="TextBody"/>
        <w:tabs>
          <w:tab w:val="clear" w:pos="708"/>
          <w:tab w:val="left" w:pos="1260" w:leader="none"/>
        </w:tabs>
        <w:rPr/>
      </w:pPr>
      <w:r>
        <w:rPr/>
        <w:t xml:space="preserve">       </w:t>
      </w:r>
      <w:r>
        <w:rPr/>
        <w:t>Работники отдела социальной защиты населения, РГУ «Цивильский ЦСОН» совместно с врачами районной больницы проводят изучение социально-бытовых условий и психологического климата семьи, составляются карточки на детей-инвалидов для регулярной работы. В целях профилактики инвалидности проводится работа по совершенствованию лечебно-диагностических мероприятий. При центральной районной больнице и РГУ «Цивильский ЦСОН» работают  кабинеты лечебной физкультуры. При районной больнице открыт консультативный пункт для родителей, воспитывающих детей-инвалидов. Организовано посещение детей-инвалидов на дому 2 раза в год (по необходимости и чаще) психологами, социальными педагогами, учителями, классными руководителями.</w:t>
      </w:r>
    </w:p>
    <w:p>
      <w:pPr>
        <w:pStyle w:val="Normal"/>
        <w:tabs>
          <w:tab w:val="clear" w:pos="708"/>
          <w:tab w:val="left" w:pos="1260" w:leader="none"/>
        </w:tabs>
        <w:jc w:val="both"/>
        <w:rPr>
          <w:sz w:val="28"/>
        </w:rPr>
      </w:pPr>
      <w:r>
        <w:rPr>
          <w:sz w:val="28"/>
        </w:rPr>
        <w:t xml:space="preserve">       </w:t>
      </w:r>
      <w:r>
        <w:rPr>
          <w:sz w:val="28"/>
        </w:rPr>
        <w:t>Временно трудоустроены через центр занятости 3 ребенка-инвалида.</w:t>
      </w:r>
    </w:p>
    <w:p>
      <w:pPr>
        <w:pStyle w:val="Normal"/>
        <w:tabs>
          <w:tab w:val="clear" w:pos="708"/>
          <w:tab w:val="left" w:pos="1260" w:leader="none"/>
        </w:tabs>
        <w:jc w:val="both"/>
        <w:rPr>
          <w:sz w:val="28"/>
        </w:rPr>
      </w:pPr>
      <w:r>
        <w:rPr>
          <w:sz w:val="28"/>
        </w:rPr>
        <w:t xml:space="preserve">       </w:t>
      </w:r>
      <w:r>
        <w:rPr>
          <w:sz w:val="28"/>
        </w:rPr>
        <w:t>Постоянно оказывается помощь семьям, имеющим детей-инвалидов, в разработке индивидуальной программы реабилитации. Их количество составляет 16 семей.</w:t>
      </w:r>
    </w:p>
    <w:p>
      <w:pPr>
        <w:pStyle w:val="Normal"/>
        <w:tabs>
          <w:tab w:val="clear" w:pos="708"/>
          <w:tab w:val="left" w:pos="1260" w:leader="none"/>
        </w:tabs>
        <w:jc w:val="both"/>
        <w:rPr>
          <w:sz w:val="28"/>
        </w:rPr>
      </w:pPr>
      <w:r>
        <w:rPr>
          <w:sz w:val="28"/>
        </w:rPr>
        <w:t xml:space="preserve">        </w:t>
      </w:r>
      <w:r>
        <w:rPr>
          <w:sz w:val="28"/>
        </w:rPr>
        <w:t xml:space="preserve">Через фонд социального страхования укрепили здоровье 105 детей-инвалидов. В лагере при РГУ «Цивильский ЦСОН» отдохнули 4 ребенка-инвалида. </w:t>
      </w:r>
    </w:p>
    <w:p>
      <w:pPr>
        <w:pStyle w:val="Normal"/>
        <w:tabs>
          <w:tab w:val="clear" w:pos="708"/>
          <w:tab w:val="left" w:pos="1260" w:leader="none"/>
        </w:tabs>
        <w:jc w:val="both"/>
        <w:rPr>
          <w:sz w:val="28"/>
        </w:rPr>
      </w:pPr>
      <w:r>
        <w:rPr>
          <w:sz w:val="28"/>
        </w:rPr>
        <w:t xml:space="preserve">     </w:t>
      </w:r>
      <w:r>
        <w:rPr>
          <w:sz w:val="28"/>
        </w:rPr>
        <w:t xml:space="preserve">По сравнению с прошлым годом (184 детей) количество детей-инвалидов уменьшилось и составляет 179 детей. </w:t>
      </w:r>
    </w:p>
    <w:p>
      <w:pPr>
        <w:pStyle w:val="Normal"/>
        <w:tabs>
          <w:tab w:val="clear" w:pos="708"/>
          <w:tab w:val="left" w:pos="1260" w:leader="none"/>
        </w:tabs>
        <w:jc w:val="both"/>
        <w:rPr>
          <w:sz w:val="28"/>
        </w:rPr>
      </w:pPr>
      <w:r>
        <w:rPr>
          <w:sz w:val="28"/>
        </w:rPr>
        <w:t xml:space="preserve">        </w:t>
      </w:r>
      <w:r>
        <w:rPr>
          <w:sz w:val="28"/>
        </w:rPr>
        <w:t>Отделение социальной помощи семье и детям является структурным подразделением Республиканского государственного учреждения «Цивильский центр социального обслуживания населения» Министерства здравоохранения и социального развития Чувашской Республики.</w:t>
      </w:r>
    </w:p>
    <w:p>
      <w:pPr>
        <w:pStyle w:val="Normal"/>
        <w:ind w:firstLine="709"/>
        <w:jc w:val="both"/>
        <w:rPr>
          <w:sz w:val="28"/>
        </w:rPr>
      </w:pPr>
      <w:r>
        <w:rPr>
          <w:sz w:val="28"/>
        </w:rPr>
        <w:t xml:space="preserve">За отчетный период за индивидуальной психологической консультацией к специалистам отделения  обратилось 172 человека, из них 13 по телефону доверия. Телефон доверия работает ежедневно с 13 до 17 часов, кроме субботы и воскресенья. </w:t>
      </w:r>
    </w:p>
    <w:p>
      <w:pPr>
        <w:pStyle w:val="Normal"/>
        <w:jc w:val="both"/>
        <w:rPr>
          <w:sz w:val="28"/>
        </w:rPr>
      </w:pPr>
      <w:r>
        <w:rPr>
          <w:sz w:val="28"/>
        </w:rPr>
        <w:t xml:space="preserve">          </w:t>
      </w:r>
      <w:r>
        <w:rPr>
          <w:sz w:val="28"/>
        </w:rPr>
        <w:t xml:space="preserve">При отделении работает клуб «Моя семья».  Ежеквартально проводятся заседания клуба с приглашением семей, нуждающихся в социальной поддержке, обсуждаются вопросы обучения, воспитания и развития детей в семье. На каждом занятии обязательно выступает психолог по вопросам детско-родительских отношений, проводит тренинговые упражнения. Всего проведено 7 заседаний.  </w:t>
      </w:r>
    </w:p>
    <w:p>
      <w:pPr>
        <w:pStyle w:val="Normal"/>
        <w:ind w:firstLine="709"/>
        <w:jc w:val="both"/>
        <w:rPr>
          <w:sz w:val="28"/>
        </w:rPr>
      </w:pPr>
      <w:r>
        <w:rPr>
          <w:sz w:val="28"/>
        </w:rPr>
        <w:t xml:space="preserve">На учете при отделении состоят  18 семей, нуждающихся в социальной поддержке. Из них многодетных – 5, неполных – 7, имеющих детей, находящихся в социально-опасном положении – 4, семьи, воспитывающие детей-инвалидов – 2.  Ежемесячно специалисты отделения посещают эти семьи. В ходе посещений изучают жилищно-бытовые условия, проводят диагностику межличностных отношений детей и их родителей, проводят профилактические беседы, проверяют посещаемость и успеваемость детей школьного возраста. Приглашают  на заседания клуба «Моя семья», проводят культурно-массовые мероприятия. </w:t>
      </w:r>
    </w:p>
    <w:p>
      <w:pPr>
        <w:pStyle w:val="Normal"/>
        <w:ind w:firstLine="709"/>
        <w:jc w:val="both"/>
        <w:rPr>
          <w:sz w:val="28"/>
        </w:rPr>
      </w:pPr>
      <w:r>
        <w:rPr>
          <w:sz w:val="28"/>
        </w:rPr>
        <w:t xml:space="preserve">Работой подросткового клуба «Ты не один» охвачено 37 подростков.  Еженедельно по четвергам, с детьми проводятся беседы, конкурсы, игры, вечера отдыха, занятия по интересам, встречи, поздравительные концерты у подопечных отделения социального обслуживания на дому. Всего за 2009 год в подростковом  клубе проведено  40 занятий. </w:t>
      </w:r>
    </w:p>
    <w:p>
      <w:pPr>
        <w:pStyle w:val="Normal"/>
        <w:ind w:firstLine="709"/>
        <w:jc w:val="both"/>
        <w:rPr>
          <w:sz w:val="28"/>
        </w:rPr>
      </w:pPr>
      <w:r>
        <w:rPr>
          <w:sz w:val="28"/>
        </w:rPr>
        <w:t>По договору с Центром занятости населения  трудоустроены 2 несовершеннолетних, нуждающихся в социальной поддержке.</w:t>
      </w:r>
    </w:p>
    <w:p>
      <w:pPr>
        <w:pStyle w:val="TextBodyIndent"/>
        <w:rPr/>
      </w:pPr>
      <w:r>
        <w:rPr/>
        <w:t>Продолжается тесное сотрудничество с МУЗ ЦРБ, РОВД, КДН. Проведено 6  совместных рейдов по неблагополучным семьям, состоящим на учете в КДН и в ПДН.</w:t>
      </w:r>
    </w:p>
    <w:p>
      <w:pPr>
        <w:pStyle w:val="Normal"/>
        <w:ind w:firstLine="709"/>
        <w:jc w:val="both"/>
        <w:rPr>
          <w:sz w:val="28"/>
        </w:rPr>
      </w:pPr>
      <w:r>
        <w:rPr>
          <w:sz w:val="28"/>
        </w:rPr>
        <w:t xml:space="preserve">Во время летних и осенних каникул работал  оздоровительный лагерь для детей, нуждающихся в социальной поддержке. За 3 смены 60 детей укрепили свое здоровье: дети-инвалиды – 4, дети-сироты – 3, дети из неполных семей – 13, дети из малообеспеченных семей – 31, дети из неблагополучных семей – 5, дети из многодетных семей - 4.  В течение смен было проведено много развлекательных, воспитательных и оздоровительных мероприятий.  Все мероприятия проводились согласно утвержденному плану, с учетом возраста и психо-физических возможностей детей и были направлены на укрепление здоровья, развития творческих способностей, расширение кругозора детей.  В конце смен подводили итоги. Все дети получили памятные подарки и призы. </w:t>
      </w:r>
    </w:p>
    <w:p>
      <w:pPr>
        <w:pStyle w:val="TextBody"/>
        <w:ind w:firstLine="709"/>
        <w:rPr/>
      </w:pPr>
      <w:r>
        <w:rPr/>
        <w:t>В течение года при отделении плодотворно работал «Клуб психологов». Всего проведено 14 заседаний на разные темы.</w:t>
      </w:r>
    </w:p>
    <w:p>
      <w:pPr>
        <w:pStyle w:val="TextBody"/>
        <w:rPr/>
      </w:pPr>
      <w:r>
        <w:rPr/>
        <w:t xml:space="preserve">         </w:t>
      </w:r>
      <w:r>
        <w:rPr/>
        <w:t>Одной из основных задач отдела и действенных мер социальной поддержки детей является выплата пособий семьям, имеющим детей. Проводится определенная работа по выполнению ФЗ «О государственных пособиях гражданам, имеющим детей». В районе выплата ежемесячного пособия на ребенка осуществляется своевременно, в течение отчетного месяца. Число получателей ежемесячного пособия на детей составляет 2014 человек, число детей – 3146. Пособия по беременности и родам выплатили 142 женщинам, единовременное пособие при рождении ребенка – 158 женщинам, по уходу за ребенком до достижения им 1,5 лет – 492 женщинам, признанным в установленном порядке безработными, в т. ч. за 1-ым ребенком – 286, за 2-ым и последующими детьми – 206 женщинам. На выплату ежемесячных пособий гражданам, имеющим детей, всего израсходовано 15144,7 тыс. руб., на выплату единовременных пособий при рождении ребенка – 1559,7 тыс. руб.,   по уходу за ребенком до достижения им 1,5 лет – 10042,2 тыс. руб., по беременности и родам – 104,7 тыс. руб.</w:t>
      </w:r>
    </w:p>
    <w:p>
      <w:pPr>
        <w:pStyle w:val="Normal"/>
        <w:jc w:val="both"/>
        <w:rPr>
          <w:sz w:val="28"/>
        </w:rPr>
      </w:pPr>
      <w:r>
        <w:rPr>
          <w:sz w:val="28"/>
        </w:rPr>
        <w:t xml:space="preserve">       </w:t>
      </w:r>
      <w:r>
        <w:rPr>
          <w:sz w:val="28"/>
        </w:rPr>
        <w:t xml:space="preserve">С 1 января 2009 года в соответствии с Федеральным законом от  25 октября 2007 года № 233-ФЗ «О внесении изменений в Федеральный закон «О государственных пособиях гражданам, имеющим детей» и с учетом индексации в размере 1,13 % установлена выплата единовременного пособия беременной жене военнослужащего, проходящего военную службу по призыву, в размере 15820 рублей и ежемесячное пособие на ребенка военнослужащего, проходящего военную службу по призыву, в размере 6780 рублей. За 2009 год всего израсходовано на выплату вышеназванных пособий  11 женам военнослужащих на сумму 616,6 тыс. рублей. </w:t>
      </w:r>
    </w:p>
    <w:p>
      <w:pPr>
        <w:pStyle w:val="Normal"/>
        <w:jc w:val="both"/>
        <w:rPr>
          <w:sz w:val="28"/>
        </w:rPr>
      </w:pPr>
      <w:r>
        <w:rPr>
          <w:sz w:val="28"/>
        </w:rPr>
        <w:t xml:space="preserve">       </w:t>
      </w:r>
      <w:r>
        <w:rPr>
          <w:sz w:val="28"/>
        </w:rPr>
        <w:t>В соответствии с Постановлением Кабинета Министров ЧР № 238 от 27.09.2007 г.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выплачена ежемесячная денежная компенсация 68 матерям на сумму  72600 рублей.</w:t>
      </w:r>
    </w:p>
    <w:p>
      <w:pPr>
        <w:pStyle w:val="Normal"/>
        <w:jc w:val="both"/>
        <w:rPr>
          <w:sz w:val="28"/>
        </w:rPr>
      </w:pPr>
      <w:r>
        <w:rPr>
          <w:sz w:val="28"/>
        </w:rPr>
        <w:t xml:space="preserve">       </w:t>
      </w:r>
      <w:r>
        <w:rPr>
          <w:sz w:val="28"/>
        </w:rPr>
        <w:t>В районе отмечается заметное уменьшение количества многодетных семей (2007 год -  383 семьи, 2008 год – 355 семей).  А в 2009 году насчитывалось 328 многодетных семей, из них с 3-мя детьми – 267, с 4-мя – 40, с 5-ю – 16, с 6-ю – 5 семей.</w:t>
      </w:r>
    </w:p>
    <w:p>
      <w:pPr>
        <w:pStyle w:val="TextBody"/>
        <w:rPr/>
      </w:pPr>
      <w:r>
        <w:rPr/>
        <w:t xml:space="preserve">       </w:t>
      </w:r>
      <w:r>
        <w:rPr/>
        <w:t xml:space="preserve">Количество неполных семей из года в год значительно увеличивается (2005 г. – 921 семья, 2006 г. – 971, 2007 г. – 1004, 2008 г. – 1061 семья). В 2009 году насчитывалось  1129 неполных семей и  в них 1592 ребенка. </w:t>
      </w:r>
    </w:p>
    <w:p>
      <w:pPr>
        <w:pStyle w:val="Normal"/>
        <w:jc w:val="both"/>
        <w:rPr>
          <w:sz w:val="28"/>
        </w:rPr>
      </w:pPr>
      <w:r>
        <w:rPr>
          <w:sz w:val="28"/>
        </w:rPr>
        <w:t xml:space="preserve">         </w:t>
      </w:r>
      <w:r>
        <w:rPr>
          <w:sz w:val="28"/>
        </w:rPr>
        <w:t>Отделом социальной защиты населения и сельскими поселениями проводилось обследование социально-бытовых условий малообеспеченных семей и по возможности оказана помощь нуждающимся в социальной поддержке. В соответствии с Федеральным законом «О государственной социальной помощи» и постановлением Правительства Российской Федерации от 22 февраля 2000 г. № 152 «О порядке учета доходов и расчете одиноко проживающих граждан для предоставления им государственной социальной помощи» отделом социальной защиты населения производится ежемесячный расчет среднедушевого дохода малоимущей семьи или малоимущего одиноко проживающего гражданина для предоставления государственной социальной помощи. По состоянию на 01.01.2010 г. в нашем районе 519 семей зарегистрированы в качестве малоимущей.  В соответствии с постановлением Правительства Российской Федерации и утвержденным типовым Положением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образования, аспирантов и докторантов за 2009 год было выдано 360 справок для социальной стипендии студентам из малообеспеченных семей.</w:t>
      </w:r>
    </w:p>
    <w:p>
      <w:pPr>
        <w:pStyle w:val="Normal"/>
        <w:jc w:val="both"/>
        <w:rPr>
          <w:sz w:val="28"/>
        </w:rPr>
      </w:pPr>
      <w:r>
        <w:rPr>
          <w:sz w:val="28"/>
        </w:rPr>
        <w:t xml:space="preserve">        </w:t>
      </w:r>
      <w:r>
        <w:rPr>
          <w:sz w:val="28"/>
        </w:rPr>
        <w:t>В соответствии с требованиями Федерального закона от 24.06.1999 года № 120 «Об основах системы профилактики и правонарушений несовершеннолетних»  отдел социальной защиты населения Цивильского района строил работу по профилактике наркомании и алкоголизма, по предупреждению преступлений и правонарушений несовершеннолетних в тесной связи с отделением психолого–педагогической помощи семье и детям при РГУ «Цивильский центр социального обслуживания населения», комиссией по делам несовершеннолетних администрации района, сельскими поселениями, социальными педагогами и руководителями общеобразовательных школ, т.е. совместно со всеми субъектами профилактики.</w:t>
      </w:r>
    </w:p>
    <w:p>
      <w:pPr>
        <w:pStyle w:val="Normal"/>
        <w:jc w:val="both"/>
        <w:rPr>
          <w:sz w:val="28"/>
        </w:rPr>
      </w:pPr>
      <w:r>
        <w:rPr>
          <w:sz w:val="28"/>
        </w:rPr>
        <w:t xml:space="preserve">        </w:t>
      </w:r>
      <w:r>
        <w:rPr>
          <w:sz w:val="28"/>
        </w:rPr>
        <w:t>Социальная помощь гражданам, находящимся в трудной жизненной ситуации, осуществляется в соответствии с Федеральным законом от 10 декабря 1995 года № 195-ФЗ «Об основах социального обслуживания населения в Российской Федерации», иными федеральными и региональными нормативными правовыми актами. На начало 2009 года в отделе социальной защиты на учете состояла 24 семья и 53 ребенка . По состоянию на 31.12.2009 года на учете  состоят 23 семьи, в них 58 детей. Из них 4  многодетные семьи и 14 детей, 17 неполных семей и 41 ребенок, 1 семья, воспитывающая 2 детей-инвалидов, 1 малоимущая семья, воспитывающая 1 ребенка. В течение года 8 семей сняты с учета.</w:t>
      </w:r>
    </w:p>
    <w:p>
      <w:pPr>
        <w:pStyle w:val="Normal"/>
        <w:jc w:val="both"/>
        <w:rPr>
          <w:sz w:val="28"/>
        </w:rPr>
      </w:pPr>
      <w:r>
        <w:rPr>
          <w:sz w:val="28"/>
        </w:rPr>
        <w:t xml:space="preserve">         </w:t>
      </w:r>
      <w:r>
        <w:rPr>
          <w:sz w:val="28"/>
        </w:rPr>
        <w:t>В истекшем году систематически проводилась работа по выявлению детей группы «риска» и детей из семей, находящихся в трудной жизненной ситуации, в тесной связи с субъектами профилактики. Специалисты участвовали  в общегородских и районных рейдах, выявлялись и брались под социальный патронаж социально-неблагополучные дети, оказавшиеся в трудной жизненной ситуации. Оказана социальная помощь 2047 семьям, в том числе 1592 семьи получили консультативную помощь, 455 семей – в натуральном выражении (продукты, промтовары, канцтовары). 1428 детей, нуждающихся в социальной поддержке, получили новогодние подарки.</w:t>
      </w:r>
    </w:p>
    <w:p>
      <w:pPr>
        <w:pStyle w:val="TextBodyIndent"/>
        <w:rPr/>
      </w:pPr>
      <w:r>
        <w:rPr/>
        <w:t xml:space="preserve">    </w:t>
      </w:r>
      <w:r>
        <w:rPr/>
        <w:t xml:space="preserve">В течение года велась работа участковых социальных служб, созданных постановлением главы Цивильского района № 1098 от 29.12.2007  г. в целях развития превентивных форм и методов воздействия на семьи и несовершеннолетних «группы риска», внедрения инновационных форм организации работы с ними, координации усилий всех субъектов профилактики в данном направлении. </w:t>
      </w:r>
    </w:p>
    <w:p>
      <w:pPr>
        <w:pStyle w:val="Normal"/>
        <w:jc w:val="both"/>
        <w:rPr/>
      </w:pPr>
      <w:r>
        <w:rPr/>
        <w:t xml:space="preserve">       </w:t>
      </w:r>
      <w:r>
        <w:rPr>
          <w:sz w:val="28"/>
        </w:rPr>
        <w:t>Отделом  социальной защиты населения и РГУ «Цивильский ЦСОН» осуществляется координация деятельности участковых социальных служб. В течение года по разработанному графику организованы 20 выездов в сельские поселения по оказанию методической и практической помощи, проведены 17 обучающих семинар-совещаний</w:t>
      </w:r>
      <w:r>
        <w:rPr/>
        <w:t xml:space="preserve"> </w:t>
      </w:r>
      <w:r>
        <w:rPr>
          <w:sz w:val="28"/>
          <w:szCs w:val="28"/>
        </w:rPr>
        <w:t>по вопросам  организации работы участковых социальных служб. Оформлены 30 папок, содержащих данные о работе участковых социальных служб поселений района.</w:t>
      </w:r>
    </w:p>
    <w:p>
      <w:pPr>
        <w:pStyle w:val="Normal"/>
        <w:jc w:val="both"/>
        <w:rPr>
          <w:sz w:val="28"/>
        </w:rPr>
      </w:pPr>
      <w:r>
        <w:rPr>
          <w:sz w:val="28"/>
        </w:rPr>
        <w:t xml:space="preserve">     </w:t>
      </w:r>
      <w:r>
        <w:rPr>
          <w:sz w:val="28"/>
        </w:rPr>
        <w:t>Через</w:t>
      </w:r>
      <w:r>
        <w:rPr>
          <w:b/>
          <w:bCs/>
          <w:sz w:val="28"/>
        </w:rPr>
        <w:t xml:space="preserve"> </w:t>
      </w:r>
      <w:r>
        <w:rPr>
          <w:sz w:val="28"/>
        </w:rPr>
        <w:t>Министерство здравоохранения и социального развития Чувашской Республики оздоровлены в загородных детских оздоровительных лагерях 38 детей, нуждавшихся в особой защите государства. Из них 14 детей из малоимущих семей, 15 - из неблагополучных семей, 8 – из неполных семей и 1 – из многодетной семьи. На базе РГУ «Цивильский центр социального обслуживания населения» был организован оздоровительный лагерь, в течение года всего отдохнули 60 детей.</w:t>
      </w:r>
    </w:p>
    <w:p>
      <w:pPr>
        <w:pStyle w:val="Normal"/>
        <w:jc w:val="both"/>
        <w:rPr>
          <w:sz w:val="28"/>
        </w:rPr>
      </w:pPr>
      <w:r>
        <w:rPr>
          <w:sz w:val="28"/>
        </w:rPr>
        <w:t xml:space="preserve">           </w:t>
      </w:r>
      <w:r>
        <w:rPr>
          <w:sz w:val="28"/>
        </w:rPr>
        <w:t>В летний период и в свободное от учебы время трудоустроены 428 подростков. Специалистом по охране труда ОСЗН организовано посещение организаций, подавших в ГУ «Цивильский центр занятости населения» заявки на привлечение лиц моложе 18 лет для работы (МОУ СОШ №2 и №1, РГУ «ЦЦСОН»). Также специалист по охране труда принимал участие в работе комиссии по приемке школ  и дошкольных учреждений к  новому учебному году и посетил 17 школ, 13 дошкольных учреждений и 2 школы-интерната.</w:t>
      </w:r>
    </w:p>
    <w:p>
      <w:pPr>
        <w:pStyle w:val="Normal"/>
        <w:jc w:val="both"/>
        <w:rPr>
          <w:sz w:val="28"/>
        </w:rPr>
      </w:pPr>
      <w:r>
        <w:rPr>
          <w:sz w:val="28"/>
        </w:rPr>
        <w:t xml:space="preserve">             </w:t>
      </w:r>
      <w:r>
        <w:rPr>
          <w:sz w:val="28"/>
        </w:rPr>
        <w:t>В соответствии с действующим законодательством в функции отдела социальной защиты населения входит назначение ежемесячного пособия на основании решения органа опеки и попечительства об установлении над ребенком опеки (попечительства). В районе в 2009 году насчитывалось 51 опекунская и попечительская семья, в которых 60 детей. 70 детей воспитывается в 40 приемных семьях. Лимит бюджетных обязательств приемным и опекунским семьям на выплату пособия составил 8271,1 тыс. руб., который был полностью использован.</w:t>
      </w:r>
    </w:p>
    <w:p>
      <w:pPr>
        <w:pStyle w:val="3"/>
        <w:jc w:val="both"/>
        <w:rPr>
          <w:sz w:val="28"/>
        </w:rPr>
      </w:pPr>
      <w:r>
        <w:rPr>
          <w:sz w:val="28"/>
        </w:rPr>
        <w:t xml:space="preserve">В 2009 году продолжена работа «Школы приемных родителей, опекунов и попечителей». Проблемы  построения территориальной модели взаимодействия субъектов профилактики по вопросам комплексного сопровождения замещающих семей и оказания помощи семьям, нуждающимся в социальной поддержке, остаются актуальными и в настоящее время. </w:t>
      </w:r>
    </w:p>
    <w:p>
      <w:pPr>
        <w:pStyle w:val="Normal"/>
        <w:jc w:val="both"/>
        <w:rPr>
          <w:sz w:val="28"/>
        </w:rPr>
      </w:pPr>
      <w:r>
        <w:rPr>
          <w:sz w:val="28"/>
        </w:rPr>
        <w:t xml:space="preserve">        </w:t>
      </w:r>
      <w:r>
        <w:rPr>
          <w:sz w:val="28"/>
        </w:rPr>
        <w:t xml:space="preserve">Школа в пределах  своей компетенции осуществляет свою деятельность во взаимодействии с отделением социальной помощи семье и детям РГУ «Цивильский ЦСОН», органом опеки и попечительства, МУЗ «Цивильская  ЦРБ», ОВД по Цивильскому району, комиссией по делам несовершеннолетних и защите их прав, отделом образования,   городским и сельскими поселениями, ГУ Центр занятости населения Цивильского района, фондом защиты детей «Эгида». </w:t>
      </w:r>
    </w:p>
    <w:p>
      <w:pPr>
        <w:pStyle w:val="21"/>
        <w:rPr/>
      </w:pPr>
      <w:r>
        <w:rPr/>
        <w:t>В соответствии с «Положением о создании школы приемных родителей, опекунов и попечителей» занятия  проводятся ежеквартально. Всего проведено 4 занятия.</w:t>
      </w:r>
    </w:p>
    <w:p>
      <w:pPr>
        <w:pStyle w:val="Normal"/>
        <w:jc w:val="both"/>
        <w:rPr/>
      </w:pPr>
      <w:r>
        <w:rPr>
          <w:sz w:val="28"/>
        </w:rPr>
        <w:t xml:space="preserve">       </w:t>
      </w:r>
      <w:r>
        <w:rPr>
          <w:sz w:val="28"/>
        </w:rPr>
        <w:t>Во</w:t>
      </w:r>
      <w:r>
        <w:rPr/>
        <w:t xml:space="preserve">   </w:t>
      </w:r>
      <w:r>
        <w:rPr>
          <w:sz w:val="28"/>
        </w:rPr>
        <w:t>исполнение ст. 15 Федерального закона от 24 ноября 1995 г. № 181 – ФЗ «О социальной защите инвалидов в Российской Федерации» и в целях создания инвалидам и другим маломобильным группам населения нормальных условий жизнедеятельности отдел социальной защиты населения проводит большую работу по  проверке доступности объектов социальной инфраструктуры  и по приемке в эксплуатацию новых зданий и сооружений.</w:t>
      </w:r>
    </w:p>
    <w:p>
      <w:pPr>
        <w:pStyle w:val="Normal"/>
        <w:jc w:val="both"/>
        <w:rPr>
          <w:sz w:val="28"/>
        </w:rPr>
      </w:pPr>
      <w:r>
        <w:rPr>
          <w:sz w:val="28"/>
        </w:rPr>
        <w:t xml:space="preserve">      </w:t>
      </w:r>
      <w:r>
        <w:rPr>
          <w:sz w:val="28"/>
        </w:rPr>
        <w:t>В марте 2009 г. отделом социальной защиты населения проведена проверка создания условий инвалидам для беспрепятственного пользования различны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jc w:val="both"/>
        <w:rPr>
          <w:sz w:val="28"/>
        </w:rPr>
      </w:pPr>
      <w:r>
        <w:rPr>
          <w:sz w:val="28"/>
        </w:rPr>
        <w:t xml:space="preserve">          </w:t>
      </w:r>
      <w:r>
        <w:rPr>
          <w:sz w:val="28"/>
        </w:rPr>
        <w:t>Установлено:</w:t>
      </w:r>
    </w:p>
    <w:p>
      <w:pPr>
        <w:pStyle w:val="Normal"/>
        <w:numPr>
          <w:ilvl w:val="0"/>
          <w:numId w:val="3"/>
        </w:numPr>
        <w:jc w:val="both"/>
        <w:rPr>
          <w:sz w:val="28"/>
        </w:rPr>
      </w:pPr>
      <w:r>
        <w:rPr>
          <w:sz w:val="28"/>
        </w:rPr>
        <w:t>условия для беспрепятственного пользования всеми видами городского и пригородного транспорта созданы;</w:t>
      </w:r>
    </w:p>
    <w:p>
      <w:pPr>
        <w:pStyle w:val="Normal"/>
        <w:numPr>
          <w:ilvl w:val="0"/>
          <w:numId w:val="3"/>
        </w:numPr>
        <w:jc w:val="both"/>
        <w:rPr>
          <w:sz w:val="28"/>
        </w:rPr>
      </w:pPr>
      <w:r>
        <w:rPr>
          <w:sz w:val="28"/>
        </w:rPr>
        <w:t>меры, обеспечивающие удовлетворение минимальных потребностей инвалидов, осуществляются;</w:t>
      </w:r>
    </w:p>
    <w:p>
      <w:pPr>
        <w:pStyle w:val="Normal"/>
        <w:numPr>
          <w:ilvl w:val="0"/>
          <w:numId w:val="3"/>
        </w:numPr>
        <w:jc w:val="both"/>
        <w:rPr>
          <w:sz w:val="28"/>
        </w:rPr>
      </w:pPr>
      <w:r>
        <w:rPr>
          <w:sz w:val="28"/>
        </w:rPr>
        <w:t>пешеходные дорожки, тротуары и пандусы соответствуют требованиям градостроительных норм, т. е. для их покрытий не применяются насыпные или крупноструктурные материалы, препятствующие передвижению маломобильных групп населения на креслах-колясках или с костылями, но покрытие из бетонных плит не везде ровное, а толщина швов между плитами в некоторых местах более 0,015 м;</w:t>
      </w:r>
    </w:p>
    <w:p>
      <w:pPr>
        <w:pStyle w:val="Normal"/>
        <w:numPr>
          <w:ilvl w:val="0"/>
          <w:numId w:val="3"/>
        </w:numPr>
        <w:jc w:val="both"/>
        <w:rPr>
          <w:sz w:val="28"/>
        </w:rPr>
      </w:pPr>
      <w:r>
        <w:rPr>
          <w:sz w:val="28"/>
        </w:rPr>
        <w:t>подземный переход на оживленной автомобильной трассе оборудован пандусом в соответствии с требованиями СНиП;</w:t>
      </w:r>
    </w:p>
    <w:p>
      <w:pPr>
        <w:pStyle w:val="Normal"/>
        <w:numPr>
          <w:ilvl w:val="0"/>
          <w:numId w:val="2"/>
        </w:numPr>
        <w:jc w:val="both"/>
        <w:rPr>
          <w:sz w:val="28"/>
        </w:rPr>
      </w:pPr>
      <w:r>
        <w:rPr>
          <w:sz w:val="28"/>
        </w:rPr>
        <w:t>имеется расстановка технических средств организации дорожного движения, в частности, дорожных знаков, но есть еще участки, где требуется их расстановка (напр., по ул. П. Иванова и слева и справа нет знаков из групп приоритета и особых предписаний на местах съезда на территорию и выезда с территории автостанции, нет информационных знаков не на всех местах стоянки);</w:t>
      </w:r>
    </w:p>
    <w:p>
      <w:pPr>
        <w:pStyle w:val="Normal"/>
        <w:numPr>
          <w:ilvl w:val="0"/>
          <w:numId w:val="2"/>
        </w:numPr>
        <w:jc w:val="both"/>
        <w:rPr>
          <w:sz w:val="28"/>
        </w:rPr>
      </w:pPr>
      <w:r>
        <w:rPr>
          <w:sz w:val="28"/>
        </w:rPr>
        <w:t>не везде выполняются нормативные требования в части обеспечения доступа инвалидов к средствам общественного транспорта (напр., не везде соблюдается высота бортового камня в местах пересечения тротуаров с проезжей частью, не учтено занижение бордюрного камня в местах устройства пешеходных переходов);</w:t>
      </w:r>
    </w:p>
    <w:p>
      <w:pPr>
        <w:pStyle w:val="Normal"/>
        <w:numPr>
          <w:ilvl w:val="0"/>
          <w:numId w:val="2"/>
        </w:numPr>
        <w:jc w:val="both"/>
        <w:rPr>
          <w:sz w:val="28"/>
        </w:rPr>
      </w:pPr>
      <w:r>
        <w:rPr>
          <w:sz w:val="28"/>
        </w:rPr>
        <w:t>разработка проектных решений на строительство и ремонт автомобильных дорог и тротуаров  без учета устройства приспособления для доступа к ним инвалидов в районе на сегодняшний день не допускается.</w:t>
      </w:r>
    </w:p>
    <w:p>
      <w:pPr>
        <w:pStyle w:val="TextBody"/>
        <w:rPr/>
      </w:pPr>
      <w:r>
        <w:rPr/>
        <w:t xml:space="preserve">       </w:t>
      </w:r>
      <w:r>
        <w:rPr/>
        <w:t>Во исполнение распоряжения Кабинета Министров Чувашской Республики от 30 апреля 2009  г. № 290-р  и в целях реализации статей 14, 15 Федерального закона «О социальной защите инвалидов в Российской Федерации» в начале года подготовлен перечень объектов социальной инфраструктуры, требующих приспособления для доступа инвалидов, с указанием сроков проведения и утвержден распоряжением главы администрации Цивильского района №122-р 29.05.2009 г.</w:t>
      </w:r>
    </w:p>
    <w:p>
      <w:pPr>
        <w:pStyle w:val="TextBody"/>
        <w:rPr/>
      </w:pPr>
      <w:r>
        <w:rPr/>
        <w:t xml:space="preserve">     </w:t>
      </w:r>
      <w:r>
        <w:rPr/>
        <w:t xml:space="preserve">Все архитектурно-планировочные задания на разработку проектов объектов транспортной и социальной инфраструктур согласовываются с Цивильской районной организацией общества инвалидов и отделом социальной защиты населения Цивильского района.   </w:t>
      </w:r>
    </w:p>
    <w:p>
      <w:pPr>
        <w:pStyle w:val="TextBody"/>
        <w:rPr/>
      </w:pPr>
      <w:r>
        <w:rPr/>
        <w:t xml:space="preserve">     </w:t>
      </w:r>
      <w:r>
        <w:rPr/>
        <w:t>Из 79 объектов, подлежащих обеспечению беспрепятственным доступом инвалидов и маломобильных групп населения запланировано создание условий для беспрепятственного доступа (кнопка вызова, пандус, поручень, резиновый настил) в 3 квартале т. г. на 39 объектах и выполнено – на 31 объекте; в 4 квартале – на 20 объектах, в 2010 году на 17 объектах, в 2011 году на 3 объектах. В 3 квартале обеспечен доступ 10  объектов культурно-зрелищного назначения из 12 запланированных; в 4 квартале запланировано и выполнено в 6 объектах, на 2010 год  предусмотрено создание условий в 9 объектах.</w:t>
      </w:r>
    </w:p>
    <w:p>
      <w:pPr>
        <w:pStyle w:val="Normal"/>
        <w:jc w:val="both"/>
        <w:rPr>
          <w:sz w:val="28"/>
        </w:rPr>
      </w:pPr>
      <w:r>
        <w:rPr>
          <w:sz w:val="28"/>
        </w:rPr>
        <w:t xml:space="preserve">      </w:t>
      </w:r>
      <w:r>
        <w:rPr>
          <w:sz w:val="28"/>
        </w:rPr>
        <w:t>Вопросы оборудования специальными транспортными приспособлениями и устройствами автобусов, посредством которых осуществляются пассажирские перевозки в границах Цивильского района, координируются отделом социальной защиты населения Цивильского района.  В июне 2009 года проверена деятельность, осуществляемая юридическими и физическими лицами в сфере пассажирских перевозок. Направлены  требования руководителю ООО «Восток-АвтоВАС», ГУП ЧР «Чувашавтотранс», ИП Афанасьева Н. И., ИП Краснов Алексей В. , ИП Винокур Л. И. с разъяснениями положений ст. ст. 15,16 ФЗ «О социальной защите инвалидов в РФ» и истребованы информации о проделанной работе в данном направлении.</w:t>
      </w:r>
    </w:p>
    <w:p>
      <w:pPr>
        <w:pStyle w:val="TextBody"/>
        <w:rPr/>
      </w:pPr>
      <w:r>
        <w:rPr/>
        <w:t xml:space="preserve">       </w:t>
      </w:r>
      <w:r>
        <w:rPr/>
        <w:t>На Цивильской автостанции инвалидам созданы условия для беспрепятственного доступа на перрон и в здание автостанции путем установки пандусов. На территории автостанции определена стоянка для транспортных средств инвалидов. Индивидуальные предприниматели, осуществляющие транспортные перевозки в границах Цивильского района, обязались обеспечивать необходимыми средствами инвалидов для оказания услуг по пассажирским перевозкам в случае поступления от них заявок.</w:t>
      </w:r>
    </w:p>
    <w:p>
      <w:pPr>
        <w:pStyle w:val="TextBody"/>
        <w:rPr/>
      </w:pPr>
      <w:r>
        <w:rPr/>
        <w:t xml:space="preserve">       </w:t>
      </w:r>
      <w:r>
        <w:rPr/>
        <w:t>Во 2 и 3 кварталах 2009 г.  в городе Цивильск проводились ремонтные работы автомобильных дорог по ул. Николаева, П. Иванова, Никитина и Советская в рамках проекта «Корректировка рабочего проекта «Ремонт автомобильных дорог», разработанного ООО «Уют» в 2008 году. В рамках благоустройства улиц г. Цивильска проектом предусмотрена расстановка 110 знаков и технических средств организации дорожного движения.</w:t>
      </w:r>
    </w:p>
    <w:p>
      <w:pPr>
        <w:pStyle w:val="TextBody"/>
        <w:rPr/>
      </w:pPr>
      <w:r>
        <w:rPr/>
        <w:t xml:space="preserve">      </w:t>
      </w:r>
      <w:r>
        <w:rPr/>
        <w:t>По созданию безопасных  условий труда и охраны труда на территории Цивильского района в 2009 году специалистом отдела социальной защиты населения проделана следующая работа:</w:t>
      </w:r>
    </w:p>
    <w:p>
      <w:pPr>
        <w:pStyle w:val="Normal"/>
        <w:jc w:val="both"/>
        <w:rPr>
          <w:sz w:val="28"/>
        </w:rPr>
      </w:pPr>
      <w:r>
        <w:rPr>
          <w:sz w:val="28"/>
        </w:rPr>
        <w:t xml:space="preserve"> </w:t>
      </w:r>
      <w:r>
        <w:rPr>
          <w:sz w:val="28"/>
        </w:rPr>
        <w:t xml:space="preserve">-   за истекший год прошли обучение 52 человека,  из них руководители организаций – 6 человек;            </w:t>
      </w:r>
    </w:p>
    <w:p>
      <w:pPr>
        <w:pStyle w:val="Normal"/>
        <w:jc w:val="both"/>
        <w:rPr>
          <w:sz w:val="28"/>
        </w:rPr>
      </w:pPr>
      <w:r>
        <w:rPr>
          <w:sz w:val="28"/>
        </w:rPr>
        <w:t xml:space="preserve"> </w:t>
      </w:r>
      <w:r>
        <w:rPr>
          <w:sz w:val="28"/>
        </w:rPr>
        <w:t>-   количество заседаний координационных советов по охране труда (КС) – 2;</w:t>
      </w:r>
    </w:p>
    <w:p>
      <w:pPr>
        <w:pStyle w:val="Normal"/>
        <w:numPr>
          <w:ilvl w:val="0"/>
          <w:numId w:val="4"/>
        </w:numPr>
        <w:jc w:val="both"/>
        <w:rPr>
          <w:sz w:val="28"/>
        </w:rPr>
      </w:pPr>
      <w:r>
        <w:rPr>
          <w:sz w:val="28"/>
        </w:rPr>
        <w:t>количество рассмотренных вопросов КС – 5;</w:t>
      </w:r>
    </w:p>
    <w:p>
      <w:pPr>
        <w:pStyle w:val="Normal"/>
        <w:numPr>
          <w:ilvl w:val="0"/>
          <w:numId w:val="4"/>
        </w:numPr>
        <w:jc w:val="both"/>
        <w:rPr>
          <w:sz w:val="28"/>
        </w:rPr>
      </w:pPr>
      <w:r>
        <w:rPr>
          <w:sz w:val="28"/>
        </w:rPr>
        <w:t>проведение месячников (кол-во) – 1;</w:t>
      </w:r>
    </w:p>
    <w:p>
      <w:pPr>
        <w:pStyle w:val="Normal"/>
        <w:numPr>
          <w:ilvl w:val="0"/>
          <w:numId w:val="4"/>
        </w:numPr>
        <w:jc w:val="both"/>
        <w:rPr>
          <w:sz w:val="28"/>
        </w:rPr>
      </w:pPr>
      <w:r>
        <w:rPr>
          <w:sz w:val="28"/>
        </w:rPr>
        <w:t>количество проведенных семинаров-совещаний по охране труда (кол-во принявших участие человек) – 2/67;</w:t>
      </w:r>
    </w:p>
    <w:p>
      <w:pPr>
        <w:pStyle w:val="Normal"/>
        <w:numPr>
          <w:ilvl w:val="0"/>
          <w:numId w:val="4"/>
        </w:numPr>
        <w:jc w:val="both"/>
        <w:rPr>
          <w:sz w:val="28"/>
        </w:rPr>
      </w:pPr>
      <w:r>
        <w:rPr>
          <w:sz w:val="28"/>
        </w:rPr>
        <w:t>количество посещений организаций с целью оказания  практической помощи – 45;</w:t>
      </w:r>
    </w:p>
    <w:p>
      <w:pPr>
        <w:pStyle w:val="Normal"/>
        <w:numPr>
          <w:ilvl w:val="0"/>
          <w:numId w:val="4"/>
        </w:numPr>
        <w:jc w:val="both"/>
        <w:rPr>
          <w:sz w:val="28"/>
        </w:rPr>
      </w:pPr>
      <w:r>
        <w:rPr>
          <w:sz w:val="28"/>
        </w:rPr>
        <w:t>участие в совместных проверках с территориальными органами федеральных органов исполнительной власти, уполномоченных на проведение государственного контроля и надзора – 7;</w:t>
      </w:r>
    </w:p>
    <w:p>
      <w:pPr>
        <w:pStyle w:val="Normal"/>
        <w:numPr>
          <w:ilvl w:val="0"/>
          <w:numId w:val="4"/>
        </w:numPr>
        <w:jc w:val="both"/>
        <w:rPr>
          <w:sz w:val="28"/>
        </w:rPr>
      </w:pPr>
      <w:r>
        <w:rPr>
          <w:sz w:val="28"/>
        </w:rPr>
        <w:t>количество выступлений и публикаций в СМИ по вопросам охраны труда – 4;</w:t>
      </w:r>
    </w:p>
    <w:p>
      <w:pPr>
        <w:pStyle w:val="Normal"/>
        <w:numPr>
          <w:ilvl w:val="0"/>
          <w:numId w:val="4"/>
        </w:numPr>
        <w:jc w:val="both"/>
        <w:rPr>
          <w:sz w:val="28"/>
        </w:rPr>
      </w:pPr>
      <w:r>
        <w:rPr>
          <w:sz w:val="28"/>
        </w:rPr>
        <w:t>охват службами ОТ работодателей с числ. свыше 50 работающих, % - 94,3;</w:t>
      </w:r>
    </w:p>
    <w:p>
      <w:pPr>
        <w:pStyle w:val="Normal"/>
        <w:numPr>
          <w:ilvl w:val="0"/>
          <w:numId w:val="4"/>
        </w:numPr>
        <w:jc w:val="both"/>
        <w:rPr>
          <w:sz w:val="28"/>
        </w:rPr>
      </w:pPr>
      <w:r>
        <w:rPr>
          <w:sz w:val="28"/>
        </w:rPr>
        <w:t>прием граждан (количество человек) – 12;</w:t>
      </w:r>
    </w:p>
    <w:p>
      <w:pPr>
        <w:pStyle w:val="Normal"/>
        <w:numPr>
          <w:ilvl w:val="0"/>
          <w:numId w:val="4"/>
        </w:numPr>
        <w:jc w:val="both"/>
        <w:rPr>
          <w:sz w:val="28"/>
        </w:rPr>
      </w:pPr>
      <w:r>
        <w:rPr>
          <w:sz w:val="28"/>
        </w:rPr>
        <w:t>участие в комиссиях по расследованию несчастных случаев на производстве (кол-во, в т. ч. С, Т, Г) – 2;</w:t>
      </w:r>
    </w:p>
    <w:p>
      <w:pPr>
        <w:pStyle w:val="Normal"/>
        <w:numPr>
          <w:ilvl w:val="0"/>
          <w:numId w:val="4"/>
        </w:numPr>
        <w:jc w:val="both"/>
        <w:rPr>
          <w:sz w:val="28"/>
        </w:rPr>
      </w:pPr>
      <w:r>
        <w:rPr>
          <w:sz w:val="28"/>
        </w:rPr>
        <w:t>количество советов по охране труда в сельских поселениях – 16;</w:t>
      </w:r>
    </w:p>
    <w:p>
      <w:pPr>
        <w:pStyle w:val="Normal"/>
        <w:numPr>
          <w:ilvl w:val="0"/>
          <w:numId w:val="4"/>
        </w:numPr>
        <w:jc w:val="both"/>
        <w:rPr>
          <w:sz w:val="28"/>
        </w:rPr>
      </w:pPr>
      <w:r>
        <w:rPr>
          <w:sz w:val="28"/>
        </w:rPr>
        <w:t>количество проведенных заседаний советами по охране труда сельских поселений – 8;</w:t>
      </w:r>
    </w:p>
    <w:p>
      <w:pPr>
        <w:pStyle w:val="Normal"/>
        <w:numPr>
          <w:ilvl w:val="0"/>
          <w:numId w:val="4"/>
        </w:numPr>
        <w:jc w:val="both"/>
        <w:rPr>
          <w:sz w:val="28"/>
        </w:rPr>
      </w:pPr>
      <w:r>
        <w:rPr>
          <w:sz w:val="28"/>
        </w:rPr>
        <w:t>штатная фактическая численность работников, курирующих вопросы охраны труда – 59/50;</w:t>
      </w:r>
    </w:p>
    <w:p>
      <w:pPr>
        <w:pStyle w:val="Normal"/>
        <w:numPr>
          <w:ilvl w:val="0"/>
          <w:numId w:val="4"/>
        </w:numPr>
        <w:jc w:val="both"/>
        <w:rPr>
          <w:sz w:val="28"/>
        </w:rPr>
      </w:pPr>
      <w:r>
        <w:rPr>
          <w:sz w:val="28"/>
        </w:rPr>
        <w:t>количество выявленных/устраненных в ходе проверок нарушений  по охране труда – 61/56.</w:t>
      </w:r>
    </w:p>
    <w:p>
      <w:pPr>
        <w:pStyle w:val="Normal"/>
        <w:ind w:left="360" w:hanging="0"/>
        <w:jc w:val="both"/>
        <w:rPr>
          <w:sz w:val="28"/>
        </w:rPr>
      </w:pPr>
      <w:r>
        <w:rPr>
          <w:sz w:val="28"/>
        </w:rPr>
        <w:t xml:space="preserve">        </w:t>
      </w:r>
      <w:r>
        <w:rPr>
          <w:sz w:val="28"/>
        </w:rPr>
        <w:t>Отделом социальной защиты населения проводится большая работа по организации таких мероприятий, как День Победы и памятные даты разгрома немецко-фашистских войск в Великой Отечественной войне (Сталинградская битва, Курская битва, день полного снятия блокады Ленинграда, годовщина освобождения Белоруссии), Международный день семьи, Международный день защиты детей, День памяти жертв политических репрессий, День памяти катастрофы на Чернобыльской АЭС, День пожилых людей, День Матери, День инвалидов, конкурс «Семья года», чествование трудовых династий.</w:t>
      </w:r>
    </w:p>
    <w:p>
      <w:pPr>
        <w:pStyle w:val="Normal"/>
        <w:ind w:left="360" w:hanging="0"/>
        <w:jc w:val="both"/>
        <w:rPr>
          <w:sz w:val="28"/>
        </w:rPr>
      </w:pPr>
      <w:r>
        <w:rPr>
          <w:sz w:val="28"/>
        </w:rPr>
        <w:t xml:space="preserve">      </w:t>
      </w:r>
      <w:r>
        <w:rPr>
          <w:sz w:val="28"/>
        </w:rPr>
        <w:t xml:space="preserve">Специалисты отдела постоянно выезжают в организации и предприятия на встречи с трудовыми коллективами, выступают в СМИ с разъяснениями и сообщениями  о действующих законодательствах по предоставлению мер социальной поддержки различным категориям граждан. Работа отдела социальной защиты населения постоянно освещалась в средствах массовой информации: на сайте Цивильского района размещено всего 139 информаций, на портале органов исполнительной власти Чувашской Республики – 133 информации, в газетах «Цивильский вестник», «Пенсионер», «Хыпар» всего напечатано 72 статьи и публикации, 2 выступления в Цивильском радиовыпуске на Чувашском национальном радио. </w:t>
      </w:r>
    </w:p>
    <w:p>
      <w:pPr>
        <w:pStyle w:val="Normal"/>
        <w:ind w:left="360" w:hanging="0"/>
        <w:jc w:val="both"/>
        <w:rPr>
          <w:sz w:val="28"/>
        </w:rPr>
      </w:pPr>
      <w:r>
        <w:rPr>
          <w:sz w:val="28"/>
        </w:rPr>
        <w:t xml:space="preserve">       </w:t>
      </w:r>
      <w:r>
        <w:rPr>
          <w:sz w:val="28"/>
        </w:rPr>
        <w:t>Главная цель отдела социальной защиты населения заключается в оказании помощи человеку, оказавшемуся в трудной жизненной ситуации, путем предоставления комплекса социально – экономических, медико – социальных, психологических, социально – бытовых и иных социальных услуг. Для успешного достижения этой цели в деятельности  отдела актуальными остаются следующие задачи:</w:t>
      </w:r>
    </w:p>
    <w:p>
      <w:pPr>
        <w:pStyle w:val="Normal"/>
        <w:numPr>
          <w:ilvl w:val="0"/>
          <w:numId w:val="5"/>
        </w:numPr>
        <w:jc w:val="both"/>
        <w:rPr>
          <w:sz w:val="28"/>
        </w:rPr>
      </w:pPr>
      <w:r>
        <w:rPr>
          <w:sz w:val="28"/>
        </w:rPr>
        <w:t>обеспечить адресность социальной помощи малообеспеченным слоям населения с  учетом жилищно – бытовых условий на основе учета средне – душевого дохода семей;</w:t>
      </w:r>
    </w:p>
    <w:p>
      <w:pPr>
        <w:pStyle w:val="Normal"/>
        <w:numPr>
          <w:ilvl w:val="0"/>
          <w:numId w:val="5"/>
        </w:numPr>
        <w:jc w:val="both"/>
        <w:rPr>
          <w:sz w:val="28"/>
        </w:rPr>
      </w:pPr>
      <w:r>
        <w:rPr>
          <w:sz w:val="28"/>
        </w:rPr>
        <w:t>проводить первоочередные мероприятия по оказанию социальной помощи и социально – медицинскому обслуживанию на дому всем гражданам старшего поколения, нуждающимся в постоянном постороннем уходе, утратившим частично или полностью способность к самообслуживанию, тяжело больным и другим;</w:t>
      </w:r>
    </w:p>
    <w:p>
      <w:pPr>
        <w:pStyle w:val="Normal"/>
        <w:numPr>
          <w:ilvl w:val="0"/>
          <w:numId w:val="5"/>
        </w:numPr>
        <w:jc w:val="both"/>
        <w:rPr>
          <w:sz w:val="28"/>
        </w:rPr>
      </w:pPr>
      <w:r>
        <w:rPr>
          <w:sz w:val="28"/>
        </w:rPr>
        <w:t>осуществлять меры по развитию новых форм социального обслуживания граждан пожилого возраста и инвалидов в РГУ «Цивильский центр социального обслуживания населения»;</w:t>
      </w:r>
    </w:p>
    <w:p>
      <w:pPr>
        <w:pStyle w:val="Normal"/>
        <w:numPr>
          <w:ilvl w:val="0"/>
          <w:numId w:val="5"/>
        </w:numPr>
        <w:jc w:val="both"/>
        <w:rPr>
          <w:sz w:val="28"/>
        </w:rPr>
      </w:pPr>
      <w:r>
        <w:rPr>
          <w:sz w:val="28"/>
        </w:rPr>
        <w:t xml:space="preserve">обеспечить реализацию ФЗ «О ветеранах», «О социальной защите инвалидов в Российской Федерации», «О государственных пособиях гражданам, имеющим детей».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Начальник отдела социальной защиты</w:t>
      </w:r>
    </w:p>
    <w:p>
      <w:pPr>
        <w:pStyle w:val="Normal"/>
        <w:ind w:left="360" w:hanging="0"/>
        <w:jc w:val="both"/>
        <w:rPr>
          <w:b/>
          <w:b/>
          <w:sz w:val="28"/>
        </w:rPr>
      </w:pPr>
      <w:r>
        <w:rPr>
          <w:sz w:val="28"/>
        </w:rPr>
        <w:t>населения Цивильского района ЧР                                         А. П. Широкова</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Предоставлено мер социальной поддержки:</w:t>
      </w:r>
    </w:p>
    <w:p>
      <w:pPr>
        <w:pStyle w:val="Normal"/>
        <w:ind w:left="360" w:hanging="0"/>
        <w:jc w:val="both"/>
        <w:rPr>
          <w:b/>
          <w:b/>
          <w:sz w:val="28"/>
        </w:rPr>
      </w:pPr>
      <w:r>
        <w:rPr>
          <w:b/>
          <w:sz w:val="28"/>
        </w:rPr>
      </w:r>
    </w:p>
    <w:tbl>
      <w:tblPr>
        <w:tblW w:w="9393" w:type="dxa"/>
        <w:jc w:val="left"/>
        <w:tblInd w:w="355" w:type="dxa"/>
        <w:tblLayout w:type="fixed"/>
        <w:tblCellMar>
          <w:top w:w="0" w:type="dxa"/>
          <w:left w:w="108" w:type="dxa"/>
          <w:bottom w:w="0" w:type="dxa"/>
          <w:right w:w="108" w:type="dxa"/>
        </w:tblCellMar>
      </w:tblPr>
      <w:tblGrid>
        <w:gridCol w:w="720"/>
        <w:gridCol w:w="5040"/>
        <w:gridCol w:w="1250"/>
        <w:gridCol w:w="1257"/>
        <w:gridCol w:w="11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ветеранах»</w:t>
            </w:r>
          </w:p>
          <w:p>
            <w:pPr>
              <w:pStyle w:val="Normal"/>
              <w:numPr>
                <w:ilvl w:val="0"/>
                <w:numId w:val="5"/>
              </w:numPr>
              <w:jc w:val="both"/>
              <w:rPr>
                <w:sz w:val="28"/>
              </w:rPr>
            </w:pPr>
            <w:r>
              <w:rPr>
                <w:sz w:val="28"/>
              </w:rPr>
              <w:t xml:space="preserve">по ст. 14-19,21 </w:t>
            </w:r>
          </w:p>
          <w:p>
            <w:pPr>
              <w:pStyle w:val="Normal"/>
              <w:numPr>
                <w:ilvl w:val="0"/>
                <w:numId w:val="5"/>
              </w:numPr>
              <w:jc w:val="both"/>
              <w:rPr>
                <w:sz w:val="28"/>
              </w:rPr>
            </w:pPr>
            <w:r>
              <w:rPr>
                <w:sz w:val="28"/>
              </w:rPr>
              <w:t>по ст. 22 (ветераны труда)</w:t>
            </w:r>
          </w:p>
          <w:p>
            <w:pPr>
              <w:pStyle w:val="Normal"/>
              <w:numPr>
                <w:ilvl w:val="0"/>
                <w:numId w:val="5"/>
              </w:numPr>
              <w:jc w:val="both"/>
              <w:rPr>
                <w:sz w:val="28"/>
              </w:rPr>
            </w:pPr>
            <w:r>
              <w:rPr>
                <w:sz w:val="28"/>
              </w:rPr>
              <w:t>по ст. 20 (труженики тыла)</w:t>
            </w:r>
          </w:p>
          <w:p>
            <w:pPr>
              <w:pStyle w:val="Normal"/>
              <w:ind w:left="360" w:hanging="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124,0</w:t>
            </w:r>
          </w:p>
          <w:p>
            <w:pPr>
              <w:pStyle w:val="Normal"/>
              <w:jc w:val="both"/>
              <w:rPr>
                <w:sz w:val="28"/>
              </w:rPr>
            </w:pPr>
            <w:r>
              <w:rPr>
                <w:sz w:val="28"/>
              </w:rPr>
              <w:t>17245,3</w:t>
            </w:r>
          </w:p>
          <w:p>
            <w:pPr>
              <w:pStyle w:val="Normal"/>
              <w:jc w:val="both"/>
              <w:rPr>
                <w:sz w:val="28"/>
              </w:rPr>
            </w:pPr>
            <w:r>
              <w:rPr>
                <w:sz w:val="28"/>
              </w:rPr>
              <w:t>613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645,0</w:t>
            </w:r>
          </w:p>
          <w:p>
            <w:pPr>
              <w:pStyle w:val="Normal"/>
              <w:jc w:val="both"/>
              <w:rPr>
                <w:sz w:val="28"/>
              </w:rPr>
            </w:pPr>
            <w:r>
              <w:rPr>
                <w:sz w:val="28"/>
              </w:rPr>
              <w:t>18691,4</w:t>
            </w:r>
          </w:p>
          <w:p>
            <w:pPr>
              <w:pStyle w:val="Normal"/>
              <w:jc w:val="both"/>
              <w:rPr>
                <w:sz w:val="28"/>
              </w:rPr>
            </w:pPr>
            <w:r>
              <w:rPr>
                <w:sz w:val="28"/>
              </w:rPr>
              <w:t>5615,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090,8</w:t>
            </w:r>
          </w:p>
          <w:p>
            <w:pPr>
              <w:pStyle w:val="Normal"/>
              <w:jc w:val="both"/>
              <w:rPr>
                <w:sz w:val="28"/>
              </w:rPr>
            </w:pPr>
            <w:r>
              <w:rPr>
                <w:sz w:val="28"/>
              </w:rPr>
              <w:t>27685,2</w:t>
            </w:r>
          </w:p>
          <w:p>
            <w:pPr>
              <w:pStyle w:val="Normal"/>
              <w:jc w:val="both"/>
              <w:rPr>
                <w:sz w:val="28"/>
              </w:rPr>
            </w:pPr>
            <w:r>
              <w:rPr>
                <w:sz w:val="28"/>
              </w:rPr>
              <w:t>5747,5</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социальной защите инвалидов 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74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8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3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социальной поддержке граждан, подвергшихся воздействию радиации на Чернобыльской АЭ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6,1</w:t>
            </w:r>
          </w:p>
          <w:p>
            <w:pPr>
              <w:pStyle w:val="Normal"/>
              <w:jc w:val="both"/>
              <w:rPr>
                <w:sz w:val="28"/>
              </w:rPr>
            </w:pPr>
            <w:r>
              <w:rPr>
                <w:sz w:val="28"/>
              </w:rPr>
            </w:r>
          </w:p>
          <w:p>
            <w:pPr>
              <w:pStyle w:val="Normal"/>
              <w:jc w:val="both"/>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5,0</w:t>
            </w:r>
          </w:p>
          <w:p>
            <w:pPr>
              <w:pStyle w:val="Normal"/>
              <w:jc w:val="both"/>
              <w:rPr>
                <w:sz w:val="28"/>
              </w:rPr>
            </w:pPr>
            <w:r>
              <w:rPr>
                <w:sz w:val="28"/>
              </w:rPr>
            </w:r>
          </w:p>
          <w:p>
            <w:pPr>
              <w:pStyle w:val="Normal"/>
              <w:jc w:val="both"/>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донорской                  крови и ее комп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0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37,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65,1</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о Федеральному закону «О государственных пособиях гражданам, имеющим дете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2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425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35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Закону Чувашской Республики «О                   мерах социальной поддержки отдельных категорий граждан по оплате ЖК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91,7</w:t>
            </w:r>
          </w:p>
          <w:p>
            <w:pPr>
              <w:pStyle w:val="Normal"/>
              <w:rPr>
                <w:sz w:val="28"/>
              </w:rPr>
            </w:pPr>
            <w:r>
              <w:rPr>
                <w:sz w:val="28"/>
              </w:rPr>
            </w:r>
          </w:p>
          <w:p>
            <w:pPr>
              <w:pStyle w:val="Normal"/>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776,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2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б     обязательном страховании гражданской     ответственности владельцев транспортных сред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33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Закону Чувашской Республики «О                    социальной поддержке реабилитированных лиц и лиц, признанных пострадавшими от политических репресс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1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 Жилищному кодексу Российской Федерации и постановлением Правительства РФ «О предоставлении субсидий на оплату жилого помещения и коммунальных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59,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05,6</w:t>
            </w:r>
          </w:p>
        </w:tc>
      </w:tr>
    </w:tbl>
    <w:p>
      <w:pPr>
        <w:pStyle w:val="Normal"/>
        <w:jc w:val="both"/>
        <w:rPr>
          <w:sz w:val="28"/>
        </w:rPr>
      </w:pPr>
      <w:r>
        <w:rPr>
          <w:sz w:val="28"/>
        </w:rPr>
        <w:t xml:space="preserve">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На учете в отделе социальной защиты населения состоят:</w:t>
      </w:r>
    </w:p>
    <w:p>
      <w:pPr>
        <w:pStyle w:val="Normal"/>
        <w:ind w:left="360" w:hanging="0"/>
        <w:jc w:val="both"/>
        <w:rPr>
          <w:b/>
          <w:b/>
          <w:sz w:val="28"/>
        </w:rPr>
      </w:pPr>
      <w:r>
        <w:rPr>
          <w:b/>
          <w:sz w:val="28"/>
        </w:rPr>
      </w:r>
    </w:p>
    <w:tbl>
      <w:tblPr>
        <w:tblW w:w="9643" w:type="dxa"/>
        <w:jc w:val="left"/>
        <w:tblInd w:w="-185" w:type="dxa"/>
        <w:tblLayout w:type="fixed"/>
        <w:tblCellMar>
          <w:top w:w="0" w:type="dxa"/>
          <w:left w:w="108" w:type="dxa"/>
          <w:bottom w:w="0" w:type="dxa"/>
          <w:right w:w="108" w:type="dxa"/>
        </w:tblCellMar>
      </w:tblPr>
      <w:tblGrid>
        <w:gridCol w:w="3960"/>
        <w:gridCol w:w="1365"/>
        <w:gridCol w:w="1664"/>
        <w:gridCol w:w="1398"/>
        <w:gridCol w:w="125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нвалиды ВОВ</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частники ВОВ</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довы погибших участников ВОВ</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труда</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2</w:t>
            </w:r>
          </w:p>
          <w:p>
            <w:pPr>
              <w:pStyle w:val="Normal"/>
              <w:jc w:val="center"/>
              <w:rPr>
                <w:sz w:val="28"/>
              </w:rPr>
            </w:pPr>
            <w:r>
              <w:rPr>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руженики тыла</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абилитированные лица</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рнобыльцы»</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боевых действий («Афганцы», «чеченцы»)</w:t>
            </w:r>
          </w:p>
          <w:p>
            <w:pPr>
              <w:pStyle w:val="Normal"/>
              <w:jc w:val="both"/>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9 г.</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лоимущи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0</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Многодет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Непол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Дети-инвалиды.</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r>
    </w:tbl>
    <w:p>
      <w:pPr>
        <w:pStyle w:val="Header"/>
        <w:tabs>
          <w:tab w:val="clear" w:pos="4677"/>
          <w:tab w:val="clear" w:pos="9355"/>
          <w:tab w:val="left" w:pos="8280" w:leader="none"/>
        </w:tabs>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420"/>
      </w:pPr>
      <w:rPr>
        <w:rFonts w:ascii="Times New Roman" w:hAnsi="Times New Roman" w:cs="Times New Roman" w:hint="default"/>
      </w:r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5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tabs>
        <w:tab w:val="clear" w:pos="708"/>
        <w:tab w:val="left" w:pos="6120" w:leader="none"/>
      </w:tabs>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9:00Z</dcterms:created>
  <dc:creator>Григорьева</dc:creator>
  <dc:description/>
  <dc:language>en-US</dc:language>
  <cp:lastModifiedBy>Григорьева</cp:lastModifiedBy>
  <cp:lastPrinted>2010-01-26T14:27:00Z</cp:lastPrinted>
  <dcterms:modified xsi:type="dcterms:W3CDTF">2010-01-26T11:39:00Z</dcterms:modified>
  <cp:revision>2</cp:revision>
  <dc:subject/>
  <dc:title>СПРАВКА</dc:title>
</cp:coreProperties>
</file>