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СПРАВКА</w:t>
      </w:r>
    </w:p>
    <w:p>
      <w:pPr>
        <w:pStyle w:val="Normal"/>
        <w:jc w:val="center"/>
        <w:rPr>
          <w:b/>
          <w:b/>
          <w:bCs/>
          <w:sz w:val="28"/>
        </w:rPr>
      </w:pPr>
      <w:r>
        <w:rPr>
          <w:b/>
          <w:bCs/>
          <w:sz w:val="28"/>
        </w:rPr>
        <w:t>о работе отдела социальной защиты населения Цивильского района ЧР</w:t>
      </w:r>
    </w:p>
    <w:p>
      <w:pPr>
        <w:pStyle w:val="Normal"/>
        <w:jc w:val="center"/>
        <w:rPr>
          <w:sz w:val="28"/>
        </w:rPr>
      </w:pPr>
      <w:r>
        <w:rPr>
          <w:b/>
          <w:bCs/>
          <w:sz w:val="28"/>
        </w:rPr>
        <w:t>в 2008 году.</w:t>
      </w:r>
    </w:p>
    <w:p>
      <w:pPr>
        <w:pStyle w:val="Normal"/>
        <w:jc w:val="both"/>
        <w:rPr>
          <w:sz w:val="28"/>
        </w:rPr>
      </w:pPr>
      <w:r>
        <w:rPr>
          <w:sz w:val="28"/>
        </w:rPr>
        <w:t xml:space="preserve">    </w:t>
      </w:r>
      <w:r>
        <w:rPr>
          <w:sz w:val="28"/>
        </w:rPr>
        <w:t>Отдел социальной защиты населения Цивильского осуществляет свою деятельность  во взаимосвязи с органами исполнительной власти Чувашской Республики, органами местного самоуправления, общественными объединениями и иными организациями в рамках реализации законов «О ветеранах», «О социальной защите инвалидов в Российской Федерации», «О государственных пособиях гражданам, имеющим детей», «О социальном  обслуживании граждан пожилого возраста и инвалидов в Российской Федерации».</w:t>
      </w:r>
    </w:p>
    <w:p>
      <w:pPr>
        <w:pStyle w:val="Normal"/>
        <w:jc w:val="both"/>
        <w:rPr>
          <w:sz w:val="28"/>
        </w:rPr>
      </w:pPr>
      <w:r>
        <w:rPr>
          <w:sz w:val="28"/>
        </w:rPr>
        <w:t xml:space="preserve">     </w:t>
      </w:r>
      <w:r>
        <w:rPr>
          <w:sz w:val="28"/>
        </w:rPr>
        <w:t>Основными направлениями деятельности отдела являются создание условий для духовного общения, практического применения знаний и умений пожилых людей и инвалидов, повышение степени социальной защищенности одиноких и престарелых граждан, улучшение их материально – бытового положения, поддержание жизнеспособности и активности.</w:t>
      </w:r>
    </w:p>
    <w:p>
      <w:pPr>
        <w:pStyle w:val="Normal"/>
        <w:jc w:val="both"/>
        <w:rPr>
          <w:sz w:val="28"/>
        </w:rPr>
      </w:pPr>
      <w:r>
        <w:rPr>
          <w:sz w:val="28"/>
        </w:rPr>
        <w:t xml:space="preserve">    </w:t>
      </w:r>
      <w:r>
        <w:rPr>
          <w:sz w:val="28"/>
        </w:rPr>
        <w:t>Численность граждан Цивильского района, имеющих право на получение мер социальной поддержки по закону «О ветеранах»:</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категор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ВОВ и приравненные к ним лица             ст.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ВОВ, в т. ч. проходившие военную службу в тылу (ставшие инвалидами труда)                              ст.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боевых действий                                         ст.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ВОВ, проходившие военную службу в действующей армии (не имеющие инвалидности)   ст.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тераны боевых действий (за искл. инв)                  ст.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 ч. проходившие военную службу на территории Северного Кавказ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еннослужащие, проходившие военную службу в период с 22 июня 1941 г. по 3 сентября 1945 г. в воинских частях, не входивших в состав действующей армии, военнослужащие, награжденные медалью «За победу над Германией в В. О. войне 1941-1945 гг.» или медалью «За победу над Японией»                             ст.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а, награжденные знаком «Жителю блокадного Ленинграда»                                                                  ст.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т.ч. признанные инвалидам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а, имеющие право пользоваться льготами (труженики тыла)   в  соответствии   со                     ст.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 ч. а) награжденные орденами и медалями СССР за самоотверженный труд в годы В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 не награжденные, но имеющие документальное подтверждение стажа работы в годы ВОВ не менее 6 месяце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довы погибших участников ВОВ                            ст. 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лены семей погибших ветеранов боевых действий   </w:t>
            </w:r>
          </w:p>
          <w:p>
            <w:pPr>
              <w:pStyle w:val="Normal"/>
              <w:jc w:val="both"/>
              <w:rPr>
                <w:sz w:val="28"/>
              </w:rPr>
            </w:pPr>
            <w:r>
              <w:rPr>
                <w:sz w:val="28"/>
              </w:rPr>
              <w:t xml:space="preserve">                                                                                      </w:t>
            </w:r>
            <w:r>
              <w:rPr>
                <w:sz w:val="28"/>
              </w:rPr>
              <w:t xml:space="preserve">ст. 21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 ч. род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других членов семе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довы  умерших   участников ВОВ                           ст.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лены семей умерших ветеранов боевых действий ст.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 ч. род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ругих членов сем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Лица, получившие звание «Ветеран труда»             ст.22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граждан льготных категорий в соответствии с законом «О ветерана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243</w:t>
            </w:r>
          </w:p>
        </w:tc>
      </w:tr>
    </w:tbl>
    <w:p>
      <w:pPr>
        <w:pStyle w:val="Normal"/>
        <w:jc w:val="both"/>
        <w:rPr>
          <w:sz w:val="28"/>
        </w:rPr>
      </w:pPr>
      <w:r>
        <w:rPr>
          <w:sz w:val="28"/>
        </w:rPr>
        <w:t xml:space="preserve"> </w:t>
      </w:r>
    </w:p>
    <w:p>
      <w:pPr>
        <w:pStyle w:val="Normal"/>
        <w:jc w:val="both"/>
        <w:rPr>
          <w:sz w:val="28"/>
        </w:rPr>
      </w:pPr>
      <w:r>
        <w:rPr>
          <w:sz w:val="28"/>
        </w:rPr>
        <w:t>Другие категории граждан:</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рои Социалистического Труда и полные кавалеры ордена Трудовой Слав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совершеннолетние узники фашизма, </w:t>
            </w:r>
          </w:p>
          <w:p>
            <w:pPr>
              <w:pStyle w:val="Normal"/>
              <w:jc w:val="both"/>
              <w:rPr>
                <w:sz w:val="28"/>
              </w:rPr>
            </w:pPr>
            <w:r>
              <w:rPr>
                <w:sz w:val="28"/>
              </w:rPr>
              <w:t>в т.ч. признанные инвалид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билитированные лица, имеющие право пользоваться льго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е, подвергшиеся воздействию радиации на Чернобыльской АЭ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а, получившие звание «Ветеран труда Чувашской Республ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bl>
    <w:p>
      <w:pPr>
        <w:pStyle w:val="Normal"/>
        <w:jc w:val="both"/>
        <w:rPr>
          <w:sz w:val="28"/>
        </w:rPr>
      </w:pPr>
      <w:r>
        <w:rPr>
          <w:sz w:val="28"/>
        </w:rPr>
      </w:r>
    </w:p>
    <w:p>
      <w:pPr>
        <w:pStyle w:val="Normal"/>
        <w:jc w:val="both"/>
        <w:rPr>
          <w:sz w:val="28"/>
        </w:rPr>
      </w:pPr>
      <w:r>
        <w:rPr>
          <w:sz w:val="28"/>
        </w:rPr>
        <w:t xml:space="preserve">     </w:t>
      </w:r>
      <w:r>
        <w:rPr>
          <w:sz w:val="28"/>
        </w:rPr>
        <w:t xml:space="preserve">Ежегодно специалистами ОСЗН и центра социального обслуживания совместно с сельскими поселениями, ветеранскими общественными организациями проводится углубленная проверка условий жизни и соблюдения льгот, предусмотренных законодательством для ветеранов войны и тружеников тыла. </w:t>
      </w:r>
    </w:p>
    <w:p>
      <w:pPr>
        <w:pStyle w:val="Normal"/>
        <w:jc w:val="both"/>
        <w:rPr>
          <w:sz w:val="28"/>
        </w:rPr>
      </w:pPr>
      <w:r>
        <w:rPr>
          <w:sz w:val="28"/>
        </w:rPr>
        <w:t xml:space="preserve">       </w:t>
      </w:r>
      <w:r>
        <w:rPr>
          <w:sz w:val="28"/>
        </w:rPr>
        <w:t xml:space="preserve">В рамках Всероссийского рейда, предложенного провести Советом Всероссийской общественной организации ветеранов (пенсионеров) войны, труда, Вооруженных Сил и правоохранительных органов, с целью более детального рассмотрения проблем ветеранов войны и членов их семей отделом социальной защиты населения совместно с районной организацией Совета ветеранов в 1 квартале 2008 года проведена большая работа по изучению социально-бытовых условий жизни, состояния медицинского, торгового обслуживания, лекарственного обеспечения и организации отдыха ветеранов войны и труда, членов их семей и инвалидов. Проверкой охвачено всего   1018 ветеранов,  в т. ч. инвалидов ВОВ – 44, участников ВОВ – 101, лиц, приравненных к ветеранам ВОВ – 21, женщин-ветеранов войны – 27, членов семей погибших (умерших) инвалидов (участников) войны и ветеранов боевых действий – 486, тружеников тыла – 142, ветеранов труда – 197 человек. В ходе рейда оказана посильная помощь, в том числе материальная, правовая, психологическая, остро нуждающимся в такой помощи ветеранам и членам их семей. Выявлены ограниченные в самообслуживании лица и, при необходимости, обеспечено шефство над ними со стороны ветеранского актива или установлены связи и информированы трудовые коллективы и общественные организации предприятий, учреждений и организаций, где ранее работали одинокие и престарелые граждане, с целью оказания им постоянной шефской помощи. Всего оказана помощь 1086 гражданам, в т. ч. денежную материальную помощь получили 1018 пожилых граждан на сумму 1700,0 тыс. рублей, 3 человека устроены в стационарные учреждения социального обслуживания населения, 21 определены на лечение в медицинские учреждения, 18 направлены на санаторно-курортное оздоровление, 3 человека поставлены на учет на социальное обслуживание в центре социального обслуживания населения. По иным формам и видам (вещевая, продуктовая помощь и др.) оказана помощь 23 гражданам на сумму 37,0 тыс. руб.  </w:t>
      </w:r>
    </w:p>
    <w:p>
      <w:pPr>
        <w:pStyle w:val="Normal"/>
        <w:jc w:val="both"/>
        <w:rPr>
          <w:sz w:val="28"/>
        </w:rPr>
      </w:pPr>
      <w:r>
        <w:rPr>
          <w:sz w:val="28"/>
        </w:rPr>
        <w:t xml:space="preserve">     </w:t>
      </w:r>
      <w:r>
        <w:rPr>
          <w:sz w:val="28"/>
        </w:rPr>
        <w:t>В течение года улучшили свое здоровье в РГУ «Реабилитационный центр для ветеранов и инвалидов» 19 человек, в т. ч. ветеранов труда – 9 человек, тружеников тыла – 2, вдов участников ВОВ – 3, инвалидов-колясочников с сопровождающими – 4, пенсионеров – 1 человек. На учете на оздоровление в РГУ «Реабилитационный центр для ветеранов и инвалидов» Минздравсоцразвития  состоят всего 92 гражданина пожилого возраста, в т. ч. тружеников тыла –7, ветеранов труда – 70, реабилитированных лиц – 1, пенсионеров – 12, вдов – 2.</w:t>
      </w:r>
    </w:p>
    <w:p>
      <w:pPr>
        <w:pStyle w:val="Normal"/>
        <w:jc w:val="both"/>
        <w:rPr>
          <w:sz w:val="28"/>
        </w:rPr>
      </w:pPr>
      <w:r>
        <w:rPr>
          <w:sz w:val="28"/>
        </w:rPr>
        <w:t xml:space="preserve">      </w:t>
      </w:r>
      <w:r>
        <w:rPr>
          <w:sz w:val="28"/>
        </w:rPr>
        <w:t>Оказана материальная помощь за счет средств районного бюджета 56 гражданам на сумму 100 тыс. руб., за счет средств пенсионного фонда 255 пенсионерам на сумму 193,1 тыс. руб., спонсорскую помощь получили 14287 человек на сумму 308,1 тыс. руб.</w:t>
      </w:r>
    </w:p>
    <w:p>
      <w:pPr>
        <w:pStyle w:val="Normal"/>
        <w:jc w:val="both"/>
        <w:rPr>
          <w:sz w:val="28"/>
        </w:rPr>
      </w:pPr>
      <w:r>
        <w:rPr>
          <w:sz w:val="28"/>
        </w:rPr>
        <w:t xml:space="preserve">     </w:t>
      </w:r>
      <w:r>
        <w:rPr>
          <w:sz w:val="28"/>
        </w:rPr>
        <w:t xml:space="preserve">Во исполнение п. 2 ст. 24 ФЗ «О статусе военнослужащих» и согласно Правилам обеспечения проведения ремонта индивидуальных жилых домов, принадлежащих членам семей военнослужащих, потерявшим кормильца, 1 вдове погибшего участника ВОВ на проведение ремонта жилого дома выделены средства на сумму 110955,60 рублей. </w:t>
      </w:r>
    </w:p>
    <w:p>
      <w:pPr>
        <w:pStyle w:val="Normal"/>
        <w:jc w:val="both"/>
        <w:rPr>
          <w:sz w:val="28"/>
        </w:rPr>
      </w:pPr>
      <w:r>
        <w:rPr>
          <w:sz w:val="28"/>
        </w:rPr>
        <w:t xml:space="preserve">      </w:t>
      </w:r>
      <w:r>
        <w:rPr>
          <w:sz w:val="28"/>
        </w:rPr>
        <w:t>В целях реализации меры социальной поддержки по обеспечению жилыми помещениями ветеранов, инвалидов, семей, имеющих детей-инвалидов в соответствии с федеральными законами «О ветеранах», «О социальной защите инвалидов в Российской Федерации» и Законом Чувашской Республики «О регулировании жилищных отношений» выданы свидетельства о  предоставлении безвозмездных субсидий на приобретение жилых помещений 1 ветерану боевых действий и 1 инвалиду общего заболевания всего на сумму 1520,1 тыс. рублей.</w:t>
      </w:r>
    </w:p>
    <w:p>
      <w:pPr>
        <w:pStyle w:val="Normal"/>
        <w:jc w:val="both"/>
        <w:rPr>
          <w:sz w:val="28"/>
        </w:rPr>
      </w:pPr>
      <w:r>
        <w:rPr>
          <w:sz w:val="28"/>
        </w:rPr>
        <w:t xml:space="preserve">  </w:t>
      </w:r>
    </w:p>
    <w:p>
      <w:pPr>
        <w:pStyle w:val="Normal"/>
        <w:jc w:val="both"/>
        <w:rPr>
          <w:sz w:val="28"/>
        </w:rPr>
      </w:pPr>
      <w:r>
        <w:rPr>
          <w:sz w:val="28"/>
        </w:rPr>
        <w:t xml:space="preserve">      </w:t>
      </w:r>
      <w:r>
        <w:rPr>
          <w:sz w:val="28"/>
        </w:rPr>
        <w:t>Постановлением главы администрации Цивильского района №211 от 15.02.1993 г. предоставлялась 50-процентная скидка от установленной платы за бытовые услуги (мытье в бане). Такие услуги получили:</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55"/>
        <w:gridCol w:w="3136"/>
        <w:gridCol w:w="2880"/>
      </w:tblGrid>
      <w:tr>
        <w:trPr/>
        <w:tc>
          <w:tcPr>
            <w:tcW w:w="3555" w:type="dxa"/>
            <w:tcBorders>
              <w:top w:val="single" w:sz="4" w:space="0" w:color="000000"/>
              <w:left w:val="single" w:sz="4" w:space="0" w:color="000000"/>
              <w:bottom w:val="single" w:sz="4" w:space="0" w:color="000000"/>
              <w:right w:val="single" w:sz="4" w:space="0" w:color="000000"/>
            </w:tcBorders>
          </w:tcPr>
          <w:p>
            <w:pPr>
              <w:pStyle w:val="Heading1"/>
              <w:rPr/>
            </w:pPr>
            <w:r>
              <w:rPr/>
              <w:t>Категория насел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ВОВ</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ВОВ</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нвалиды </w:t>
            </w:r>
            <w:r>
              <w:rPr>
                <w:sz w:val="28"/>
                <w:lang w:val="en-US"/>
              </w:rPr>
              <w:t>I</w:t>
            </w:r>
            <w:r>
              <w:rPr>
                <w:sz w:val="28"/>
              </w:rPr>
              <w:t xml:space="preserve"> и </w:t>
            </w:r>
            <w:r>
              <w:rPr>
                <w:sz w:val="28"/>
                <w:lang w:val="en-US"/>
              </w:rPr>
              <w:t>II</w:t>
            </w:r>
            <w:r>
              <w:rPr>
                <w:sz w:val="28"/>
              </w:rPr>
              <w:t xml:space="preserve"> групп</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чернобыльц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боевых действий</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алиды с дет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инокие престарелые</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8</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В связи с объявленным Годом добрых дел в районе активно прошли молодежная акция «Дорогие мои старики» по оказанию помощи на дому пожилым гражданам, акция «Содружество поколений» в честь Международного дня пожилых людей и месячник по оказанию благотворительной помощи пожилым людям. Проведен районный марафон «Творить добро – дарить тепло» и оказана помощь 46 пожилым гражданам. Проведена акция по сбору одежды и обуви для оказания помощи пожилым гражданам, оказавшимся в трудной жизненной помощи. Такую помощь получили 51 человек. Организовано 30 встреч и посещений врачами специалистами пенсионеров и пожилых граждан.</w:t>
      </w:r>
    </w:p>
    <w:p>
      <w:pPr>
        <w:pStyle w:val="Normal"/>
        <w:jc w:val="both"/>
        <w:rPr>
          <w:sz w:val="28"/>
        </w:rPr>
      </w:pPr>
      <w:r>
        <w:rPr>
          <w:sz w:val="28"/>
        </w:rPr>
        <w:t xml:space="preserve">   </w:t>
      </w:r>
      <w:r>
        <w:rPr>
          <w:sz w:val="28"/>
        </w:rPr>
        <w:t>В настоящее время на учете в отделе социальной защиты населения состоят 2 347 инвалидов, в т. ч. инвалидов 1 группы – 209, 2 группы – 986, 3 группы – 968, детей-инвалидов – 184.</w:t>
      </w:r>
    </w:p>
    <w:p>
      <w:pPr>
        <w:pStyle w:val="Normal"/>
        <w:jc w:val="both"/>
        <w:rPr>
          <w:sz w:val="28"/>
        </w:rPr>
      </w:pPr>
      <w:r>
        <w:rPr>
          <w:sz w:val="28"/>
        </w:rPr>
        <w:t xml:space="preserve">   </w:t>
      </w:r>
      <w:r>
        <w:rPr>
          <w:sz w:val="28"/>
        </w:rPr>
        <w:t>Отделом социальной защиты населения продолжена работа по обеспечению инвалидов и участников ВОВ автотранспортом. В 2004 году автомобили «Ока» получили 7 участников войны, в 2005 году – 2, в 2006 году тоже 2 участника войны.    В 2007 году поступления автотранспорта не было.</w:t>
      </w:r>
    </w:p>
    <w:p>
      <w:pPr>
        <w:pStyle w:val="Normal"/>
        <w:jc w:val="both"/>
        <w:rPr/>
      </w:pPr>
      <w:r>
        <w:rPr>
          <w:sz w:val="28"/>
        </w:rPr>
        <w:t xml:space="preserve">     </w:t>
      </w:r>
      <w:r>
        <w:rPr>
          <w:sz w:val="28"/>
        </w:rPr>
        <w:t xml:space="preserve">Ко дню Победы в 2008 году автомобили марки </w:t>
      </w:r>
      <w:r>
        <w:rPr>
          <w:sz w:val="28"/>
          <w:lang w:val="en-US"/>
        </w:rPr>
        <w:t>LADA</w:t>
      </w:r>
      <w:r>
        <w:rPr>
          <w:sz w:val="28"/>
        </w:rPr>
        <w:t>-21074 получили 11 инвалидов войны и  остались на учете на получение автотранспорта 33 инвалида ВОВ. В ноябре этого года в соответствии с Указом Президента Российской Федерации от 6 мая 2008 г. № 685 «О некоторых мерах социальной поддержки инвалидов» 25 инвалидам войны нашего района выделены легковые автомобили ЛАДА. 7 инвалидам войны, по их желанию,  выплачена денежная компенсация в размере 100 тыс. рублей. Таким образом, работа по  обеспечению транспортными средствами инвалидов войны, вставших на учет до 1 января 2005 года, завершена.</w:t>
      </w:r>
    </w:p>
    <w:p>
      <w:pPr>
        <w:pStyle w:val="Normal"/>
        <w:jc w:val="both"/>
        <w:rPr>
          <w:sz w:val="28"/>
        </w:rPr>
      </w:pPr>
      <w:r>
        <w:rPr>
          <w:sz w:val="28"/>
        </w:rPr>
        <w:t xml:space="preserve">     </w:t>
      </w:r>
      <w:r>
        <w:rPr>
          <w:sz w:val="28"/>
        </w:rPr>
        <w:t xml:space="preserve">Согласно Федерального закона от 25 апреля 2002 г. №40-ФЗ «Об обязательном страховании гражданской ответственности владельцев транспортных средств» инвалидам, получившим    транспортные средства через органы социальной защиты населения, предоставляется компенсация в размере 50 процентов от уплаченной ими страховой премии по договору обязательного страхования. Данная компенсация предоставляется при условии использования транспортного средства лицом, имеющим на нее право, и ещё не более чем одним водителем.     За истекший год  15  инвалидов получили компенсацию за автострахование  на сумму 6334,75 руб. </w:t>
      </w:r>
    </w:p>
    <w:p>
      <w:pPr>
        <w:pStyle w:val="Normal"/>
        <w:jc w:val="both"/>
        <w:rPr>
          <w:sz w:val="28"/>
        </w:rPr>
      </w:pPr>
      <w:r>
        <w:rPr>
          <w:sz w:val="28"/>
        </w:rPr>
        <w:t xml:space="preserve">         </w:t>
      </w:r>
      <w:r>
        <w:rPr>
          <w:sz w:val="28"/>
        </w:rPr>
        <w:t>За истекший год израсходовано за счет средств бюджетов субъектов РФ и местных бюджетов по предоставлению мер социальной поддержки ветеранам труда (ст. 22) – 18691,4 тыс. руб., из них на  ЕДВ – 11345,2 тыс. руб., компенсация за услуги связи –  1065,4 тыс. руб., возмещение льгот на ЖКУ – 6280,8 тыс. руб. На ЕДВ труженикам тыла военных лет израсходовано 5615,9 тыс. руб., реабилитированным лицам  -  776,3 тыс. руб., на оплату ЖКУ отдельным категориям граждан – 3776,9 тыс. руб.</w:t>
      </w:r>
    </w:p>
    <w:p>
      <w:pPr>
        <w:pStyle w:val="TextBody"/>
        <w:rPr/>
      </w:pPr>
      <w:r>
        <w:rPr/>
        <w:t xml:space="preserve">    </w:t>
      </w:r>
      <w:r>
        <w:rPr/>
        <w:t xml:space="preserve">На выплату пособия на погребение – 89,0 тыс. руб. </w:t>
      </w:r>
    </w:p>
    <w:p>
      <w:pPr>
        <w:pStyle w:val="Normal"/>
        <w:jc w:val="both"/>
        <w:rPr>
          <w:sz w:val="28"/>
        </w:rPr>
      </w:pPr>
      <w:r>
        <w:rPr>
          <w:sz w:val="28"/>
        </w:rPr>
        <w:t xml:space="preserve">   </w:t>
      </w:r>
      <w:r>
        <w:rPr>
          <w:sz w:val="28"/>
        </w:rPr>
        <w:t>Федеральным льготникам всего – 10650,0 тыс. руб., из них инвалидам о/з – 8800,0 тыс. руб., ветеранам по ст. 14 –19 и 21 – 1645,0 тыс. руб., ликвидаторам аварии на Чернобыльской АЭС – 205,0 тыс. руб.</w:t>
      </w:r>
    </w:p>
    <w:p>
      <w:pPr>
        <w:pStyle w:val="Normal"/>
        <w:jc w:val="both"/>
        <w:rPr>
          <w:sz w:val="28"/>
        </w:rPr>
      </w:pPr>
      <w:r>
        <w:rPr>
          <w:sz w:val="28"/>
        </w:rPr>
        <w:t xml:space="preserve">    </w:t>
      </w:r>
      <w:r>
        <w:rPr>
          <w:sz w:val="28"/>
        </w:rPr>
        <w:t xml:space="preserve">Почетным донорам России – 837,7 тыс. руб. </w:t>
      </w:r>
    </w:p>
    <w:p>
      <w:pPr>
        <w:pStyle w:val="Normal"/>
        <w:jc w:val="both"/>
        <w:rPr>
          <w:sz w:val="28"/>
        </w:rPr>
      </w:pPr>
      <w:r>
        <w:rPr>
          <w:sz w:val="28"/>
        </w:rPr>
        <w:t xml:space="preserve">   </w:t>
      </w:r>
      <w:r>
        <w:rPr>
          <w:sz w:val="28"/>
        </w:rPr>
        <w:t>Во исполнение ст. 159 Жилищного кодекса Российской Федерации и постановления Правительства Российской Федерации от 14 декабря 2005 г. № 761 «О предоставлении субсидий на оплату жилого помещения и коммунальных услуг отделом социальной защиты населения с 01 января 2008 года осуществляется организация предоставления гражданам субсидий на оплату жилого помещения и коммунальных услуг. На выплату субсидий 495 гражданам использовано федеральных средств на сумму 2959,1 тыс. руб.</w:t>
      </w:r>
    </w:p>
    <w:p>
      <w:pPr>
        <w:pStyle w:val="Normal"/>
        <w:jc w:val="both"/>
        <w:rPr>
          <w:sz w:val="28"/>
        </w:rPr>
      </w:pPr>
      <w:r>
        <w:rPr>
          <w:sz w:val="28"/>
        </w:rPr>
        <w:t xml:space="preserve">    </w:t>
      </w:r>
      <w:r>
        <w:rPr>
          <w:sz w:val="28"/>
        </w:rPr>
        <w:t xml:space="preserve">В честь празднования 63-й годовщины Великой Отечественной войны инвалидам и участникам ВОВ, вдовам погибших воинов, инвалидам вследствие ранения, контузии или увечья, связанных с боевыми действиями в период Великой Отечественной войны, бывшим несовершеннолетним узникам фашизма вручены сувенирные подарки с использованием государственного символа Чувашской Республики, поздравлением с днем Победы от имени Президента Чувашской Республики Н. Федерова в подарочной упаковке  из средств республиканского фонда на 74,0 тыс. руб. </w:t>
      </w:r>
    </w:p>
    <w:p>
      <w:pPr>
        <w:pStyle w:val="Normal"/>
        <w:jc w:val="both"/>
        <w:rPr>
          <w:sz w:val="28"/>
        </w:rPr>
      </w:pPr>
      <w:r>
        <w:rPr>
          <w:sz w:val="28"/>
        </w:rPr>
        <w:t xml:space="preserve">     </w:t>
      </w:r>
      <w:r>
        <w:rPr>
          <w:sz w:val="28"/>
        </w:rPr>
        <w:t>Во исполнение Закона Чувашской Республики «О квотировании рабочих мест для инвалидов в организациях Чувашской Республики» отделом социальной защиты населения совместно с ГУ «Цивильский центр занятости населения» проводилась необходимая работа по трудоустройству инвалидов. Проведены семинары с руководителями и инспекторами отделов кадров предприятий и организаций, выездные проверки и составлены справки о квотировании рабочих  мест для трудоустройства инвалидов в организациях Цивильского района. Трудоустроен 1 инвалид.</w:t>
      </w:r>
    </w:p>
    <w:p>
      <w:pPr>
        <w:pStyle w:val="Normal"/>
        <w:tabs>
          <w:tab w:val="clear" w:pos="708"/>
          <w:tab w:val="left" w:pos="1860" w:leader="none"/>
        </w:tabs>
        <w:jc w:val="both"/>
        <w:rPr/>
      </w:pPr>
      <w:r>
        <w:rPr/>
        <w:tab/>
      </w:r>
    </w:p>
    <w:tbl>
      <w:tblPr>
        <w:tblW w:w="9571" w:type="dxa"/>
        <w:jc w:val="left"/>
        <w:tblInd w:w="-113" w:type="dxa"/>
        <w:tblLayout w:type="fixed"/>
        <w:tblCellMar>
          <w:top w:w="0" w:type="dxa"/>
          <w:left w:w="108" w:type="dxa"/>
          <w:bottom w:w="0" w:type="dxa"/>
          <w:right w:w="108" w:type="dxa"/>
        </w:tblCellMar>
      </w:tblPr>
      <w:tblGrid>
        <w:gridCol w:w="648"/>
        <w:gridCol w:w="6120"/>
        <w:gridCol w:w="28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Состояние работы по квотированию рабочих мест для инвалидов</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предприятий с численностью более  100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оличество заквотированных в них рабочих мест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предприятий, выполнивших квоту полностью</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заквотированных в них рабочих ме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работающих в них инвали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редприятий, выполнивших квоту частич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заквотированных в них рабочих ме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работающих в них инвали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редприятий, невыполнивших квот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заквотированных в них рабочих ме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jc w:val="both"/>
        <w:rPr>
          <w:sz w:val="28"/>
        </w:rPr>
      </w:pPr>
      <w:r>
        <w:rPr>
          <w:sz w:val="28"/>
        </w:rPr>
      </w:r>
    </w:p>
    <w:p>
      <w:pPr>
        <w:pStyle w:val="Normal"/>
        <w:jc w:val="both"/>
        <w:rPr>
          <w:sz w:val="28"/>
        </w:rPr>
      </w:pPr>
      <w:r>
        <w:rPr>
          <w:sz w:val="28"/>
        </w:rPr>
        <w:t xml:space="preserve">                         </w:t>
      </w:r>
      <w:r>
        <w:rPr>
          <w:sz w:val="28"/>
        </w:rPr>
        <w:t>Оказана адресная социальная помощь 10 особо нуждающимся  инвалидам из средств Пенсионного Фонда Российской Федерации на сумму 23,61 0 тыс. рублей. Из средств районного фонда социальной поддержки населения оказана материальная помощь 14 инвалидам общего заболевания на сумму 15,5 тыс. руб., 1 семье, воспитывающей ребенка-инвалида, на сумму 3 тыс. руб., 1 инвалиду-«чернобыльцу» - 2 тыс. руб., 1 инвалиду ВОВ – 1 тыс. руб.</w:t>
      </w:r>
    </w:p>
    <w:p>
      <w:pPr>
        <w:pStyle w:val="Normal"/>
        <w:jc w:val="both"/>
        <w:rPr/>
      </w:pPr>
      <w:r>
        <w:rPr>
          <w:sz w:val="28"/>
        </w:rPr>
        <w:t xml:space="preserve">      </w:t>
      </w:r>
      <w:r>
        <w:rPr>
          <w:sz w:val="28"/>
        </w:rPr>
        <w:t xml:space="preserve">Важной частью работы с инвалидами являются охрана и укрепление здоровья, поддержание жизненной активности средствами физической культуры и спорта, художественного творчества. Проводятся соревнования по различным видам спорта, выставки, смотры, конкурсы. Команды инвалидов нашего района ежегодно участвуют в республиканских соревнованиях и занимают призовые места. 25 сентября на базе Цивильсого района прошел республиканский зональный конкурс «Семья – национальное богатство», где принимали участие  5 семей инвалидов нашего района. 3 семьи-победительницы этого конкурса участвовали на финальном туре в г. Чебоксары: Семеновы, Красновы и Ядринцевы. Красновы стали обладателями диплома 1 степени в номинации «Хранители очага», Ядринцевы - диплома 1 степени в номинации «Самая спортивная семья». 27 – 28 ноября на </w:t>
      </w:r>
      <w:r>
        <w:rPr>
          <w:sz w:val="28"/>
          <w:lang w:val="en-US"/>
        </w:rPr>
        <w:t>X</w:t>
      </w:r>
      <w:r>
        <w:rPr>
          <w:sz w:val="28"/>
        </w:rPr>
        <w:t xml:space="preserve"> Республиканском Фестивале спорта среди инвалидов 2 инвалида нашего района также достойно заняли призовые места и получили дипломы 1 и 2 степеней.  </w:t>
      </w:r>
    </w:p>
    <w:p>
      <w:pPr>
        <w:pStyle w:val="Normal"/>
        <w:jc w:val="both"/>
        <w:rPr>
          <w:sz w:val="28"/>
        </w:rPr>
      </w:pPr>
      <w:r>
        <w:rPr>
          <w:sz w:val="28"/>
        </w:rPr>
        <w:t xml:space="preserve">    </w:t>
      </w:r>
      <w:r>
        <w:rPr>
          <w:sz w:val="28"/>
        </w:rPr>
        <w:t xml:space="preserve">В течение года организованы 18  встреч с участием представителей органов исполнительной власти, органов местного самоуправления, главного врача райбольницы, аптеки № 18, начальника ОСЗН, начальника УПФР в Цивильском районе, специалистов фонда социального страхования, председателя районной организации общества инвалидов с инвалидами и родителями детей-инвалидов; 52 праздничных концерта с участием детских коллективов; 36 коллективных посещений фестивалей, музеев, выставок, концертов и экскурсий; 28 концертных выступлений работников районного социально-досугового объединения и ПКУ. В августе месяце организована поездка на святой источник священномученика Иллариона и церковь святого Гурия для 350 инвалидов района.  </w:t>
      </w:r>
    </w:p>
    <w:p>
      <w:pPr>
        <w:pStyle w:val="Normal"/>
        <w:jc w:val="both"/>
        <w:rPr/>
      </w:pPr>
      <w:r>
        <w:rPr>
          <w:sz w:val="28"/>
        </w:rPr>
        <w:t xml:space="preserve">    </w:t>
      </w:r>
      <w:r>
        <w:rPr/>
        <w:t xml:space="preserve">    </w:t>
      </w:r>
      <w:r>
        <w:rPr>
          <w:sz w:val="28"/>
        </w:rPr>
        <w:t>Отдел социальной защиты населения Цивильского района осуществляет работу по предоставлению мер социальной поддержки инвалидам, детям-инвалидам в соответствии с Федеральным законом «О социальной защите инвалидов в РФ» и решает вопросы повышения качества жизни детей-инвалидов, содействия активному участию в жизни общества в рамках реализации федеральной программы «Дети России», подпрограммы «Дети-инвалиды» республиканской программы «Дети Чувашии».</w:t>
      </w:r>
    </w:p>
    <w:p>
      <w:pPr>
        <w:pStyle w:val="Normal"/>
        <w:tabs>
          <w:tab w:val="clear" w:pos="708"/>
          <w:tab w:val="left" w:pos="1260" w:leader="none"/>
        </w:tabs>
        <w:jc w:val="both"/>
        <w:rPr>
          <w:sz w:val="28"/>
        </w:rPr>
      </w:pPr>
      <w:r>
        <w:rPr>
          <w:sz w:val="28"/>
        </w:rPr>
        <w:t xml:space="preserve">     </w:t>
      </w:r>
      <w:r>
        <w:rPr>
          <w:sz w:val="28"/>
        </w:rPr>
        <w:t>В 2008 году на учете состояли 184 ребенка-инвалида, из них в семьях воспитывались 178  детей, в государственных учреждениях – 25; детей-сирот – 8, социальных сирот – 29. Все они пользуются льготами, предоставленными действующим законодательством. Через пенсионный фонд получают ежемесячную денежную выплату в размере 784 рубля и государственную помощь в виде набора социальных услуг – «социального пакета», стоимость которого 577 рублей.</w:t>
      </w:r>
    </w:p>
    <w:p>
      <w:pPr>
        <w:pStyle w:val="TextBody"/>
        <w:tabs>
          <w:tab w:val="clear" w:pos="708"/>
          <w:tab w:val="left" w:pos="1260" w:leader="none"/>
        </w:tabs>
        <w:rPr/>
      </w:pPr>
      <w:r>
        <w:rPr/>
        <w:t xml:space="preserve">      </w:t>
      </w:r>
      <w:r>
        <w:rPr/>
        <w:t>Финансирование по предоставлению мер социальной поддержки детям-инвалидам  в соответствии с действующим законодательством произведено в полном объеме. Случаев не целевого использования выделенных средств не было. За счет средств республиканского бюджета детям-инвалидам ежемесячно реализуются льготные проездные билеты.</w:t>
      </w:r>
    </w:p>
    <w:p>
      <w:pPr>
        <w:pStyle w:val="Normal"/>
        <w:ind w:left="150" w:hanging="0"/>
        <w:jc w:val="both"/>
        <w:rPr/>
      </w:pPr>
      <w:r>
        <w:rPr/>
        <w:t xml:space="preserve">      </w:t>
      </w:r>
      <w:r>
        <w:rPr>
          <w:sz w:val="28"/>
        </w:rPr>
        <w:t xml:space="preserve">В целях создания инвалидам и другим маломобильным группам населения нормальных условий жизнедеятельности отделом социальной защиты населения Цивильского района постоянно проводится проверка исполнения ст. 15 Федерального закона от 24 ноября 1995 г. № 181 – ФЗ «О социальной защите инвалидов в Российской Федерации». В начале 2008 года по итогам проверок 2007 года   руководителям тех организаций, учреждений и предприятий города и района, где выявлены нарушения действующего законодательства, было предложено реконструировать и оснастить имеющиеся здания дополнительными приспособлениями для беспрепятственного доступа инвалидов и маломобильных граждан. </w:t>
      </w:r>
    </w:p>
    <w:p>
      <w:pPr>
        <w:pStyle w:val="Normal"/>
        <w:ind w:left="150" w:hanging="0"/>
        <w:jc w:val="both"/>
        <w:rPr>
          <w:sz w:val="28"/>
        </w:rPr>
      </w:pPr>
      <w:r>
        <w:rPr>
          <w:sz w:val="28"/>
        </w:rPr>
        <w:t>По состоянию на 01.03.2008 г. установлено:</w:t>
      </w:r>
    </w:p>
    <w:p>
      <w:pPr>
        <w:pStyle w:val="TextBody"/>
        <w:rPr/>
      </w:pPr>
      <w:r>
        <w:rPr/>
        <w:t xml:space="preserve">1. Ответственно отнеслись и устранили недостатки в следующих объектах социальной инфраструктуры: </w:t>
      </w:r>
      <w:r>
        <w:rPr>
          <w:b/>
          <w:bCs/>
        </w:rPr>
        <w:t xml:space="preserve">     </w:t>
      </w:r>
      <w:r>
        <w:rPr/>
        <w:t>МУК «Цивильское районное СДО»,</w:t>
      </w:r>
      <w:r>
        <w:rPr>
          <w:b/>
          <w:bCs/>
        </w:rPr>
        <w:t xml:space="preserve">    </w:t>
      </w:r>
      <w:r>
        <w:rPr/>
        <w:t xml:space="preserve">ГУП «Аптека «18 г. Цивильска МЗСР  Чувашской Республики, </w:t>
      </w:r>
      <w:r>
        <w:rPr>
          <w:b/>
          <w:bCs/>
        </w:rPr>
        <w:t xml:space="preserve">     </w:t>
      </w:r>
      <w:r>
        <w:rPr/>
        <w:t xml:space="preserve">Управления Пенсионного Фонда Российской Федерации (ГУ) в Цивильском    районе  Чувашской Республики – Чувашии.                                                                                                                                                                                                                                                                                                                                                                             </w:t>
      </w:r>
    </w:p>
    <w:p>
      <w:pPr>
        <w:pStyle w:val="2"/>
        <w:jc w:val="both"/>
        <w:rPr/>
      </w:pPr>
      <w:r>
        <w:rPr/>
        <w:t>2. В МУЗ «Цивильская центральная районная больница» нарушения устранены, но не учтены требования строительных норм и правил по установлению пандусов. Также очень важно создание безбарьерного доступа  во всех фельдшерско-акушерских пунктах района.</w:t>
      </w:r>
    </w:p>
    <w:p>
      <w:pPr>
        <w:pStyle w:val="Normal"/>
        <w:jc w:val="both"/>
        <w:rPr/>
      </w:pPr>
      <w:r>
        <w:rPr>
          <w:sz w:val="28"/>
        </w:rPr>
        <w:t>3. Руководители Цивильского почтамта УФПС Чувашской Республики – Филиала ФГУП «Почта России»,</w:t>
      </w:r>
      <w:r>
        <w:rPr>
          <w:b/>
          <w:bCs/>
          <w:sz w:val="28"/>
        </w:rPr>
        <w:t xml:space="preserve">    </w:t>
      </w:r>
      <w:r>
        <w:rPr>
          <w:sz w:val="28"/>
        </w:rPr>
        <w:t>Цивильского районного потребительского                                                                                 общества «Чувашпотребсоюза» никак не отреагировали на замечания районной комиссии по проверке доступности, т. е. не устранены недостатки.</w:t>
      </w:r>
    </w:p>
    <w:p>
      <w:pPr>
        <w:pStyle w:val="Normal"/>
        <w:jc w:val="both"/>
        <w:rPr>
          <w:sz w:val="28"/>
        </w:rPr>
      </w:pPr>
      <w:r>
        <w:rPr>
          <w:sz w:val="28"/>
        </w:rPr>
        <w:t xml:space="preserve">4.  Проверка о состоянии дел   ОАО «АвтоВАС» показала, что условия для безбарьерного доступа в зал ожидания автостанции не созданы, т. е. нет ни перил или поручней, ни пандуса, хотя в своем ответе от 20.12.2007 г. генеральный директор ОАО «АвтоВАС» информировал об обратном. </w:t>
      </w:r>
    </w:p>
    <w:p>
      <w:pPr>
        <w:pStyle w:val="2"/>
        <w:jc w:val="both"/>
        <w:rPr/>
      </w:pPr>
      <w:r>
        <w:rPr/>
        <w:t>5. Не созданы условия беспрепятственного доступа для инвалидов и маломобильных групп населения в:   РО Фонда Соцстрахования РФ по ЧР,   ОАО «Волготелеком» филиал в Чувашской Республике,   Страховой отдел в г. Цивильск филиала ООО «РГС – Поволжье – Главное управление по Чувашской Республике»,    Территориальный пункт УФМС России по Чувашской Республике в Цивуильском районе,     ООО «Дом быта».</w:t>
      </w:r>
    </w:p>
    <w:p>
      <w:pPr>
        <w:pStyle w:val="Normal"/>
        <w:jc w:val="both"/>
        <w:rPr>
          <w:sz w:val="28"/>
        </w:rPr>
      </w:pPr>
      <w:r>
        <w:rPr>
          <w:sz w:val="28"/>
        </w:rPr>
        <w:t xml:space="preserve">     </w:t>
      </w:r>
      <w:r>
        <w:rPr>
          <w:sz w:val="28"/>
        </w:rPr>
        <w:t>Во втором полугодии проводились по намеченному графику выездные проверки  объектов социальной инфраструктуры в следующих сельских поселениях района: в Тувсинском с/поселении  (06.08),  в Рындинском  (07.08),  в Первостепановском  (11.08), в Конарском  (12.08), в Поваркасинском  (19.11).  Составлены справки о результатах проверок и доведены до глав поселений и руководителей проверенных объектов.</w:t>
      </w:r>
    </w:p>
    <w:p>
      <w:pPr>
        <w:pStyle w:val="TextBody"/>
        <w:tabs>
          <w:tab w:val="clear" w:pos="708"/>
          <w:tab w:val="left" w:pos="1260" w:leader="none"/>
        </w:tabs>
        <w:rPr/>
      </w:pPr>
      <w:r>
        <w:rPr/>
        <w:t xml:space="preserve">       </w:t>
      </w:r>
      <w:r>
        <w:rPr/>
        <w:t>Работники отдела социальной защиты населения, РГУ «Цивильский ЦСОН» совместно с врачами районной больницы проводят изучение социально-бытовых условий и психологического климата семьи, составляются карточки на детей-инвалидов для регулярной работы. В целях профилактики инвалидности проводится работа по совершенствованию лечебно-диагностических мероприятий. При центральной районной больнице и РГУ «Цивильский ЦСОН» работают  кабинеты лечебной физкультуры. При районной больнице открыт консультативный пункт для родителей, воспитывающих детей-инвалидов, ежегодно организуется «круглый стол» для родителей детей-инвалидов с приглашением руководителей района, депутатов и разных специалистов (врачей, педагогов, психологов, представителей пенсионного фонда, социальной защиты, социального страхования, центра занятости и т. д.).</w:t>
      </w:r>
    </w:p>
    <w:p>
      <w:pPr>
        <w:pStyle w:val="Normal"/>
        <w:tabs>
          <w:tab w:val="clear" w:pos="708"/>
          <w:tab w:val="left" w:pos="1260" w:leader="none"/>
        </w:tabs>
        <w:jc w:val="both"/>
        <w:rPr>
          <w:sz w:val="28"/>
        </w:rPr>
      </w:pPr>
      <w:r>
        <w:rPr>
          <w:sz w:val="28"/>
        </w:rPr>
        <w:t xml:space="preserve">       </w:t>
      </w:r>
      <w:r>
        <w:rPr>
          <w:sz w:val="28"/>
        </w:rPr>
        <w:t>Организовано посещение детей-инвалидов на дому 2 раза в год (по необходимости и чаще) психологами, социальными педагогами, учителями, классными руководителями.</w:t>
      </w:r>
    </w:p>
    <w:p>
      <w:pPr>
        <w:pStyle w:val="Normal"/>
        <w:tabs>
          <w:tab w:val="clear" w:pos="708"/>
          <w:tab w:val="left" w:pos="1260" w:leader="none"/>
        </w:tabs>
        <w:jc w:val="both"/>
        <w:rPr>
          <w:sz w:val="28"/>
        </w:rPr>
      </w:pPr>
      <w:r>
        <w:rPr>
          <w:sz w:val="28"/>
        </w:rPr>
        <w:t xml:space="preserve">       </w:t>
      </w:r>
      <w:r>
        <w:rPr>
          <w:sz w:val="28"/>
        </w:rPr>
        <w:t>Временно трудоустроены через центр занятости 4 ребенка-инвалида.</w:t>
      </w:r>
    </w:p>
    <w:p>
      <w:pPr>
        <w:pStyle w:val="Normal"/>
        <w:tabs>
          <w:tab w:val="clear" w:pos="708"/>
          <w:tab w:val="left" w:pos="1260" w:leader="none"/>
        </w:tabs>
        <w:jc w:val="both"/>
        <w:rPr/>
      </w:pPr>
      <w:r>
        <w:rPr>
          <w:sz w:val="28"/>
        </w:rPr>
        <w:t xml:space="preserve">В мае месяце был организован районный конкурс творческих работ детей-инвалидов «Мир, в котором я живу». Участвовало 30 детей-инвалидов.  27 – 28 ноября на </w:t>
      </w:r>
      <w:r>
        <w:rPr>
          <w:sz w:val="28"/>
          <w:lang w:val="en-US"/>
        </w:rPr>
        <w:t>X</w:t>
      </w:r>
      <w:r>
        <w:rPr>
          <w:sz w:val="28"/>
        </w:rPr>
        <w:t xml:space="preserve"> Республиканском Фестивале спорта среди  детей-инвалидов выступила команда из 5 детей и завоевала призовые места по легкой атлетике и настольному теннису. В начале декабря организован выезд 18 детей-инвалидов в Чувашский государственный театр кукол на благотворительный спектакль «Сыграем в Красную шапочку».</w:t>
      </w:r>
    </w:p>
    <w:p>
      <w:pPr>
        <w:pStyle w:val="Normal"/>
        <w:tabs>
          <w:tab w:val="clear" w:pos="708"/>
          <w:tab w:val="left" w:pos="1260" w:leader="none"/>
        </w:tabs>
        <w:jc w:val="both"/>
        <w:rPr>
          <w:sz w:val="28"/>
        </w:rPr>
      </w:pPr>
      <w:r>
        <w:rPr>
          <w:sz w:val="28"/>
        </w:rPr>
        <w:t xml:space="preserve">         </w:t>
      </w:r>
      <w:r>
        <w:rPr>
          <w:sz w:val="28"/>
        </w:rPr>
        <w:t>Из районного фонда социальной поддержки населения оказана материальная помощь 1 ребенку-инвалиду на лечение на сумму 3 тыс. рублей. Из средств, собранных в ходе проведения районного марафона «Творить добро – дарить тепло» оказана помощь 6 детям-инвалидам на сумму 6 тыс. рублей.</w:t>
      </w:r>
    </w:p>
    <w:p>
      <w:pPr>
        <w:pStyle w:val="Normal"/>
        <w:tabs>
          <w:tab w:val="clear" w:pos="708"/>
          <w:tab w:val="left" w:pos="1260" w:leader="none"/>
        </w:tabs>
        <w:jc w:val="both"/>
        <w:rPr>
          <w:sz w:val="28"/>
        </w:rPr>
      </w:pPr>
      <w:r>
        <w:rPr>
          <w:sz w:val="28"/>
        </w:rPr>
        <w:t xml:space="preserve">        </w:t>
      </w:r>
      <w:r>
        <w:rPr>
          <w:sz w:val="28"/>
        </w:rPr>
        <w:t>Постоянно оказывается помощь семьям, имеющим детей-инвалидов, в разработке индивидуальной программы реабилитации. Их количество составляет 29 семей.</w:t>
      </w:r>
    </w:p>
    <w:p>
      <w:pPr>
        <w:pStyle w:val="Normal"/>
        <w:tabs>
          <w:tab w:val="clear" w:pos="708"/>
          <w:tab w:val="left" w:pos="1260" w:leader="none"/>
        </w:tabs>
        <w:jc w:val="both"/>
        <w:rPr>
          <w:sz w:val="28"/>
        </w:rPr>
      </w:pPr>
      <w:r>
        <w:rPr>
          <w:sz w:val="28"/>
        </w:rPr>
        <w:t xml:space="preserve">        </w:t>
      </w:r>
      <w:r>
        <w:rPr>
          <w:sz w:val="28"/>
        </w:rPr>
        <w:t>Через Министерство здравоохранения и социального развития в ДОУ «Романтика» оздоровлен 1 ребенок-инвалид, через фонд социального страхования укрепили здоровье 19 детей-инвалидов. В лагере при РГУ «Цивильский ЦСОН» отдохнули 9 детей-инвалидов.</w:t>
      </w:r>
    </w:p>
    <w:p>
      <w:pPr>
        <w:pStyle w:val="Normal"/>
        <w:tabs>
          <w:tab w:val="clear" w:pos="708"/>
          <w:tab w:val="left" w:pos="1260" w:leader="none"/>
        </w:tabs>
        <w:jc w:val="both"/>
        <w:rPr>
          <w:sz w:val="28"/>
        </w:rPr>
      </w:pPr>
      <w:r>
        <w:rPr>
          <w:sz w:val="28"/>
        </w:rPr>
        <w:t xml:space="preserve">           </w:t>
      </w:r>
      <w:r>
        <w:rPr>
          <w:sz w:val="28"/>
        </w:rPr>
        <w:t xml:space="preserve">Если ранее в районе отмечалось снижение числа детей-инвалидов (2005 год – 266 детей,  2006 год – 190 детей, 2007 год – 176 детей), то в 2008 году их количество выросло до 184 детей.  </w:t>
      </w:r>
    </w:p>
    <w:p>
      <w:pPr>
        <w:pStyle w:val="Normal"/>
        <w:tabs>
          <w:tab w:val="clear" w:pos="708"/>
          <w:tab w:val="left" w:pos="1260" w:leader="none"/>
        </w:tabs>
        <w:jc w:val="both"/>
        <w:rPr>
          <w:sz w:val="28"/>
        </w:rPr>
      </w:pPr>
      <w:r>
        <w:rPr>
          <w:sz w:val="28"/>
        </w:rPr>
        <w:t xml:space="preserve">        </w:t>
      </w:r>
      <w:r>
        <w:rPr>
          <w:sz w:val="28"/>
        </w:rPr>
        <w:t>Отделение психолого-педагогической помощи семье и детям является структурным подразделением Республиканского государственного учреждения «Цивильский центр социального обслуживания населения» Министерства здравоохранения и социального развития Чувашской Республики.</w:t>
      </w:r>
    </w:p>
    <w:p>
      <w:pPr>
        <w:pStyle w:val="Normal"/>
        <w:ind w:firstLine="709"/>
        <w:jc w:val="both"/>
        <w:rPr>
          <w:sz w:val="28"/>
        </w:rPr>
      </w:pPr>
      <w:r>
        <w:rPr>
          <w:sz w:val="28"/>
        </w:rPr>
        <w:t xml:space="preserve">За отчетный период за индивидуальной психологической консультацией к специалистам отделения  обратилось 217 человек, из них 30 по телефону доверия. Телефон доверия работает ежедневно с 13 до 17 часов, кроме субботы и воскресенья. </w:t>
      </w:r>
    </w:p>
    <w:p>
      <w:pPr>
        <w:pStyle w:val="Normal"/>
        <w:ind w:firstLine="709"/>
        <w:jc w:val="both"/>
        <w:rPr>
          <w:sz w:val="28"/>
        </w:rPr>
      </w:pPr>
      <w:r>
        <w:rPr>
          <w:sz w:val="28"/>
        </w:rPr>
        <w:t>Групповой формой работы охвачено 2312 человек, из них 1197 детей и подростков.</w:t>
      </w:r>
    </w:p>
    <w:p>
      <w:pPr>
        <w:pStyle w:val="Normal"/>
        <w:jc w:val="both"/>
        <w:rPr>
          <w:sz w:val="28"/>
        </w:rPr>
      </w:pPr>
      <w:r>
        <w:rPr>
          <w:sz w:val="28"/>
        </w:rPr>
        <w:t xml:space="preserve">          </w:t>
      </w:r>
      <w:r>
        <w:rPr>
          <w:sz w:val="28"/>
        </w:rPr>
        <w:t xml:space="preserve">При отделении работает клуб «Моя семья».  Ежеквартально проводятся заседания клуба с приглашением семей, нуждающихся в социальной поддержке, обсуждаются вопросы обучения, воспитания и развития детей в семье. На каждом занятии обязательно выступает психолог по вопросам детско-родительских отношений, проводит тренинговые упражнения.  </w:t>
      </w:r>
    </w:p>
    <w:p>
      <w:pPr>
        <w:pStyle w:val="Normal"/>
        <w:ind w:firstLine="709"/>
        <w:jc w:val="both"/>
        <w:rPr>
          <w:sz w:val="28"/>
        </w:rPr>
      </w:pPr>
      <w:r>
        <w:rPr>
          <w:sz w:val="28"/>
        </w:rPr>
        <w:t xml:space="preserve">На учете при отделении на начало года состояло  13 семей, нуждающихся в социальной поддержке. Из них многодетных – 3, неполных – 3, имеющих детей, находящихся в социально-опасном положении - 4 семьи, воспитывающие детей-инвалидов – 3.  Ежемесячно специалисты отделения посещают эти семьи. В ходе посещений изучают жилищно-бытовые условия, проводят диагностику межличностных отношений детей и их родителей, проводят профилактические беседы, проверяют посещаемость и успеваемость детей школьного возраста. По мере необходимости  ходатайствуют  о выделении  материальной или вещевой   помощи. Приглашают  на заседания клуба «Моя семья», проводят культурно-массовые мероприятия. </w:t>
      </w:r>
    </w:p>
    <w:p>
      <w:pPr>
        <w:pStyle w:val="Normal"/>
        <w:ind w:firstLine="709"/>
        <w:jc w:val="both"/>
        <w:rPr>
          <w:sz w:val="28"/>
        </w:rPr>
      </w:pPr>
      <w:r>
        <w:rPr>
          <w:sz w:val="28"/>
        </w:rPr>
        <w:t xml:space="preserve">Работой подросткового клуба «Ты не один» охвачено 33 подростка из школ города.  Еженедельно по четвергам, с детьми проводятся беседы, конкурсы, игры, вечера отдыха, занятия по интересам, встречи, поздравительные концерты у подопечных отделения социального обслуживания на дому. Всего за 2008 год в подростковом  клубе проведено  30 занятий. </w:t>
      </w:r>
    </w:p>
    <w:p>
      <w:pPr>
        <w:pStyle w:val="Normal"/>
        <w:ind w:firstLine="709"/>
        <w:jc w:val="both"/>
        <w:rPr>
          <w:sz w:val="28"/>
        </w:rPr>
      </w:pPr>
      <w:r>
        <w:rPr>
          <w:sz w:val="28"/>
        </w:rPr>
        <w:t xml:space="preserve">По договору с Центром занятости населения  трудоустроено 12 несовершеннолетних, нуждающихся в социальной поддержке, из них 2 - из неблагополучной семьи, 3 – из неполной семьи, 1 – из многодетной семьи, 6 – из малообеспеченных семей.  Участвуя в акции «Придем на помощь в трудную минуту» в свободное от учебы время, они занимались  по обслуживанию одиноких престарелых.  </w:t>
      </w:r>
    </w:p>
    <w:p>
      <w:pPr>
        <w:pStyle w:val="TextBodyIndent"/>
        <w:rPr/>
      </w:pPr>
      <w:r>
        <w:rPr/>
        <w:t>Продолжается тесное сотрудничество с МУЗ ЦРБ, РОВД, КДН. Проведено 7  совместных рейдов по неблагополучным семьям, состоящим на учете в КДН и в ПДН, и 9 консультационных и коррекционных занятий с несовершеннолетними.</w:t>
      </w:r>
    </w:p>
    <w:p>
      <w:pPr>
        <w:pStyle w:val="Normal"/>
        <w:ind w:firstLine="709"/>
        <w:jc w:val="both"/>
        <w:rPr>
          <w:sz w:val="28"/>
        </w:rPr>
      </w:pPr>
      <w:r>
        <w:rPr>
          <w:sz w:val="28"/>
        </w:rPr>
        <w:t xml:space="preserve">Во время летних и осенних каникул работал  оздоровительный лагерь для детей, нуждающихся в социальной поддержке. За 3 смены 60 детей укрепили свое здоровье: дети-инвалиды – 9, дети-сироты – 2, дети из неполных семей – 14, дети из малообеспеченных семей – 26, дети из неблагополучных семей – 5, дети безработных родителей – 2, дети из многодетных семей – 1, дети участников боевых действий на территории Северо-Кавказского региона – 1.  В течение смен было проведено много развлекательных, воспитательных и оздоровительных мероприятий.  Все мероприятия проводились согласно утвержденному плану, с учетом возраста и психо-физических возможностей детей и были направлены на укрепление здоровья, развития творческих способностей, расширение кругозора детей.  В конце смен подводили итоги. Все дети получили памятные подарки и призы. </w:t>
      </w:r>
    </w:p>
    <w:p>
      <w:pPr>
        <w:pStyle w:val="Normal"/>
        <w:ind w:firstLine="709"/>
        <w:jc w:val="both"/>
        <w:rPr>
          <w:sz w:val="28"/>
        </w:rPr>
      </w:pPr>
      <w:r>
        <w:rPr>
          <w:sz w:val="28"/>
        </w:rPr>
        <w:t xml:space="preserve">С 04  по 22 августа  работала «Школа будущих первоклассников» для 10 будущих учеников. Психолог отделения  проводила занятия по развитию памяти, внимания, мышления, мелкой моторики пальцев рук и речи. Все занятия заканчивались подвижными играми для развития координации, глазомера, общительности и формировании навыков бесконфликтного поведения.  Всего проведено 15 занятий. Все ученики после окончания курса получили дипломы.  </w:t>
      </w:r>
    </w:p>
    <w:p>
      <w:pPr>
        <w:pStyle w:val="TextBody"/>
        <w:ind w:firstLine="709"/>
        <w:rPr/>
      </w:pPr>
      <w:r>
        <w:rPr/>
        <w:t xml:space="preserve">Ведется работа над повышением профессионального мастерства специалистов.  Со 02 апреля по 04 апреля  специалист по социальной работе участвовала в заключительном семинаре в рамах проекта «Развитие НКО и гражданского общества: создание рабочей сети – повышение профессионализма и поддержка». Наш специалист получил сертификат участника проекта. Другой специалист отделения прошел профессиональную переподготовку в ГОУ «Чувашский республиканский институт образования» по программе «Психология». </w:t>
      </w:r>
    </w:p>
    <w:p>
      <w:pPr>
        <w:pStyle w:val="TextBody"/>
        <w:ind w:firstLine="709"/>
        <w:rPr/>
      </w:pPr>
      <w:r>
        <w:rPr/>
        <w:t xml:space="preserve">Специалисты отделения участвовали 14 марта в 1 консультационном форуме «Семья и здоровье», 3 апреля – в семинар-совещании «Разработка и реализация индивидуальных программ». </w:t>
      </w:r>
    </w:p>
    <w:p>
      <w:pPr>
        <w:pStyle w:val="TextBody"/>
        <w:ind w:firstLine="709"/>
        <w:rPr/>
      </w:pPr>
      <w:r>
        <w:rPr/>
        <w:t>С апреля месяца при отделении проводятся заседания «Клуба психологов». Всего было 3 заседания.</w:t>
      </w:r>
    </w:p>
    <w:p>
      <w:pPr>
        <w:pStyle w:val="TextBody"/>
        <w:ind w:firstLine="709"/>
        <w:rPr/>
      </w:pPr>
      <w:r>
        <w:rPr/>
        <w:t>В средствах массовой информации  о работе отделения за 2008 год было напечатано 5 статей. На сайте Цивильского района и Минздравсоцразвития всего было 30 информаций.</w:t>
      </w:r>
    </w:p>
    <w:p>
      <w:pPr>
        <w:pStyle w:val="TextBody"/>
        <w:rPr/>
      </w:pPr>
      <w:r>
        <w:rPr/>
        <w:t xml:space="preserve">        </w:t>
      </w:r>
      <w:r>
        <w:rPr/>
        <w:t>Одной из основных задач отдела и действенных мер социальной поддержки детей является выплата пособий семьям, имеющим детей. Проводится определенная работа по выполнению ФЗ «О государственных пособиях гражданам, имеющим детей». В районе выплата ежемесячного пособия на ребенка осуществляется своевременно, в течение отчетного месяца. Число получателей ежемесячного пособия на детей составляет 1924 человека, число детей – 2964. Пособия по беременности и родам выплатили 104 женщинам, единовременное пособие при рождении ребенка – 131 женщине, по уходу за ребенком до достижения им 1,5 лет – 474 женщинам, признанным в установленном порядке безработными, в т. ч. за 1-ым ребенком – 267, за 2-ым и последующими детьми – 207 женщинам. На выплату ежемесячных пособий гражданам, имеющим детей, всего израсходовано 13618,0 тыс. руб., на выплату единовременных пособий при рождении ребенка – 1162,1 тыс. руб.,   по уходу за ребенком до достижения им 1,5 лет – 9253,4 тыс. руб., по беременности и родам – 83,1 тыс. руб.</w:t>
      </w:r>
    </w:p>
    <w:p>
      <w:pPr>
        <w:pStyle w:val="Normal"/>
        <w:jc w:val="both"/>
        <w:rPr>
          <w:sz w:val="28"/>
        </w:rPr>
      </w:pPr>
      <w:r>
        <w:rPr>
          <w:sz w:val="28"/>
        </w:rPr>
        <w:t xml:space="preserve">       </w:t>
      </w:r>
      <w:r>
        <w:rPr>
          <w:sz w:val="28"/>
        </w:rPr>
        <w:t xml:space="preserve">С 1 января 2008 года в соответствии с Федеральным законом от  25 октября 2007 года № 233-ФЗ «О внесении изменений в Федеральный закон «О государственных пособиях гражданам, имеющим детей» установлена выплата единовременного пособия беременной жене военнослужащего, проходящего военную службу по призыву, в размере 14000 рублей и ежемесячное пособие на ребенка военнослужащего, проходящего военную службу по призыву, в размере 6000 рублей. За 2008 год всего израсходовано на выплату вышеназванных пособий  8 женам военнослужащих на сумму 136,8 тыс. рублей. </w:t>
      </w:r>
    </w:p>
    <w:p>
      <w:pPr>
        <w:pStyle w:val="Normal"/>
        <w:jc w:val="both"/>
        <w:rPr>
          <w:sz w:val="28"/>
        </w:rPr>
      </w:pPr>
      <w:r>
        <w:rPr>
          <w:sz w:val="28"/>
        </w:rPr>
        <w:t xml:space="preserve">       </w:t>
      </w:r>
      <w:r>
        <w:rPr>
          <w:sz w:val="28"/>
        </w:rPr>
        <w:t xml:space="preserve">В соответствии с Постановлением Кабинета Министров ЧР № 238 от 27.09.2007 г.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выплачена ежемесячная денежная компенсация 186 матерям на сумму  66600 рублей, 7 беременным женщинам на сумму 5100 рублей, 3 детям  на сумму 1260 рублей.    </w:t>
      </w:r>
    </w:p>
    <w:p>
      <w:pPr>
        <w:pStyle w:val="Normal"/>
        <w:jc w:val="both"/>
        <w:rPr>
          <w:sz w:val="28"/>
        </w:rPr>
      </w:pPr>
      <w:r>
        <w:rPr>
          <w:sz w:val="28"/>
        </w:rPr>
        <w:t xml:space="preserve">       </w:t>
      </w:r>
      <w:r>
        <w:rPr>
          <w:sz w:val="28"/>
        </w:rPr>
        <w:t>До 2007 года заметно уменьшалось число многодетных семей (2004 год -  552 семьи, 2005 год – 506 семей,  2006 год – 343 семьи).  В 2007 году число многодетных семей составило 383. А в 2008 году опять уменьшилось до 355 семей, в которых воспитывается всего 1147 детей.  В 2007 году семей с 3-мя детьми было 301 семья, с 4-мя – 57 семей, с 5-ю – 20, с 6-ю – 4, с 7-ю детьми – 1 семья. А в 2008 году насчитывалось семей с 3-мя детьми – 298, с 4-мя – 37, с 5-ю – 15, с 6-ю – 5 семей.</w:t>
      </w:r>
    </w:p>
    <w:p>
      <w:pPr>
        <w:pStyle w:val="TextBody"/>
        <w:rPr/>
      </w:pPr>
      <w:r>
        <w:rPr/>
        <w:t xml:space="preserve">         </w:t>
      </w:r>
      <w:r>
        <w:rPr/>
        <w:t xml:space="preserve">В районе 1061 неполные семьи и  в них 1674 ребенка. </w:t>
      </w:r>
    </w:p>
    <w:p>
      <w:pPr>
        <w:pStyle w:val="Normal"/>
        <w:jc w:val="both"/>
        <w:rPr>
          <w:sz w:val="28"/>
        </w:rPr>
      </w:pPr>
      <w:r>
        <w:rPr>
          <w:sz w:val="28"/>
        </w:rPr>
        <w:t xml:space="preserve">         </w:t>
      </w:r>
      <w:r>
        <w:rPr>
          <w:sz w:val="28"/>
        </w:rPr>
        <w:t>Отделом социальной защиты населения и сельскими поселениями проводилось обследование социально-бытовых условий малообеспеченных семей и по возможности оказана помощь нуждающимся в социальной поддержке. В соответствии с постановлением Правительства Российской Федерации и утвержденным типовым Положением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образования, аспирантов и докторантов за 2008 год было выдано 170 справок для социальной стипендии студентам из малообеспеченных семей.</w:t>
      </w:r>
    </w:p>
    <w:p>
      <w:pPr>
        <w:pStyle w:val="Normal"/>
        <w:jc w:val="both"/>
        <w:rPr>
          <w:sz w:val="28"/>
        </w:rPr>
      </w:pPr>
      <w:r>
        <w:rPr>
          <w:sz w:val="28"/>
        </w:rPr>
        <w:t xml:space="preserve">        </w:t>
      </w:r>
      <w:r>
        <w:rPr>
          <w:sz w:val="28"/>
        </w:rPr>
        <w:t>В соответствии с требованиями Федерального закона от 24.06.1999 года № 120 «Об основах системы профилактики и правонарушений несовершеннолетних»  отдел социальной защиты населения Цивильского района строил работу по профилактике наркомании и алкоголизма, по предупреждению преступлений и правонарушений несовершеннолетних в тесной связи с отделением психолого–педагогической помощи семье и детям при РГУ «Цивильский центр социального обслуживания населения», комиссией по делам несовершеннолетних администрации района, сельскими поселениями, социальными педагогами и руководителями общеобразовательных школ, т.е. совместно со всеми субъектами профилактики.</w:t>
      </w:r>
    </w:p>
    <w:p>
      <w:pPr>
        <w:pStyle w:val="Normal"/>
        <w:jc w:val="both"/>
        <w:rPr>
          <w:sz w:val="28"/>
        </w:rPr>
      </w:pPr>
      <w:r>
        <w:rPr>
          <w:sz w:val="28"/>
        </w:rPr>
        <w:t xml:space="preserve">        </w:t>
      </w:r>
      <w:r>
        <w:rPr>
          <w:sz w:val="28"/>
        </w:rPr>
        <w:t>Социальная помощь гражданам, находящимся в трудной жизненной ситуации, осуществляется в соответствии с Федеральным законом от 10 декабря 1995 года № 195-ФЗ «Об основах социального обслуживания населения в Российской Федерации», иными федеральными и региональными нормативными правовыми актами. На начало 2008 года в отделе социальной защиты на учете состояли 24 семьи и 58 детей. По состоянию на 31.12.2007 года на учете  состоит 21 семья, в них 53 ребенка. Из них 3  многодетные семьи и 14 детей, 11 неполных семей и 28 детей, 7 неблагополучных семей и 11 детей. 2 семьи сняты с учета в связи с тем, что родители лишены родительских прав. Их  дети переданы на воспитание в приемные семьи. 1 семья снята в связи с достижением ребенка 18-летнего возраста.</w:t>
      </w:r>
    </w:p>
    <w:p>
      <w:pPr>
        <w:pStyle w:val="Normal"/>
        <w:jc w:val="both"/>
        <w:rPr>
          <w:sz w:val="28"/>
        </w:rPr>
      </w:pPr>
      <w:r>
        <w:rPr>
          <w:sz w:val="28"/>
        </w:rPr>
        <w:t xml:space="preserve">         </w:t>
      </w:r>
      <w:r>
        <w:rPr>
          <w:sz w:val="28"/>
        </w:rPr>
        <w:t>В истекшем году систематически проводилась работа по выявлению детей группы «риска» и детей из семей, находящихся в трудной жизненной ситуации, в тесной связи с субъектами профилактики. Специалисты участвовали  в общегородских и районных рейдах, выявлялись и брались под социальны патронаж социально-неблагополучные дети, оказавшиеся в трудной жизненной ситуации. Оказана социальная помощь 925 семьям, в том числе 589 семей получили консультативную помощь, 27 семей – в денежном выражении, 290 семей – в натуральном выражении (продукты, промтовары, канцтовары). Оказана материальная помощь 19 малоимущим семьям на сумму 37,0 тыс. руб. из местного бюджета.</w:t>
      </w:r>
    </w:p>
    <w:p>
      <w:pPr>
        <w:pStyle w:val="Normal"/>
        <w:jc w:val="both"/>
        <w:rPr/>
      </w:pPr>
      <w:r>
        <w:rPr>
          <w:sz w:val="28"/>
        </w:rPr>
        <w:t xml:space="preserve">          </w:t>
      </w:r>
      <w:r>
        <w:rPr>
          <w:sz w:val="28"/>
        </w:rPr>
        <w:t>Через</w:t>
      </w:r>
      <w:r>
        <w:rPr>
          <w:b/>
          <w:bCs/>
          <w:sz w:val="28"/>
        </w:rPr>
        <w:t xml:space="preserve"> </w:t>
      </w:r>
      <w:r>
        <w:rPr>
          <w:sz w:val="28"/>
        </w:rPr>
        <w:t>Министерство здравоохранения и социального развития Чувашской Республики оздоровлены в загородных детских оздоровительных лагерях 40 детей, нуждавшихся в особой защите государства. Из них 13 детей из малоимущих семей, 19 - из неблагополучных семей, 5 – из неполных семей, 2 – из многодетных семей  и 1 ребенок-инвалид. На базе РГУ «Цивильский центр социального обслуживания населения» был организован оздоровительный лагерь на 3 смены во время летних и осенних школьных каникул. Всего отдохнули 60 детей.</w:t>
      </w:r>
    </w:p>
    <w:p>
      <w:pPr>
        <w:pStyle w:val="Normal"/>
        <w:jc w:val="both"/>
        <w:rPr>
          <w:sz w:val="28"/>
        </w:rPr>
      </w:pPr>
      <w:r>
        <w:rPr>
          <w:sz w:val="28"/>
        </w:rPr>
        <w:t xml:space="preserve">           </w:t>
      </w:r>
      <w:r>
        <w:rPr>
          <w:sz w:val="28"/>
        </w:rPr>
        <w:t>В летний период и в свободное от учебы время трудоустроены 632 подростка. Специалистом по охране труда ОСЗН организовано посещение организаций, подавших в ГУ «Цивильский центр занятости населения» заявки на привлечение лиц моложе 18 лет для работы (МОУ СОШ №2 и №1, РГУ «ЦЦСОН»). Также специалист по охране труда принимал участие в работе комиссии по приемке школ  и дошкольных учреждений к  новому учебному году и посетил 24 школы, 12 дошкольных учреждений и 2 школы-интерната.</w:t>
      </w:r>
    </w:p>
    <w:p>
      <w:pPr>
        <w:pStyle w:val="Normal"/>
        <w:jc w:val="both"/>
        <w:rPr>
          <w:sz w:val="28"/>
        </w:rPr>
      </w:pPr>
      <w:r>
        <w:rPr>
          <w:sz w:val="28"/>
        </w:rPr>
        <w:t xml:space="preserve">             </w:t>
      </w:r>
      <w:r>
        <w:rPr>
          <w:sz w:val="28"/>
        </w:rPr>
        <w:t>В соответствии с действующим законодательством в функции отдела социальной защиты населения входит назначение ежемесячного пособия на основании решения органа опеки и попечительства об установлении над ребенком опеки (попечительства). В районе в 2008 году насчитывалось 50 опекунских и попечительских семей, в которых 60 детей. 66 детей воспитывается в 37 приемных семьях. Лимит бюджетных обязательств приемным и опекунским семьям на выплату пособия составил 6549,8 тыс. руб., который был полностью использован.</w:t>
      </w:r>
    </w:p>
    <w:p>
      <w:pPr>
        <w:pStyle w:val="TextBody"/>
        <w:rPr/>
      </w:pPr>
      <w:r>
        <w:rPr/>
        <w:t xml:space="preserve">       </w:t>
      </w:r>
      <w:r>
        <w:rPr/>
        <w:t>По созданию безопасных  условий труда и охраны труда на территории Цивильского района в 2008 году специалистом отдела социальной защиты населения проделана следующая работа:</w:t>
      </w:r>
    </w:p>
    <w:p>
      <w:pPr>
        <w:pStyle w:val="Normal"/>
        <w:jc w:val="both"/>
        <w:rPr>
          <w:sz w:val="28"/>
        </w:rPr>
      </w:pPr>
      <w:r>
        <w:rPr>
          <w:sz w:val="28"/>
        </w:rPr>
        <w:t xml:space="preserve"> </w:t>
      </w:r>
      <w:r>
        <w:rPr>
          <w:sz w:val="28"/>
        </w:rPr>
        <w:t xml:space="preserve">-   за истекший год прошли обучение 141 человек,  из них отдельные </w:t>
      </w:r>
    </w:p>
    <w:p>
      <w:pPr>
        <w:pStyle w:val="Normal"/>
        <w:jc w:val="both"/>
        <w:rPr/>
      </w:pPr>
      <w:r>
        <w:rPr>
          <w:sz w:val="28"/>
        </w:rPr>
        <w:t xml:space="preserve">     </w:t>
      </w:r>
      <w:r>
        <w:rPr>
          <w:sz w:val="28"/>
        </w:rPr>
        <w:t xml:space="preserve">категории застрахованных – 65 человек, руководители организаций – 24 </w:t>
      </w:r>
    </w:p>
    <w:p>
      <w:pPr>
        <w:pStyle w:val="Normal"/>
        <w:jc w:val="both"/>
        <w:rPr>
          <w:sz w:val="28"/>
        </w:rPr>
      </w:pPr>
      <w:r>
        <w:rPr>
          <w:sz w:val="28"/>
        </w:rPr>
        <w:t xml:space="preserve">     </w:t>
      </w:r>
      <w:r>
        <w:rPr>
          <w:sz w:val="28"/>
        </w:rPr>
        <w:t xml:space="preserve">человека;            </w:t>
      </w:r>
    </w:p>
    <w:p>
      <w:pPr>
        <w:pStyle w:val="Normal"/>
        <w:jc w:val="both"/>
        <w:rPr>
          <w:sz w:val="28"/>
        </w:rPr>
      </w:pPr>
      <w:r>
        <w:rPr>
          <w:sz w:val="28"/>
        </w:rPr>
        <w:t xml:space="preserve"> </w:t>
      </w:r>
      <w:r>
        <w:rPr>
          <w:sz w:val="28"/>
        </w:rPr>
        <w:t>-   количество заседаний координационных советов по охране труда (КС) – 3;</w:t>
      </w:r>
    </w:p>
    <w:p>
      <w:pPr>
        <w:pStyle w:val="Normal"/>
        <w:numPr>
          <w:ilvl w:val="0"/>
          <w:numId w:val="2"/>
        </w:numPr>
        <w:jc w:val="both"/>
        <w:rPr>
          <w:sz w:val="28"/>
        </w:rPr>
      </w:pPr>
      <w:r>
        <w:rPr>
          <w:sz w:val="28"/>
        </w:rPr>
        <w:t>количество рассмотренных вопросов КС – 5;</w:t>
      </w:r>
    </w:p>
    <w:p>
      <w:pPr>
        <w:pStyle w:val="Normal"/>
        <w:numPr>
          <w:ilvl w:val="0"/>
          <w:numId w:val="2"/>
        </w:numPr>
        <w:jc w:val="both"/>
        <w:rPr>
          <w:sz w:val="28"/>
        </w:rPr>
      </w:pPr>
      <w:r>
        <w:rPr>
          <w:sz w:val="28"/>
        </w:rPr>
        <w:t>проведение месячников (кол-во) – 1;</w:t>
      </w:r>
    </w:p>
    <w:p>
      <w:pPr>
        <w:pStyle w:val="Normal"/>
        <w:numPr>
          <w:ilvl w:val="0"/>
          <w:numId w:val="2"/>
        </w:numPr>
        <w:jc w:val="both"/>
        <w:rPr>
          <w:sz w:val="28"/>
        </w:rPr>
      </w:pPr>
      <w:r>
        <w:rPr>
          <w:sz w:val="28"/>
        </w:rPr>
        <w:t>количество проведенных семинаров-совещаний по охране труда (кол-во принявших участие человек) – 3/64;</w:t>
      </w:r>
    </w:p>
    <w:p>
      <w:pPr>
        <w:pStyle w:val="Normal"/>
        <w:numPr>
          <w:ilvl w:val="0"/>
          <w:numId w:val="2"/>
        </w:numPr>
        <w:jc w:val="both"/>
        <w:rPr>
          <w:sz w:val="28"/>
        </w:rPr>
      </w:pPr>
      <w:r>
        <w:rPr>
          <w:sz w:val="28"/>
        </w:rPr>
        <w:t>количество посещений организаций с целью оказания  практической помощи – 118;</w:t>
      </w:r>
    </w:p>
    <w:p>
      <w:pPr>
        <w:pStyle w:val="Normal"/>
        <w:numPr>
          <w:ilvl w:val="0"/>
          <w:numId w:val="2"/>
        </w:numPr>
        <w:jc w:val="both"/>
        <w:rPr>
          <w:sz w:val="28"/>
        </w:rPr>
      </w:pPr>
      <w:r>
        <w:rPr>
          <w:sz w:val="28"/>
        </w:rPr>
        <w:t>участие в совместных проверках с территориальными органами федеральных органов исполнительной власти, уполномоченных на проведение государственного контроля и надзора – 5;</w:t>
      </w:r>
    </w:p>
    <w:p>
      <w:pPr>
        <w:pStyle w:val="Normal"/>
        <w:numPr>
          <w:ilvl w:val="0"/>
          <w:numId w:val="2"/>
        </w:numPr>
        <w:jc w:val="both"/>
        <w:rPr>
          <w:sz w:val="28"/>
        </w:rPr>
      </w:pPr>
      <w:r>
        <w:rPr>
          <w:sz w:val="28"/>
        </w:rPr>
        <w:t>количество выступлений и публикаций в СМИ по вопросам охраны труда – 7;</w:t>
      </w:r>
    </w:p>
    <w:p>
      <w:pPr>
        <w:pStyle w:val="Normal"/>
        <w:numPr>
          <w:ilvl w:val="0"/>
          <w:numId w:val="2"/>
        </w:numPr>
        <w:jc w:val="both"/>
        <w:rPr>
          <w:sz w:val="28"/>
        </w:rPr>
      </w:pPr>
      <w:r>
        <w:rPr>
          <w:sz w:val="28"/>
        </w:rPr>
        <w:t>охват службами ОТ работодателей с числ. свыше 50 работающих, % - 94;</w:t>
      </w:r>
    </w:p>
    <w:p>
      <w:pPr>
        <w:pStyle w:val="Normal"/>
        <w:numPr>
          <w:ilvl w:val="0"/>
          <w:numId w:val="2"/>
        </w:numPr>
        <w:jc w:val="both"/>
        <w:rPr>
          <w:sz w:val="28"/>
        </w:rPr>
      </w:pPr>
      <w:r>
        <w:rPr>
          <w:sz w:val="28"/>
        </w:rPr>
        <w:t>прием граждан (количество человек) – 14;</w:t>
      </w:r>
    </w:p>
    <w:p>
      <w:pPr>
        <w:pStyle w:val="Normal"/>
        <w:numPr>
          <w:ilvl w:val="0"/>
          <w:numId w:val="2"/>
        </w:numPr>
        <w:jc w:val="both"/>
        <w:rPr>
          <w:sz w:val="28"/>
        </w:rPr>
      </w:pPr>
      <w:r>
        <w:rPr>
          <w:sz w:val="28"/>
        </w:rPr>
        <w:t>участие в комиссиях по расследованию несчастных случаев на производстве (кол-во, в т. ч. С, Т, Г) – 6;</w:t>
      </w:r>
    </w:p>
    <w:p>
      <w:pPr>
        <w:pStyle w:val="Normal"/>
        <w:numPr>
          <w:ilvl w:val="0"/>
          <w:numId w:val="2"/>
        </w:numPr>
        <w:jc w:val="both"/>
        <w:rPr>
          <w:sz w:val="28"/>
        </w:rPr>
      </w:pPr>
      <w:r>
        <w:rPr>
          <w:sz w:val="28"/>
        </w:rPr>
        <w:t>количество советов по охране труда в сельских поселениях – 16;</w:t>
      </w:r>
    </w:p>
    <w:p>
      <w:pPr>
        <w:pStyle w:val="Normal"/>
        <w:numPr>
          <w:ilvl w:val="0"/>
          <w:numId w:val="2"/>
        </w:numPr>
        <w:jc w:val="both"/>
        <w:rPr>
          <w:sz w:val="28"/>
        </w:rPr>
      </w:pPr>
      <w:r>
        <w:rPr>
          <w:sz w:val="28"/>
        </w:rPr>
        <w:t>количество проведенных заседаний советами по охране труда сельских поселений – 8;</w:t>
      </w:r>
    </w:p>
    <w:p>
      <w:pPr>
        <w:pStyle w:val="Normal"/>
        <w:numPr>
          <w:ilvl w:val="0"/>
          <w:numId w:val="2"/>
        </w:numPr>
        <w:jc w:val="both"/>
        <w:rPr>
          <w:sz w:val="28"/>
        </w:rPr>
      </w:pPr>
      <w:r>
        <w:rPr>
          <w:sz w:val="28"/>
        </w:rPr>
        <w:t>штатная фактическая численность работников, курирующих вопросы охраны труда – 93/81;</w:t>
      </w:r>
    </w:p>
    <w:p>
      <w:pPr>
        <w:pStyle w:val="Normal"/>
        <w:numPr>
          <w:ilvl w:val="0"/>
          <w:numId w:val="2"/>
        </w:numPr>
        <w:jc w:val="both"/>
        <w:rPr>
          <w:sz w:val="28"/>
        </w:rPr>
      </w:pPr>
      <w:r>
        <w:rPr>
          <w:sz w:val="28"/>
        </w:rPr>
        <w:t>количество выявленных/устраненных в ходе проверок нарушений  по охране труда – 36/32.</w:t>
      </w:r>
    </w:p>
    <w:p>
      <w:pPr>
        <w:pStyle w:val="Normal"/>
        <w:ind w:left="360" w:hanging="0"/>
        <w:jc w:val="both"/>
        <w:rPr>
          <w:sz w:val="28"/>
        </w:rPr>
      </w:pPr>
      <w:r>
        <w:rPr>
          <w:sz w:val="28"/>
        </w:rPr>
        <w:t xml:space="preserve">        </w:t>
      </w:r>
      <w:r>
        <w:rPr>
          <w:sz w:val="28"/>
        </w:rPr>
        <w:t>Отделом социальной защиты населения проводится большая работа по организации таких мероприятий, как День Победы и памятные даты разгрома немецко-фашистских войск в Великой Отечественной войне (Сталинградская битва, Курская битва, день полного снятия блокады Ленинграда), Международный день семьи, Международный день защиты детей, День памяти жертв политических репрессий, День памяти катастрофы на Чернобыльской АЭС, День пожилых людей, День Матери, День инвалидов, конкурс «Семья года», чествование трудовых династий.</w:t>
      </w:r>
    </w:p>
    <w:p>
      <w:pPr>
        <w:pStyle w:val="Normal"/>
        <w:ind w:left="360" w:hanging="0"/>
        <w:jc w:val="both"/>
        <w:rPr>
          <w:sz w:val="28"/>
        </w:rPr>
      </w:pPr>
      <w:r>
        <w:rPr>
          <w:sz w:val="28"/>
        </w:rPr>
        <w:t xml:space="preserve">        </w:t>
      </w:r>
      <w:r>
        <w:rPr>
          <w:sz w:val="28"/>
        </w:rPr>
        <w:t>Специалисты отдела постоянно выезжают в организации и предприятия на встречи с трудовыми коллективами, выступают в СМИ с разъяснениями и сообщениями  о действующих законодательствах по предоставлению мер социальной поддержки различным категориям граждан.</w:t>
      </w:r>
    </w:p>
    <w:p>
      <w:pPr>
        <w:pStyle w:val="Normal"/>
        <w:ind w:left="360" w:hanging="0"/>
        <w:jc w:val="both"/>
        <w:rPr>
          <w:sz w:val="28"/>
        </w:rPr>
      </w:pPr>
      <w:r>
        <w:rPr>
          <w:sz w:val="28"/>
        </w:rPr>
        <w:t xml:space="preserve">       </w:t>
      </w:r>
      <w:r>
        <w:rPr>
          <w:sz w:val="28"/>
        </w:rPr>
        <w:t>Главная цель отдела социальной защиты населения заключается в оказании помощи человеку, оказавшемуся в трудной жизненной ситуации, путем предоставления комплекса социально – экономических, медико – социальных, психологических, социально – бытовых и иных социальных услуг. Для успешного достижения этой цели   отдел ставит перед собой задачи:</w:t>
      </w:r>
    </w:p>
    <w:p>
      <w:pPr>
        <w:pStyle w:val="Normal"/>
        <w:numPr>
          <w:ilvl w:val="0"/>
          <w:numId w:val="3"/>
        </w:numPr>
        <w:jc w:val="both"/>
        <w:rPr>
          <w:sz w:val="28"/>
        </w:rPr>
      </w:pPr>
      <w:r>
        <w:rPr>
          <w:sz w:val="28"/>
        </w:rPr>
        <w:t>обеспечить адресность социальной помощи малообеспеченным слоям населения с  учетом жилищно – бытовых условий на основе учета средне – душевого дохода семей;</w:t>
      </w:r>
    </w:p>
    <w:p>
      <w:pPr>
        <w:pStyle w:val="Normal"/>
        <w:numPr>
          <w:ilvl w:val="0"/>
          <w:numId w:val="3"/>
        </w:numPr>
        <w:jc w:val="both"/>
        <w:rPr>
          <w:sz w:val="28"/>
        </w:rPr>
      </w:pPr>
      <w:r>
        <w:rPr>
          <w:sz w:val="28"/>
        </w:rPr>
        <w:t>проводить первоочередные мероприятия по оказанию социальной помощи и социально – медицинскому обслуживанию на дому всем гражданам старшего поколения, нуждающимся в постоянном постороннем уходе, утратившим частично или полностью способность к самообслуживанию, тяжело больным и другим;</w:t>
      </w:r>
    </w:p>
    <w:p>
      <w:pPr>
        <w:pStyle w:val="Normal"/>
        <w:numPr>
          <w:ilvl w:val="0"/>
          <w:numId w:val="3"/>
        </w:numPr>
        <w:jc w:val="both"/>
        <w:rPr>
          <w:sz w:val="28"/>
        </w:rPr>
      </w:pPr>
      <w:r>
        <w:rPr>
          <w:sz w:val="28"/>
        </w:rPr>
        <w:t>осуществлять меры по развитию новых форм социального обслуживания граждан пожилого возраста и инвалидов в РГУ «Цивильский центр социального обслуживания населения»;</w:t>
      </w:r>
    </w:p>
    <w:p>
      <w:pPr>
        <w:pStyle w:val="Normal"/>
        <w:numPr>
          <w:ilvl w:val="0"/>
          <w:numId w:val="3"/>
        </w:numPr>
        <w:jc w:val="both"/>
        <w:rPr>
          <w:sz w:val="28"/>
        </w:rPr>
      </w:pPr>
      <w:r>
        <w:rPr>
          <w:sz w:val="28"/>
        </w:rPr>
        <w:t xml:space="preserve">обеспечить реализацию ФЗ «О ветеранах», «О социальной защите инвалидов в Российской Федерации», «О государственных пособиях гражданам, имеющим детей».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Начальник отдела социальной защиты</w:t>
      </w:r>
    </w:p>
    <w:p>
      <w:pPr>
        <w:pStyle w:val="Normal"/>
        <w:ind w:left="360" w:hanging="0"/>
        <w:jc w:val="both"/>
        <w:rPr>
          <w:b/>
          <w:b/>
          <w:sz w:val="28"/>
        </w:rPr>
      </w:pPr>
      <w:r>
        <w:rPr>
          <w:sz w:val="28"/>
        </w:rPr>
        <w:t>населения Цивильского района ЧР                                         А. П. Романова</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Предоставлено мер социальной поддержки:</w:t>
      </w:r>
    </w:p>
    <w:p>
      <w:pPr>
        <w:pStyle w:val="Normal"/>
        <w:ind w:left="360" w:hanging="0"/>
        <w:jc w:val="both"/>
        <w:rPr>
          <w:b/>
          <w:b/>
          <w:sz w:val="28"/>
        </w:rPr>
      </w:pPr>
      <w:r>
        <w:rPr>
          <w:b/>
          <w:sz w:val="28"/>
        </w:rPr>
      </w:r>
    </w:p>
    <w:tbl>
      <w:tblPr>
        <w:tblW w:w="9393" w:type="dxa"/>
        <w:jc w:val="left"/>
        <w:tblInd w:w="355" w:type="dxa"/>
        <w:tblLayout w:type="fixed"/>
        <w:tblCellMar>
          <w:top w:w="0" w:type="dxa"/>
          <w:left w:w="108" w:type="dxa"/>
          <w:bottom w:w="0" w:type="dxa"/>
          <w:right w:w="108" w:type="dxa"/>
        </w:tblCellMar>
      </w:tblPr>
      <w:tblGrid>
        <w:gridCol w:w="720"/>
        <w:gridCol w:w="5040"/>
        <w:gridCol w:w="1250"/>
        <w:gridCol w:w="1257"/>
        <w:gridCol w:w="112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 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 ветеранах»</w:t>
            </w:r>
          </w:p>
          <w:p>
            <w:pPr>
              <w:pStyle w:val="Normal"/>
              <w:numPr>
                <w:ilvl w:val="0"/>
                <w:numId w:val="3"/>
              </w:numPr>
              <w:jc w:val="both"/>
              <w:rPr>
                <w:sz w:val="28"/>
              </w:rPr>
            </w:pPr>
            <w:r>
              <w:rPr>
                <w:sz w:val="28"/>
              </w:rPr>
              <w:t xml:space="preserve">по ст. 14-19,21 </w:t>
            </w:r>
          </w:p>
          <w:p>
            <w:pPr>
              <w:pStyle w:val="Normal"/>
              <w:numPr>
                <w:ilvl w:val="0"/>
                <w:numId w:val="3"/>
              </w:numPr>
              <w:jc w:val="both"/>
              <w:rPr>
                <w:sz w:val="28"/>
              </w:rPr>
            </w:pPr>
            <w:r>
              <w:rPr>
                <w:sz w:val="28"/>
              </w:rPr>
              <w:t>по ст. 22 (ветераны труда)</w:t>
            </w:r>
          </w:p>
          <w:p>
            <w:pPr>
              <w:pStyle w:val="Normal"/>
              <w:numPr>
                <w:ilvl w:val="0"/>
                <w:numId w:val="3"/>
              </w:numPr>
              <w:jc w:val="both"/>
              <w:rPr>
                <w:sz w:val="28"/>
              </w:rPr>
            </w:pPr>
            <w:r>
              <w:rPr>
                <w:sz w:val="28"/>
              </w:rPr>
              <w:t>по ст. 20 (труженики тыла)</w:t>
            </w:r>
          </w:p>
          <w:p>
            <w:pPr>
              <w:pStyle w:val="Normal"/>
              <w:ind w:left="360" w:hanging="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486,9</w:t>
            </w:r>
          </w:p>
          <w:p>
            <w:pPr>
              <w:pStyle w:val="Normal"/>
              <w:jc w:val="both"/>
              <w:rPr>
                <w:sz w:val="28"/>
              </w:rPr>
            </w:pPr>
            <w:r>
              <w:rPr>
                <w:sz w:val="28"/>
              </w:rPr>
              <w:t>11991,1</w:t>
            </w:r>
          </w:p>
          <w:p>
            <w:pPr>
              <w:pStyle w:val="Normal"/>
              <w:jc w:val="both"/>
              <w:rPr>
                <w:sz w:val="28"/>
              </w:rPr>
            </w:pPr>
            <w:r>
              <w:rPr>
                <w:sz w:val="28"/>
              </w:rPr>
              <w:t>422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124,0</w:t>
            </w:r>
          </w:p>
          <w:p>
            <w:pPr>
              <w:pStyle w:val="Normal"/>
              <w:jc w:val="both"/>
              <w:rPr>
                <w:sz w:val="28"/>
              </w:rPr>
            </w:pPr>
            <w:r>
              <w:rPr>
                <w:sz w:val="28"/>
              </w:rPr>
              <w:t>17245,3</w:t>
            </w:r>
          </w:p>
          <w:p>
            <w:pPr>
              <w:pStyle w:val="Normal"/>
              <w:jc w:val="both"/>
              <w:rPr>
                <w:sz w:val="28"/>
              </w:rPr>
            </w:pPr>
            <w:r>
              <w:rPr>
                <w:sz w:val="28"/>
              </w:rPr>
              <w:t>613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645,0</w:t>
            </w:r>
          </w:p>
          <w:p>
            <w:pPr>
              <w:pStyle w:val="Normal"/>
              <w:jc w:val="both"/>
              <w:rPr>
                <w:sz w:val="28"/>
              </w:rPr>
            </w:pPr>
            <w:r>
              <w:rPr>
                <w:sz w:val="28"/>
              </w:rPr>
              <w:t>18691,4</w:t>
            </w:r>
          </w:p>
          <w:p>
            <w:pPr>
              <w:pStyle w:val="Normal"/>
              <w:jc w:val="both"/>
              <w:rPr>
                <w:sz w:val="28"/>
              </w:rPr>
            </w:pPr>
            <w:r>
              <w:rPr>
                <w:sz w:val="28"/>
              </w:rPr>
              <w:t>561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 социальной защите инвалидов в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336,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744,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8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 социальной поддержке граждан, подвергшихся воздействию радиации на Чернобыльской АЭ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4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56,1</w:t>
            </w:r>
          </w:p>
          <w:p>
            <w:pPr>
              <w:pStyle w:val="Normal"/>
              <w:jc w:val="both"/>
              <w:rPr>
                <w:sz w:val="28"/>
              </w:rPr>
            </w:pPr>
            <w:r>
              <w:rPr>
                <w:sz w:val="28"/>
              </w:rPr>
            </w:r>
          </w:p>
          <w:p>
            <w:pPr>
              <w:pStyle w:val="Normal"/>
              <w:jc w:val="both"/>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5,0</w:t>
            </w:r>
          </w:p>
          <w:p>
            <w:pPr>
              <w:pStyle w:val="Normal"/>
              <w:jc w:val="both"/>
              <w:rPr>
                <w:sz w:val="28"/>
              </w:rPr>
            </w:pPr>
            <w:r>
              <w:rPr>
                <w:sz w:val="28"/>
              </w:rPr>
            </w:r>
          </w:p>
          <w:p>
            <w:pPr>
              <w:pStyle w:val="Normal"/>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 донорской                  крови и ее компонен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6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805,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837,7</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По Федеральному закону «О государственных пособиях гражданам, имеющим детей»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69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124,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42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Закону Чувашской Республики «О                   мерах социальной поддержки отдельных категорий граждан по оплате ЖК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5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91,7</w:t>
            </w:r>
          </w:p>
          <w:p>
            <w:pPr>
              <w:pStyle w:val="Normal"/>
              <w:rPr>
                <w:sz w:val="28"/>
              </w:rPr>
            </w:pPr>
            <w:r>
              <w:rPr>
                <w:sz w:val="28"/>
              </w:rPr>
            </w:r>
          </w:p>
          <w:p>
            <w:pPr>
              <w:pStyle w:val="Normal"/>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7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Федеральному закону «Об     обязательном страховании гражданской     ответственности владельцев транспортных средст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59,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33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 Закону Чувашской Республики «О                    социальной поддержке реабилитированных лиц и лиц, признанных пострадавшими от политических репресси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9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1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7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 Жилищному кодексу Российской Федерации и постановлением Правительства РФ «О предоставлении субсидий на оплату жилого помещения и коммунальных у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959,1</w:t>
            </w:r>
          </w:p>
        </w:tc>
      </w:tr>
    </w:tbl>
    <w:p>
      <w:pPr>
        <w:pStyle w:val="Normal"/>
        <w:jc w:val="both"/>
        <w:rPr>
          <w:sz w:val="28"/>
        </w:rPr>
      </w:pPr>
      <w:r>
        <w:rPr>
          <w:sz w:val="28"/>
        </w:rPr>
        <w:t xml:space="preserve"> </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На учете в отделе социальной защиты населения состоят:</w:t>
      </w:r>
    </w:p>
    <w:p>
      <w:pPr>
        <w:pStyle w:val="Normal"/>
        <w:ind w:left="360" w:hanging="0"/>
        <w:jc w:val="both"/>
        <w:rPr>
          <w:b/>
          <w:b/>
          <w:sz w:val="28"/>
        </w:rPr>
      </w:pPr>
      <w:r>
        <w:rPr>
          <w:b/>
          <w:sz w:val="28"/>
        </w:rPr>
      </w:r>
    </w:p>
    <w:tbl>
      <w:tblPr>
        <w:tblW w:w="9540" w:type="dxa"/>
        <w:jc w:val="left"/>
        <w:tblInd w:w="-185" w:type="dxa"/>
        <w:tblLayout w:type="fixed"/>
        <w:tblCellMar>
          <w:top w:w="0" w:type="dxa"/>
          <w:left w:w="108" w:type="dxa"/>
          <w:bottom w:w="0" w:type="dxa"/>
          <w:right w:w="108" w:type="dxa"/>
        </w:tblCellMar>
      </w:tblPr>
      <w:tblGrid>
        <w:gridCol w:w="4365"/>
        <w:gridCol w:w="1575"/>
        <w:gridCol w:w="1980"/>
        <w:gridCol w:w="162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нвалиды ВОВ</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частники ВОВ</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довы погибших участников ВОВ</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етераны труда</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2</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руженики тыла</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еабилитированные лица</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ернобыльцы»</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етераны боевых действий («Афганцы», «чеченцы»)</w:t>
            </w:r>
          </w:p>
          <w:p>
            <w:pPr>
              <w:pStyle w:val="Normal"/>
              <w:jc w:val="both"/>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43" w:type="dxa"/>
        <w:jc w:val="left"/>
        <w:tblInd w:w="-185" w:type="dxa"/>
        <w:tblLayout w:type="fixed"/>
        <w:tblCellMar>
          <w:top w:w="0" w:type="dxa"/>
          <w:left w:w="108" w:type="dxa"/>
          <w:bottom w:w="0" w:type="dxa"/>
          <w:right w:w="108" w:type="dxa"/>
        </w:tblCellMar>
      </w:tblPr>
      <w:tblGrid>
        <w:gridCol w:w="3262"/>
        <w:gridCol w:w="3190"/>
        <w:gridCol w:w="319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8 г.</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алоимущие семьи.</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4</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Многодетные семьи.</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Неполные семьи.</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06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Дети-инвалиды.</w:t>
            </w:r>
          </w:p>
          <w:p>
            <w:pPr>
              <w:pStyle w:val="Normal"/>
              <w:jc w:val="center"/>
              <w:rPr>
                <w:b/>
                <w:b/>
                <w:sz w:val="28"/>
              </w:rPr>
            </w:pPr>
            <w:r>
              <w:rPr>
                <w:b/>
                <w:sz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84</w:t>
            </w:r>
          </w:p>
        </w:tc>
      </w:tr>
    </w:tbl>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10:00Z</dcterms:created>
  <dc:creator>Григорьева</dc:creator>
  <dc:description/>
  <dc:language>en-US</dc:language>
  <cp:lastModifiedBy>Григорьева</cp:lastModifiedBy>
  <cp:lastPrinted>2009-01-28T08:38:00Z</cp:lastPrinted>
  <dcterms:modified xsi:type="dcterms:W3CDTF">2009-01-28T07:41:00Z</dcterms:modified>
  <cp:revision>29</cp:revision>
  <dc:subject/>
  <dc:title>СПРАВКА</dc:title>
</cp:coreProperties>
</file>