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rPr>
      </w:pPr>
      <w:r>
        <w:rPr>
          <w:b/>
          <w:bCs/>
          <w:sz w:val="24"/>
        </w:rPr>
        <w:t xml:space="preserve">Отчет </w:t>
      </w:r>
    </w:p>
    <w:p>
      <w:pPr>
        <w:pStyle w:val="Normal"/>
        <w:jc w:val="center"/>
        <w:rPr>
          <w:b/>
          <w:b/>
          <w:bCs/>
        </w:rPr>
      </w:pPr>
      <w:r>
        <w:rPr>
          <w:b/>
          <w:bCs/>
        </w:rPr>
        <w:t xml:space="preserve">о работе управления образования  </w:t>
      </w:r>
    </w:p>
    <w:p>
      <w:pPr>
        <w:pStyle w:val="Normal"/>
        <w:jc w:val="center"/>
        <w:rPr>
          <w:b/>
          <w:b/>
          <w:bCs/>
        </w:rPr>
      </w:pPr>
      <w:r>
        <w:rPr>
          <w:b/>
          <w:bCs/>
        </w:rPr>
        <w:t>администрации Цивильского района за 2005 год.</w:t>
      </w:r>
    </w:p>
    <w:p>
      <w:pPr>
        <w:pStyle w:val="Normal"/>
        <w:jc w:val="center"/>
        <w:rPr>
          <w:b/>
          <w:b/>
          <w:bCs/>
        </w:rPr>
      </w:pPr>
      <w:r>
        <w:rPr>
          <w:b/>
          <w:bCs/>
        </w:rPr>
      </w:r>
    </w:p>
    <w:p>
      <w:pPr>
        <w:pStyle w:val="TextBody"/>
        <w:rPr>
          <w:sz w:val="24"/>
        </w:rPr>
      </w:pPr>
      <w:r>
        <w:rPr>
          <w:sz w:val="24"/>
        </w:rPr>
        <w:t xml:space="preserve">         </w:t>
      </w:r>
      <w:r>
        <w:rPr>
          <w:sz w:val="24"/>
        </w:rPr>
        <w:t xml:space="preserve">Вся работа строилась в соответствии с планом РУО на 2005 год и личным календарным планом. </w:t>
      </w:r>
    </w:p>
    <w:p>
      <w:pPr>
        <w:pStyle w:val="TextBody"/>
        <w:rPr>
          <w:sz w:val="24"/>
        </w:rPr>
      </w:pPr>
      <w:r>
        <w:rPr>
          <w:sz w:val="24"/>
        </w:rPr>
        <w:t xml:space="preserve">         </w:t>
      </w:r>
      <w:r>
        <w:rPr>
          <w:sz w:val="24"/>
        </w:rPr>
        <w:t>Основное внимание уделялось выполнению девятилетнего всеобуча, осуществлению прав граждан на образование, исполнению образовательными учреждениями норм законодательства, внедрению в образовательный процесс новых образовательных технологий (предпрофильное и профильное обучение, проведение итоговой аттестации выпускников в режиме ЕГЭ  и т.д.).</w:t>
      </w:r>
    </w:p>
    <w:p>
      <w:pPr>
        <w:pStyle w:val="Normal"/>
        <w:jc w:val="both"/>
        <w:rPr/>
      </w:pPr>
      <w:r>
        <w:rPr/>
        <w:t xml:space="preserve">         </w:t>
      </w:r>
      <w:r>
        <w:rPr/>
        <w:t xml:space="preserve">В 2005 году в районе функционировало 25 общеобразовательных учреждений с охватом 4266 учащихся и 2 школы-интерната коррекционного вида, в которых обучалось и воспитывалось 213 детей. При Цивильской СОШ № 2, Первомайской и Тувсинской СОШ работали учебно-консультационные пункты с общим охватом 127 учащихся. </w:t>
      </w:r>
    </w:p>
    <w:p>
      <w:pPr>
        <w:pStyle w:val="Normal"/>
        <w:jc w:val="both"/>
        <w:rPr/>
      </w:pPr>
      <w:r>
        <w:rPr/>
        <w:t xml:space="preserve">         </w:t>
      </w:r>
      <w:r>
        <w:rPr/>
        <w:t xml:space="preserve">В рамках Программы реструктуризации сети общеобразовательных школ в 2005 году в районе 2 средние общеобразовательные школы (Визикасинская и Чиршинская) были реорганизованы в основные, а Первосеменовская ООШ – в начальную. Основная причина – сокращение классов-комплектов и снижение контингента учащихся. По сравнению с 2004 годом количество учащихся общеобразовательных школ снизилось на 226 человек. </w:t>
      </w:r>
    </w:p>
    <w:p>
      <w:pPr>
        <w:pStyle w:val="TextBodyIndent"/>
        <w:rPr>
          <w:sz w:val="24"/>
        </w:rPr>
      </w:pPr>
      <w:r>
        <w:rPr>
          <w:sz w:val="24"/>
        </w:rPr>
        <w:t xml:space="preserve">В 2005 году была ликвидирована Чурачикская школа-интернат. Контингент детей был расформирован по другим школам-интернатам. </w:t>
      </w:r>
    </w:p>
    <w:p>
      <w:pPr>
        <w:pStyle w:val="TextBodyIndent"/>
        <w:rPr>
          <w:sz w:val="24"/>
        </w:rPr>
      </w:pPr>
      <w:r>
        <w:rPr>
          <w:sz w:val="24"/>
        </w:rPr>
        <w:t>По смете расходов на содержание учреждений образования в 2005 году было предусмотрено 81379667 руб., в том числе: по фонду оплаты труда – 38120652 руб.; из фонда субвенций и субсидий на методическую литературу – 803560 руб.; на коммунальные услуги – 1432296 руб.; опекунские – 2149800 руб.; приемные семьи – 1750272 руб.; учебные расходы – 42017197 руб.</w:t>
      </w:r>
    </w:p>
    <w:p>
      <w:pPr>
        <w:pStyle w:val="TextBodyIndent"/>
        <w:rPr>
          <w:sz w:val="24"/>
        </w:rPr>
      </w:pPr>
      <w:r>
        <w:rPr>
          <w:sz w:val="24"/>
        </w:rPr>
        <w:t xml:space="preserve">Произведена реконструкция кровли  с мягкой на двускатную в СОШ п. Опытный стоимостью 1 млн. 600 тыс. руб., капитально отремонтированы кровли детских садов п. Конары «Хунав» и с. Рындино «Звездочка», по капитальному ремонту здания для начальной школы в с. Чурачики освоено 1297148 рублей, капитально отремонтированы система водоснабжения детского сада п. Опытный «Елочка» и система отопления детского сада № 1 г. Цивильск на общую сумму более 500 тыс. руб.     </w:t>
      </w:r>
    </w:p>
    <w:p>
      <w:pPr>
        <w:pStyle w:val="TextBodyIndent"/>
        <w:rPr>
          <w:sz w:val="24"/>
        </w:rPr>
      </w:pPr>
      <w:r>
        <w:rPr>
          <w:sz w:val="24"/>
        </w:rPr>
        <w:t xml:space="preserve">Чиричкасинская СОШ, Михайловская СОШ, Тувсинская СОШ и Кокшакасинская ООШ переведены на газовое отопление. Своевременно решились вопросы обеспечения образовательных учреждений топливом. Во все школы и дошкольные учреждения, работающих на твердом топливе было завезено в достаточном количестве угля. </w:t>
      </w:r>
    </w:p>
    <w:p>
      <w:pPr>
        <w:pStyle w:val="TextBodyIndent"/>
        <w:rPr>
          <w:sz w:val="24"/>
        </w:rPr>
      </w:pPr>
      <w:r>
        <w:rPr>
          <w:sz w:val="24"/>
        </w:rPr>
        <w:t xml:space="preserve">В целях повышения экономической самостоятельности бюджетных учреждений в 5 школах и в 5 дошкольных учреждениях открыты самостоятельные кустовые бухгалтерии. </w:t>
      </w:r>
    </w:p>
    <w:p>
      <w:pPr>
        <w:pStyle w:val="TextBodyIndent"/>
        <w:rPr>
          <w:sz w:val="24"/>
        </w:rPr>
      </w:pPr>
      <w:r>
        <w:rPr>
          <w:sz w:val="24"/>
        </w:rPr>
        <w:t xml:space="preserve">Проверка готовности образовательных учреждений к новому учебному году показала, что все образовательные учреждения района, включая и учреждения дополнительного образования приложили немало сил и средств для того, чтобы 1 сентября принять учащихся в светлых и уютных помещениях. Особо хочется отметить педагогические коллективы Цивильской СОШ № 1, Цивильской СОШ № 2, СОШ п. Опытный, Первомайской СОШ, Богатыревской СОШ, Тувсинской СОШ, Поваркасинской СОШ, Кокшакасинской ООШ, Нижнекибексинской ООШ, Первосеменовской НОШ, Елашской НОШ, интернатных учреждений № 1 и № 2 г. Цивильска и ряда других школ.      </w:t>
      </w:r>
    </w:p>
    <w:p>
      <w:pPr>
        <w:pStyle w:val="TextBodyIndent"/>
        <w:rPr>
          <w:sz w:val="24"/>
        </w:rPr>
      </w:pPr>
      <w:r>
        <w:rPr>
          <w:sz w:val="24"/>
        </w:rPr>
        <w:t xml:space="preserve">В школах района созданы определенные условия для организации образовательного процесса. Общеобразовательные школы и школы-интернаты занимаются только в первую смену, УКП – в 2 смены. В 8 школах организован подвоз детей из отделенных населенных пунктах на школьных автобусах. В настоящее время  школы  Цивильского района оснащены 154 компьютерами. Таким образом, на 1 компьютер приходится 30 учащихся (в 2002 – 70). По проекту «Поставка компьютерного оборудования и медиатеки для библиотек основных и средних школ РФ». 6 школ района получили комплекты компьютерного оборудования для библиотекарей, 7 педагогов района приобрели компьютеры в кредит, предоставленный МО ЧР. Базовые школы получили комплекты оргтехники для бухгалтерий. Компьютерные классы имеются в Цивильской СОШ №1, Цивильской СОШ №2, Чурачикской СОШ, СОШ п. Опытный, Первомайской СОШ. К сети Интернет подключены 11 СОШ и Кокшакасинская ООШ. Спутниковые антенны для приема информации установлены в Цивильской СОШ №1, Цивильской СОШ №2, Чурачикской СОШ, СОШ п. Опытный, Первомайской СОШ, Богатыревской СОШ, Конарской СОШ.  Девять общеобразовательных учреждения района создали свои сайты. </w:t>
      </w:r>
    </w:p>
    <w:p>
      <w:pPr>
        <w:pStyle w:val="TextBodyIndent"/>
        <w:rPr/>
      </w:pPr>
      <w:r>
        <w:rPr>
          <w:sz w:val="24"/>
        </w:rPr>
        <w:t xml:space="preserve">Во всех общеобразовательных учреждениях организовано горячее питание. Охват горячим питанием на </w:t>
      </w:r>
      <w:r>
        <w:rPr>
          <w:sz w:val="24"/>
          <w:lang w:val="en-US"/>
        </w:rPr>
        <w:t>I</w:t>
      </w:r>
      <w:r>
        <w:rPr>
          <w:sz w:val="24"/>
        </w:rPr>
        <w:t xml:space="preserve"> ступени – 100%, на </w:t>
      </w:r>
      <w:r>
        <w:rPr>
          <w:sz w:val="24"/>
          <w:lang w:val="en-US"/>
        </w:rPr>
        <w:t>II</w:t>
      </w:r>
      <w:r>
        <w:rPr>
          <w:sz w:val="24"/>
        </w:rPr>
        <w:t xml:space="preserve"> ступени – 95%, на </w:t>
      </w:r>
      <w:r>
        <w:rPr>
          <w:sz w:val="24"/>
          <w:lang w:val="en-US"/>
        </w:rPr>
        <w:t>III</w:t>
      </w:r>
      <w:r>
        <w:rPr>
          <w:sz w:val="24"/>
        </w:rPr>
        <w:t xml:space="preserve"> ступени – 86%. В так называемые дотационные дни, организуемые в отдельных школах, охват питанием – 100%. Из местного бюджета выделяется дотация на питание в размере 1 рубль на ученика в день. На эти цели в 2005 году районным бюджетом было предусмотрено 916368 рублей, на 2006 год – 870264 рубля. Средняя цена обедов в городских и поселковых школах 5-7 рублей, в сельских школах – 3,5-5 рублей. В городских школах № 1 и № 2 и СОШ п. Опытный практикуется меню разной стоимости (от 3 до 9-11 рублей). В пришкольном интернате СОШ п. Опытный организовано 4-х разовое питание общей стоимостью 19-23 рубля. В городских школах организован легкий завтрак для учащихся начальной школы в пределах 2-х рублей. Родительские взносы в городских и поселковых школах 120-150 рублей, в сельских – от 30 до 50-80 рублей в месяц. </w:t>
      </w:r>
    </w:p>
    <w:p>
      <w:pPr>
        <w:pStyle w:val="Normal"/>
        <w:ind w:firstLine="720"/>
        <w:jc w:val="both"/>
        <w:rPr/>
      </w:pPr>
      <w:r>
        <w:rPr/>
        <w:t xml:space="preserve">Льготным питанием пользуется 40 учащихся (~ 1%): 14 учащихся освобождены от платы за питание на 50%, 26 – на 100%. Льготы предоставляются за счет спецсредств (в основном за счет средств, полученных   от реализации продукции с подсобных хозяйств). </w:t>
      </w:r>
    </w:p>
    <w:p>
      <w:pPr>
        <w:pStyle w:val="Normal"/>
        <w:ind w:firstLine="720"/>
        <w:jc w:val="both"/>
        <w:rPr/>
      </w:pPr>
      <w:r>
        <w:rPr/>
        <w:t>От реализации продукции с подсобных хозяйств направлено на питание 233677 рублей и 140804 рубля, заработанные на сельхозработах в базовых хозяйствах. Кроме того, отдельным школам оказывается разовая спонсорская помощь продуктами питания базовыми хозяйствами (мясо, молоко), родителями (овощи).</w:t>
      </w:r>
    </w:p>
    <w:p>
      <w:pPr>
        <w:pStyle w:val="Normal"/>
        <w:ind w:firstLine="720"/>
        <w:jc w:val="both"/>
        <w:rPr/>
      </w:pPr>
      <w:r>
        <w:rPr/>
        <w:t xml:space="preserve">Отбор поставщиков продуктов питания производится управлением образования на основе открытого конкурса. В 2005 году основные поставщики – Цивильское РАЙПО, ООО «Молочный завод «Цивильский», хлебокомбинат. Отдельные школы (Первомайская, СОШ № 1 и нек. др.) заключают договора на приобретение продуктов на оптовых базах у ЧП в г. Чебоксары, где стоимость продуктов ниже. Молоко, мясо (свинина, говядина) закупаются у частников или в базовых хозяйствах по закупочным актам и договорам при предъявлении соответствующих сертификатов на данную продукцию (мясо – от 80 до 100 рублей за килограмм, молоко – от 5 до 8 рублей за литр). К сожалению, из-за недостатка финансовых средств приобретать натуральное мясо имеют возможность лишь отдельные школы, имеющие хорошие отношения с базовыми хозяйствами, и которые имеют возможность продать школам данный продукт по более низкой цене. Поэтому в перечне продуктов, приобретаемых для школьной столовой, натуральное мясо почти отсутствует. Оно заменяется тушенкой, окорочками. Положительно то, что в перечне продуктов для школьного питания увеличился ассортимент круп, макаронных изделий, в меню появилась рыба, почти ежедневно готовятся салаты, выпечка. Проводится С-витаминизация </w:t>
      </w:r>
      <w:r>
        <w:rPr>
          <w:lang w:val="en-US"/>
        </w:rPr>
        <w:t>III</w:t>
      </w:r>
      <w:r>
        <w:rPr/>
        <w:t xml:space="preserve"> блюд (фиточаи). Стало практиковаться меню разной стоимости исходя из возможностей учащихся. На пришкольных участках и в подсобных хозяйствах выращен неплохой урожай овощей. В 2005 году заготовлено 90 т картофеля, 5 т моркови, 3 т свеклы, 9,3 т капусты, 2,2 т лука, более 2 т других овощей. В питании используются йодосодержащие продукты. </w:t>
      </w:r>
    </w:p>
    <w:p>
      <w:pPr>
        <w:pStyle w:val="Normal"/>
        <w:ind w:firstLine="720"/>
        <w:jc w:val="both"/>
        <w:rPr/>
      </w:pPr>
      <w:r>
        <w:rPr/>
        <w:t>За последние 2 года в 21 школьной столовой из 25 проводилась замена старого технологического оборудования или закупалось недостающее, в т.ч. школами было закуплено 15 холодильников, 1 холодильная камера, 7 электронагревательных приборов (электротитан, электрокипятильник … ), 7 электроплит, 2 жаровочных шкафа, 1 машина кухонная универсальная, 2 электрические мясорубки, 1 овощерезка и т.д.</w:t>
      </w:r>
    </w:p>
    <w:p>
      <w:pPr>
        <w:pStyle w:val="Normal"/>
        <w:ind w:firstLine="720"/>
        <w:jc w:val="both"/>
        <w:rPr/>
      </w:pPr>
      <w:r>
        <w:rPr/>
        <w:t xml:space="preserve">Несмотря на то, что в школах района проведена значительная работа по укреплению материальной базы пищеблоков,  потребность в оборудовании остается. Необходимо поменять или закупить вновь 8 жаровочных шкафов, 11 электроплит, 5 водонагревателей, 7 электрокотлов КПЭ-60, 4 электрокартофелечистки, 6 холодильников, 6 электромясорубок, 2 тестомески, 3 протирочных машины, 2 овощерезки и др., всего на сумму более 1,5 млн. рублей. </w:t>
      </w:r>
    </w:p>
    <w:p>
      <w:pPr>
        <w:pStyle w:val="Normal"/>
        <w:ind w:firstLine="720"/>
        <w:jc w:val="both"/>
        <w:rPr/>
      </w:pPr>
      <w:r>
        <w:rPr/>
        <w:t>Штатами поваров школы укомплектованы, они периодически проходят санитарный минимум, проводимый ТО ТУ Роспотребнадзора ЧР в Цивильском районе. Медосмотр проходят планово, 2 раза в год.</w:t>
      </w:r>
    </w:p>
    <w:p>
      <w:pPr>
        <w:pStyle w:val="Normal"/>
        <w:ind w:firstLine="720"/>
        <w:jc w:val="both"/>
        <w:rPr/>
      </w:pPr>
      <w:r>
        <w:rPr/>
        <w:t>Одной из самых острых проблем в организации горячего питания школьников остается его низкое финансирование со стороны государства, 80% семей, особенно в сельской местности, имеют низкие доходы и с трудом оплачивают питание своих детей. Менее рентабельными становятся подсобные хозяйства, т.к. школы испытывают большие финансовые проблемы с ремонтом с/х техники (большая часть ее физически уже изношена), приобретением горючесмазочных материалов, удобрений, а базовые хозяйства не оказывают той помощи, что раньше, многие из них и сами нерентабельны.</w:t>
      </w:r>
    </w:p>
    <w:p>
      <w:pPr>
        <w:pStyle w:val="Normal"/>
        <w:ind w:firstLine="720"/>
        <w:jc w:val="both"/>
        <w:rPr/>
      </w:pPr>
      <w:r>
        <w:rPr/>
        <w:t xml:space="preserve">Контроль за организацией питания школьников со стороны РУО периодически осуществляется. В течение 2005 года совместно с ТО ТУ Роспотребнадзора Чувашской Республики в Цивильском районе была осуществлена проверка 9 школьных столовых с последующим подведением итогов на совете РУО и Санэпидсовете и изданием приказа по управлению образования. </w:t>
      </w:r>
    </w:p>
    <w:p>
      <w:pPr>
        <w:pStyle w:val="Normal"/>
        <w:ind w:firstLine="720"/>
        <w:jc w:val="both"/>
        <w:rPr/>
      </w:pPr>
      <w:r>
        <w:rPr/>
        <w:t xml:space="preserve">Специалистами РУО осуществляется постоянный контроль за соблюдением законности в деятельности ОУ и в первую очередь по соблюдению прав граждан на образование. Проводится сбор информации и предоставление отчетности на 1 октября о численности детей и подростков в возрасте 7-15 лет, не обучающихся в образовательных учреждениях по форме № 1-НД. В рамках статотчета ОШ-1 на начало учебного года идет сбор сведений из школ о движении учащихся, в т.ч. об обучающихся (не выпускниках), выбывших из ОУ в течение  учебного года и летнего периода, устанавливаются причины их выбытия на основе подтверждающих документов (решение КДН, приказ по школе, справка с места учебы, решение суда и т.д.) по форме Д-12. В октябре школы предоставляют сведения о занятости выпускников 9  и 11 классов. </w:t>
      </w:r>
    </w:p>
    <w:p>
      <w:pPr>
        <w:pStyle w:val="Normal"/>
        <w:ind w:firstLine="720"/>
        <w:jc w:val="both"/>
        <w:rPr/>
      </w:pPr>
      <w:r>
        <w:rPr/>
        <w:t>Изучение деятельности ОУ, соответствующих документов, регламентирующих образовательный процесс, документов по девятилетнему всеобучу показало, что фактов незаконных положений в уставах ОУ, локальных актах, устанавливающих ограничения конституционных прав детей и родителей, не выявлено. Искоренена в школах незаконная практика отбора детей при приеме в общеобразовательные школы. Жалоб и письменных заявлений от выпускников 9-х классов и их родителей об отказе им со стороны руководителей школ в приеме в 10 классе не поступало.</w:t>
      </w:r>
    </w:p>
    <w:p>
      <w:pPr>
        <w:pStyle w:val="Normal"/>
        <w:ind w:firstLine="720"/>
        <w:jc w:val="both"/>
        <w:rPr/>
      </w:pPr>
      <w:r>
        <w:rPr/>
        <w:t>В 2005 году 69 % выпускников 9-х классов продолжают учебу в 10-х классах средних школ, более 30% из них стали учащимися учреждений  среднего и начального профессионального образования.</w:t>
      </w:r>
    </w:p>
    <w:p>
      <w:pPr>
        <w:pStyle w:val="Normal"/>
        <w:ind w:firstLine="720"/>
        <w:jc w:val="both"/>
        <w:rPr/>
      </w:pPr>
      <w:r>
        <w:rPr/>
        <w:t xml:space="preserve">На начало 2005-2006 учебного года по данным статотчета ОШ-1 к учебе приступило 4266 учащихся школ района. Не приступили к учебе 5 детей в возрасте 7-15 лет как неподлежащие обучению (заключения ПМПК имеются) и не вошедшие в статотчет ОШ-1. Случаев отчисления или исключения учащихся, не достигших 15-летнего возраста, без уважительных причин из общеобразовательных школ не выявлено. В данном направлении установлена тесная связь с комиссией по делам несовершеннолетних при райадминистрации. В  то же время продолжают иметь место факты оставления общеобразовательного учреждения детьми, достигшими возраста 15 лет, до получения ими основного общего образования по заявлению родителей и самого ученика, что не противоречит ст. 19 п.6 Законов РФ и ЧР «Об образовании», и факты исключения учащегося за грубые нарушения Устава ОУ и совершения противоправных действий, что тоже не противоречит ст. 19 п. 7 Законов РФ и ЧР «Об образовании», отчислении учащихся до получения основного общего образования по достижении ими возраста 18 лет (ст. 19 п. 5 Законов РФ и ЧР «Об образовании»). Настораживает то, что число таких детей имеет тенденцию к росту. Например, если число детей, не окончивших основную школу в 2003-2004 учебном году и не продолжающих обучение в 2004-2005 учебном году составляло 12, то в текущем 2005-2006 учебном году число не окончивших основную школу и не продолжающих обучение составило по данным ОШ-1 уже 18 человек. В основном это учащиеся городских школ № 1 и № 2, Конарской, Таушкасинской и нек. др. школ. </w:t>
      </w:r>
    </w:p>
    <w:p>
      <w:pPr>
        <w:pStyle w:val="Normal"/>
        <w:ind w:firstLine="720"/>
        <w:jc w:val="both"/>
        <w:rPr/>
      </w:pPr>
      <w:r>
        <w:rPr/>
        <w:t>К сожалению, практика трудоустройства данной категории детей в районе требует детальной проработки, т.к. часть из них после отчисления или исключения остается нетрудоустроенной (в основном из-за нежелания самих подростков работать или нежелание иметь низкооплачиваемую работу).</w:t>
      </w:r>
    </w:p>
    <w:p>
      <w:pPr>
        <w:pStyle w:val="Normal"/>
        <w:ind w:firstLine="720"/>
        <w:jc w:val="both"/>
        <w:rPr/>
      </w:pPr>
      <w:r>
        <w:rPr/>
        <w:t xml:space="preserve">Ведется контроль за выполнением учебных планов и государственных программ, реализуемых общеобразовательными учреждениями района. Учебный планы ОУ строятся на основе Базисного учебного плана общеобразовательных учреждений ЧР (приказ МО ЧР от 14.07.1998г. № 268) и нового Базисного учебного плана общеобразовательных учреждений ЧР (приказ МО ЧР от 10.06.05г. № 473), предусматривающего раннее изучение информатики и иностранного языка, предпрофильное и профильную подготовку старшеклассников. До утверждения руководителем учебные планы, годовой учебный график и режим работы школ предоставляются в начале учебного года в РУО для согласования. </w:t>
      </w:r>
    </w:p>
    <w:p>
      <w:pPr>
        <w:pStyle w:val="Normal"/>
        <w:ind w:firstLine="720"/>
        <w:jc w:val="both"/>
        <w:rPr/>
      </w:pPr>
      <w:r>
        <w:rPr/>
        <w:t xml:space="preserve">Анализ учебных планов ОУ показывает, что если в 2004-2005 учебном году переход на новые учебные планы начали всего 5 школ, то в 2005-2006 учебном году – 12, из них 4 школы (Цивильская СОШ № 1, СОШ п. Опытный, Первомайская и Михайловская СОШ) перешли на учебный планы профильного обучения в 10-11 классах, во всех базовых школах начата предпрофильная подготовка в 9-х классах. В 20 школах из 25 ведется раннее обучение иностранному языку, в 11 – информатике. </w:t>
      </w:r>
    </w:p>
    <w:p>
      <w:pPr>
        <w:pStyle w:val="Normal"/>
        <w:ind w:firstLine="720"/>
        <w:jc w:val="both"/>
        <w:rPr/>
      </w:pPr>
      <w:r>
        <w:rPr/>
        <w:t xml:space="preserve">Во всех русскоязычных школах изучается как предмет «Чувашское слово» в 1-9 классах и «Чувашская литература» - в 10-11 классах. За счет часов национально-регионального компонента в 5-9 классах преподается предмет «Культура родного края», в отдельных школах он ведется интегрировано с другими предметами. </w:t>
      </w:r>
    </w:p>
    <w:p>
      <w:pPr>
        <w:pStyle w:val="Normal"/>
        <w:ind w:firstLine="720"/>
        <w:jc w:val="both"/>
        <w:rPr/>
      </w:pPr>
      <w:r>
        <w:rPr/>
        <w:t xml:space="preserve">В целях совершенствования процесса физического воспитания и выполнения совместного приказа МО РФ, МЗ РФ, Государственного комитета РФ по физической культуре и спорту, РАО № 2715/227/166/19 от 16.07.2002г., письма МО ЧР №02-2224 от 21.08.02г. в учебные планы введен третий час физической культуры на всех ступенях обучения. В 8 школах по желанию учащихся и их родителей введена допрофессиональная подготовка (в основном по специальности «Тракторы и сельхозмашины») за счет образовательной области «Технология» и часов национально-регионального компонента. </w:t>
      </w:r>
    </w:p>
    <w:p>
      <w:pPr>
        <w:pStyle w:val="TextBodyIndent"/>
        <w:rPr>
          <w:sz w:val="24"/>
        </w:rPr>
      </w:pPr>
      <w:r>
        <w:rPr>
          <w:sz w:val="24"/>
        </w:rPr>
        <w:t>Для детей, не имеющих возможности по состоянию здоровья посещать массовую школу, создаются условия для обучения на дому. В текущем учебном году  таких детей – 4.  В течение отчетного периода было проведено ряд инспекционных проверок общеобразовательных учреждений, основная часть которых носила плановый характер. План инспектирования утверждается начальником РУО и доводится до сведения инспектируемых объектов. Продолжительность тематических либо комплексных проверок не превышает 5-10 дней. Материалы инспекционных проверок, как правило, оформляются в справки и доводятся до педагогического коллектива. По итогам комплексных (по необходимости и тематических) проверок в обязательном порядке проводится заседание педагогического совета и Совета РУО, в соответствии с решением которого издается приказ. Работа проинспектированного учреждения ставится на контроль, определяются сроки повторного контроля. Повторный контроль проводится с выездом в ОУ специалиста или группы специалистов для изучения деятельности администрации данного учреждения по исполнению управленческого решения. В 2005 году инспекционными проверками были охвачены 12 общеобразовательных учреждений. По совокупности вопросов, подлежащих проверке, инспектирование проводится в виде тематических проверок – одно направление деятельности («Организация горячего питания в Конарской, Таушкасинской, Первомайской, Михайловской СОШ», «Работа администрации Чурачикской и Первостепановской школ по охвату детей 7-15 лет обучением и ведением документации по всеобучу» и т.д.) или комплексных – два или более направления деятельности, вводится блочная форма инспектирования («Изучение управленческой деятельности администрации Малоянгорчинской СОШ», «Изучение деятельности администрации Булдеевской ООШ по контролю за образовательным процессом», «Изучение деятельности администрации Первостепановской ООШ по повышению качества и эффективности образовательного процесса»).</w:t>
      </w:r>
    </w:p>
    <w:p>
      <w:pPr>
        <w:pStyle w:val="TextBodyIndent"/>
        <w:rPr>
          <w:sz w:val="24"/>
        </w:rPr>
      </w:pPr>
      <w:r>
        <w:rPr>
          <w:sz w:val="24"/>
        </w:rPr>
        <w:t xml:space="preserve">Ведется строгий контроль за деятельностью руководителей школ по правильному оформлению, выдаче и хранению ученических документов строгой отчетности. Документированность данного участка работы в ОУ ежегодно охватывается инспекционной проверкой. Все неиспользованные и испорченные бланки документов сдаются в РУО вместе с отчетом. Прилагается опись на испорченные бланки, которые уничтожаются в установленном порядке, факт уничтожения актируется. </w:t>
      </w:r>
    </w:p>
    <w:p>
      <w:pPr>
        <w:pStyle w:val="TextBodyIndent"/>
        <w:rPr>
          <w:sz w:val="24"/>
        </w:rPr>
      </w:pPr>
      <w:r>
        <w:rPr>
          <w:sz w:val="24"/>
        </w:rPr>
        <w:t>Под контролем РУО находится организация и проведение итоговой аттестации выпускников школ, имеется действующая нормативно-правовая база, которая своевременно доводится до общеобразовательных учреждений. Существенных нарушений в проведении итоговой аттестации выпускников, в т.ч. и в режиме ЕГЭ не выявлено.</w:t>
      </w:r>
    </w:p>
    <w:p>
      <w:pPr>
        <w:pStyle w:val="TextBodyIndent"/>
        <w:rPr>
          <w:sz w:val="24"/>
        </w:rPr>
      </w:pPr>
      <w:r>
        <w:rPr>
          <w:sz w:val="24"/>
        </w:rPr>
        <w:t xml:space="preserve">Итоговая аттестация выпускников – один из показателей качества работы образовательного учреждения. </w:t>
      </w:r>
    </w:p>
    <w:p>
      <w:pPr>
        <w:pStyle w:val="TextBodyIndent"/>
        <w:rPr>
          <w:sz w:val="24"/>
        </w:rPr>
      </w:pPr>
      <w:r>
        <w:rPr>
          <w:sz w:val="24"/>
        </w:rPr>
        <w:t>Истекший 2004-2005 учебный год успешно завершили 99% учащихся 1-11 классов. По решению педагогических советов 45 учащихся были оставлены на повторное обучение (16 – на первой, 22 – на второй и 7 – на третьей ступени обучения).</w:t>
      </w:r>
    </w:p>
    <w:p>
      <w:pPr>
        <w:pStyle w:val="TextBodyIndent"/>
        <w:rPr/>
      </w:pPr>
      <w:r>
        <w:rPr>
          <w:sz w:val="24"/>
          <w:u w:val="single"/>
        </w:rPr>
        <w:t>Основную школу</w:t>
      </w:r>
      <w:r>
        <w:rPr>
          <w:sz w:val="24"/>
        </w:rPr>
        <w:t xml:space="preserve"> окончило 528 выпускников, из них получили аттестаты об основном общем образовании 518, в т.ч. 36 – с отличием. В то же время 10 выпускников из-за низкой успеваемости к итоговой аттестации не были допущены (3 – оставлены на повторное обучение, 7 – выпущены со справками). С итоговой аттестацией справились все допущенные к экзаменам выпускники 9-х классов. Хорошие знания показали выпускники городских школ № 1 и № 2, СОШ п. Опытный, Богатыревской, Визикасинской, Вурумсютской, Таушкасинской и ряда других школ. </w:t>
      </w:r>
    </w:p>
    <w:p>
      <w:pPr>
        <w:pStyle w:val="TextBodyIndent"/>
        <w:rPr/>
      </w:pPr>
      <w:r>
        <w:rPr>
          <w:sz w:val="24"/>
          <w:u w:val="single"/>
        </w:rPr>
        <w:t xml:space="preserve">Среднюю школу </w:t>
      </w:r>
      <w:r>
        <w:rPr>
          <w:sz w:val="24"/>
        </w:rPr>
        <w:t>окончило 368 выпускников, все были допущены к итоговой аттестации и успешно ее прошли, получив аттестаты о среднем (полном) общем образовании. 37 выпускников (10%) удостоены золотых и серебряных медалей (в 2004г. – 33 выпускника). Это учащиеся городских школ № 1 и № 2, СОШ п. Опытный, Богатыревской, Чурачикской и Игорварской СОШ.</w:t>
      </w:r>
    </w:p>
    <w:p>
      <w:pPr>
        <w:pStyle w:val="TextBodyIndent"/>
        <w:rPr/>
      </w:pPr>
      <w:r>
        <w:rPr>
          <w:sz w:val="24"/>
        </w:rPr>
        <w:t xml:space="preserve">Выпускники 11 классов приняли активное участие в итоговой аттестации </w:t>
      </w:r>
      <w:r>
        <w:rPr>
          <w:sz w:val="24"/>
          <w:u w:val="single"/>
        </w:rPr>
        <w:t>в форме ЕГЭ</w:t>
      </w:r>
      <w:r>
        <w:rPr>
          <w:sz w:val="24"/>
        </w:rPr>
        <w:t xml:space="preserve">   и в целом показали неплохие результаты, особенно на экзаменах по выбору (химия, обществознание, биология, география, русский язык, история): на экзамене по обществознанию 87% выпускников получили «5» и «4»; по биологии – 84%; по истории – 83%; по русскому языку – 74%; «2» по вышеперечисленным предметам нет. По количеству «5» и «4» и отсутствию «2» по данным предметам районные показатели превышают среднереспубликанские. Несколько слабее оказались знания выпускников по итогам ЕГЭ по физике (на «4» и «5» сдали лишь 32%). Как и прежде волнует уровень знаний наших учащихся </w:t>
      </w:r>
      <w:r>
        <w:rPr>
          <w:sz w:val="24"/>
          <w:u w:val="single"/>
        </w:rPr>
        <w:t xml:space="preserve">по математике. </w:t>
      </w:r>
      <w:r>
        <w:rPr>
          <w:sz w:val="24"/>
        </w:rPr>
        <w:t>Из 368 выпускников на «5» справились 12,5% (по республике 14,9%), на «4» - 33,4% (по республике 43,5%), на «3» - 34,8% (по республике – 31,16%), на «2» - 19,29% (по республике – 10,2%). Для сравнения: в 2004г. на ЕГЭ по математике «2» получили 15% выпускников, «5» - 10,6%. Средний балл по району – 3,16 (в 2004 г. – 3,41). Место в рейтинге среди районов республики 25 из 28. Но есть в районе школы, учащиеся, которых показали качественные знания по математике. Среди них Цивильская СОШ № 2 (средний балл 4,1), СОШ п. Опытный (средний балл 3,7), Цивильская СОШ № 1 (средний балл 3,5), Визикасинская СОШ (ныне ООШ) – средний балл 3,5.</w:t>
      </w:r>
    </w:p>
    <w:p>
      <w:pPr>
        <w:pStyle w:val="TextBodyIndent"/>
        <w:rPr>
          <w:sz w:val="24"/>
        </w:rPr>
      </w:pPr>
      <w:r>
        <w:rPr>
          <w:sz w:val="24"/>
        </w:rPr>
        <w:t xml:space="preserve">Увеличивается и число учащихся, показывающих на ЕГЭ высокие результаты. Например, в России по сравнению с 2004г. в 10 раз увеличилось число отличников, которые сдали экзамен по русскому языку на 100 баллов. Есть они ежегодно и в нашем районе. В 2005 году таковой оказалась выпускница СОШ п. Опытный Васильева Анна, ныне студентка Высшей школы экономики. Показали на ЕГЭ хорошие результаты, набрав высокие баллы (от 80 и более) ряд учащихся СОШ п. Опытный, Цивильской СОШ № 2, Цивильской СОШ № 1 и некоторых других школ. Ныне все они – студенты ВУЗов. А всего по району поступили в высшие учебные заведения страны около 50% выпускников 2005 года (20 выпускников обучается за пределами республики), из них 54% обучается на бюджетной основе. </w:t>
      </w:r>
    </w:p>
    <w:p>
      <w:pPr>
        <w:pStyle w:val="TextBodyIndent"/>
        <w:rPr>
          <w:sz w:val="24"/>
        </w:rPr>
      </w:pPr>
      <w:r>
        <w:rPr>
          <w:sz w:val="24"/>
        </w:rPr>
        <w:t>Введение ЕГЭ в  9 классе в 2006 году пока в базовых школах – следующий шаг эксперимента. Основная задача на ближайший период – оперативное доведение всей нормативной базы по проведению эксперимента до всех участников образовательного процесса и создание банка данных выпускников 9-х и 11-х классов, принимающих участие в ЕГЭ.</w:t>
      </w:r>
    </w:p>
    <w:p>
      <w:pPr>
        <w:pStyle w:val="TextBodyIndent"/>
        <w:rPr>
          <w:sz w:val="24"/>
        </w:rPr>
      </w:pPr>
      <w:r>
        <w:rPr>
          <w:sz w:val="24"/>
        </w:rPr>
        <w:t>В образовательных учреждениях Цивильского района трудится более  800 педагогов.</w:t>
      </w:r>
    </w:p>
    <w:p>
      <w:pPr>
        <w:pStyle w:val="TextBodyIndent"/>
        <w:rPr>
          <w:sz w:val="24"/>
        </w:rPr>
      </w:pPr>
      <w:r>
        <w:rPr>
          <w:sz w:val="24"/>
        </w:rPr>
        <w:t>Важным фактором улучшения качества деятельности является работа, организованная специалистами методической службы, курирующей работу педагогов по всем направлениям образовательной деятельности.</w:t>
      </w:r>
    </w:p>
    <w:p>
      <w:pPr>
        <w:pStyle w:val="TextBodyIndent"/>
        <w:rPr>
          <w:sz w:val="24"/>
        </w:rPr>
      </w:pPr>
      <w:r>
        <w:rPr>
          <w:sz w:val="24"/>
        </w:rPr>
        <w:t>Следствием проводимой в течение учебного года работы стали  следующие показатели:</w:t>
      </w:r>
    </w:p>
    <w:p>
      <w:pPr>
        <w:pStyle w:val="Normal"/>
        <w:numPr>
          <w:ilvl w:val="0"/>
          <w:numId w:val="1"/>
        </w:numPr>
        <w:jc w:val="both"/>
        <w:rPr/>
      </w:pPr>
      <w:r>
        <w:rPr/>
        <w:t>творческий рост педагогов и управленцев;</w:t>
      </w:r>
    </w:p>
    <w:p>
      <w:pPr>
        <w:pStyle w:val="Normal"/>
        <w:numPr>
          <w:ilvl w:val="0"/>
          <w:numId w:val="1"/>
        </w:numPr>
        <w:jc w:val="both"/>
        <w:rPr/>
      </w:pPr>
      <w:r>
        <w:rPr/>
        <w:t>создание условий обновления содержания образования;</w:t>
      </w:r>
    </w:p>
    <w:p>
      <w:pPr>
        <w:pStyle w:val="Normal"/>
        <w:numPr>
          <w:ilvl w:val="0"/>
          <w:numId w:val="1"/>
        </w:numPr>
        <w:jc w:val="both"/>
        <w:rPr/>
      </w:pPr>
      <w:r>
        <w:rPr/>
        <w:t>выбор образовательными учреждениями направления своего развития;</w:t>
      </w:r>
    </w:p>
    <w:p>
      <w:pPr>
        <w:pStyle w:val="Normal"/>
        <w:numPr>
          <w:ilvl w:val="0"/>
          <w:numId w:val="1"/>
        </w:numPr>
        <w:jc w:val="both"/>
        <w:rPr/>
      </w:pPr>
      <w:r>
        <w:rPr/>
        <w:t>готовность каждого педагога обучаться (повышать квалификацию) для дальнейшего роста профессионализма.</w:t>
      </w:r>
    </w:p>
    <w:p>
      <w:pPr>
        <w:pStyle w:val="21"/>
        <w:jc w:val="both"/>
        <w:rPr/>
      </w:pPr>
      <w:r>
        <w:rPr/>
        <w:t>Одной из форм повышения квалификации педагогических работников образования является аттестация. Из года в год растет количество педагогических  и руководящих кадров имеющих квалификационные категории.</w:t>
      </w:r>
    </w:p>
    <w:tbl>
      <w:tblPr>
        <w:tblW w:w="8809" w:type="dxa"/>
        <w:jc w:val="left"/>
        <w:tblInd w:w="175" w:type="dxa"/>
        <w:tblLayout w:type="fixed"/>
        <w:tblCellMar>
          <w:top w:w="0" w:type="dxa"/>
          <w:left w:w="108" w:type="dxa"/>
          <w:bottom w:w="0" w:type="dxa"/>
          <w:right w:w="108" w:type="dxa"/>
        </w:tblCellMar>
      </w:tblPr>
      <w:tblGrid>
        <w:gridCol w:w="1759"/>
        <w:gridCol w:w="1282"/>
        <w:gridCol w:w="1385"/>
        <w:gridCol w:w="2274"/>
        <w:gridCol w:w="2109"/>
      </w:tblGrid>
      <w:tr>
        <w:trPr>
          <w:trHeight w:val="460" w:hRule="atLeast"/>
        </w:trPr>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д</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1категория</w:t>
            </w:r>
          </w:p>
          <w:p>
            <w:pPr>
              <w:pStyle w:val="Normal"/>
              <w:jc w:val="center"/>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2 категория</w:t>
            </w:r>
          </w:p>
        </w:tc>
      </w:tr>
      <w:tr>
        <w:trPr>
          <w:trHeight w:val="480"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w:t>
            </w:r>
          </w:p>
        </w:tc>
      </w:tr>
      <w:tr>
        <w:trPr>
          <w:trHeight w:val="520"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520"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220"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bl>
    <w:p>
      <w:pPr>
        <w:pStyle w:val="3"/>
        <w:rPr/>
      </w:pPr>
      <w:r>
        <w:rPr/>
        <w:t>Методическим кабинетом организованы 20 районных методических объединений,   велась работа РМО учителей математики, русского языка и литературы, начальных классов сельских и городских школ;  4 постоянно действующих семинара, 7 межшкольных МО, во всех образовательных учреждениях работают школьные МО.</w:t>
      </w:r>
    </w:p>
    <w:p>
      <w:pPr>
        <w:pStyle w:val="Normal"/>
        <w:ind w:firstLine="720"/>
        <w:jc w:val="both"/>
        <w:rPr/>
      </w:pPr>
      <w:r>
        <w:rPr/>
        <w:t>Результативность работы этих объединений  высокая: увеличилось количество участников, учителя повышают компетентность по наиболее актуальным проблемам образования, осваивают новые образовательные технологии. Необходимо отметить инициативность и добросовестную работу на протяжении нескольких лет руководителей РМО биологии, химии (Краснова С.А.), КРК (Васильева Л.Е.), чувашского языка и литературы (Колесникова С.Н.), географии (Васильева З.К.), мастеров  производственного обучения (Фадеев В.В.), учителей русского языка и литературы чувашских школ (Михайлова В.М.), городских школ (Пыренкова С.В.), начальных классов сельских школ (Куропаткина Л.Д.), дефектологов (Терентьева И.Г.).</w:t>
      </w:r>
    </w:p>
    <w:p>
      <w:pPr>
        <w:pStyle w:val="Normal"/>
        <w:ind w:firstLine="720"/>
        <w:jc w:val="both"/>
        <w:rPr/>
      </w:pPr>
      <w:r>
        <w:rPr/>
        <w:t>В школах района действовали  психолого-педагогические и практико-педагогические семинары. В течение учебного года рассматривались вопросы дифференциации обучения, проектной и исследовательской деятельности, саморазвития и самореализации личности, профильного обучения.</w:t>
      </w:r>
    </w:p>
    <w:p>
      <w:pPr>
        <w:pStyle w:val="3"/>
        <w:rPr/>
      </w:pPr>
      <w:r>
        <w:rPr/>
        <w:t>Непрерывное образование педагогов осуществляется и в Чувашском республиканском институте образования. Наблюдается тенденция  роста курсовой подготовки педагогов. В 2005 году прошли курсы повышения квалификации более 97 педагогов. Руководители РМО математики, русского языка и литературы, иностранных языков, начальных классов, технологии, информатики, биологии, географии, физики, физкультуры, чувашского языка участвовали в республиканских семинарах по изучению и обсуждению вопросов предпрофильного обучения, элективных курсов.</w:t>
      </w:r>
    </w:p>
    <w:p>
      <w:pPr>
        <w:pStyle w:val="3"/>
        <w:rPr/>
      </w:pPr>
      <w:r>
        <w:rPr/>
        <w:t>Говоря о повышении квалификации работниками учреждения образования района, следует отметить, что наиболее активными в этом отношении оказались руководители Тувсинской, Таушкасинской, Богатыревской, Игорварской  СОШ, Н. Кибексинской, Булдеевской и Кокшакасинской ООШ. В то же время есть педагоги, в основном пенсионного возраста, которые не проходили курсы в течение многих лет (Цивильской СОШ №1).</w:t>
      </w:r>
    </w:p>
    <w:p>
      <w:pPr>
        <w:pStyle w:val="3"/>
        <w:rPr/>
      </w:pPr>
      <w:r>
        <w:rPr/>
        <w:t>Управление качеством образования зависит от профессионализма  педагогов и руководителей. На сегодняшний день 90% администраций ОУ прошли подготовку в ЧРИО.</w:t>
      </w:r>
    </w:p>
    <w:p>
      <w:pPr>
        <w:pStyle w:val="3"/>
        <w:rPr/>
      </w:pPr>
      <w:r>
        <w:rPr/>
        <w:t>В ноябре 2005 г для директоров и заместителей по ОД базовых школ прошли семинары по проблемам: «Управление качеством образования в условиях инновационного развития. Формирование республиканской системы мониторинга качества образования», круглый стол по проблеме «Сетевое взаимодействие образовательных учреждений как один из механизмов удовлетворения индивидуальных особенностей учащихся», «Проблемы нормативно-правового регулирования деятельности образовательных учреждений», «Контрольно-инспекционная деятельность в образовательном учреждении», «Управление качеством образования в ОУ в современных условиях». Педагоги района являлись активными участниками проводимых в РИО курсов и семинаров: «Методика создания школьного сайта», «Совершенствование педагогического мастерства через модернизацию подходов к преподаванию истории», «Воспитание толерантности через уроки русского языка и литературы», «Организация работы с одаренными детьми по математике», «Применение информационных и телекоммуникационных технологий в деятельности учителя». В 2004-2005 году на базе Тувсинской СОШ был переведен выездной Республиканский семинар Министерства образования и Министерства физической культуры и спорта. Традиционными стали курсы, организованные на базе школ района. В 2005 году 40 учителей прошли такие курсы по чувашскому языку и литературе, русскому языку и литературе. К инновационной деятельности, кроме введения профильного и предпрофильного обучения можно отнести деятельность учителей начальных классов Цивильской СОШ № 1 и СОШ п.Опытный, занимающихся по системе развивающего обучения Л.В. Занкова и Эльконина-Давыдова, программе «Школа 2100».</w:t>
      </w:r>
    </w:p>
    <w:p>
      <w:pPr>
        <w:pStyle w:val="3"/>
        <w:rPr/>
      </w:pPr>
      <w:r>
        <w:rPr/>
        <w:t>Администрацией Цивильской СОШ № 2 уделяется большое внимание формированию здоровьесберегающей среды в школе и выполнению комплексной программы «Образование и здоровье школьника», продолжается работа по апробации проекта «Мир школьника и его друзья». СОШ п. Опытный участвует в проекте МБРР «Реформа образования в  России».</w:t>
      </w:r>
    </w:p>
    <w:p>
      <w:pPr>
        <w:pStyle w:val="3"/>
        <w:rPr/>
      </w:pPr>
      <w:r>
        <w:rPr/>
        <w:t>Система образования района богата творчески работающими педагогами, которые являются основным генератором идей и участия во всех мероприятиях, проводимых в районе и республике.</w:t>
      </w:r>
    </w:p>
    <w:p>
      <w:pPr>
        <w:pStyle w:val="3"/>
        <w:rPr/>
      </w:pPr>
      <w:r>
        <w:rPr/>
        <w:t>Традиционным и особенно значимым остается конкурс «Учитель года». Победителем стала учитель русского языка и литературы, заместитель директора по воспитательной работе Тувсинской СОШ Иванова Т.Б., которая представляла  учителей района на республиканском конкурсе «Учитель года Чувашии–2005». 3 дефектолога успешно представили район на республиканском конкурсе «Дефектолог года». Первое место и звание «Лучший дефектолог года–2005» завоевала учитель-дефектолог школы-интерната № 1 Григорьева Галина Николаевна, а третье место - Александрова С.В. из школы-интерната № 2.</w:t>
      </w:r>
    </w:p>
    <w:p>
      <w:pPr>
        <w:pStyle w:val="3"/>
        <w:rPr/>
      </w:pPr>
      <w:r>
        <w:rPr/>
        <w:t>Растет число участников районной научно-практической конференции: в 2005 году принял участие 108 учеников из 10 школ. 31 победитель  всех 12 секции приняли участие в республиканской научно-практической конференции творчества школьников.</w:t>
      </w:r>
    </w:p>
    <w:p>
      <w:pPr>
        <w:pStyle w:val="3"/>
        <w:rPr/>
      </w:pPr>
      <w:r>
        <w:rPr/>
        <w:t>Традиционным видом методической работы в районе остается проведение предметных недель в школах Дня чувашского языка и литературы.</w:t>
      </w:r>
    </w:p>
    <w:p>
      <w:pPr>
        <w:pStyle w:val="3"/>
        <w:rPr/>
      </w:pPr>
      <w:r>
        <w:rPr/>
        <w:t>В целях выявления интеллектуально одаренных учащихся общеобразовательных учреждений, пропаганды научных знаний, развития у детей интересов и способностей в изучении основ наук, стимулировании их стремления к самостоятельному пополнению знаний, с декабря 2004 года по апрель 2005 года проведены районные олимпиады школьников по 18 предметам для учащихся 8-11 классов, интеллектуальная игра младших школьников для учащихся 3-4 классов, математическая олимпиада «Юные дарования» для учащихся 5-7 классов, олимпиада по информационным технологиям для учащихся 10-11 классов. В них приняло участие 840 школьника, в т.ч. учащихся 3-4 классов – 112, 5-7 классов – 95, 8-11 – 633 человека. Среди них жюри определило 202 призера.</w:t>
      </w:r>
    </w:p>
    <w:p>
      <w:pPr>
        <w:pStyle w:val="3"/>
        <w:rPr/>
      </w:pPr>
      <w:r>
        <w:rPr/>
        <w:t>Анализ результатов  в сравнении с прошлыми годами дает следующую картину:</w:t>
      </w:r>
    </w:p>
    <w:p>
      <w:pPr>
        <w:pStyle w:val="3"/>
        <w:rPr/>
      </w:pPr>
      <w:r>
        <w:rPr/>
      </w:r>
    </w:p>
    <w:tbl>
      <w:tblPr>
        <w:tblW w:w="8283" w:type="dxa"/>
        <w:jc w:val="left"/>
        <w:tblInd w:w="535" w:type="dxa"/>
        <w:tblLayout w:type="fixed"/>
        <w:tblCellMar>
          <w:top w:w="0" w:type="dxa"/>
          <w:left w:w="108" w:type="dxa"/>
          <w:bottom w:w="0" w:type="dxa"/>
          <w:right w:w="108" w:type="dxa"/>
        </w:tblCellMar>
      </w:tblPr>
      <w:tblGrid>
        <w:gridCol w:w="4647"/>
        <w:gridCol w:w="1212"/>
        <w:gridCol w:w="1212"/>
        <w:gridCol w:w="1212"/>
      </w:tblGrid>
      <w:tr>
        <w:trPr>
          <w:trHeight w:val="274" w:hRule="atLeast"/>
        </w:trPr>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r>
      <w:tr>
        <w:trPr>
          <w:trHeight w:val="290" w:hRule="atLeast"/>
        </w:trPr>
        <w:tc>
          <w:tcPr>
            <w:tcW w:w="464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проведено олимпиад</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274" w:hRule="atLeast"/>
        </w:trPr>
        <w:tc>
          <w:tcPr>
            <w:tcW w:w="4647" w:type="dxa"/>
            <w:tcBorders>
              <w:top w:val="single" w:sz="4" w:space="0" w:color="000000"/>
              <w:left w:val="single" w:sz="4" w:space="0" w:color="000000"/>
              <w:bottom w:val="single" w:sz="4" w:space="0" w:color="000000"/>
              <w:right w:val="single" w:sz="4" w:space="0" w:color="000000"/>
            </w:tcBorders>
          </w:tcPr>
          <w:p>
            <w:pPr>
              <w:pStyle w:val="Normal"/>
              <w:jc w:val="center"/>
              <w:rPr/>
            </w:pPr>
            <w:r>
              <w:rPr/>
              <w:t>в них приняло участие</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799</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r>
      <w:tr>
        <w:trPr>
          <w:trHeight w:val="1471" w:hRule="atLeast"/>
        </w:trPr>
        <w:tc>
          <w:tcPr>
            <w:tcW w:w="464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призеров</w:t>
            </w:r>
          </w:p>
          <w:p>
            <w:pPr>
              <w:pStyle w:val="Normal"/>
              <w:rPr/>
            </w:pPr>
            <w:r>
              <w:rPr/>
              <w:t xml:space="preserve">в том числе: </w:t>
            </w:r>
          </w:p>
          <w:p>
            <w:pPr>
              <w:pStyle w:val="Normal"/>
              <w:numPr>
                <w:ilvl w:val="0"/>
                <w:numId w:val="4"/>
              </w:numPr>
              <w:tabs>
                <w:tab w:val="clear" w:pos="708"/>
                <w:tab w:val="left" w:pos="1000" w:leader="none"/>
              </w:tabs>
              <w:rPr/>
            </w:pPr>
            <w:r>
              <w:rPr/>
              <w:t>«Юные дарования»</w:t>
            </w:r>
          </w:p>
          <w:p>
            <w:pPr>
              <w:pStyle w:val="Normal"/>
              <w:numPr>
                <w:ilvl w:val="0"/>
                <w:numId w:val="4"/>
              </w:numPr>
              <w:tabs>
                <w:tab w:val="clear" w:pos="708"/>
                <w:tab w:val="left" w:pos="1000" w:leader="none"/>
              </w:tabs>
              <w:rPr/>
            </w:pPr>
            <w:r>
              <w:rPr/>
              <w:t xml:space="preserve">интеллектуальная игра              </w:t>
            </w:r>
          </w:p>
          <w:p>
            <w:pPr>
              <w:pStyle w:val="Normal"/>
              <w:numPr>
                <w:ilvl w:val="0"/>
                <w:numId w:val="4"/>
              </w:numPr>
              <w:tabs>
                <w:tab w:val="clear" w:pos="708"/>
                <w:tab w:val="left" w:pos="1000" w:leader="none"/>
              </w:tabs>
              <w:rPr/>
            </w:pPr>
            <w:r>
              <w:rPr/>
              <w:t>«Информационные технологии»</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p>
            <w:pPr>
              <w:pStyle w:val="Normal"/>
              <w:jc w:val="center"/>
              <w:rPr/>
            </w:pPr>
            <w:r>
              <w:rPr/>
            </w:r>
          </w:p>
          <w:p>
            <w:pPr>
              <w:pStyle w:val="Normal"/>
              <w:jc w:val="center"/>
              <w:rPr/>
            </w:pPr>
            <w:r>
              <w:rPr/>
              <w:t>10</w:t>
            </w:r>
          </w:p>
          <w:p>
            <w:pPr>
              <w:pStyle w:val="Normal"/>
              <w:jc w:val="center"/>
              <w:rPr/>
            </w:pPr>
            <w:r>
              <w:rPr/>
              <w:t>25</w:t>
            </w:r>
          </w:p>
          <w:p>
            <w:pPr>
              <w:pStyle w:val="Normal"/>
              <w:jc w:val="center"/>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p>
            <w:pPr>
              <w:pStyle w:val="Normal"/>
              <w:jc w:val="center"/>
              <w:rPr/>
            </w:pPr>
            <w:r>
              <w:rPr/>
            </w:r>
          </w:p>
          <w:p>
            <w:pPr>
              <w:pStyle w:val="Normal"/>
              <w:jc w:val="center"/>
              <w:rPr/>
            </w:pPr>
            <w:r>
              <w:rPr/>
              <w:t>25</w:t>
            </w:r>
          </w:p>
          <w:p>
            <w:pPr>
              <w:pStyle w:val="Normal"/>
              <w:jc w:val="center"/>
              <w:rPr/>
            </w:pPr>
            <w:r>
              <w:rPr/>
              <w:t>30</w:t>
            </w:r>
          </w:p>
          <w:p>
            <w:pPr>
              <w:pStyle w:val="Normal"/>
              <w:jc w:val="center"/>
              <w:rPr/>
            </w:pPr>
            <w:r>
              <w:rPr/>
              <w:t>-</w:t>
            </w:r>
          </w:p>
          <w:p>
            <w:pPr>
              <w:pStyle w:val="Normal"/>
              <w:jc w:val="center"/>
              <w:rPr/>
            </w:pPr>
            <w:r>
              <w:rPr/>
            </w:r>
          </w:p>
          <w:p>
            <w:pPr>
              <w:pStyle w:val="Normal"/>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p>
            <w:pPr>
              <w:pStyle w:val="Normal"/>
              <w:jc w:val="center"/>
              <w:rPr/>
            </w:pPr>
            <w:r>
              <w:rPr/>
            </w:r>
          </w:p>
          <w:p>
            <w:pPr>
              <w:pStyle w:val="Normal"/>
              <w:jc w:val="center"/>
              <w:rPr/>
            </w:pPr>
            <w:r>
              <w:rPr/>
              <w:t>16</w:t>
            </w:r>
          </w:p>
          <w:p>
            <w:pPr>
              <w:pStyle w:val="Normal"/>
              <w:jc w:val="center"/>
              <w:rPr/>
            </w:pPr>
            <w:r>
              <w:rPr/>
              <w:t>33</w:t>
            </w:r>
          </w:p>
          <w:p>
            <w:pPr>
              <w:pStyle w:val="Normal"/>
              <w:jc w:val="center"/>
              <w:rPr/>
            </w:pPr>
            <w:r>
              <w:rPr/>
              <w:t>3</w:t>
            </w:r>
          </w:p>
        </w:tc>
      </w:tr>
      <w:tr>
        <w:trPr>
          <w:trHeight w:val="550" w:hRule="atLeast"/>
        </w:trPr>
        <w:tc>
          <w:tcPr>
            <w:tcW w:w="464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ов республиканских</w:t>
            </w:r>
          </w:p>
          <w:p>
            <w:pPr>
              <w:pStyle w:val="Normal"/>
              <w:numPr>
                <w:ilvl w:val="0"/>
                <w:numId w:val="7"/>
              </w:numPr>
              <w:tabs>
                <w:tab w:val="clear" w:pos="708"/>
                <w:tab w:val="left" w:pos="1080" w:leader="none"/>
              </w:tabs>
              <w:rPr/>
            </w:pPr>
            <w:r>
              <w:rPr/>
              <w:t>предметных олимпиад</w:t>
            </w:r>
          </w:p>
          <w:p>
            <w:pPr>
              <w:pStyle w:val="Normal"/>
              <w:numPr>
                <w:ilvl w:val="0"/>
                <w:numId w:val="7"/>
              </w:numPr>
              <w:tabs>
                <w:tab w:val="clear" w:pos="708"/>
                <w:tab w:val="left" w:pos="1080" w:leader="none"/>
              </w:tabs>
              <w:rPr/>
            </w:pPr>
            <w:r>
              <w:rPr/>
              <w:t>дистанционных олимпиад</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p>
            <w:pPr>
              <w:pStyle w:val="Normal"/>
              <w:jc w:val="center"/>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p>
            <w:pPr>
              <w:pStyle w:val="Normal"/>
              <w:jc w:val="center"/>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p>
            <w:pPr>
              <w:pStyle w:val="Normal"/>
              <w:jc w:val="center"/>
              <w:rPr/>
            </w:pPr>
            <w:r>
              <w:rPr/>
              <w:t>3</w:t>
            </w:r>
          </w:p>
        </w:tc>
      </w:tr>
      <w:tr>
        <w:trPr>
          <w:trHeight w:val="565" w:hRule="atLeast"/>
        </w:trPr>
        <w:tc>
          <w:tcPr>
            <w:tcW w:w="464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ов всероссийских олимпиад</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TextBodyIndent"/>
        <w:rPr>
          <w:sz w:val="24"/>
        </w:rPr>
      </w:pPr>
      <w:r>
        <w:rPr>
          <w:sz w:val="24"/>
        </w:rPr>
        <w:t>Анализ показывает, что лидерами в предметных олимпиадах по физике, математике, информатике были и остаются учащиеся Цивильской СОШ № 1, Цивильской СОШ № 2 и СОШ п. Опытный, Чурачикской СОШ. В предметных олимпиадах по русскому языку и литературе – учащиеся Цивильской СОШ № 1, Цивильской СОШ № 2 и СОШ п. Опытный, Конарской СОШ. Неплохо выступили сельские школьники на олимпиадах по биологии, химии, экологии, физической культуре,  чувашскому языку и литературе.</w:t>
      </w:r>
    </w:p>
    <w:p>
      <w:pPr>
        <w:pStyle w:val="TextBodyIndent"/>
        <w:rPr>
          <w:sz w:val="24"/>
        </w:rPr>
      </w:pPr>
      <w:r>
        <w:rPr>
          <w:sz w:val="24"/>
        </w:rPr>
        <w:t>Ежегодно учащиеся  района участвуют во всех республиканских олимпиадах. По сравнению с прошлым годом в 2005 году улучшились результаты школьников района в республиканских олимпиадах:</w:t>
      </w:r>
    </w:p>
    <w:p>
      <w:pPr>
        <w:pStyle w:val="Normal"/>
        <w:ind w:firstLine="360"/>
        <w:jc w:val="both"/>
        <w:rPr>
          <w:sz w:val="24"/>
        </w:rPr>
      </w:pPr>
      <w:r>
        <w:rPr>
          <w:sz w:val="24"/>
        </w:rPr>
      </w:r>
    </w:p>
    <w:tbl>
      <w:tblPr>
        <w:tblW w:w="9570" w:type="dxa"/>
        <w:jc w:val="left"/>
        <w:tblInd w:w="-113" w:type="dxa"/>
        <w:tblLayout w:type="fixed"/>
        <w:tblCellMar>
          <w:top w:w="0" w:type="dxa"/>
          <w:left w:w="108" w:type="dxa"/>
          <w:bottom w:w="0" w:type="dxa"/>
          <w:right w:w="108" w:type="dxa"/>
        </w:tblCellMar>
      </w:tblPr>
      <w:tblGrid>
        <w:gridCol w:w="2808"/>
        <w:gridCol w:w="900"/>
        <w:gridCol w:w="2520"/>
        <w:gridCol w:w="2700"/>
        <w:gridCol w:w="64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Ф.И. участн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Иванова Екатери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Цивильская СОШ №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я</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Сергеева Мари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Цивильская СОШ №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ая литература</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чувашский язык</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Ермеев Александ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Цивильская СОШ №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ист. олимп. по матем.</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ист. олимп. по физике</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Орешкин Русла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СОШ п.Опыт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чувашский язык</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Мануйлов Владими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СОШ п.Опыт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ная команда райо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Цивильская СОШ №2</w:t>
            </w:r>
          </w:p>
          <w:p>
            <w:pPr>
              <w:pStyle w:val="Normal"/>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ирование</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Иванова Светла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Цивильская СОШ №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Юные дарования»</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Григорьев Паве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Цивильская СОШ №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Юные дарования»</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Талызин Иль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Цивильская СОШ №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Юные дарования»</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Овчинников Серг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Цивильская СОШ №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ист. олимп. по физике</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TextBodyIndent"/>
        <w:rPr>
          <w:sz w:val="24"/>
        </w:rPr>
      </w:pPr>
      <w:r>
        <w:rPr>
          <w:sz w:val="24"/>
        </w:rPr>
        <w:t>Необходимо отметить хорошую работу учителей информатики Цивильской СОШ № 1, № 2: их учащиеся принимают активное участие в республиканских конкурсах «Инфознайка» (около 100 учащихся), командной олимпиаде по программированию (3 место). Финчурина Е.Б. учитель русского языка Цивильской СОШ № 1, Лаврентьев А.Г. учитель информатики Чурачикской СОШ приняли участие в Республиканском конкурсе «Лучший урок с использованием ИКТ». Лаврентьев А.Г. занял 1 место в номинации «Внеурочное мероприятие» и получил компьютер в личное пользование. Учащиеся СОШ № 1 и СОШ № 2 участвовали в республиканской дистанционной олимпиаде по математике,  физике, биологии и русскому языку и завоевали следующие призовые места: 1 место по математике (Ермеев А. ученик 10 класса СОШ № 1), 2 и 3 места по физике (Овчинников С. и Ермеев А. СОШ № 1). ЦНОТ отметил высокое качество представленных работ. В этом большая заслуга учителя информатики Цивильской СОШ № 1 – Яковлевой М.С. Кроме  того, учащиеся Чурачикской СОШ  и Цивильской СОШ № 1 приняли участие во всероссийской дистанционной олимпиаде по математике и журналистике. В 2004-2005 учебном году в районе впервые проведена олимпиада по информационным технологиям, в которой приняли участие 10 команд. Это свидетельствует об улучшении работы учителей информатики Михайловской, Поваркасинской, Чиричкасинской СОШ.</w:t>
      </w:r>
    </w:p>
    <w:p>
      <w:pPr>
        <w:pStyle w:val="TextBodyIndent"/>
        <w:rPr>
          <w:sz w:val="24"/>
        </w:rPr>
      </w:pPr>
      <w:r>
        <w:rPr>
          <w:sz w:val="24"/>
        </w:rPr>
        <w:t>Наши лидеры не остаются без внимания и поддержки, учащиеся, достигшие высоких результатов в учебе и дополнительном образовании в течение учебного года, получили  именные стипендии главы администрации Цивильского района и Президента Чувашской Республики.</w:t>
      </w:r>
    </w:p>
    <w:p>
      <w:pPr>
        <w:pStyle w:val="TextBody"/>
        <w:rPr>
          <w:sz w:val="24"/>
        </w:rPr>
      </w:pPr>
      <w:r>
        <w:rPr>
          <w:sz w:val="24"/>
        </w:rPr>
        <w:t xml:space="preserve">       </w:t>
      </w:r>
      <w:r>
        <w:rPr>
          <w:sz w:val="24"/>
        </w:rPr>
        <w:t xml:space="preserve">Стимулированием работников образования является награждение. Растет число награжденных педагогов. Сформирован банк данных по отраслевым  наградам  и работающим педагогам. По итогам 2004-2005 учебного года представлены документы к награждению:  </w:t>
      </w:r>
    </w:p>
    <w:p>
      <w:pPr>
        <w:pStyle w:val="Normal"/>
        <w:numPr>
          <w:ilvl w:val="0"/>
          <w:numId w:val="8"/>
        </w:numPr>
        <w:jc w:val="both"/>
        <w:rPr/>
      </w:pPr>
      <w:r>
        <w:rPr/>
        <w:t>«Заслуженный учитель ЧР» -1,</w:t>
      </w:r>
    </w:p>
    <w:p>
      <w:pPr>
        <w:pStyle w:val="Normal"/>
        <w:numPr>
          <w:ilvl w:val="0"/>
          <w:numId w:val="8"/>
        </w:numPr>
        <w:jc w:val="both"/>
        <w:rPr/>
      </w:pPr>
      <w:r>
        <w:rPr/>
        <w:t>Почетный работник общего образования- 3,</w:t>
      </w:r>
    </w:p>
    <w:p>
      <w:pPr>
        <w:pStyle w:val="Normal"/>
        <w:numPr>
          <w:ilvl w:val="0"/>
          <w:numId w:val="8"/>
        </w:numPr>
        <w:jc w:val="both"/>
        <w:rPr/>
      </w:pPr>
      <w:r>
        <w:rPr/>
        <w:t>Грамота МО РФ - 3,</w:t>
      </w:r>
    </w:p>
    <w:p>
      <w:pPr>
        <w:pStyle w:val="Normal"/>
        <w:numPr>
          <w:ilvl w:val="0"/>
          <w:numId w:val="8"/>
        </w:numPr>
        <w:jc w:val="both"/>
        <w:rPr/>
      </w:pPr>
      <w:r>
        <w:rPr/>
        <w:t>Грамота МО ЧР - 9,</w:t>
      </w:r>
    </w:p>
    <w:p>
      <w:pPr>
        <w:pStyle w:val="Normal"/>
        <w:numPr>
          <w:ilvl w:val="0"/>
          <w:numId w:val="8"/>
        </w:numPr>
        <w:jc w:val="both"/>
        <w:rPr/>
      </w:pPr>
      <w:r>
        <w:rPr/>
        <w:t>Грамота самоуправления - 2,</w:t>
      </w:r>
    </w:p>
    <w:p>
      <w:pPr>
        <w:pStyle w:val="Normal"/>
        <w:numPr>
          <w:ilvl w:val="0"/>
          <w:numId w:val="8"/>
        </w:numPr>
        <w:jc w:val="both"/>
        <w:rPr/>
      </w:pPr>
      <w:r>
        <w:rPr/>
        <w:t>Грамота РУО - 28.</w:t>
      </w:r>
    </w:p>
    <w:p>
      <w:pPr>
        <w:pStyle w:val="Normal"/>
        <w:ind w:firstLine="540"/>
        <w:jc w:val="both"/>
        <w:rPr/>
      </w:pPr>
      <w:r>
        <w:rPr/>
        <w:t xml:space="preserve">В деле экономического и экологического воспитания учащихся важную роль играет развитие школьных подсобных хозяйств, а также проведение творческих конкурсов по экологии. В 2005 году получены следующие результаты:   общеобразовательными школами посажено  картофеля на 17 га, моркови на 1,1 га, свеклы на 1 га, капусты на 2 га и других овощей на 1,2 га. В апреле текущего года проведена районная акция «Посади дерево и сохрани его», в которой приняли участие все школы и школы-интернаты, а также дошкольные образовательные учреждения. В мае проведен районный конкурс плакатов «Деревья нашего края». Все учащиеся, занявшие в нем призовые места, награждены Дипломами и  призами, а наиболее активные – учащиеся СОШ п. Опытный и СОШ № 1 – поездкой в Музей космонавтики </w:t>
      </w:r>
    </w:p>
    <w:p>
      <w:pPr>
        <w:pStyle w:val="Normal"/>
        <w:jc w:val="both"/>
        <w:rPr/>
      </w:pPr>
      <w:r>
        <w:rPr/>
        <w:t>с. Шоршелы.</w:t>
      </w:r>
    </w:p>
    <w:p>
      <w:pPr>
        <w:pStyle w:val="Normal"/>
        <w:ind w:firstLine="540"/>
        <w:jc w:val="both"/>
        <w:rPr/>
      </w:pPr>
      <w:r>
        <w:rPr/>
        <w:t>Летом 2005 года в 20 общеобразовательных школах функционировали лагеря труда и отдыха, ученические производственные бригады, пришкольные оздоровительные и профильные лагеря. В первую смену в лагерях всех видов отдохнуло более 1500 школьников. Особое внимание уделялось привлечению в сеть оздоровительных учреждений  детей, нуждающихся в социальной поддержке, а также подростков, состоящих на внутришкольном учете и в комиссии по делам несовершеннолетних, т.е. детей из «группы риска». Велась работа по 100% охвату таких детей организованным отдыхом в летнее время, предоставлению им временных рабочих мест для трудоустройства по месту жительства. В планы образовательных учреждений в обязательном порядке были включены воспитательные мероприятия: проведение смотров, конкурсов, олимпиад, праздников, экскурсий, походов, экологических троп, сбор лекарственных растений, спортивные праздники и соревнования. К работе с детьми в летнее время привлекались опытные учителя, социальные педагоги, вожатые, психологи.</w:t>
      </w:r>
    </w:p>
    <w:p>
      <w:pPr>
        <w:pStyle w:val="Normal"/>
        <w:ind w:firstLine="540"/>
        <w:jc w:val="both"/>
        <w:rPr/>
      </w:pPr>
      <w:r>
        <w:rPr/>
        <w:t>В образовательных учреждениях района велась планомерная работа по предупреждению детского травматизма, охране труда, противопожарной безопасности. Проводились Дни охраны труда, конкурсы на лучшее образовательное учреждение по соблюдению пожарной безопасности, правил и норм по охране труда.</w:t>
      </w:r>
    </w:p>
    <w:p>
      <w:pPr>
        <w:pStyle w:val="Normal"/>
        <w:jc w:val="both"/>
        <w:rPr/>
      </w:pPr>
      <w:r>
        <w:rPr/>
        <w:t xml:space="preserve">  </w:t>
      </w:r>
      <w:r>
        <w:rPr/>
        <w:t>Выполняется программа о ходе реализации воинской обязанности. Ведется работа по воинскому учету и бронированию, из числа работающих в образовательных учреждениях 160 граждан пребывают в запасе, из них забронировано – 46.</w:t>
      </w:r>
    </w:p>
    <w:p>
      <w:pPr>
        <w:pStyle w:val="Normal"/>
        <w:ind w:firstLine="540"/>
        <w:jc w:val="both"/>
        <w:rPr/>
      </w:pPr>
      <w:r>
        <w:rPr/>
        <w:t>Одной из важных задач развития системы образования в районе является задача обеспечения соблюдения конституционных прав граждан на доступность качественных дошкольных образовательных услуг для всех слоев населения.</w:t>
      </w:r>
    </w:p>
    <w:p>
      <w:pPr>
        <w:pStyle w:val="Normal"/>
        <w:ind w:firstLine="540"/>
        <w:jc w:val="both"/>
        <w:rPr/>
      </w:pPr>
      <w:r>
        <w:rPr/>
        <w:t>В районе функционирует 15 дошкольных учреждений с охватом 1178 детей. 4 дошкольные группы функционируют на базе Михайловской СОШ, Игорварской СОШ и Малоянгорчинской СОШ с охватом 82 ребенка. С 1 января 2006 года открыта 1 группа при Поваркасинской СОШ с охватом 20 детей.</w:t>
      </w:r>
    </w:p>
    <w:p>
      <w:pPr>
        <w:pStyle w:val="Normal"/>
        <w:ind w:firstLine="540"/>
        <w:jc w:val="both"/>
        <w:rPr/>
      </w:pPr>
      <w:r>
        <w:rPr/>
        <w:t>На базе детских садов «Родничок», «Елочка», «Радуга» в летний период функционировали адаптационные группы с охватом 30 детей (прогулочные). Планируется открытие консультационных пунктов на базе фельдшерских пунктов и библиотечных учреждений.</w:t>
      </w:r>
    </w:p>
    <w:p>
      <w:pPr>
        <w:pStyle w:val="Normal"/>
        <w:ind w:firstLine="540"/>
        <w:jc w:val="both"/>
        <w:rPr>
          <w:b/>
          <w:b/>
        </w:rPr>
      </w:pPr>
      <w:r>
        <w:rPr/>
        <w:t xml:space="preserve">Показатели охвата в районе свидетельствуют о востребованности населением сети дошкольных учреждений: </w:t>
      </w:r>
    </w:p>
    <w:p>
      <w:pPr>
        <w:pStyle w:val="Normal"/>
        <w:jc w:val="both"/>
        <w:rPr/>
      </w:pPr>
      <w:r>
        <w:rPr/>
        <w:t>2001 г. - 47,9%</w:t>
      </w:r>
    </w:p>
    <w:p>
      <w:pPr>
        <w:pStyle w:val="Normal"/>
        <w:jc w:val="both"/>
        <w:rPr/>
      </w:pPr>
      <w:r>
        <w:rPr/>
        <w:t>2002 г. - 45,9%</w:t>
      </w:r>
    </w:p>
    <w:p>
      <w:pPr>
        <w:pStyle w:val="Normal"/>
        <w:jc w:val="both"/>
        <w:rPr/>
      </w:pPr>
      <w:r>
        <w:rPr/>
        <w:t>2003 г. - 52%</w:t>
      </w:r>
    </w:p>
    <w:p>
      <w:pPr>
        <w:pStyle w:val="Normal"/>
        <w:jc w:val="both"/>
        <w:rPr/>
      </w:pPr>
      <w:r>
        <w:rPr/>
        <w:t>2004 г. - 55%</w:t>
      </w:r>
    </w:p>
    <w:p>
      <w:pPr>
        <w:pStyle w:val="Normal"/>
        <w:jc w:val="both"/>
        <w:rPr/>
      </w:pPr>
      <w:r>
        <w:rPr/>
        <w:t>2005 г. - 57%</w:t>
      </w:r>
    </w:p>
    <w:p>
      <w:pPr>
        <w:pStyle w:val="Normal"/>
        <w:ind w:firstLine="540"/>
        <w:jc w:val="both"/>
        <w:rPr/>
      </w:pPr>
      <w:r>
        <w:rPr/>
        <w:t>Сегодня почти половина детей дошкольного возраста в нашем районе не имеет возможности посещать детские сады, что является основной проблемой в этой системе.</w:t>
      </w:r>
    </w:p>
    <w:p>
      <w:pPr>
        <w:pStyle w:val="Normal"/>
        <w:ind w:firstLine="540"/>
        <w:jc w:val="both"/>
        <w:rPr/>
      </w:pPr>
      <w:r>
        <w:rPr/>
        <w:t>Исходя из этого, мы выделили 3 аспекта, которые должны, на наш взгляд, удовлетворить существующие запросы населения.</w:t>
      </w:r>
    </w:p>
    <w:p>
      <w:pPr>
        <w:pStyle w:val="Normal"/>
        <w:ind w:firstLine="540"/>
        <w:jc w:val="both"/>
        <w:rPr/>
      </w:pPr>
      <w:r>
        <w:rPr>
          <w:b/>
          <w:bCs/>
        </w:rPr>
        <w:t>Первый аспект</w:t>
      </w:r>
      <w:r>
        <w:rPr/>
        <w:t xml:space="preserve"> – открытие детских садов в составе общеобразовательных школ в рамках их реструктуризации.</w:t>
      </w:r>
    </w:p>
    <w:p>
      <w:pPr>
        <w:pStyle w:val="Normal"/>
        <w:ind w:firstLine="540"/>
        <w:jc w:val="both"/>
        <w:rPr/>
      </w:pPr>
      <w:r>
        <w:rPr>
          <w:b/>
        </w:rPr>
        <w:t>Второй аспект</w:t>
      </w:r>
      <w:r>
        <w:rPr/>
        <w:t xml:space="preserve"> – поиск форм работы с семьями, проживающими в отдаленных деревнях.</w:t>
      </w:r>
    </w:p>
    <w:p>
      <w:pPr>
        <w:pStyle w:val="Normal"/>
        <w:ind w:firstLine="540"/>
        <w:jc w:val="both"/>
        <w:rPr/>
      </w:pPr>
      <w:r>
        <w:rPr>
          <w:b/>
        </w:rPr>
        <w:t>Третий аспект</w:t>
      </w:r>
      <w:r>
        <w:rPr/>
        <w:t xml:space="preserve"> – наиболее полный охват пятилетних детей дошкольным образованием.</w:t>
      </w:r>
    </w:p>
    <w:p>
      <w:pPr>
        <w:pStyle w:val="Normal"/>
        <w:ind w:firstLine="540"/>
        <w:jc w:val="both"/>
        <w:rPr/>
      </w:pPr>
      <w:r>
        <w:rPr/>
        <w:t>Мы создали банк данных детей, не посещающих детские сады, выяснили причины непосещения, изучили потребность родителей в образовательных услугах. Продумали вместе с заведующими детских садов формы организации детей с учетом возможностей учреждений. На заведующих возложили ответственность за работу с семьями в своем микрорайоне, дети которых не посещают детский сад.</w:t>
      </w:r>
    </w:p>
    <w:p>
      <w:pPr>
        <w:pStyle w:val="Normal"/>
        <w:ind w:firstLine="540"/>
        <w:jc w:val="both"/>
        <w:rPr/>
      </w:pPr>
      <w:r>
        <w:rPr/>
        <w:t>На сегодняшний день мы определили следующие пути решения проблемы:</w:t>
      </w:r>
    </w:p>
    <w:p>
      <w:pPr>
        <w:pStyle w:val="Normal"/>
        <w:ind w:firstLine="540"/>
        <w:jc w:val="both"/>
        <w:rPr/>
      </w:pPr>
      <w:r>
        <w:rPr/>
        <w:t xml:space="preserve">1. </w:t>
      </w:r>
      <w:r>
        <w:rPr>
          <w:u w:val="single"/>
        </w:rPr>
        <w:t>Организация групп кратковременного пребывания.</w:t>
      </w:r>
    </w:p>
    <w:p>
      <w:pPr>
        <w:pStyle w:val="Normal"/>
        <w:ind w:firstLine="540"/>
        <w:jc w:val="both"/>
        <w:rPr/>
      </w:pPr>
      <w:r>
        <w:rPr/>
        <w:t>На базе дошкольных учреждений №№ 3, 5 г. Цивильска и детского сада п.  Опытный открыли группы кратковременного пребывания детей (адаптационные группы), где дети после успешной адаптации, по желанию родителей, переводятся в обычную группу посещения детского сада.</w:t>
      </w:r>
    </w:p>
    <w:p>
      <w:pPr>
        <w:pStyle w:val="Normal"/>
        <w:jc w:val="both"/>
        <w:rPr>
          <w:b/>
          <w:b/>
        </w:rPr>
      </w:pPr>
      <w:r>
        <w:rPr/>
        <w:t xml:space="preserve">        </w:t>
      </w:r>
      <w:r>
        <w:rPr/>
        <w:t xml:space="preserve">2. </w:t>
      </w:r>
      <w:r>
        <w:rPr>
          <w:u w:val="single"/>
        </w:rPr>
        <w:t>Открытие дошкольных групп в общеобразовательных школах.</w:t>
      </w:r>
      <w:r>
        <w:rPr/>
        <w:t xml:space="preserve"> </w:t>
      </w:r>
    </w:p>
    <w:p>
      <w:pPr>
        <w:pStyle w:val="Normal"/>
        <w:ind w:firstLine="540"/>
        <w:jc w:val="both"/>
        <w:rPr/>
      </w:pPr>
      <w:r>
        <w:rPr/>
        <w:t>В рамках реструктуризации в школах освобождаются классные помещения,  оборудуются и открываются дошкольные группы.</w:t>
      </w:r>
    </w:p>
    <w:p>
      <w:pPr>
        <w:pStyle w:val="Normal"/>
        <w:ind w:firstLine="540"/>
        <w:jc w:val="both"/>
        <w:rPr/>
      </w:pPr>
      <w:r>
        <w:rPr/>
        <w:t>На базе Михайловской, Игорварской СОШ, Малоянгорчинской СОШ открыты 4 такие группы.</w:t>
      </w:r>
    </w:p>
    <w:p>
      <w:pPr>
        <w:pStyle w:val="Normal"/>
        <w:ind w:firstLine="540"/>
        <w:jc w:val="both"/>
        <w:rPr/>
      </w:pPr>
      <w:r>
        <w:rPr/>
        <w:t xml:space="preserve">3. </w:t>
      </w:r>
      <w:r>
        <w:rPr>
          <w:u w:val="single"/>
        </w:rPr>
        <w:t xml:space="preserve">Организация круглосуточных групп.   </w:t>
      </w:r>
    </w:p>
    <w:p>
      <w:pPr>
        <w:pStyle w:val="Normal"/>
        <w:ind w:firstLine="540"/>
        <w:jc w:val="both"/>
        <w:rPr/>
      </w:pPr>
      <w:r>
        <w:rPr/>
        <w:t>Открыты 3 круглосуточные группы с 24 часовым режимом работы на базе ДОУ п. Конары и п. Опытный.</w:t>
      </w:r>
    </w:p>
    <w:p>
      <w:pPr>
        <w:pStyle w:val="Normal"/>
        <w:ind w:left="540" w:hanging="0"/>
        <w:jc w:val="both"/>
        <w:rPr/>
      </w:pPr>
      <w:r>
        <w:rPr/>
        <w:t xml:space="preserve">4. </w:t>
      </w:r>
      <w:r>
        <w:rPr>
          <w:u w:val="single"/>
        </w:rPr>
        <w:t>Продление режима работы дошкольных учреждений.</w:t>
      </w:r>
    </w:p>
    <w:p>
      <w:pPr>
        <w:pStyle w:val="Normal"/>
        <w:ind w:firstLine="540"/>
        <w:jc w:val="both"/>
        <w:rPr/>
      </w:pPr>
      <w:r>
        <w:rPr/>
        <w:t>Введены дифференцированные режимы работы дошкольных учреждений. В соответствии с запросами населения детские сады работают в режиме 9, 10,5 и 12 часов в день.</w:t>
      </w:r>
    </w:p>
    <w:p>
      <w:pPr>
        <w:pStyle w:val="Normal"/>
        <w:jc w:val="both"/>
        <w:rPr/>
      </w:pPr>
      <w:r>
        <w:rPr/>
        <w:t xml:space="preserve">        </w:t>
      </w:r>
      <w:r>
        <w:rPr/>
        <w:t>5.</w:t>
      </w:r>
      <w:r>
        <w:rPr>
          <w:u w:val="single"/>
        </w:rPr>
        <w:t xml:space="preserve"> Организация консультационных пунктов для родителей.</w:t>
      </w:r>
      <w:r>
        <w:rPr/>
        <w:t xml:space="preserve"> </w:t>
      </w:r>
    </w:p>
    <w:p>
      <w:pPr>
        <w:pStyle w:val="Normal"/>
        <w:ind w:firstLine="540"/>
        <w:jc w:val="both"/>
        <w:rPr/>
      </w:pPr>
      <w:r>
        <w:rPr/>
        <w:t xml:space="preserve"> </w:t>
      </w:r>
      <w:r>
        <w:rPr/>
        <w:t>Открытие консультационных пунктов планируем на базе фельдшерских пунктов и библиотечных учреждений. Педагоги базовых детских садов будут выезжать в отдаленные деревни, проводить консультации и оказывать практическую помощь семьям, имеющим детей дошкольного возраста.</w:t>
      </w:r>
    </w:p>
    <w:p>
      <w:pPr>
        <w:pStyle w:val="Normal"/>
        <w:numPr>
          <w:ilvl w:val="0"/>
          <w:numId w:val="3"/>
        </w:numPr>
        <w:jc w:val="both"/>
        <w:rPr>
          <w:u w:val="single"/>
        </w:rPr>
      </w:pPr>
      <w:r>
        <w:rPr>
          <w:u w:val="single"/>
        </w:rPr>
        <w:t xml:space="preserve">Организация дополнительных платных услуг.  </w:t>
      </w:r>
    </w:p>
    <w:p>
      <w:pPr>
        <w:pStyle w:val="Normal"/>
        <w:ind w:firstLine="540"/>
        <w:jc w:val="both"/>
        <w:rPr/>
      </w:pPr>
      <w:r>
        <w:rPr/>
        <w:t>Обеспеченные семьи стали интересоваться наличием в детских садах услуг самой различной направленности. С учетом их пожеланий мы организовали в 3 детских садах платные дополнительные услуги:</w:t>
      </w:r>
    </w:p>
    <w:p>
      <w:pPr>
        <w:pStyle w:val="Normal"/>
        <w:numPr>
          <w:ilvl w:val="0"/>
          <w:numId w:val="5"/>
        </w:numPr>
        <w:jc w:val="both"/>
        <w:rPr/>
      </w:pPr>
      <w:r>
        <w:rPr/>
        <w:t>изостудии;</w:t>
      </w:r>
    </w:p>
    <w:p>
      <w:pPr>
        <w:pStyle w:val="Normal"/>
        <w:numPr>
          <w:ilvl w:val="0"/>
          <w:numId w:val="5"/>
        </w:numPr>
        <w:jc w:val="both"/>
        <w:rPr/>
      </w:pPr>
      <w:r>
        <w:rPr/>
        <w:t>хореография;</w:t>
      </w:r>
    </w:p>
    <w:p>
      <w:pPr>
        <w:pStyle w:val="Normal"/>
        <w:numPr>
          <w:ilvl w:val="0"/>
          <w:numId w:val="5"/>
        </w:numPr>
        <w:jc w:val="both"/>
        <w:rPr/>
      </w:pPr>
      <w:r>
        <w:rPr/>
        <w:t>раннее обучение иностранным языкам;</w:t>
      </w:r>
    </w:p>
    <w:p>
      <w:pPr>
        <w:pStyle w:val="Normal"/>
        <w:numPr>
          <w:ilvl w:val="0"/>
          <w:numId w:val="5"/>
        </w:numPr>
        <w:jc w:val="both"/>
        <w:rPr/>
      </w:pPr>
      <w:r>
        <w:rPr/>
        <w:t>услуги логопеда;</w:t>
      </w:r>
    </w:p>
    <w:p>
      <w:pPr>
        <w:pStyle w:val="Normal"/>
        <w:numPr>
          <w:ilvl w:val="0"/>
          <w:numId w:val="5"/>
        </w:numPr>
        <w:jc w:val="both"/>
        <w:rPr/>
      </w:pPr>
      <w:r>
        <w:rPr/>
        <w:t>подготовительный класс школы - искусств;</w:t>
      </w:r>
    </w:p>
    <w:p>
      <w:pPr>
        <w:pStyle w:val="Normal"/>
        <w:numPr>
          <w:ilvl w:val="0"/>
          <w:numId w:val="5"/>
        </w:numPr>
        <w:jc w:val="both"/>
        <w:rPr/>
      </w:pPr>
      <w:r>
        <w:rPr/>
        <w:t>подготовка детей к школе;</w:t>
      </w:r>
    </w:p>
    <w:p>
      <w:pPr>
        <w:pStyle w:val="Normal"/>
        <w:numPr>
          <w:ilvl w:val="0"/>
          <w:numId w:val="5"/>
        </w:numPr>
        <w:jc w:val="both"/>
        <w:rPr/>
      </w:pPr>
      <w:r>
        <w:rPr/>
        <w:t>услуги массажиста;</w:t>
      </w:r>
    </w:p>
    <w:p>
      <w:pPr>
        <w:pStyle w:val="Normal"/>
        <w:numPr>
          <w:ilvl w:val="0"/>
          <w:numId w:val="5"/>
        </w:numPr>
        <w:jc w:val="both"/>
        <w:rPr/>
      </w:pPr>
      <w:r>
        <w:rPr/>
        <w:t>ЛФК.</w:t>
      </w:r>
    </w:p>
    <w:p>
      <w:pPr>
        <w:pStyle w:val="TextBodyIndent"/>
        <w:rPr>
          <w:sz w:val="24"/>
        </w:rPr>
      </w:pPr>
      <w:r>
        <w:rPr>
          <w:sz w:val="24"/>
        </w:rPr>
        <w:t xml:space="preserve">Предоставление дополнительных услуг помогает детским садам улучшить материально-техническую базу, сформировать и сконцентрировать денежные средства в фонде развития учреждения, завоевать авторитет среди населения. </w:t>
      </w:r>
    </w:p>
    <w:p>
      <w:pPr>
        <w:pStyle w:val="Normal"/>
        <w:ind w:firstLine="540"/>
        <w:jc w:val="both"/>
        <w:rPr/>
      </w:pPr>
      <w:r>
        <w:rPr/>
        <w:t>8.</w:t>
      </w:r>
      <w:r>
        <w:rPr>
          <w:u w:val="single"/>
        </w:rPr>
        <w:t>Предоставление родителям права выбора языка обучения и воспитания своих детей</w:t>
      </w:r>
      <w:r>
        <w:rPr>
          <w:b/>
          <w:u w:val="single"/>
        </w:rPr>
        <w:t>.</w:t>
      </w:r>
    </w:p>
    <w:p>
      <w:pPr>
        <w:pStyle w:val="21"/>
        <w:jc w:val="both"/>
        <w:rPr>
          <w:sz w:val="24"/>
        </w:rPr>
      </w:pPr>
      <w:r>
        <w:rPr>
          <w:sz w:val="24"/>
        </w:rPr>
        <w:t xml:space="preserve">В 8 детских садах воспитательно-образовательный процесс организован на чувашском языке, а в 7 детских садах - на русском языке. </w:t>
      </w:r>
    </w:p>
    <w:p>
      <w:pPr>
        <w:pStyle w:val="Normal"/>
        <w:numPr>
          <w:ilvl w:val="0"/>
          <w:numId w:val="2"/>
        </w:numPr>
        <w:tabs>
          <w:tab w:val="clear" w:pos="708"/>
          <w:tab w:val="left" w:pos="720" w:leader="none"/>
        </w:tabs>
        <w:ind w:left="720" w:hanging="180"/>
        <w:jc w:val="both"/>
        <w:rPr/>
      </w:pPr>
      <w:r>
        <w:rPr>
          <w:u w:val="single"/>
        </w:rPr>
        <w:t>Сохранение размера родительской платы на социально-приемлемом уровне</w:t>
      </w:r>
      <w:r>
        <w:rPr>
          <w:b/>
          <w:u w:val="single"/>
        </w:rPr>
        <w:t>.</w:t>
      </w:r>
    </w:p>
    <w:p>
      <w:pPr>
        <w:pStyle w:val="Normal"/>
        <w:ind w:firstLine="705"/>
        <w:jc w:val="both"/>
        <w:rPr/>
      </w:pPr>
      <w:r>
        <w:rPr/>
        <w:t>Несмотря на увеличение численности  детей в муниципальных ДОУ, родительская плата остается относительно стабильной и по сравнению с прошлым годом  увеличилась незначительно – 130-180 (180-250), что было связано с увеличением расходов на содержание ребенка в детском саду. В районе оказывается поддержка детям из малообеспеченных семей. 136 семей пользуются льготами при оплате за услуги детского сада (50 % и бесплатно).</w:t>
      </w:r>
    </w:p>
    <w:p>
      <w:pPr>
        <w:pStyle w:val="21"/>
        <w:ind w:firstLine="540"/>
        <w:jc w:val="both"/>
        <w:rPr>
          <w:sz w:val="24"/>
        </w:rPr>
      </w:pPr>
      <w:r>
        <w:rPr>
          <w:sz w:val="24"/>
        </w:rPr>
        <w:t>Под наблюдением врачей и медицинского персонала функционируют группы для детей со сколиозом и плоскостопием, широко используется целый спектр лечебно-оздоровительных мероприятий: проведение фито-и витаминотерапии, массаж, дыхательная гимнастика, йодно-солевой метод закаливания, открыты фитобары и фитостолы, где дети имеют возможность получить профилактическое лечение травами. Благодаря слаженной работе педагогических и медицинских работников наметилась тенденция уменьшения числа пропусков детьми детского сада по причине болезни:</w:t>
      </w:r>
    </w:p>
    <w:p>
      <w:pPr>
        <w:pStyle w:val="Normal"/>
        <w:jc w:val="both"/>
        <w:rPr/>
      </w:pPr>
      <w:r>
        <w:rPr/>
        <w:t>2001 - 7,1</w:t>
      </w:r>
    </w:p>
    <w:p>
      <w:pPr>
        <w:pStyle w:val="Normal"/>
        <w:jc w:val="both"/>
        <w:rPr/>
      </w:pPr>
      <w:r>
        <w:rPr/>
        <w:t>2002 - 6,8</w:t>
      </w:r>
    </w:p>
    <w:p>
      <w:pPr>
        <w:pStyle w:val="Normal"/>
        <w:jc w:val="both"/>
        <w:rPr/>
      </w:pPr>
      <w:r>
        <w:rPr/>
        <w:t>2003 - 6,2</w:t>
      </w:r>
    </w:p>
    <w:p>
      <w:pPr>
        <w:pStyle w:val="Normal"/>
        <w:jc w:val="both"/>
        <w:rPr/>
      </w:pPr>
      <w:r>
        <w:rPr/>
        <w:t>2004 - 5</w:t>
      </w:r>
    </w:p>
    <w:p>
      <w:pPr>
        <w:pStyle w:val="Normal"/>
        <w:jc w:val="both"/>
        <w:rPr/>
      </w:pPr>
      <w:r>
        <w:rPr/>
        <w:t>2005 - 5.</w:t>
      </w:r>
    </w:p>
    <w:p>
      <w:pPr>
        <w:pStyle w:val="Normal"/>
        <w:ind w:firstLine="540"/>
        <w:jc w:val="both"/>
        <w:rPr/>
      </w:pPr>
      <w:r>
        <w:rPr/>
        <w:t xml:space="preserve"> </w:t>
      </w:r>
      <w:r>
        <w:rPr/>
        <w:t>В целях оказания своевременной коррекционной помощи детям</w:t>
      </w:r>
      <w:r>
        <w:rPr>
          <w:b/>
        </w:rPr>
        <w:t xml:space="preserve">, </w:t>
      </w:r>
      <w:r>
        <w:rPr/>
        <w:t>имеющим недостатки в физическом, психическом развитии были открыты коррекционные группы:</w:t>
      </w:r>
    </w:p>
    <w:p>
      <w:pPr>
        <w:pStyle w:val="Normal"/>
        <w:ind w:firstLine="708"/>
        <w:jc w:val="both"/>
        <w:rPr/>
      </w:pPr>
      <w:r>
        <w:rPr/>
        <w:t>- на базе дошкольного учреждения «Родничок» - 2 группы для детей с нарушениями речи;</w:t>
      </w:r>
    </w:p>
    <w:p>
      <w:pPr>
        <w:pStyle w:val="Normal"/>
        <w:numPr>
          <w:ilvl w:val="0"/>
          <w:numId w:val="6"/>
        </w:numPr>
        <w:jc w:val="both"/>
        <w:rPr/>
      </w:pPr>
      <w:r>
        <w:rPr/>
        <w:t>«Елочка» - группа для детей с туберкулезной интоксикацией.</w:t>
      </w:r>
    </w:p>
    <w:p>
      <w:pPr>
        <w:pStyle w:val="Normal"/>
        <w:ind w:firstLine="540"/>
        <w:jc w:val="both"/>
        <w:rPr/>
      </w:pPr>
      <w:r>
        <w:rPr/>
        <w:t>Таким образом, созданная в районе вариативная сеть дошкольных учреждений и разнообразие оказываемых услуг предоставляет родителям возможность выбора дошкольного учреждения с учетом потребностей и возможностей семьи.</w:t>
      </w:r>
    </w:p>
    <w:p>
      <w:pPr>
        <w:pStyle w:val="Normal"/>
        <w:ind w:firstLine="540"/>
        <w:jc w:val="both"/>
        <w:rPr/>
      </w:pPr>
      <w:r>
        <w:rPr/>
        <w:t>Однако, практика показала, что используемые формы работы пока не обеспечили полного охвата детей, поэтому мы будем искать и другие пути решения проблемы.</w:t>
      </w:r>
    </w:p>
    <w:p>
      <w:pPr>
        <w:pStyle w:val="Normal"/>
        <w:ind w:firstLine="540"/>
        <w:jc w:val="both"/>
        <w:rPr/>
      </w:pPr>
      <w:r>
        <w:rPr/>
        <w:t xml:space="preserve">В районе наметилась видовая </w:t>
      </w:r>
      <w:r>
        <w:rPr>
          <w:b/>
        </w:rPr>
        <w:t xml:space="preserve"> </w:t>
      </w:r>
      <w:r>
        <w:rPr/>
        <w:t>направленность дошкольных учреждений:</w:t>
      </w:r>
    </w:p>
    <w:p>
      <w:pPr>
        <w:pStyle w:val="Normal"/>
        <w:jc w:val="both"/>
        <w:rPr/>
      </w:pPr>
      <w:r>
        <w:rPr/>
        <w:t>11 из них – общеразвивающего вида, 2 – с осуществлением художественно-эстетического направления развития воспитанников, 2-комбинированного вида.</w:t>
      </w:r>
    </w:p>
    <w:p>
      <w:pPr>
        <w:pStyle w:val="Normal"/>
        <w:ind w:firstLine="540"/>
        <w:jc w:val="both"/>
        <w:rPr/>
      </w:pPr>
      <w:r>
        <w:rPr/>
        <w:t>Дошкольные учреждения района внедряют в практику более 10 образовательных программ, имеющих гриф Министерства образования России.</w:t>
      </w:r>
    </w:p>
    <w:p>
      <w:pPr>
        <w:pStyle w:val="Normal"/>
        <w:ind w:firstLine="540"/>
        <w:jc w:val="both"/>
        <w:rPr/>
      </w:pPr>
      <w:r>
        <w:rPr/>
        <w:t xml:space="preserve">В 2005 году органом опеки и попечительства была продолжена работа по </w:t>
      </w:r>
      <w:r>
        <w:rPr>
          <w:color w:val="000000"/>
          <w:szCs w:val="26"/>
        </w:rPr>
        <w:t xml:space="preserve">выявлению, учету и устройству детей-сирот и детей, оставшихся без попечения родителей, нуждающихся в государственной защите.  Эта работа осуществлялась в тесной взаимосвязи с сельскими администрациями района, органами  внутренних дел,  прокуратурой, администрациями учебных, медицинских учреждений, иных организаций и отдельных граждан. В истекшем году выявлено 26 детей указанной категории. Из них 13 устроено на воспитание в семьи, и 13 – в интернатные учреждения. Следует отметить, что с каждым годом количество  детей, направляемых из нашего района в детские дома и школы-интернаты, растет:  с 20 % в 1999  году до 50 % в 2005 году (в республике есть районы, в которых этот показатель равен нулю, т.е. </w:t>
      </w:r>
      <w:r>
        <w:rPr>
          <w:color w:val="000000"/>
          <w:szCs w:val="26"/>
          <w:u w:val="single"/>
        </w:rPr>
        <w:t>все</w:t>
      </w:r>
      <w:r>
        <w:rPr>
          <w:color w:val="000000"/>
          <w:szCs w:val="26"/>
        </w:rPr>
        <w:t xml:space="preserve"> выявленные дети-сироты и дети, оставшиеся без попечения родителей, устраиваются на воспитание в семьи). Львиную долю детей указанной категории занимают так называемые «социальные сироты», т.е. сироты при живых родителях. Отцы и матери этих детей лишены родительских прав или отбывают наказание в местах лишения свободы. Есть и те, кто  добровольно отказался  от своих малолетних детей, их в 2005 году было больше, чем в предыдущие годы:  5 молодых одиноких мам отказались от детей грудного возраста  (обычно таких было не более 2-3 ежегодно). Решением суда о лишении родительских прав отобрано у родителей 15 детей (из выявленных 26). Орган опеки и попечительства подготовил и направил в суд 4 исковых  заявления с соответствующей документацией на лишение родительских прав, и все 4 иска были удовлетворены. Кроме того, для судебных инстанций было подготовлено 21 заключение по вопросам защиты личных и имущественных прав детей, определения места жительства детей при расторжении браков супругов. </w:t>
      </w:r>
    </w:p>
    <w:p>
      <w:pPr>
        <w:pStyle w:val="Normal"/>
        <w:ind w:firstLine="540"/>
        <w:jc w:val="both"/>
        <w:rPr/>
      </w:pPr>
      <w:r>
        <w:rPr>
          <w:color w:val="000000"/>
          <w:szCs w:val="26"/>
        </w:rPr>
        <w:t xml:space="preserve">В течение 2005 года прокуратура района трижды проводила проверку состояния дел, по результатам проверок существенных замечаний не было. Ещё на 10 запросов прокуратуры были даны исчерпывающие ответы в установленные законом сроки. </w:t>
      </w:r>
    </w:p>
    <w:p>
      <w:pPr>
        <w:pStyle w:val="Normal"/>
        <w:ind w:firstLine="540"/>
        <w:jc w:val="both"/>
        <w:rPr/>
      </w:pPr>
      <w:r>
        <w:rPr>
          <w:color w:val="000000"/>
          <w:szCs w:val="26"/>
        </w:rPr>
        <w:t xml:space="preserve">Первичных обследований материально-бытовых условий несовершеннолетних осуществлено 39. С целью контроля условий жизни подопечных и приемных детей были проведены повторные обследования, к этой работе регулярно привлекаются школьные общественные инспектора по охране детства. Во всех школах района назначены педагоги, ответственные за работу с детьми-сиротами и детьми, оставшимися без попечения родителей. В истекшем году в рамках комплексных проверок школ были проверены вопросы охраны прав несовершеннолетних в Первостепановской ООШ и Булдеевской ООШ. </w:t>
      </w:r>
    </w:p>
    <w:p>
      <w:pPr>
        <w:pStyle w:val="Normal"/>
        <w:ind w:firstLine="540"/>
        <w:jc w:val="both"/>
        <w:rPr/>
      </w:pPr>
      <w:r>
        <w:rPr>
          <w:color w:val="000000"/>
          <w:szCs w:val="26"/>
        </w:rPr>
        <w:t xml:space="preserve">Не оставлены без внимания вопросы закрепления жилья за детьми-сиротами и детьми, оставшимися без попечения родителей. Постановлениями Главы администрации района закреплено право на жилую площадь родителей за несовершеннолетними Журавлевым К.А., Леонтьевой И.А., Хромовой Ф.А. Дополнительно для внеочередного получения жилья внесены в списки учета Цивильской городской администрации ещё 2 ребенка, и общее количество детей, состоящее в льготной очереди на жилье на 01.01.2006 г. составило 30 человек. </w:t>
      </w:r>
    </w:p>
    <w:p>
      <w:pPr>
        <w:pStyle w:val="21"/>
        <w:ind w:firstLine="540"/>
        <w:jc w:val="both"/>
        <w:rPr/>
      </w:pPr>
      <w:r>
        <w:rPr>
          <w:sz w:val="24"/>
        </w:rPr>
        <w:t xml:space="preserve">По сравнению с предыдущими годами в 2005 году много было вынесено Постановлений Главы администрации района о разрешении либо о согласии на совершение сделок, не влекущих нарушение прав и законных интересов несовершеннолетних, зарегистрированных на территории района.  Из 101 проекта Постановления Главы, подготовленных органом опеки и попечительства, 60 касается сделок с жильем, в т.ч. 38 - залога (ипотеки) недвижимости, 20 – купли-продажи, и 2 – мены квартир. </w:t>
      </w:r>
    </w:p>
    <w:p>
      <w:pPr>
        <w:pStyle w:val="Normal"/>
        <w:shd w:fill="FFFFFF" w:val="clear"/>
        <w:ind w:firstLine="540"/>
        <w:jc w:val="both"/>
        <w:rPr/>
      </w:pPr>
      <w:r>
        <w:rPr/>
        <w:t>Продолжает активно развиваться такая форма устройства детей как приемная семья. К имеющимся 15 семьям в течение 2005 года присоединилось ещё 6 приемных семей, и теперь в 21 приемной семье Цивильского района воспитывается 40 детей в возрасте от 3 до 14 лет. Орган опеки и попечительства о</w:t>
      </w:r>
      <w:r>
        <w:rPr>
          <w:color w:val="000000"/>
          <w:szCs w:val="26"/>
        </w:rPr>
        <w:t xml:space="preserve">существляет подбор лиц и дает заключение об их способности к выполнению обязанностей приемных родителей, готовит  проект договора о передаче ребенка (детей) в приемную семью. </w:t>
      </w:r>
      <w:r>
        <w:rPr/>
        <w:t>Уход и забота о здоровье приемных детей, вопросы их воспитания, обучения, материального содержания, отдыха и создания благоприятных семейных условий находятся в центре внимания специалиста по охране детства. Сельские администрации на местах поддерживают этот контроль. Регулярно 1 раз в полгода проводится собрание приемных родителей, на котором приемные родители получают социально-правовую и психологическую консультационную помощь, а также рекомендации по функционированию приемной семьи.</w:t>
      </w:r>
    </w:p>
    <w:p>
      <w:pPr>
        <w:pStyle w:val="Normal"/>
        <w:shd w:fill="FFFFFF" w:val="clear"/>
        <w:ind w:firstLine="540"/>
        <w:jc w:val="both"/>
        <w:rPr/>
      </w:pPr>
      <w:r>
        <w:rPr/>
        <w:t xml:space="preserve">Детей, находящихся под опекой, в Цивильском районе тоже много. Из районов республики Цивильский по количеству подопечных находится на втором месте после Чебоксарского, в остальных районах ситуация выглядит более благополучно. На 01.01.2006 года детей, воспитывающихся опекунами, - 84. Из них 69 получают государственную помощь в виде денежного пособия опекунам на питание, приобретение одежды, обуви и мягкого инвентаря для подопечных. </w:t>
      </w:r>
    </w:p>
    <w:p>
      <w:pPr>
        <w:pStyle w:val="Normal"/>
        <w:shd w:fill="FFFFFF" w:val="clear"/>
        <w:ind w:firstLine="540"/>
        <w:jc w:val="both"/>
        <w:rPr/>
      </w:pPr>
      <w:r>
        <w:rPr/>
        <w:t xml:space="preserve">Дети-сироты и дети, оставшиеся без попечения родителей, окончившие средние и основные школы, получают необходимую консультационную юридическую помощь при поступлении в ССУЗы и ВУЗы. В 2005 году 1 выпускница школы из этой категории детей поступила учиться в ЧГПУ им. И.Я. Яковлева, двое – в техникумы, и 3 выпускника – в ПУ. </w:t>
      </w:r>
    </w:p>
    <w:p>
      <w:pPr>
        <w:pStyle w:val="Normal"/>
        <w:shd w:fill="FFFFFF" w:val="clear"/>
        <w:ind w:firstLine="540"/>
        <w:jc w:val="both"/>
        <w:rPr/>
      </w:pPr>
      <w:r>
        <w:rPr/>
        <w:t xml:space="preserve">В марте 2005 года работа органа опеки и попечительства рассматривалась в ходе выездного заседания  комитета Госсовета ЧР по социальной политике, здравоохранению, физкультуре и спорту. В частности, были рассмотрены вопросы хода реализации законов ЧР «Об организации работы по опеке и попечительству» и «О социальных гарантиях приемной семье». Комиссия посетила Чурачикскую специальную (коррекционную) школу-интернат и приемную семью Никифоровой Г.В. в г. Цивильск. </w:t>
      </w:r>
    </w:p>
    <w:p>
      <w:pPr>
        <w:pStyle w:val="Normal"/>
        <w:shd w:fill="FFFFFF" w:val="clear"/>
        <w:ind w:firstLine="540"/>
        <w:jc w:val="both"/>
        <w:rPr/>
      </w:pPr>
      <w:r>
        <w:rPr/>
        <w:t xml:space="preserve">В каникулярное время подопечные и приемные дети обеспечиваются путевками в оздоровительные лагеря. В 2005 году в детских оздоровительных лагерях республиканского и районного подчинения отдохнуло 15 детей. </w:t>
      </w:r>
    </w:p>
    <w:p>
      <w:pPr>
        <w:pStyle w:val="Normal"/>
        <w:ind w:firstLine="540"/>
        <w:jc w:val="both"/>
        <w:rPr/>
      </w:pPr>
      <w:r>
        <w:rPr/>
        <w:t xml:space="preserve">В течение всего года </w:t>
      </w:r>
      <w:r>
        <w:rPr>
          <w:color w:val="000000"/>
          <w:szCs w:val="26"/>
        </w:rPr>
        <w:t>органом опеки и попечительства рассматривались предложения, заявления и жалобы по вопросам социально-правовой защиты несовершеннолетних, шла консультационная работа, и принимались необходимые меры. Совместно с КДН, Цивильским РОВД и прокуратурой идет систематическая работа по профилактике социального сиротства, жестокого обращения с детьми. С этой целью осуществляются рейды в семьи социального риска, профилактические беседы, готовятся к публикации в СМИ соответствующие статьи. Орган опеки и попечительства обеспечивает совместно с уполномоченными органами, организациями и отдельными гражданами временное устройство детей, оставшихся без попечения родителей, а также сохранность их имущества и жилых помещений.</w:t>
      </w:r>
    </w:p>
    <w:p>
      <w:pPr>
        <w:pStyle w:val="Normal"/>
        <w:ind w:firstLine="540"/>
        <w:jc w:val="both"/>
        <w:rPr/>
      </w:pPr>
      <w:r>
        <w:rPr/>
        <w:t xml:space="preserve"> </w:t>
      </w:r>
      <w:r>
        <w:rPr/>
        <w:t>Немалую роль в развитии личности школьника имеет дополнительное образование. В Цивильском районе дополнительные образовательные услуги оказывают ЦДЮТ и ДЮСШ.</w:t>
      </w:r>
    </w:p>
    <w:p>
      <w:pPr>
        <w:pStyle w:val="Normal"/>
        <w:ind w:firstLine="540"/>
        <w:jc w:val="both"/>
        <w:rPr/>
      </w:pPr>
      <w:r>
        <w:rPr/>
        <w:t xml:space="preserve">В ЦДЮТ в 2005 году функционировало 39 кружков (29 из них на базе общеобразовательных учреждений), в которых занимались 915 человек. </w:t>
      </w:r>
    </w:p>
    <w:p>
      <w:pPr>
        <w:pStyle w:val="Normal"/>
        <w:ind w:firstLine="540"/>
        <w:jc w:val="both"/>
        <w:rPr/>
      </w:pPr>
      <w:r>
        <w:rPr/>
        <w:t xml:space="preserve">Из 39 кружков: </w:t>
      </w:r>
    </w:p>
    <w:p>
      <w:pPr>
        <w:pStyle w:val="Normal"/>
        <w:numPr>
          <w:ilvl w:val="0"/>
          <w:numId w:val="6"/>
        </w:numPr>
        <w:jc w:val="both"/>
        <w:rPr/>
      </w:pPr>
      <w:r>
        <w:rPr/>
        <w:t>эколого-биологический – 1 (15 чел.)</w:t>
      </w:r>
    </w:p>
    <w:p>
      <w:pPr>
        <w:pStyle w:val="Normal"/>
        <w:numPr>
          <w:ilvl w:val="0"/>
          <w:numId w:val="6"/>
        </w:numPr>
        <w:jc w:val="both"/>
        <w:rPr/>
      </w:pPr>
      <w:r>
        <w:rPr/>
        <w:t>туристско-краеведческий – 6 (160 чел.)</w:t>
      </w:r>
    </w:p>
    <w:p>
      <w:pPr>
        <w:pStyle w:val="Normal"/>
        <w:numPr>
          <w:ilvl w:val="0"/>
          <w:numId w:val="6"/>
        </w:numPr>
        <w:jc w:val="both"/>
        <w:rPr/>
      </w:pPr>
      <w:r>
        <w:rPr/>
        <w:t>спортивный – 7 (185 чел.)</w:t>
      </w:r>
    </w:p>
    <w:p>
      <w:pPr>
        <w:pStyle w:val="Normal"/>
        <w:numPr>
          <w:ilvl w:val="0"/>
          <w:numId w:val="6"/>
        </w:numPr>
        <w:jc w:val="both"/>
        <w:rPr/>
      </w:pPr>
      <w:r>
        <w:rPr/>
        <w:t>худ. творчества – 10 (230 чел.)</w:t>
      </w:r>
    </w:p>
    <w:p>
      <w:pPr>
        <w:pStyle w:val="Normal"/>
        <w:numPr>
          <w:ilvl w:val="0"/>
          <w:numId w:val="6"/>
        </w:numPr>
        <w:jc w:val="both"/>
        <w:rPr/>
      </w:pPr>
      <w:r>
        <w:rPr/>
        <w:t>культурологические – 11 (245 чел.)</w:t>
      </w:r>
    </w:p>
    <w:p>
      <w:pPr>
        <w:pStyle w:val="Normal"/>
        <w:numPr>
          <w:ilvl w:val="0"/>
          <w:numId w:val="6"/>
        </w:numPr>
        <w:jc w:val="both"/>
        <w:rPr/>
      </w:pPr>
      <w:r>
        <w:rPr/>
        <w:t>другие виды – 4 (80 чел.)</w:t>
      </w:r>
    </w:p>
    <w:p>
      <w:pPr>
        <w:pStyle w:val="Normal"/>
        <w:ind w:firstLine="540"/>
        <w:jc w:val="both"/>
        <w:rPr/>
      </w:pPr>
      <w:r>
        <w:rPr/>
        <w:t xml:space="preserve">В 2005 году в ЦДЮТ проведены следующие мероприятия: </w:t>
      </w:r>
    </w:p>
    <w:p>
      <w:pPr>
        <w:pStyle w:val="Normal"/>
        <w:numPr>
          <w:ilvl w:val="0"/>
          <w:numId w:val="6"/>
        </w:numPr>
        <w:ind w:left="0" w:firstLine="708"/>
        <w:jc w:val="both"/>
        <w:rPr/>
      </w:pPr>
      <w:r>
        <w:rPr/>
        <w:t>районные и республиканские юнармейские игры «Зарница», «Орленок»;</w:t>
      </w:r>
    </w:p>
    <w:p>
      <w:pPr>
        <w:pStyle w:val="Normal"/>
        <w:numPr>
          <w:ilvl w:val="0"/>
          <w:numId w:val="6"/>
        </w:numPr>
        <w:ind w:left="0" w:firstLine="708"/>
        <w:jc w:val="both"/>
        <w:rPr/>
      </w:pPr>
      <w:r>
        <w:rPr/>
        <w:t xml:space="preserve">Первенство Чувашской Республики по быстрым шахматам среди СОШ республики (участвовали учащиеся СОШ № 2 Григ7орьев Андрей – 5 класс и Григорьева Светлана – 6 класс). Григорьев Андрей стал чемпионом республики, награжден медалью и дипломом </w:t>
      </w:r>
      <w:r>
        <w:rPr>
          <w:lang w:val="en-US"/>
        </w:rPr>
        <w:t>I</w:t>
      </w:r>
      <w:r>
        <w:rPr/>
        <w:t xml:space="preserve"> степени;</w:t>
      </w:r>
    </w:p>
    <w:p>
      <w:pPr>
        <w:pStyle w:val="Normal"/>
        <w:numPr>
          <w:ilvl w:val="0"/>
          <w:numId w:val="6"/>
        </w:numPr>
        <w:ind w:left="0" w:firstLine="708"/>
        <w:jc w:val="both"/>
        <w:rPr/>
      </w:pPr>
      <w:r>
        <w:rPr/>
        <w:t xml:space="preserve"> </w:t>
      </w:r>
      <w:r>
        <w:rPr/>
        <w:t>зональные соревнования по шахматам в зачет 8-ой спартакиады на Кубок Президента ЧР (участвовала сборная команда СОШ района – заняли 3 место);</w:t>
      </w:r>
    </w:p>
    <w:p>
      <w:pPr>
        <w:pStyle w:val="Normal"/>
        <w:numPr>
          <w:ilvl w:val="0"/>
          <w:numId w:val="6"/>
        </w:numPr>
        <w:ind w:left="0" w:firstLine="708"/>
        <w:jc w:val="both"/>
        <w:rPr/>
      </w:pPr>
      <w:r>
        <w:rPr/>
        <w:t>районные соревнования по шахматам;</w:t>
      </w:r>
    </w:p>
    <w:p>
      <w:pPr>
        <w:pStyle w:val="Normal"/>
        <w:numPr>
          <w:ilvl w:val="0"/>
          <w:numId w:val="6"/>
        </w:numPr>
        <w:ind w:left="0" w:firstLine="708"/>
        <w:jc w:val="both"/>
        <w:rPr/>
      </w:pPr>
      <w:r>
        <w:rPr/>
        <w:t>районные соревнования по «Русским шашкам»;</w:t>
      </w:r>
    </w:p>
    <w:p>
      <w:pPr>
        <w:pStyle w:val="Normal"/>
        <w:numPr>
          <w:ilvl w:val="0"/>
          <w:numId w:val="6"/>
        </w:numPr>
        <w:ind w:left="0" w:firstLine="708"/>
        <w:jc w:val="both"/>
        <w:rPr/>
      </w:pPr>
      <w:r>
        <w:rPr/>
        <w:t>районный фестиваль детского художественного творчества «Цветы Чувашии»;</w:t>
      </w:r>
    </w:p>
    <w:p>
      <w:pPr>
        <w:pStyle w:val="Normal"/>
        <w:numPr>
          <w:ilvl w:val="0"/>
          <w:numId w:val="6"/>
        </w:numPr>
        <w:ind w:left="0" w:firstLine="708"/>
        <w:jc w:val="both"/>
        <w:rPr/>
      </w:pPr>
      <w:r>
        <w:rPr/>
        <w:t>зональный фестиваль детского художественного творчества «Цветы Чувашии»;</w:t>
      </w:r>
    </w:p>
    <w:p>
      <w:pPr>
        <w:pStyle w:val="Normal"/>
        <w:numPr>
          <w:ilvl w:val="0"/>
          <w:numId w:val="6"/>
        </w:numPr>
        <w:ind w:left="0" w:firstLine="708"/>
        <w:jc w:val="both"/>
        <w:rPr/>
      </w:pPr>
      <w:r>
        <w:rPr/>
        <w:t>республиканский фестиваль детского художественного творчества «Цветы Чувашии»;</w:t>
      </w:r>
    </w:p>
    <w:p>
      <w:pPr>
        <w:pStyle w:val="Normal"/>
        <w:numPr>
          <w:ilvl w:val="0"/>
          <w:numId w:val="6"/>
        </w:numPr>
        <w:ind w:left="0" w:firstLine="708"/>
        <w:jc w:val="both"/>
        <w:rPr/>
      </w:pPr>
      <w:r>
        <w:rPr/>
        <w:t>районный лыжный туризм – СОШ № 2, 1 место;</w:t>
      </w:r>
    </w:p>
    <w:p>
      <w:pPr>
        <w:pStyle w:val="Normal"/>
        <w:numPr>
          <w:ilvl w:val="0"/>
          <w:numId w:val="6"/>
        </w:numPr>
        <w:ind w:left="0" w:firstLine="708"/>
        <w:jc w:val="both"/>
        <w:rPr/>
      </w:pPr>
      <w:r>
        <w:rPr/>
        <w:t>республиканский лыжный туризм г. Чебоксары, 2 место;</w:t>
      </w:r>
    </w:p>
    <w:p>
      <w:pPr>
        <w:pStyle w:val="Normal"/>
        <w:numPr>
          <w:ilvl w:val="0"/>
          <w:numId w:val="6"/>
        </w:numPr>
        <w:ind w:left="0" w:firstLine="708"/>
        <w:jc w:val="both"/>
        <w:rPr/>
      </w:pPr>
      <w:r>
        <w:rPr/>
        <w:t>республиканский летний туризм п. Вурнары, 2 место;</w:t>
      </w:r>
    </w:p>
    <w:p>
      <w:pPr>
        <w:pStyle w:val="Normal"/>
        <w:numPr>
          <w:ilvl w:val="0"/>
          <w:numId w:val="6"/>
        </w:numPr>
        <w:ind w:left="0" w:firstLine="708"/>
        <w:jc w:val="both"/>
        <w:rPr/>
      </w:pPr>
      <w:r>
        <w:rPr/>
        <w:t>межрегиональные соревнования «Школа безопасности» г. Тюмень, 5 место;</w:t>
      </w:r>
    </w:p>
    <w:p>
      <w:pPr>
        <w:pStyle w:val="Normal"/>
        <w:numPr>
          <w:ilvl w:val="0"/>
          <w:numId w:val="6"/>
        </w:numPr>
        <w:ind w:left="0" w:firstLine="708"/>
        <w:jc w:val="both"/>
        <w:rPr/>
      </w:pPr>
      <w:r>
        <w:rPr/>
        <w:t>всероссийский туристический слет г. Казань, 3 место;</w:t>
      </w:r>
    </w:p>
    <w:p>
      <w:pPr>
        <w:pStyle w:val="Normal"/>
        <w:numPr>
          <w:ilvl w:val="0"/>
          <w:numId w:val="6"/>
        </w:numPr>
        <w:ind w:left="0" w:firstLine="708"/>
        <w:jc w:val="both"/>
        <w:rPr/>
      </w:pPr>
      <w:r>
        <w:rPr/>
        <w:t>республиканские соревнования по спортивному ориентированию (по возрастным группам до 14 лет – 1 место, до 16 лет – 2 место);</w:t>
      </w:r>
    </w:p>
    <w:p>
      <w:pPr>
        <w:pStyle w:val="Normal"/>
        <w:numPr>
          <w:ilvl w:val="0"/>
          <w:numId w:val="6"/>
        </w:numPr>
        <w:ind w:left="0" w:firstLine="708"/>
        <w:jc w:val="both"/>
        <w:rPr/>
      </w:pPr>
      <w:r>
        <w:rPr/>
        <w:t>районный туристический слет СОШ № 2 – 1 место;</w:t>
      </w:r>
    </w:p>
    <w:p>
      <w:pPr>
        <w:pStyle w:val="Normal"/>
        <w:numPr>
          <w:ilvl w:val="0"/>
          <w:numId w:val="6"/>
        </w:numPr>
        <w:ind w:left="0" w:firstLine="708"/>
        <w:jc w:val="both"/>
        <w:rPr/>
      </w:pPr>
      <w:r>
        <w:rPr/>
        <w:t>республиканский туристический слет среди школьников, 2 место;</w:t>
      </w:r>
    </w:p>
    <w:p>
      <w:pPr>
        <w:pStyle w:val="Normal"/>
        <w:numPr>
          <w:ilvl w:val="0"/>
          <w:numId w:val="6"/>
        </w:numPr>
        <w:ind w:left="0" w:firstLine="708"/>
        <w:jc w:val="both"/>
        <w:rPr/>
      </w:pPr>
      <w:r>
        <w:rPr/>
        <w:t>Чемпионат Чувашии по туризму г. Чебоксары, 3 место;</w:t>
      </w:r>
    </w:p>
    <w:p>
      <w:pPr>
        <w:pStyle w:val="Normal"/>
        <w:jc w:val="both"/>
        <w:rPr/>
      </w:pPr>
      <w:r>
        <w:rPr/>
        <w:t>республиканский конкурс творческих работ обучающихся «Победе посвящается» - номинация «Авторские стихи на военно-патриотическую тематику». Ученица СОШ № 2 Марина Сергеева заняла 1 место.</w:t>
      </w:r>
    </w:p>
    <w:p>
      <w:pPr>
        <w:pStyle w:val="Normal"/>
        <w:ind w:firstLine="540"/>
        <w:jc w:val="both"/>
        <w:rPr/>
      </w:pPr>
      <w:r>
        <w:rPr/>
        <w:t>В  Цивильской  ДЮСШ функционируют отделения по следующим видам спорта: футбол, легкая атлетика, лыжные гонки, борьба самбо, бокс и настольный теннис.  В 2005 году занимались и повышали спортивное мастерство 624 воспитанников – 198 воспитанников на отделении легкой атлетики, 119 - на отделении лыжные гонки, 180 - на отделении футбола, 66 -  на отделении борьбы дзюдо, 13 - на отделении бокса и 48 воспитанников на отделении настольного тенниса. Из 624 воспитанников 562 человека 6-15 летнего возраста.   Филиалы ДЮСШ действуют при школах, а именно в СОШ п. Опытный, Чурачикской, Поваркасинской, Богатыревской, Тувсинской СОШ, Кокшакасинской ООШ, СОШ № 1 и № 2 г. Цивильска. В 2005 году открыли филиал Цивильской ДЮСШ при Поваркасинской СОШ.</w:t>
      </w:r>
    </w:p>
    <w:p>
      <w:pPr>
        <w:pStyle w:val="Normal"/>
        <w:ind w:firstLine="540"/>
        <w:jc w:val="both"/>
        <w:rPr/>
      </w:pPr>
      <w:r>
        <w:rPr/>
        <w:t>За истекший год подготовлено: 5 кандидатов  в мастера спорта – Яковлев Юрий и Никитин Дмитрий (отделение бокса, тренер Ремеслов Н.В), Филиппов Владимир и Сергеев Сергей (отделение борьбы самбо, тренер Андреев Г.Ф.), Магазеев Павел по биатлону (отделение лыжных гонок, тренер Магазеев М.А.), а также  12 спортсменов 1 спортивного разряда, что составляет 66,7 % от 2004 года: 10 воспитанников по футзалу и 2 воспитанника по борьбе самбо, 339 человек имеют массовые разряды, что на 8 человек меньше, чем в 2004 году. В 2005 году в Училище олимпийского резерва не передано ни одного воспитанника Цивильской ДЮСШ.</w:t>
      </w:r>
    </w:p>
    <w:p>
      <w:pPr>
        <w:pStyle w:val="Normal"/>
        <w:ind w:firstLine="540"/>
        <w:jc w:val="both"/>
        <w:rPr/>
      </w:pPr>
      <w:r>
        <w:rPr/>
        <w:t>В Цивильской спортивной школе всего работают 20 тренеров-преподавателей против 22 тренеров-преподавателей  в 2004 году. 13 тренеров-преподавателей являются штатными работниками, из которых семеро имеют высшее профессиональное образование. Высшую квалификационную категорию тренера-преподавателя имеют 2 тренера-преподавателя – Леонтьева Нина Алексеевна, отделение легкой атлетики и Андреев Григорий Филиппович, отделение борьбы дзюдо, 4 тренера-преподавателя имеют первую квалификационную категорию и 1 человек вторую квалификационную категорию тренера-преподавателя. За отчетный год присвоена высшая квалификационная категория тренеру-преподавателю по легкой атлетике Леонтьевой Нине Алексеевне и первая квалификационная категория также тренеру-преподавателю по легкой атлетике Гурьеву Валерию Ксенофонтовичу.</w:t>
      </w:r>
    </w:p>
    <w:p>
      <w:pPr>
        <w:pStyle w:val="Normal"/>
        <w:ind w:firstLine="540"/>
        <w:jc w:val="both"/>
        <w:rPr/>
      </w:pPr>
      <w:r>
        <w:rPr/>
        <w:t>Воспитанники Цивильской ДЮСШ принимают участие на районных, республиканских и всероссийских соревнованиях по линии Министерства образования и молодежной политики и Министерства физической культуры, спорта и туризму Чувашской республики и Российской Федерации.</w:t>
      </w:r>
    </w:p>
    <w:p>
      <w:pPr>
        <w:pStyle w:val="Normal"/>
        <w:ind w:firstLine="540"/>
        <w:jc w:val="both"/>
        <w:rPr/>
      </w:pPr>
      <w:r>
        <w:rPr/>
        <w:t>Воспитанник тренера по боксу Ремеслова Николая Владимировича  Марков Шафи на Всероссийском турнире памяти ветеранов бокса (28-30 января 2005г. г.Йошкор-Ола) занял 2 место. На Открытом Чемпионате и первенстве ЧР по боксу (17-19 февраля 2005г.) Яковлев Юрий и Ремеслов Артем стали абсолютными чемпионами в своих весовых категориях, а Никитин Дмитрий стал серебряным призером этих соревнований, Александров Алексей и Максимов Алексей заняли третье место. На Всероссийском турнире класса Б по боксу (25-27февраля 2005г. г.Йошкор-Ола) Никитин Дмитрий занял первое место, Марков Шафи, Андреев Сергей и Сорокин Александр стали вторыми призерами этих соревнований. На первенстве Центрального Совета ВФСО «Динамо» по боксу (27февраля-05марта 2005г. г. Набережные Челны) Ремеслов Артем стал бронзовым призером. На Открытом Чемпионате  г. Чебоксары по боксу (19-22октября 2005г.) Никитин Дмитрий стал бронзовым призером.</w:t>
      </w:r>
    </w:p>
    <w:p>
      <w:pPr>
        <w:pStyle w:val="Normal"/>
        <w:ind w:firstLine="540"/>
        <w:jc w:val="both"/>
        <w:rPr/>
      </w:pPr>
      <w:r>
        <w:rPr/>
        <w:t>Воспитанники тренера по борьбе самбо и дзюдо Андреева Григория Филипповича также показывают высокие результаты на республиканских и Всероссийских соревнованиях: на первенстве Министерства Образования и науки РФ по борьбе самбо 10-13февраля 2005г.  в г. Чебоксары Николаев Евгений, одержав 4 победы из 5 в весовой категории 56 кг, занял 3 место; на первенстве России по борьбе самбо среди юношей 1987-88г.р., проводимые 23-28 марта 2005года в г. Армавир Краснодарского края, Николаев Евгений в весовой категории 52кг занял 5 место; на Республиканском турнире по борьбе самбо «Красные береты» 09-10 апреля 2005г. в г. Чебоксары Карпов Николай занял 3 место; на республиканских соревнованиях по дзюдо среди юношей 1988-90г.р. в зачет Спартакиады школьников на Кубок Президента ЧР Николаев Евгений занял 1 место, а Филиппов Владимир 5 место. На Кубке Приволжского Федерального округа по борьбе дзюдо среди 1993-95г.р., проводимые 07-09 октября 2005г. в г. Ижевске,  Иванова Наталья в весовой категории 28кг стала бронзовым призером. На первенстве ЧР по борьбе самбо 1988-90г.р., проводимый 23 октября 2005г. в г. Чебоксары, Николаев Евгений занял 1 место, а Филиппов Владимир стал серебряным призером этих соревнований. На Всероссийском турнире по борьбе самбо среди юношей 1988-90г.р., проводимые 30 октября 2005г. в г. Кстово, Николаев Евгений занял 2 место. Николаев Евгений и Филиппов Владимир входят в состав сборной команды Чувашской Республики по борьбе самбо, которых тренирует тренер высшей категории – Андреев Григорий Филиппович.</w:t>
      </w:r>
    </w:p>
    <w:p>
      <w:pPr>
        <w:pStyle w:val="Normal"/>
        <w:ind w:firstLine="540"/>
        <w:jc w:val="both"/>
        <w:rPr/>
      </w:pPr>
      <w:r>
        <w:rPr/>
        <w:t>Воспитанники тренера по футболу Новикова Валерия Михайловича в возрастной группе дети второй год подряд выигрывают Чемпионат и первенство ЧР по мини-футболу, после чего им присвоили 1 спортивный разряд.</w:t>
      </w:r>
    </w:p>
    <w:p>
      <w:pPr>
        <w:pStyle w:val="Normal"/>
        <w:ind w:firstLine="540"/>
        <w:jc w:val="both"/>
        <w:rPr/>
      </w:pPr>
      <w:r>
        <w:rPr/>
        <w:t>Воспитанник тренера – преподавателя по легкой атлетике Гурьева Валерия Ксенофонтовича Гурьев Евгений на первенстве России по легкой атлетике среди юношей и девушек 1988-89г.р., проводимый 27-29 января 2005г.,  в г. Пенза, занял 3 место; на Кубке России по кроссу в г. Кисловодске Евгений на дистанции 4000 м с результатом 13.04 мин. занял 3 место, а на первенстве России по легкой атлетике среди юношей и девушек 1988-89г.р.  Гурьев Евгений на дистанции 1500 м с результатом 3.59.52 мин., занял 2 место, а на дистанции 3000м стал бронзовым призером.</w:t>
      </w:r>
    </w:p>
    <w:p>
      <w:pPr>
        <w:pStyle w:val="Normal"/>
        <w:ind w:firstLine="540"/>
        <w:jc w:val="both"/>
        <w:rPr/>
      </w:pPr>
      <w:r>
        <w:rPr/>
        <w:t>Воспитанник  тренера по лыжным гонкам Иванова Владимира Ниловича  Иванов Роман на Открытых соревнованиях г. Новочебоксарска на призы С.Михеевой на дистанции 3км занял 2 место, а также он занял 2 место на финале Кубка ЧР по лыжным гонкам 24 декабря 2005г. и на этих же соревнованиях Магазеев Павел занял 1 место.</w:t>
      </w:r>
    </w:p>
    <w:p>
      <w:pPr>
        <w:pStyle w:val="Normal"/>
        <w:ind w:firstLine="540"/>
        <w:jc w:val="both"/>
        <w:rPr/>
      </w:pPr>
      <w:r>
        <w:rPr/>
        <w:t>Помимо основной деятельности ДЮСШ проводит методические объединения среди учителей физической культуры с выездами в СОШ. Ежегодно ДЮСШ проводит Спартакиаду среди школьников района по 11 видам спорта. В целях формирования здорового образа жизни проводятся месячники «Молодежь - против наркотиков», «Молодежь - против СПИДа» с проведение соревнований по баскетболу и волейболу, Президентские состязания среди седьмых классов СОШ, легкоатлетический пробег- Дорога Мужества, 1 этап «Лыжни России».</w:t>
      </w:r>
    </w:p>
    <w:p>
      <w:pPr>
        <w:pStyle w:val="Normal"/>
        <w:jc w:val="both"/>
        <w:rPr/>
      </w:pPr>
      <w:r>
        <w:rPr/>
        <w:t xml:space="preserve">        </w:t>
      </w:r>
      <w:r>
        <w:rPr/>
        <w:t>По итогам Спартакиады за 2004-05 учебный год 1 место заняла Тувсинская СОШ, 2 место – СОШ п. Опытный и 3 место - Чурачикская СОШ.</w:t>
      </w:r>
    </w:p>
    <w:p>
      <w:pPr>
        <w:pStyle w:val="31"/>
        <w:rPr/>
      </w:pPr>
      <w:r>
        <w:rPr/>
        <w:t xml:space="preserve">         </w:t>
      </w:r>
      <w:r>
        <w:rPr/>
        <w:t>ДЮСШ работает над проблемой «Активизации двигательной активности детей и подростков спортом». Перед ней ставятся задачи: максимально возможное привлечение детей и подростков к систематическим занятиям спортом в целях формирования здорового образа жизни. А также тренера – преподаватели Цивильской ДЮСШ занимаются с трудновоспитуемыми детьми, привлекают их к занятиям спортом и к здоровому образу жизни.</w:t>
      </w:r>
    </w:p>
    <w:p>
      <w:pPr>
        <w:pStyle w:val="Normal"/>
        <w:ind w:firstLine="540"/>
        <w:jc w:val="both"/>
        <w:rPr/>
      </w:pPr>
      <w:r>
        <w:rPr/>
        <w:t xml:space="preserve">С целью оказания логопедической помощи детям с проблемами речи логопедом управления образования были проведены занятия в логопункте управления образования, а также организованы выезды в школьные и дошкольные учреждения района. Родителям были даны рекомендации по преодолению фонетико-фонематического недоразвития. </w:t>
      </w:r>
    </w:p>
    <w:p>
      <w:pPr>
        <w:pStyle w:val="Normal"/>
        <w:ind w:firstLine="540"/>
        <w:jc w:val="both"/>
        <w:rPr/>
      </w:pPr>
      <w:r>
        <w:rPr/>
        <w:t xml:space="preserve">Логопедом района в 2005 году проведены: открытое мероприятие для логопедов Чувашской Республики по авторской методике коррекции речи в условиях двуязычья в семье; семинар с учителями начального звена школ района; выявление и направление детей с ограниченными  возможностями на республиканскую ПМПК; в рамках </w:t>
      </w:r>
      <w:r>
        <w:rPr>
          <w:lang w:val="en-US"/>
        </w:rPr>
        <w:t>I</w:t>
      </w:r>
      <w:r>
        <w:rPr/>
        <w:t xml:space="preserve"> Республиканского конкурса «дефектолог года - 2005», провела открытое занятие на базе МОУ «Цивильская СОШ № 2», успешно прошла в финал и получила «Благодарность» Министерства образования и молодежной политики и т.д.</w:t>
      </w:r>
    </w:p>
    <w:p>
      <w:pPr>
        <w:pStyle w:val="3"/>
        <w:rPr/>
      </w:pPr>
      <w:r>
        <w:rPr/>
      </w:r>
    </w:p>
    <w:p>
      <w:pPr>
        <w:pStyle w:val="3"/>
        <w:rPr/>
      </w:pPr>
      <w:r>
        <w:rPr/>
      </w:r>
    </w:p>
    <w:p>
      <w:pPr>
        <w:pStyle w:val="TextBodyIndent"/>
        <w:rPr>
          <w:caps/>
          <w:sz w:val="24"/>
        </w:rPr>
      </w:pPr>
      <w:r>
        <w:rPr>
          <w:sz w:val="24"/>
        </w:rPr>
        <w:t xml:space="preserve">                                                          </w:t>
      </w:r>
    </w:p>
    <w:p>
      <w:pPr>
        <w:pStyle w:val="Normal"/>
        <w:jc w:val="both"/>
        <w:rPr/>
      </w:pPr>
      <w:r>
        <w:rPr/>
        <w:t xml:space="preserve"> </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9"/>
      <w:numFmt w:val="decimal"/>
      <w:lvlText w:val="%1."/>
      <w:lvlJc w:val="left"/>
      <w:pPr>
        <w:tabs>
          <w:tab w:val="num" w:pos="900"/>
        </w:tabs>
        <w:ind w:left="900" w:hanging="360"/>
      </w:pPr>
      <w:rPr>
        <w:b w:val="false"/>
      </w:rPr>
    </w:lvl>
  </w:abstractNum>
  <w:abstractNum w:abstractNumId="3">
    <w:lvl w:ilvl="0">
      <w:start w:val="6"/>
      <w:numFmt w:val="decimal"/>
      <w:lvlText w:val="%1."/>
      <w:lvlJc w:val="left"/>
      <w:pPr>
        <w:tabs>
          <w:tab w:val="num" w:pos="900"/>
        </w:tabs>
        <w:ind w:left="900" w:hanging="360"/>
      </w:pPr>
      <w:rPr/>
    </w:lvl>
  </w:abstractNum>
  <w:abstractNum w:abstractNumId="4">
    <w:lvl w:ilvl="0">
      <w:start w:val="1"/>
      <w:numFmt w:val="bullet"/>
      <w:lvlText w:val=""/>
      <w:lvlJc w:val="left"/>
      <w:pPr>
        <w:tabs>
          <w:tab w:val="num" w:pos="1440"/>
        </w:tabs>
        <w:ind w:left="1440" w:hanging="360"/>
      </w:pPr>
      <w:rPr>
        <w:rFonts w:ascii="Symbol" w:hAnsi="Symbol" w:cs="Symbol" w:hint="default"/>
        <w:color w:val="80008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9"/>
      <w:numFmt w:val="bullet"/>
      <w:lvlText w:val="-"/>
      <w:lvlJc w:val="left"/>
      <w:pPr>
        <w:tabs>
          <w:tab w:val="num" w:pos="1068"/>
        </w:tabs>
        <w:ind w:left="1068" w:hanging="360"/>
      </w:pPr>
      <w:rPr>
        <w:rFonts w:ascii="Times New Roman" w:hAnsi="Times New Roman" w:cs="Times New Roman"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single"/>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800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sing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u w:val="sing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tabs>
        <w:tab w:val="clear" w:pos="708"/>
        <w:tab w:val="left" w:pos="2070" w:leader="none"/>
      </w:tabs>
      <w:jc w:val="both"/>
    </w:pPr>
    <w:rPr>
      <w:sz w:val="28"/>
    </w:rPr>
  </w:style>
  <w:style w:type="paragraph" w:styleId="21">
    <w:name w:val="Основной текст с отступом 2"/>
    <w:basedOn w:val="Normal"/>
    <w:qFormat/>
    <w:pPr>
      <w:ind w:firstLine="720"/>
    </w:pPr>
    <w:rPr>
      <w:sz w:val="28"/>
    </w:rPr>
  </w:style>
  <w:style w:type="paragraph" w:styleId="3">
    <w:name w:val="Основной текст с отступом 3"/>
    <w:basedOn w:val="Normal"/>
    <w:qFormat/>
    <w:pPr>
      <w:ind w:firstLine="720"/>
      <w:jc w:val="both"/>
    </w:pPr>
    <w:rPr/>
  </w:style>
  <w:style w:type="paragraph" w:styleId="31">
    <w:name w:val="Основной текст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0:37:00Z</dcterms:created>
  <dc:creator>Aleksander Grigoryev</dc:creator>
  <dc:description/>
  <dc:language>en-US</dc:language>
  <cp:lastModifiedBy>Aleksander Grigoryev</cp:lastModifiedBy>
  <dcterms:modified xsi:type="dcterms:W3CDTF">2006-10-23T10:37:00Z</dcterms:modified>
  <cp:revision>2</cp:revision>
  <dc:subject/>
  <dc:title>Отчет </dc:title>
</cp:coreProperties>
</file>