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911"/>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 Смирнов</w:t>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left="3420" w:firstLine="360"/>
        <w:rPr/>
      </w:pPr>
      <w:r>
        <w:rPr>
          <w:rFonts w:cs="Times New Roman" w:ascii="Times New Roman" w:hAnsi="Times New Roman"/>
          <w:b/>
          <w:i/>
          <w:color w:val="000000"/>
          <w:sz w:val="20"/>
          <w:szCs w:val="20"/>
        </w:rPr>
        <w:t>Посвящаю светлой памяти настоятельницы тихвинского Богородицкого монастыря игуменьи Агнии с любовью</w:t>
      </w:r>
    </w:p>
    <w:p>
      <w:pPr>
        <w:pStyle w:val="Text911"/>
        <w:spacing w:lineRule="auto" w:line="24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6"/>
          <w:szCs w:val="24"/>
        </w:rPr>
      </w:pPr>
      <w:r>
        <w:rPr>
          <w:rFonts w:cs="Times New Roman"/>
          <w:b/>
          <w:color w:val="000000"/>
          <w:sz w:val="36"/>
          <w:szCs w:val="24"/>
        </w:rPr>
      </w:r>
    </w:p>
    <w:p>
      <w:pPr>
        <w:pStyle w:val="Normal"/>
        <w:jc w:val="center"/>
        <w:rPr>
          <w:b/>
          <w:b/>
          <w:sz w:val="40"/>
        </w:rPr>
      </w:pPr>
      <w:r>
        <w:rPr>
          <w:b/>
          <w:sz w:val="40"/>
        </w:rPr>
        <w:t>Духовный подвиг игуменьи Агнии</w:t>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Цивильск -2006</w:t>
      </w:r>
      <w:r>
        <w:br w:type="page"/>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БК 63.1/2/5-8</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left="2700" w:hanging="2700"/>
        <w:rPr/>
      </w:pPr>
      <w:r>
        <w:rPr>
          <w:rFonts w:cs="Times New Roman" w:ascii="Times New Roman" w:hAnsi="Times New Roman"/>
          <w:color w:val="000000"/>
          <w:sz w:val="24"/>
          <w:szCs w:val="24"/>
        </w:rPr>
        <w:t xml:space="preserve">Научный редактор:         </w:t>
      </w:r>
      <w:r>
        <w:rPr>
          <w:rFonts w:cs="Times New Roman" w:ascii="Times New Roman" w:hAnsi="Times New Roman"/>
          <w:b/>
          <w:color w:val="000000"/>
          <w:sz w:val="24"/>
          <w:szCs w:val="24"/>
        </w:rPr>
        <w:t xml:space="preserve">Б.И. Павлов </w:t>
      </w:r>
      <w:r>
        <w:rPr>
          <w:rFonts w:cs="Times New Roman" w:ascii="Times New Roman" w:hAnsi="Times New Roman"/>
          <w:color w:val="000000"/>
          <w:sz w:val="24"/>
          <w:szCs w:val="24"/>
        </w:rPr>
        <w:t xml:space="preserve">- старший преподаватель Чувашского республиканского института образования                    </w:t>
        <w:tab/>
        <w:t xml:space="preserve"> </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left="2700" w:hanging="27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цензенты:                   </w:t>
        <w:tab/>
      </w:r>
      <w:r>
        <w:rPr>
          <w:rFonts w:cs="Times New Roman" w:ascii="Times New Roman" w:hAnsi="Times New Roman"/>
          <w:b/>
          <w:color w:val="000000"/>
          <w:sz w:val="24"/>
          <w:szCs w:val="24"/>
        </w:rPr>
        <w:t>М.И. Скворцов</w:t>
      </w:r>
      <w:r>
        <w:rPr>
          <w:rFonts w:cs="Times New Roman" w:ascii="Times New Roman" w:hAnsi="Times New Roman"/>
          <w:color w:val="000000"/>
          <w:sz w:val="24"/>
          <w:szCs w:val="24"/>
        </w:rPr>
        <w:t xml:space="preserve"> - доктор филологических наук, профессор Чувашского РИО.</w:t>
      </w:r>
    </w:p>
    <w:p>
      <w:pPr>
        <w:pStyle w:val="Text911"/>
        <w:spacing w:lineRule="auto" w:line="240"/>
        <w:ind w:left="270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Н. Николаев </w:t>
      </w:r>
      <w:r>
        <w:rPr>
          <w:rFonts w:cs="Times New Roman" w:ascii="Times New Roman" w:hAnsi="Times New Roman"/>
          <w:color w:val="000000"/>
          <w:sz w:val="24"/>
          <w:szCs w:val="24"/>
        </w:rPr>
        <w:t>- доктор педагогических наук, профессор филиала Санкт-Петербургского государственного инженерно-экономического университета в г. Чебоксары.</w:t>
      </w:r>
    </w:p>
    <w:p>
      <w:pPr>
        <w:pStyle w:val="Text911"/>
        <w:spacing w:lineRule="auto" w:line="240"/>
        <w:ind w:left="2700" w:hanging="0"/>
        <w:rPr>
          <w:rFonts w:ascii="Times New Roman" w:hAnsi="Times New Roman" w:cs="Times New Roman"/>
          <w:color w:val="000000"/>
          <w:sz w:val="24"/>
          <w:szCs w:val="24"/>
        </w:rPr>
      </w:pPr>
      <w:r>
        <w:rPr>
          <w:rFonts w:cs="Times New Roman" w:ascii="Times New Roman" w:hAnsi="Times New Roman"/>
          <w:b/>
          <w:color w:val="000000"/>
          <w:sz w:val="24"/>
          <w:szCs w:val="24"/>
        </w:rPr>
        <w:t>И.М.Михайлов</w:t>
      </w:r>
      <w:r>
        <w:rPr>
          <w:rFonts w:cs="Times New Roman" w:ascii="Times New Roman" w:hAnsi="Times New Roman"/>
          <w:color w:val="000000"/>
          <w:sz w:val="24"/>
          <w:szCs w:val="24"/>
        </w:rPr>
        <w:t xml:space="preserve"> - заслуженный работник культуры Чувашской Республики, писатель- краевед.</w:t>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ББК 63.1/2/5-8</w:t>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мирнов А.П.</w:t>
      </w:r>
    </w:p>
    <w:p>
      <w:pPr>
        <w:pStyle w:val="Text911"/>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Духовный подвиг игуменьи Агнии</w:t>
      </w:r>
    </w:p>
    <w:p>
      <w:pPr>
        <w:pStyle w:val="Text911"/>
        <w:spacing w:lineRule="auto" w:line="24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911"/>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Собранный, выявленный и учтенный автором большой объем исследовательского материала  подвергается системному и сравнительному историческому изучению.</w:t>
      </w:r>
    </w:p>
    <w:p>
      <w:pPr>
        <w:pStyle w:val="Text911"/>
        <w:spacing w:lineRule="auto" w:line="240"/>
        <w:ind w:firstLine="567"/>
        <w:rPr/>
      </w:pPr>
      <w:r>
        <w:rPr>
          <w:rFonts w:cs="Times New Roman" w:ascii="Times New Roman" w:hAnsi="Times New Roman"/>
          <w:color w:val="000000"/>
          <w:sz w:val="20"/>
          <w:szCs w:val="20"/>
        </w:rPr>
        <w:t>Исследование предназначено широкому кругу читателей: прежде всего всем православным людям, желающим ознакомится с жизнью и деятельностью игуменьи Агнии; специалистам в области истории, культурологи; лингвистам, исследующим духовную культуру; краеведам, изучающим христианскую веру, историю и развитие православных храмов.</w:t>
      </w:r>
      <w:r>
        <w:br w:type="page"/>
      </w:r>
    </w:p>
    <w:p>
      <w:pPr>
        <w:pStyle w:val="Heading1"/>
        <w:jc w:val="center"/>
        <w:rPr>
          <w:rFonts w:ascii="Times New Roman" w:hAnsi="Times New Roman" w:cs="Times New Roman"/>
          <w:sz w:val="24"/>
          <w:szCs w:val="24"/>
        </w:rPr>
      </w:pPr>
      <w:bookmarkStart w:id="0" w:name="__RefHeading___Toc131649137"/>
      <w:bookmarkEnd w:id="0"/>
      <w:r>
        <w:rPr>
          <w:rFonts w:cs="Times New Roman" w:ascii="Times New Roman" w:hAnsi="Times New Roman"/>
          <w:sz w:val="24"/>
          <w:szCs w:val="24"/>
        </w:rPr>
        <w:t>ОТ АВТОРА</w:t>
      </w:r>
    </w:p>
    <w:p>
      <w:pPr>
        <w:pStyle w:val="Text911"/>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 читателя, конечно, может возникнуть вопрос: а как же выбрали такую сложную и актуальную тематику? Отвечаю: еще в 2004 году после посещения Тихвинского женского монастыря во время Цивильской ярмарки у меня возникла идея будущего своего исследования. Именно здесь меня охватило глубокое чувство восхищения перед богатством души матушки Агнии. Доброта, чистота и нежность ее души не поддаются описанию. Н. Н. Яковлева своей упорной работой сделала Божие Слово важнейшим оружием формирования духовной жизни. В июле 2005 года с огромным волнением я читал стихотворные строки на могиле игуменьи Агнии, которые навсегда остались в моем сердце. Название настоящего исследования я придумал после посещения монастыря еще в начале сентября минувшего года. С помощью своего научного руководителя разработал план исследовательской работы. В течение 3-4 месяцев кропотливо занимался поиском и сбором материалов исследования. Я очень переживал в начале, думал, что не справлюсь с такой трудной задачей. Но меня поддержал мой руководитель. Кажется, я выдержал все трудности и сейчас с огромным волнением предлагаю вниманию читателей это небольшое исследование о матушке Агнии - настоятельнице Цивильского Тихвинского Богородицкого монастыря, замечательном Человеке и Созидателе, поборнике Добра и Милосердия, который на стыке ХХ и ХХI веков совершила исторический духовный подвиг. При этом я не ставил перед собой, разумеется, цели исчерпать богатую тему. Пришлось, остановится лишь на узловых вопросах духовной жизни и  деятельности Н.Н. Яковлевой. Мое исследование – для людей живущих православной верой. Оно может, принято всеми, кто интересуется историей родного края и, в частности, историей Тихвинского Богородицкого женского монастыря. А история дает нам возможность понять, как обитель пришла   к нынешнему состоянию, как он восстанавливается и возрождается.</w:t>
      </w:r>
    </w:p>
    <w:p>
      <w:pPr>
        <w:pStyle w:val="Text911"/>
        <w:spacing w:lineRule="auto" w:line="240"/>
        <w:ind w:firstLine="567"/>
        <w:rPr/>
      </w:pPr>
      <w:r>
        <w:rPr>
          <w:rFonts w:cs="Times New Roman" w:ascii="Times New Roman" w:hAnsi="Times New Roman"/>
          <w:color w:val="000000"/>
          <w:sz w:val="24"/>
          <w:szCs w:val="24"/>
        </w:rPr>
        <w:t xml:space="preserve">Долго стояв у могильного креста матушки Агнии, я попросил у Бога и у нее благословение на исследовательский труд. Именно они вдохновили меня на научное творчество. </w:t>
      </w:r>
      <w:r>
        <w:rPr>
          <w:rFonts w:cs="Times New Roman" w:ascii="Times New Roman" w:hAnsi="Times New Roman"/>
          <w:i/>
          <w:color w:val="000000"/>
          <w:sz w:val="24"/>
          <w:szCs w:val="24"/>
        </w:rPr>
        <w:t>Главной целью</w:t>
      </w:r>
      <w:r>
        <w:rPr>
          <w:rFonts w:cs="Times New Roman" w:ascii="Times New Roman" w:hAnsi="Times New Roman"/>
          <w:color w:val="000000"/>
          <w:sz w:val="24"/>
          <w:szCs w:val="24"/>
        </w:rPr>
        <w:t xml:space="preserve"> моей работы было раскрытие духовного подвига игуменьи Агнии и ее деятельности по возрождению Тихвинского Богородицкого монастыря. В некоторых местах я писал кратко. хотя нужно было писать подробно. Возможно, в будущем я почувствую себя более свободно и объемно изложить материал.</w:t>
      </w:r>
    </w:p>
    <w:p>
      <w:pPr>
        <w:pStyle w:val="Text911"/>
        <w:spacing w:lineRule="auto" w:line="240"/>
        <w:ind w:firstLine="567"/>
        <w:rPr/>
      </w:pPr>
      <w:r>
        <w:rPr>
          <w:rFonts w:cs="Times New Roman" w:ascii="Times New Roman" w:hAnsi="Times New Roman"/>
          <w:color w:val="000000"/>
          <w:sz w:val="24"/>
          <w:szCs w:val="24"/>
        </w:rPr>
        <w:t>Содержание этого труда составляют эпизоды из ее необыкновенной жизни. Моя книга не является биографией игуменьи Агнии. Я и не ставил перед собой цели даже в общих чертах обрисовать ее облик, а лишь пытался исследовательскими методами своей работы отразить некоторые замечательные, возвышенные стороны ее характера - преданность избранной пути к Господу Богу, ум и прозорливость, смелость и неукротимую энергию настоящего человека, благодаря которым молодая женщина стала во главе возрождения православного храма в городе Цивильске, завоевала всенародную славу, любовь российского народа и бессмертие.</w:t>
      </w:r>
    </w:p>
    <w:p>
      <w:pPr>
        <w:pStyle w:val="Text911"/>
        <w:spacing w:lineRule="auto" w:line="240"/>
        <w:ind w:firstLine="567"/>
        <w:rPr/>
      </w:pPr>
      <w:r>
        <w:rPr>
          <w:rFonts w:cs="Times New Roman" w:ascii="Times New Roman" w:hAnsi="Times New Roman"/>
          <w:color w:val="000000"/>
          <w:sz w:val="24"/>
          <w:szCs w:val="24"/>
        </w:rPr>
        <w:t>К сожалению, большинство публикаций недалекого прошлого давали однобокое и нередко искаженное представление о жизни и деятельности духовных деятелей. Их называли противниками и даже врагами прежнего строя, а их имена на долгие годы исчезали из поля зрения россиян.</w:t>
      </w:r>
    </w:p>
    <w:p>
      <w:pPr>
        <w:pStyle w:val="Text911"/>
        <w:spacing w:lineRule="auto" w:line="240"/>
        <w:ind w:firstLine="567"/>
        <w:rPr/>
      </w:pPr>
      <w:r>
        <w:rPr>
          <w:rFonts w:cs="Times New Roman" w:ascii="Times New Roman" w:hAnsi="Times New Roman"/>
          <w:color w:val="000000"/>
          <w:sz w:val="24"/>
          <w:szCs w:val="24"/>
        </w:rPr>
        <w:t xml:space="preserve">В этой связи представляется достаточно </w:t>
      </w:r>
      <w:r>
        <w:rPr>
          <w:rFonts w:cs="Times New Roman" w:ascii="Times New Roman" w:hAnsi="Times New Roman"/>
          <w:i/>
          <w:color w:val="000000"/>
          <w:sz w:val="24"/>
          <w:szCs w:val="24"/>
        </w:rPr>
        <w:t>актуальным</w:t>
      </w:r>
      <w:r>
        <w:rPr>
          <w:rFonts w:cs="Times New Roman" w:ascii="Times New Roman" w:hAnsi="Times New Roman"/>
          <w:color w:val="000000"/>
          <w:sz w:val="24"/>
          <w:szCs w:val="24"/>
        </w:rPr>
        <w:t xml:space="preserve"> познакомить читателей с духовным подвигом матушки Агнии путем системного изложения фактов ее жизни и деятельности. Необходимость такого подхода, в частности, вызвана и тем, что соответствующие сведения о ней разбросаны по различным периодическим изданиям и не всегда доступны массовому читателю.</w:t>
      </w:r>
    </w:p>
    <w:p>
      <w:pPr>
        <w:pStyle w:val="Text911"/>
        <w:spacing w:lineRule="auto" w:line="240"/>
        <w:ind w:firstLine="567"/>
        <w:rPr/>
      </w:pPr>
      <w:r>
        <w:rPr>
          <w:rFonts w:cs="Times New Roman" w:ascii="Times New Roman" w:hAnsi="Times New Roman"/>
          <w:b/>
          <w:i/>
          <w:color w:val="000000"/>
          <w:sz w:val="24"/>
          <w:szCs w:val="24"/>
        </w:rPr>
        <w:t>Источником</w:t>
      </w:r>
      <w:r>
        <w:rPr>
          <w:rFonts w:cs="Times New Roman" w:ascii="Times New Roman" w:hAnsi="Times New Roman"/>
          <w:color w:val="000000"/>
          <w:sz w:val="24"/>
          <w:szCs w:val="24"/>
        </w:rPr>
        <w:t xml:space="preserve"> для написания этой книги послужили публикации и статьи в периодической печати, речи и выступления матушки Агнии в трудовых коллективах и учебных заведениях, официальные документы, связанные с ее жизнью, воспоминания ее сестер-современников, фотографии из семейного альбома.</w:t>
      </w:r>
    </w:p>
    <w:p>
      <w:pPr>
        <w:pStyle w:val="Text911"/>
        <w:spacing w:lineRule="auto" w:line="240"/>
        <w:ind w:firstLine="567"/>
        <w:rPr/>
      </w:pPr>
      <w:r>
        <w:rPr>
          <w:rFonts w:cs="Times New Roman" w:ascii="Times New Roman" w:hAnsi="Times New Roman"/>
          <w:b/>
          <w:i/>
          <w:color w:val="000000"/>
          <w:sz w:val="24"/>
          <w:szCs w:val="24"/>
        </w:rPr>
        <w:t>Выбор названия</w:t>
      </w:r>
      <w:r>
        <w:rPr>
          <w:rFonts w:cs="Times New Roman" w:ascii="Times New Roman" w:hAnsi="Times New Roman"/>
          <w:color w:val="000000"/>
          <w:sz w:val="24"/>
          <w:szCs w:val="24"/>
        </w:rPr>
        <w:t xml:space="preserve"> исследования («</w:t>
      </w:r>
      <w:r>
        <w:rPr>
          <w:rFonts w:cs="Times New Roman" w:ascii="Times New Roman" w:hAnsi="Times New Roman"/>
          <w:b/>
          <w:color w:val="000000"/>
          <w:sz w:val="24"/>
          <w:szCs w:val="24"/>
        </w:rPr>
        <w:t>Духовный подвиг игуменьи Агнии</w:t>
      </w:r>
      <w:r>
        <w:rPr>
          <w:rFonts w:cs="Times New Roman" w:ascii="Times New Roman" w:hAnsi="Times New Roman"/>
          <w:color w:val="000000"/>
          <w:sz w:val="24"/>
          <w:szCs w:val="24"/>
        </w:rPr>
        <w:t xml:space="preserve">») продиктован стремлением автора дать представление об ее духовном подвиге независимо от неоднозначного отношения к ней современников. Свежие дыхание и творческий импульс к исследованию данной проблематики придали Указ Президента Российской Федерации В. В. Путина об объявлении 2006 года </w:t>
      </w:r>
      <w:r>
        <w:rPr>
          <w:rFonts w:cs="Times New Roman" w:ascii="Times New Roman" w:hAnsi="Times New Roman"/>
          <w:b/>
          <w:color w:val="000000"/>
          <w:sz w:val="24"/>
          <w:szCs w:val="24"/>
        </w:rPr>
        <w:t>Годом благотворительности</w:t>
      </w:r>
      <w:r>
        <w:rPr>
          <w:rFonts w:cs="Times New Roman" w:ascii="Times New Roman" w:hAnsi="Times New Roman"/>
          <w:color w:val="000000"/>
          <w:sz w:val="24"/>
          <w:szCs w:val="24"/>
        </w:rPr>
        <w:t xml:space="preserve"> и Указ Президента Чувашской Республики Н. В. Федорова об объявлении 2006 года </w:t>
      </w:r>
      <w:r>
        <w:rPr>
          <w:rFonts w:cs="Times New Roman" w:ascii="Times New Roman" w:hAnsi="Times New Roman"/>
          <w:b/>
          <w:color w:val="000000"/>
          <w:sz w:val="24"/>
          <w:szCs w:val="24"/>
        </w:rPr>
        <w:t>Годом духовного просвещения</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Для многих исследователей создание такой книги - патриотический долг и дело чести. Автор глубоко убежден, что недалек тот день, когда появятся новые, более емкие книги, достойные великой дочери чувашского народа, написанные вдохновенно, книги, которые захотят прочитать тысячи и тысячи людей во всех уголках нашей многонациональной России.</w:t>
      </w:r>
    </w:p>
    <w:p>
      <w:pPr>
        <w:pStyle w:val="Text911"/>
        <w:spacing w:lineRule="auto" w:line="240"/>
        <w:ind w:firstLine="567"/>
        <w:rPr/>
      </w:pPr>
      <w:r>
        <w:rPr>
          <w:rFonts w:cs="Times New Roman" w:ascii="Times New Roman" w:hAnsi="Times New Roman"/>
          <w:color w:val="000000"/>
          <w:sz w:val="24"/>
          <w:szCs w:val="24"/>
        </w:rPr>
        <w:t>Автор допускает, что при знакомстве с исследованием могут возникнуть проблемы, связанные с отсутствием полной биографии матушки Агнии, которые, по мнению читателей, должны в нем присутствовать.</w:t>
      </w:r>
    </w:p>
    <w:p>
      <w:pPr>
        <w:pStyle w:val="Text911"/>
        <w:spacing w:lineRule="auto" w:line="240"/>
        <w:ind w:firstLine="567"/>
        <w:rPr/>
      </w:pPr>
      <w:r>
        <w:rPr>
          <w:rFonts w:cs="Times New Roman" w:ascii="Times New Roman" w:hAnsi="Times New Roman"/>
          <w:color w:val="000000"/>
          <w:sz w:val="24"/>
          <w:szCs w:val="24"/>
        </w:rPr>
        <w:t>В этой связи уместно напомнить, что духовная культура России богата ее выдающимися представителями. И среди них имя нашей Агнии.</w:t>
      </w:r>
    </w:p>
    <w:p>
      <w:pPr>
        <w:pStyle w:val="Text911"/>
        <w:spacing w:lineRule="auto" w:line="240"/>
        <w:ind w:firstLine="567"/>
        <w:rPr/>
      </w:pPr>
      <w:r>
        <w:rPr>
          <w:rFonts w:cs="Times New Roman" w:ascii="Times New Roman" w:hAnsi="Times New Roman"/>
          <w:color w:val="000000"/>
          <w:sz w:val="24"/>
          <w:szCs w:val="24"/>
        </w:rPr>
        <w:t>Естественно, что в ограниченной по объему работе использовать подробные сведения о ней не представляется возможным. Вот почему читатель в данном случае должен довериться субъективному мнению автора, а для получения дополнительной информации по исследуемой проблеме он может обратиться к другим источникам, в первую очередь к ее родственникам, близким друзьям, духовным деятелям и сестрам монастыря.</w:t>
      </w:r>
    </w:p>
    <w:p>
      <w:pPr>
        <w:pStyle w:val="Text911"/>
        <w:spacing w:lineRule="auto" w:line="240"/>
        <w:ind w:firstLine="567"/>
        <w:rPr/>
      </w:pPr>
      <w:r>
        <w:rPr>
          <w:rFonts w:cs="Times New Roman" w:ascii="Times New Roman" w:hAnsi="Times New Roman"/>
          <w:color w:val="000000"/>
          <w:sz w:val="24"/>
          <w:szCs w:val="24"/>
        </w:rPr>
        <w:t>Автор полагает, что знакомство с исследованием, которое проиллюстрировано большим числом фотографий, поможет любознательному читателю найти для себя интересную и полезную информацию, лучше узнать историю родного края благодаря знакомству с духовным подвигом настоятельницы Цивильского Тихвинского Богородицкого монастыря игуменьи Агнии.</w:t>
      </w:r>
    </w:p>
    <w:p>
      <w:pPr>
        <w:pStyle w:val="Text911"/>
        <w:spacing w:lineRule="auto" w:line="240"/>
        <w:ind w:firstLine="567"/>
        <w:rPr/>
      </w:pPr>
      <w:r>
        <w:rPr>
          <w:rFonts w:cs="Times New Roman" w:ascii="Times New Roman" w:hAnsi="Times New Roman"/>
          <w:color w:val="000000"/>
          <w:sz w:val="24"/>
          <w:szCs w:val="24"/>
        </w:rPr>
        <w:t>Автор будет считать свою задачу выполненной, если эта книга вызовет у читателя чувство глубокого уважения и признательности матушки Агнии за возрождение этого прекрасного православного храма.</w:t>
      </w:r>
    </w:p>
    <w:p>
      <w:pPr>
        <w:pStyle w:val="Text911"/>
        <w:spacing w:lineRule="auto" w:line="240"/>
        <w:ind w:firstLine="567"/>
        <w:rPr/>
      </w:pPr>
      <w:r>
        <w:rPr>
          <w:rFonts w:cs="Times New Roman" w:ascii="Times New Roman" w:hAnsi="Times New Roman"/>
          <w:color w:val="000000"/>
          <w:sz w:val="24"/>
          <w:szCs w:val="24"/>
        </w:rPr>
        <w:t>Самую искреннюю и глубокую признательность приношу своему научному руководителю и консультанту, старшему преподавателю Чувашского республиканского института образования Павлову Борису Ивановичу, критически прочитавшему рукопись моего исследования, по сути, взяв на себя труд взыскательного редактора.</w:t>
      </w:r>
    </w:p>
    <w:p>
      <w:pPr>
        <w:pStyle w:val="Text911"/>
        <w:spacing w:lineRule="auto" w:line="240"/>
        <w:ind w:firstLine="567"/>
        <w:rPr/>
      </w:pPr>
      <w:r>
        <w:rPr>
          <w:rFonts w:cs="Times New Roman" w:ascii="Times New Roman" w:hAnsi="Times New Roman"/>
          <w:color w:val="000000"/>
          <w:sz w:val="24"/>
          <w:szCs w:val="24"/>
        </w:rPr>
        <w:t>Выражаю сердечную благодарность рецензентам: доктору филологических наук, профессору Скворцову Михаилу Ивановичу, доктору педагогических наук, профессору Николаеву Василию Николаевичу, заслуженному работнику культуры Чувашской Республики, писателю и ветерану Великой Отечественной войны Михайлову Илью Михайловичу за множество ценных указаний и рекомендаций. Их добрые слова об исследовании, советы и пожелания, а также новые вопросы были очень нужными и своевременными при написании настоящей работы.</w:t>
      </w:r>
    </w:p>
    <w:p>
      <w:pPr>
        <w:pStyle w:val="Text911"/>
        <w:spacing w:lineRule="auto" w:line="240"/>
        <w:ind w:firstLine="567"/>
        <w:rPr/>
      </w:pPr>
      <w:r>
        <w:rPr>
          <w:rFonts w:cs="Times New Roman" w:ascii="Times New Roman" w:hAnsi="Times New Roman"/>
          <w:color w:val="000000"/>
          <w:sz w:val="24"/>
          <w:szCs w:val="24"/>
        </w:rPr>
        <w:t>На всех этапах работы над исследованием я консультировался со своим научным руководителем и рецензентами, а также настоятельницей Тихвинского женского монастыря матушкой Ниной, сестрами Меланией и Наталией, послушницей Любовью, которые предоставляли дополнительные сведения, не содержащиеся в доступной мне справочной литературе и источниках. Большое им спасибо!</w:t>
      </w:r>
    </w:p>
    <w:p>
      <w:pPr>
        <w:pStyle w:val="Text911"/>
        <w:spacing w:lineRule="auto" w:line="240"/>
        <w:ind w:firstLine="567"/>
        <w:rPr/>
      </w:pPr>
      <w:r>
        <w:rPr>
          <w:rFonts w:cs="Times New Roman" w:ascii="Times New Roman" w:hAnsi="Times New Roman"/>
          <w:color w:val="000000"/>
          <w:sz w:val="24"/>
          <w:szCs w:val="24"/>
        </w:rPr>
        <w:t>Сердечно благодарю преподавателя МОУ “Таушкасинская СОШ” Цивильского района Рыбакову Юрию Леонидовичу и за компьютерный набор и техническое оформление книги.</w:t>
      </w:r>
    </w:p>
    <w:p>
      <w:pPr>
        <w:pStyle w:val="Text911"/>
        <w:spacing w:lineRule="auto" w:line="240"/>
        <w:ind w:firstLine="567"/>
        <w:rPr/>
      </w:pPr>
      <w:r>
        <w:rPr>
          <w:rFonts w:cs="Times New Roman" w:ascii="Times New Roman" w:hAnsi="Times New Roman"/>
          <w:color w:val="000000"/>
          <w:sz w:val="24"/>
          <w:szCs w:val="24"/>
        </w:rPr>
        <w:t>Особую благодарность с любовью выражаю фотокорреспонденту Порфирьеву Николаю Антониновичу и художнику Дмитриеву Валерию Анатольевичу, которые, так мне кажется, удачными фотоснимками и иллюстрациями придали моим исследованиям дополнительную информированность и внешнюю привлекательность.</w:t>
      </w:r>
    </w:p>
    <w:p>
      <w:pPr>
        <w:pStyle w:val="Text911"/>
        <w:spacing w:lineRule="auto" w:line="240"/>
        <w:ind w:firstLine="567"/>
        <w:rPr/>
      </w:pPr>
      <w:r>
        <w:rPr>
          <w:rFonts w:cs="Times New Roman" w:ascii="Times New Roman" w:hAnsi="Times New Roman"/>
          <w:color w:val="000000"/>
          <w:sz w:val="24"/>
          <w:szCs w:val="24"/>
        </w:rPr>
        <w:t>Огромное спасибо работникам МУК Цивильского района “Межпоселенческая центральная библиотека” Ярлыгиной Фаине Ивановне, Титовой Людмиле Сергеевне, Беляевой Светлане Семеновне, Зосимовой Елене Самуиловне, своему школьному библиотекарю Федотовой Валентине Аркадьевне за заинтересованное и увлеченное содействие тому, чтобы работа была завершена в том виде, какой он имеет сейчас.</w:t>
      </w:r>
    </w:p>
    <w:p>
      <w:pPr>
        <w:pStyle w:val="Text911"/>
        <w:spacing w:lineRule="auto" w:line="240"/>
        <w:ind w:firstLine="567"/>
        <w:rPr/>
      </w:pPr>
      <w:r>
        <w:rPr>
          <w:rFonts w:cs="Times New Roman" w:ascii="Times New Roman" w:hAnsi="Times New Roman"/>
          <w:color w:val="000000"/>
          <w:sz w:val="24"/>
          <w:szCs w:val="24"/>
        </w:rPr>
        <w:t>Но сама жизненная перспектива заставляет думать и думать дальше. Я вспоминаю пережитое, жизненные впечатления и мечтаю продолжить свое исследование, где облик матушки Агнии будет дополнено новыми фактами, документами, воспоминаниям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Я надеюсь, что многие из вас в этой книге найдут для себя благодарный материал, на котором сможете выявить и свою любовь к Агнии, ее духовным подвигам, тем самым обогатите свой душевный мир.</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pPr>
      <w:r>
        <w:rPr>
          <w:rFonts w:cs="Times New Roman" w:ascii="Times New Roman" w:hAnsi="Times New Roman"/>
          <w:color w:val="000000"/>
          <w:sz w:val="24"/>
          <w:szCs w:val="24"/>
        </w:rPr>
        <w:t>Январь-март 2006г.</w:t>
        <w:tab/>
        <w:tab/>
        <w:tab/>
        <w:t>А. П. Смирнов</w:t>
      </w:r>
      <w:r>
        <w:br w:type="page"/>
      </w:r>
    </w:p>
    <w:p>
      <w:pPr>
        <w:pStyle w:val="Heading1"/>
        <w:jc w:val="center"/>
        <w:rPr>
          <w:rFonts w:ascii="Times New Roman" w:hAnsi="Times New Roman" w:cs="Times New Roman"/>
          <w:sz w:val="24"/>
          <w:szCs w:val="24"/>
        </w:rPr>
      </w:pPr>
      <w:bookmarkStart w:id="1" w:name="__RefHeading___Toc131649138"/>
      <w:bookmarkEnd w:id="1"/>
      <w:r>
        <w:rPr>
          <w:rFonts w:cs="Times New Roman" w:ascii="Times New Roman" w:hAnsi="Times New Roman"/>
          <w:sz w:val="24"/>
          <w:szCs w:val="24"/>
        </w:rPr>
        <w:t>ОТ РЕДАКТОРА</w:t>
      </w:r>
    </w:p>
    <w:p>
      <w:pPr>
        <w:pStyle w:val="Text911"/>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spacing w:lineRule="auto" w:line="240"/>
        <w:ind w:firstLine="567"/>
        <w:rPr/>
      </w:pPr>
      <w:r>
        <w:rPr>
          <w:rFonts w:cs="Times New Roman" w:ascii="Times New Roman" w:hAnsi="Times New Roman"/>
          <w:color w:val="000000"/>
          <w:sz w:val="24"/>
          <w:szCs w:val="24"/>
        </w:rPr>
        <w:t>Сегодня в духовной сфере остро чувствуется печальное наследие прошедших десятилетий. Речь идет о последствиях разрыва гуманитарной церковной и советской культуры. А исследование А. П. Смирнова несомненно будет служить звеном, способствующим восстановлению этой связи.</w:t>
      </w:r>
    </w:p>
    <w:p>
      <w:pPr>
        <w:pStyle w:val="Text911"/>
        <w:spacing w:lineRule="auto" w:line="240"/>
        <w:ind w:firstLine="567"/>
        <w:rPr/>
      </w:pPr>
      <w:r>
        <w:rPr>
          <w:rFonts w:cs="Times New Roman" w:ascii="Times New Roman" w:hAnsi="Times New Roman"/>
          <w:color w:val="000000"/>
          <w:sz w:val="24"/>
          <w:szCs w:val="24"/>
        </w:rPr>
        <w:t>Чувства радостного удивления. Его я, признаюсь, испытал, познакомившись с книгой учителя сельской школы Алексея Петровича “Духовный подвиг игуменьи Агнии”: так свежо и необычно прочитал ее. Мы учимся уважения прошлому, к своей духовной культуре, к своим корням. Мы перестаем быть Иванами, не помнящими родства или же это родство упорно замалчивающими. И многое обретаем. Так обрели мы матушку Агнию - замечательного деятеля духовной культуры. Факты, архивные и фотодокументы, приведенные в настоящем исследовании, поражают нас живым смыслом, вызывают ответную боль. Постепенное, последовательное знакомство с материалом исследования дает возможность проследить на многих примерах духовный подвиг Агнии. Вдумчивому читателю эта книга может поведать многое - ведь в ней действует ищущая тоска исследователя. Предлагаемое исследование написано главным образом как составная часть образования и духовной культуры.</w:t>
      </w:r>
    </w:p>
    <w:p>
      <w:pPr>
        <w:pStyle w:val="Text911"/>
        <w:spacing w:lineRule="auto" w:line="240"/>
        <w:ind w:firstLine="567"/>
        <w:rPr/>
      </w:pPr>
      <w:r>
        <w:rPr>
          <w:rFonts w:cs="Times New Roman" w:ascii="Times New Roman" w:hAnsi="Times New Roman"/>
          <w:color w:val="000000"/>
          <w:sz w:val="24"/>
          <w:szCs w:val="24"/>
        </w:rPr>
        <w:t>Появление этой книги - событие в духовной жизни нашей республики. А состоялось оно, прежде всего благодаря усилиям замечательного педагога Алексея Петровича Смирнова.</w:t>
      </w:r>
    </w:p>
    <w:p>
      <w:pPr>
        <w:pStyle w:val="Text911"/>
        <w:spacing w:lineRule="auto" w:line="240"/>
        <w:ind w:firstLine="567"/>
        <w:rPr/>
      </w:pPr>
      <w:r>
        <w:rPr>
          <w:rFonts w:cs="Times New Roman" w:ascii="Times New Roman" w:hAnsi="Times New Roman"/>
          <w:color w:val="000000"/>
          <w:sz w:val="24"/>
          <w:szCs w:val="24"/>
        </w:rPr>
        <w:t>Автор в своей исследовательской работе уделяет все свое внимание жизнеописанию и духовному подвигу игуменьи Агнии. Они и диктуют ему самые главные строки. Для подрастающего читательского поколения эта книга несет в себе притягательную силу слов доброго и умного исследователя. Насыщенность серьезным содержанием, великолепные фотоснимки и рисунки из жизни Агнии и монастыря не могут не привлекать нас в серьезном труде педагога.</w:t>
      </w:r>
    </w:p>
    <w:p>
      <w:pPr>
        <w:pStyle w:val="Text911"/>
        <w:spacing w:lineRule="auto" w:line="240"/>
        <w:ind w:firstLine="567"/>
        <w:rPr/>
      </w:pPr>
      <w:r>
        <w:rPr>
          <w:rFonts w:cs="Times New Roman" w:ascii="Times New Roman" w:hAnsi="Times New Roman"/>
          <w:color w:val="000000"/>
          <w:sz w:val="24"/>
          <w:szCs w:val="24"/>
        </w:rPr>
        <w:t>При всей откровенности работа написана со вкусом и в духе требований, предъявляемых к научно-исследовательским трудам, обещает много интересного. Свою задачу - показать жизнь и духовный подвиг Агнии - автор решил в историческом плане; он обратился к событиям, отдаленным от времени написания работы тремя столетиями, воссоздав картины основания, разрушения и возрождения Тихвинского Богородицкого монастыря в г. Цивильске. Все это написано на основе глубокого знания исследуемого материала. Это делает исследование высоко научным и придает особое значение.</w:t>
      </w:r>
    </w:p>
    <w:p>
      <w:pPr>
        <w:pStyle w:val="Text911"/>
        <w:spacing w:lineRule="auto" w:line="240"/>
        <w:ind w:firstLine="567"/>
        <w:rPr/>
      </w:pPr>
      <w:r>
        <w:rPr>
          <w:rFonts w:cs="Times New Roman" w:ascii="Times New Roman" w:hAnsi="Times New Roman"/>
          <w:color w:val="000000"/>
          <w:sz w:val="24"/>
          <w:szCs w:val="24"/>
        </w:rPr>
        <w:t>В работе читатель воочию может увидеть титанический и колоссальный труд настоятельницы Агнии и ее сестер по восстановлению обители. А посеянные семена нравственности в духовном поле и душах людей взойдут непременно. Дух времени выразился в этих людях ярче. Свои души и дела они направили в будущее и твердо верили, что наступит неизбежно высокая духовная нравственность в российском обществе и все изменится в этом мире.</w:t>
      </w:r>
    </w:p>
    <w:p>
      <w:pPr>
        <w:pStyle w:val="Text911"/>
        <w:spacing w:lineRule="auto" w:line="240"/>
        <w:ind w:firstLine="567"/>
        <w:rPr/>
      </w:pPr>
      <w:r>
        <w:rPr>
          <w:rFonts w:cs="Times New Roman" w:ascii="Times New Roman" w:hAnsi="Times New Roman"/>
          <w:color w:val="000000"/>
          <w:sz w:val="24"/>
          <w:szCs w:val="24"/>
        </w:rPr>
        <w:t>Автор с исследовательскими методами создает образ игуменьи Агнии и воздает нежную и почтительную дань уважения ее духовному подвигу, тем самым он берет на себя сложную и почетную задачу рассказать о прекрасном по своей духовной высоте настоятельницы Цивильского женского монастыря. Работа написана с подлинным увлечением и огромной любовью к предмету исследования.</w:t>
      </w:r>
    </w:p>
    <w:p>
      <w:pPr>
        <w:pStyle w:val="Text911"/>
        <w:spacing w:lineRule="auto" w:line="240"/>
        <w:ind w:firstLine="567"/>
        <w:rPr/>
      </w:pPr>
      <w:r>
        <w:rPr>
          <w:rFonts w:cs="Times New Roman" w:ascii="Times New Roman" w:hAnsi="Times New Roman"/>
          <w:color w:val="000000"/>
          <w:sz w:val="24"/>
          <w:szCs w:val="24"/>
        </w:rPr>
        <w:t>Богатая, многогранная личность Агнии, огромное духовное наследие, оставленное ею, конечно же, далеко не исчерпаны для исследователей. Алексей Петрович своим трудом заложил хороший фундамент для будущей капитальной и обобщающей книги о видном духовном деятеле нашей чувашской земли.</w:t>
      </w:r>
    </w:p>
    <w:p>
      <w:pPr>
        <w:pStyle w:val="Text911"/>
        <w:spacing w:lineRule="auto" w:line="240"/>
        <w:ind w:firstLine="567"/>
        <w:rPr/>
      </w:pPr>
      <w:r>
        <w:rPr>
          <w:rFonts w:cs="Times New Roman" w:ascii="Times New Roman" w:hAnsi="Times New Roman"/>
          <w:color w:val="000000"/>
          <w:sz w:val="24"/>
          <w:szCs w:val="24"/>
        </w:rPr>
        <w:t>Разумеется, в небольшой книге невозможно охватить всю жизнь и деятельность матушки Агнии, да автор и не задавался подобной целью, он остановился лишь на наиболее ярких, значительных эпизодах, впервые открывая широкому читателю малоизвестный духовный подвиг игуменьи Агнии. Прочитав ее, узнаешь, что она нашла свое бремя, выбрала свою ношу, и, ошибаясь под ее тяжестью, узнала себя, угадала свое предназначение.</w:t>
      </w:r>
    </w:p>
    <w:p>
      <w:pPr>
        <w:pStyle w:val="Text911"/>
        <w:spacing w:lineRule="auto" w:line="240"/>
        <w:ind w:firstLine="567"/>
        <w:rPr/>
      </w:pPr>
      <w:r>
        <w:rPr>
          <w:rFonts w:cs="Times New Roman" w:ascii="Times New Roman" w:hAnsi="Times New Roman"/>
          <w:color w:val="000000"/>
          <w:sz w:val="24"/>
          <w:szCs w:val="24"/>
        </w:rPr>
        <w:t>И, может быть, правильно делает автор, что он активно включается в научно-исследовательскую работу, не ждет, когда что-либо сделают другие. Своим исследованием он стремился не только познакомить читателя с духовным подвигом этой замечательной женщины, но и дать ему пищу для размышлений и направить эти размышления на путь, ведущий к осознанному духовно-нравственному возрождению. Новизна авторского подхода, ясность в изложении сложнейших проблем образования и духовного просвещения позволяют считать данное исследование введением в духовное возрождение народов России.</w:t>
      </w:r>
    </w:p>
    <w:p>
      <w:pPr>
        <w:pStyle w:val="Text911"/>
        <w:spacing w:lineRule="auto" w:line="240"/>
        <w:ind w:firstLine="567"/>
        <w:rPr/>
      </w:pPr>
      <w:r>
        <w:rPr>
          <w:rFonts w:cs="Times New Roman" w:ascii="Times New Roman" w:hAnsi="Times New Roman"/>
          <w:color w:val="000000"/>
          <w:sz w:val="24"/>
          <w:szCs w:val="24"/>
        </w:rPr>
        <w:t>Множество уникальных и ценных фотографий, воспоминания сестер-монахинь дополняют материал исследования и представляют самостоятельный интерес. Я разделяю надежду, что исследование будет с интересом встречено читателями.</w:t>
      </w:r>
    </w:p>
    <w:p>
      <w:pPr>
        <w:pStyle w:val="Text911"/>
        <w:spacing w:lineRule="auto" w:line="240"/>
        <w:ind w:firstLine="567"/>
        <w:rPr/>
      </w:pPr>
      <w:r>
        <w:rPr>
          <w:rFonts w:cs="Times New Roman" w:ascii="Times New Roman" w:hAnsi="Times New Roman"/>
          <w:color w:val="000000"/>
          <w:sz w:val="24"/>
          <w:szCs w:val="24"/>
        </w:rPr>
        <w:t>Далеко не каждый учитель может быть исследователем в большом смысле этого слова, когда надо во время увидеть, точно оценить факт или событие, написать материал верно, правдиво и при этом быстро, оперативно, без задержки, без долгого раздумывания, без ожидания той блаженной минуты, когда придет вдохновение. А свое вдохновение автор держит в сердце. Но хороший исследователь своим актуальным научным трудом оставляет глубокий след в душе читателя.</w:t>
      </w:r>
    </w:p>
    <w:p>
      <w:pPr>
        <w:pStyle w:val="Text911"/>
        <w:spacing w:lineRule="auto" w:line="240"/>
        <w:ind w:firstLine="567"/>
        <w:rPr/>
      </w:pPr>
      <w:r>
        <w:rPr>
          <w:rFonts w:cs="Times New Roman" w:ascii="Times New Roman" w:hAnsi="Times New Roman"/>
          <w:color w:val="000000"/>
          <w:sz w:val="24"/>
          <w:szCs w:val="24"/>
        </w:rPr>
        <w:t>Представляется, что данное исследование может быть полезно каждому, но особенно тем, кто, в силу своих устремлений или профессии, интересуется познанием человека, так как в нем ярко показан духовный подвиг игуменьи Агнии, излагается причины недостатков и пророков человека и предлагаются пути к совершенствованию и духовному возвышению личности.</w:t>
      </w:r>
    </w:p>
    <w:p>
      <w:pPr>
        <w:pStyle w:val="Text911"/>
        <w:tabs>
          <w:tab w:val="clear" w:pos="708"/>
          <w:tab w:val="left" w:pos="0" w:leader="none"/>
        </w:tabs>
        <w:spacing w:lineRule="auto" w:line="24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tabs>
          <w:tab w:val="clear" w:pos="708"/>
          <w:tab w:val="left" w:pos="0" w:leader="none"/>
        </w:tabs>
        <w:spacing w:lineRule="auto" w:line="24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911"/>
        <w:tabs>
          <w:tab w:val="clear" w:pos="708"/>
          <w:tab w:val="left" w:pos="0"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Б. И. Павлов</w:t>
      </w:r>
      <w:r>
        <w:br w:type="page"/>
      </w:r>
    </w:p>
    <w:p>
      <w:pPr>
        <w:pStyle w:val="Heading1"/>
        <w:jc w:val="center"/>
        <w:rPr>
          <w:rFonts w:ascii="Times New Roman" w:hAnsi="Times New Roman" w:cs="Times New Roman"/>
          <w:sz w:val="24"/>
          <w:szCs w:val="24"/>
        </w:rPr>
      </w:pPr>
      <w:bookmarkStart w:id="2" w:name="__RefHeading___Toc131649139"/>
      <w:bookmarkEnd w:id="2"/>
      <w:r>
        <w:rPr>
          <w:rFonts w:cs="Times New Roman" w:ascii="Times New Roman" w:hAnsi="Times New Roman"/>
          <w:sz w:val="24"/>
          <w:szCs w:val="24"/>
        </w:rPr>
        <w:t>ВВЕДЕНИЕ</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tabs>
          <w:tab w:val="clear" w:pos="708"/>
          <w:tab w:val="left" w:pos="3060" w:leader="none"/>
        </w:tabs>
        <w:spacing w:lineRule="auto" w:line="240"/>
        <w:ind w:left="3060" w:firstLine="360"/>
        <w:jc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Я на мир взираю из-под столика.</w:t>
      </w:r>
    </w:p>
    <w:p>
      <w:pPr>
        <w:pStyle w:val="Text911"/>
        <w:tabs>
          <w:tab w:val="clear" w:pos="708"/>
          <w:tab w:val="left" w:pos="3060" w:leader="none"/>
        </w:tabs>
        <w:spacing w:lineRule="auto" w:line="240"/>
        <w:ind w:left="3060" w:firstLine="360"/>
        <w:jc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Век двадцатый - век необычный.</w:t>
      </w:r>
    </w:p>
    <w:p>
      <w:pPr>
        <w:pStyle w:val="Text911"/>
        <w:tabs>
          <w:tab w:val="clear" w:pos="708"/>
          <w:tab w:val="left" w:pos="3060" w:leader="none"/>
        </w:tabs>
        <w:spacing w:lineRule="auto" w:line="240"/>
        <w:ind w:left="3060" w:firstLine="360"/>
        <w:jc w:val="center"/>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Чем он интересней для историка,</w:t>
      </w:r>
    </w:p>
    <w:p>
      <w:pPr>
        <w:pStyle w:val="Text911"/>
        <w:tabs>
          <w:tab w:val="clear" w:pos="708"/>
          <w:tab w:val="left" w:pos="3060" w:leader="none"/>
        </w:tabs>
        <w:spacing w:lineRule="auto" w:line="240"/>
        <w:ind w:left="3060" w:firstLine="360"/>
        <w:jc w:val="right"/>
        <w:rPr/>
      </w:pPr>
      <w:r>
        <w:rPr>
          <w:rFonts w:cs="Times New Roman" w:ascii="Times New Roman" w:hAnsi="Times New Roman"/>
          <w:i/>
          <w:color w:val="000000"/>
          <w:sz w:val="20"/>
          <w:szCs w:val="20"/>
        </w:rPr>
        <w:t>Тем для современника печальней...                                                                             Николай Глазков</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Истинное постижение человеческого общества - чрезвычайно сложный процесс. Само время выдвинуло новые отношения человека к обществу, религии и к самому себе. Жизнь подарена Земле Богом и Солнцем. Земля передала ее людям, люди продолжают и совершенствуют жизнь на Земле. И философы говорят: чтобы жить, людям помимо удовлетворения материальных потребностей, необходимо понимать смысл своего существования. Без высокой цели жизнь человеческая, не может быть полной. Она может быть недостаточно одухотворенной и значительной. А «</w:t>
      </w:r>
      <w:r>
        <w:rPr>
          <w:rFonts w:cs="Times New Roman" w:ascii="Times New Roman" w:hAnsi="Times New Roman"/>
          <w:i/>
          <w:color w:val="000000"/>
          <w:sz w:val="24"/>
          <w:szCs w:val="24"/>
        </w:rPr>
        <w:t>высшее творчество человека есть устроения своей личности и всей своей жизни. Иначе говоря, духовная жизнь невозможна без помощи свыше</w:t>
      </w:r>
      <w:r>
        <w:rPr>
          <w:rFonts w:cs="Times New Roman" w:ascii="Times New Roman" w:hAnsi="Times New Roman"/>
          <w:color w:val="000000"/>
          <w:sz w:val="24"/>
          <w:szCs w:val="24"/>
        </w:rPr>
        <w:t>» (Епископ Александр (Семенов-Тян-Шанский). Православный катихизис. Издание Московской Патриархии., М., 1990, с.18.).</w:t>
      </w:r>
    </w:p>
    <w:p>
      <w:pPr>
        <w:pStyle w:val="Text911"/>
        <w:spacing w:lineRule="auto" w:line="240"/>
        <w:ind w:firstLine="567"/>
        <w:rPr/>
      </w:pPr>
      <w:r>
        <w:rPr>
          <w:rFonts w:cs="Times New Roman" w:ascii="Times New Roman" w:hAnsi="Times New Roman"/>
          <w:color w:val="000000"/>
          <w:sz w:val="24"/>
          <w:szCs w:val="24"/>
        </w:rPr>
        <w:t>Таким образом, духовная культура - это не только система нравственных ценностей, но и динамичный процесс раскрытия и развития способностей  личности в определенной исторической среде.</w:t>
      </w:r>
    </w:p>
    <w:p>
      <w:pPr>
        <w:pStyle w:val="Text911"/>
        <w:spacing w:lineRule="auto" w:line="240"/>
        <w:ind w:firstLine="567"/>
        <w:rPr/>
      </w:pPr>
      <w:r>
        <w:rPr>
          <w:rFonts w:cs="Times New Roman" w:ascii="Times New Roman" w:hAnsi="Times New Roman"/>
          <w:color w:val="000000"/>
          <w:sz w:val="24"/>
          <w:szCs w:val="24"/>
        </w:rPr>
        <w:t>Восприняв от Византии христианство, Киевская Русь, уже обладавшая высоким культурным потенциалом, приобщалась к европейской цивилизации и пережила бурный культурный расцвет. Это не было результатом простого заимствования: творчески переработав разнообразные влияния, Древняя Русь создала органичную систему культурных ценностей, которые на века определила пути развития самобытной русской культуры. Однако невосполним урон, нанесенный отечественной культуре во время монголо-татарского разорения: никогда не увидеть нам погибших в пожарищах XIII-XVIII веков творений русских летописцев, ученых, писателей, зодчих, художников, иконописцев. «Самое трагическое последствие для духовной культуры представляет и советская эпоха, когда массово уничтожались церкви, монастыри, истреблялись священнослужители. Именно в этот период духовная жизнь страны переживала наивысшее гонение со стороны властей. Но, «</w:t>
      </w:r>
      <w:r>
        <w:rPr>
          <w:rFonts w:cs="Times New Roman" w:ascii="Times New Roman" w:hAnsi="Times New Roman"/>
          <w:i/>
          <w:color w:val="000000"/>
          <w:sz w:val="24"/>
          <w:szCs w:val="24"/>
        </w:rPr>
        <w:t>духовная культура сохранилась в сердцах и душах людей. И она передавалась из поколение в поколение. И пока эта память передается - мы, православный христианский народ, будем жить вечно. Да будет так!</w:t>
      </w:r>
      <w:r>
        <w:rPr>
          <w:rFonts w:cs="Times New Roman" w:ascii="Times New Roman" w:hAnsi="Times New Roman"/>
          <w:color w:val="000000"/>
          <w:sz w:val="24"/>
          <w:szCs w:val="24"/>
        </w:rPr>
        <w:t>», - сказал в первом году нового века и нового тысячелетия Патриарх Московского и Всея Руси Алексий II во время посещения Тихвинского монастыря в городе Цивильске.</w:t>
      </w:r>
    </w:p>
    <w:p>
      <w:pPr>
        <w:pStyle w:val="Text911"/>
        <w:spacing w:lineRule="auto" w:line="240"/>
        <w:ind w:firstLine="567"/>
        <w:rPr/>
      </w:pPr>
      <w:r>
        <w:rPr>
          <w:rFonts w:cs="Times New Roman" w:ascii="Times New Roman" w:hAnsi="Times New Roman"/>
          <w:color w:val="000000"/>
          <w:sz w:val="24"/>
          <w:szCs w:val="24"/>
        </w:rPr>
        <w:t>Любой человек в равной мере достоин и уважения. Он сам выбирает себе путь. В этой связи большое значение имеет закрепление в Конституции Российской Федерации об отношении человека к религии: «</w:t>
      </w:r>
      <w:r>
        <w:rPr>
          <w:rFonts w:cs="Times New Roman" w:ascii="Times New Roman" w:hAnsi="Times New Roman"/>
          <w:i/>
          <w:color w:val="000000"/>
          <w:sz w:val="24"/>
          <w:szCs w:val="24"/>
        </w:rPr>
        <w:t>Свобода совести и вероисповедания заключается в свободе принятия или непринятия религиозных верований, исповедовать индивидуально, а также совместно с другими лицами любую религию или не исповедовать никакой</w:t>
      </w:r>
      <w:r>
        <w:rPr>
          <w:rFonts w:cs="Times New Roman" w:ascii="Times New Roman" w:hAnsi="Times New Roman"/>
          <w:color w:val="000000"/>
          <w:sz w:val="24"/>
          <w:szCs w:val="24"/>
        </w:rPr>
        <w:t>» (ст. 28 Конституции РФ).</w:t>
      </w:r>
    </w:p>
    <w:p>
      <w:pPr>
        <w:pStyle w:val="Text911"/>
        <w:spacing w:lineRule="auto" w:line="240"/>
        <w:ind w:firstLine="567"/>
        <w:rPr/>
      </w:pPr>
      <w:r>
        <w:rPr>
          <w:rFonts w:cs="Times New Roman" w:ascii="Times New Roman" w:hAnsi="Times New Roman"/>
          <w:color w:val="000000"/>
          <w:sz w:val="24"/>
          <w:szCs w:val="24"/>
        </w:rPr>
        <w:t>В жизни и духовной культуре российского общества большое значение играют монастыри, которые были очагами просвещения, благотворительности и центрами религиозного и национального самосознания, а также служили миссионерской деятельности. Монашеская жизнь отличается от общехристианской особой, не всем доступной напряженностью в устремлении к Богу. Уход в монастырь не означает самозамыкание, а, напротив, это путь к раскрытию своего сердца для всеобъемлющей любви к Богу.</w:t>
      </w:r>
    </w:p>
    <w:p>
      <w:pPr>
        <w:pStyle w:val="Text911"/>
        <w:spacing w:lineRule="auto" w:line="240"/>
        <w:ind w:firstLine="567"/>
        <w:rPr/>
      </w:pPr>
      <w:r>
        <w:rPr>
          <w:rFonts w:cs="Times New Roman" w:ascii="Times New Roman" w:hAnsi="Times New Roman"/>
          <w:color w:val="000000"/>
          <w:sz w:val="24"/>
          <w:szCs w:val="24"/>
        </w:rPr>
        <w:t>Основанный в 1675 году Цивильский Богородицский монастырь принадлежит к числу древних монастырей. До 1917 года здесь кипела жизнь: верующие осуществляли молитвы, исцеляли свои души, обрабатывали землю, пахали, сеяли и убирали хлеб, занимались добром и милосердием. Однако после Октябрьской революции монастырь был закрыт, земли и имущества были конфискованы, колокольни и храмы варварски были разрушены; здания обители превращались в хозяйственные склады, производственные цехи, культурно-просветительные учреждения, пожарное депо...</w:t>
      </w:r>
    </w:p>
    <w:p>
      <w:pPr>
        <w:pStyle w:val="Text911"/>
        <w:spacing w:lineRule="auto" w:line="240"/>
        <w:ind w:firstLine="567"/>
        <w:rPr/>
      </w:pPr>
      <w:r>
        <w:rPr>
          <w:rFonts w:cs="Times New Roman" w:ascii="Times New Roman" w:hAnsi="Times New Roman"/>
          <w:color w:val="000000"/>
          <w:sz w:val="24"/>
          <w:szCs w:val="24"/>
        </w:rPr>
        <w:t xml:space="preserve">Только после празднования 1000-летия Крещения Руси и в начале 90-х годов двадцатого столетия в стране происходит бурный подъем в духовной культуре: восстанавливаются заброшенные церкви и монастыри, возводятся новые храмы, тем самым Русская православная церковь вновь обретает некогда порушенные и разграбленные святыни, вдыхая в них благодатную жизнь. И по благословению Священного Синода Русской Православной церкви в Цивильске открывается Тихвинский Богородицкий монастырь с возрождением в нем монашеской жизни. Такое решение принималось Синодом 26 февраля 1998 года под номером 797. А от 14 мая этого же года в Цивильский Тихвинский монастырь старшей сестрой была назначена настоятельница Алатырского Киево-Николаевского Новодевичьего монастыря матушка Агния (Описание Цивильского Богородицкого монастыря. Издание Тихвинского общежительного монастыря. Казань, 1887, с.73.). С этого дня начинается </w:t>
      </w:r>
      <w:r>
        <w:rPr>
          <w:rFonts w:cs="Times New Roman" w:ascii="Times New Roman" w:hAnsi="Times New Roman"/>
          <w:i/>
          <w:color w:val="000000"/>
          <w:sz w:val="24"/>
          <w:szCs w:val="24"/>
        </w:rPr>
        <w:t>новая история</w:t>
      </w:r>
      <w:r>
        <w:rPr>
          <w:rFonts w:cs="Times New Roman" w:ascii="Times New Roman" w:hAnsi="Times New Roman"/>
          <w:color w:val="000000"/>
          <w:sz w:val="24"/>
          <w:szCs w:val="24"/>
        </w:rPr>
        <w:t xml:space="preserve"> монастыря - история возрождения и созидания. А изучение его истории является, как составной части духовной культуры России на разных этапах ее развития, относится к числу </w:t>
      </w:r>
      <w:r>
        <w:rPr>
          <w:rFonts w:cs="Times New Roman" w:ascii="Times New Roman" w:hAnsi="Times New Roman"/>
          <w:b/>
          <w:color w:val="000000"/>
          <w:sz w:val="24"/>
          <w:szCs w:val="24"/>
        </w:rPr>
        <w:t>актуальных проблем</w:t>
      </w:r>
      <w:r>
        <w:rPr>
          <w:rFonts w:cs="Times New Roman" w:ascii="Times New Roman" w:hAnsi="Times New Roman"/>
          <w:color w:val="000000"/>
          <w:sz w:val="24"/>
          <w:szCs w:val="24"/>
        </w:rPr>
        <w:t xml:space="preserve"> отечественной историографии. Церкви и монастыри XVII-XIX веков приобрели поистине массовый народный характер и явились основой распространения не только православной веры, но и постепенного вовлечения народов России в духовно-нравственную жизнь.</w:t>
      </w:r>
    </w:p>
    <w:p>
      <w:pPr>
        <w:pStyle w:val="Text911"/>
        <w:spacing w:lineRule="auto" w:line="240"/>
        <w:ind w:firstLine="567"/>
        <w:rPr/>
      </w:pPr>
      <w:r>
        <w:rPr>
          <w:rFonts w:cs="Times New Roman" w:ascii="Times New Roman" w:hAnsi="Times New Roman"/>
          <w:color w:val="000000"/>
          <w:sz w:val="24"/>
          <w:szCs w:val="24"/>
        </w:rPr>
        <w:t>Исследование настоящей темы на материалах Цивильского женского монастыря обусловлено тем, что здесь проживали и проживают представители русского, чувашского и других народов.</w:t>
      </w:r>
    </w:p>
    <w:p>
      <w:pPr>
        <w:pStyle w:val="Text911"/>
        <w:spacing w:lineRule="auto" w:line="240"/>
        <w:ind w:firstLine="567"/>
        <w:rPr/>
      </w:pPr>
      <w:r>
        <w:rPr>
          <w:rFonts w:cs="Times New Roman" w:ascii="Times New Roman" w:hAnsi="Times New Roman"/>
          <w:b/>
          <w:color w:val="000000"/>
          <w:sz w:val="24"/>
          <w:szCs w:val="24"/>
        </w:rPr>
        <w:t>Актуальность исследования</w:t>
      </w:r>
      <w:r>
        <w:rPr>
          <w:rFonts w:cs="Times New Roman" w:ascii="Times New Roman" w:hAnsi="Times New Roman"/>
          <w:color w:val="000000"/>
          <w:sz w:val="24"/>
          <w:szCs w:val="24"/>
        </w:rPr>
        <w:t xml:space="preserve"> вызвана и тем, что богатейший исторический опыт в развитии духовной культуры имеет практическую востребованность. В современных условиях в нашей жизни можно наблюдать низкую культуру молодежи, бездуховность, безнравственность. Об этих негативных явлениях в жизни нашего общества особо подчеркнул и Президент Чувашской Республики Н. В. Федоров, выступая перед депутатами Государственного Совета: «</w:t>
      </w:r>
      <w:r>
        <w:rPr>
          <w:rFonts w:cs="Times New Roman" w:ascii="Times New Roman" w:hAnsi="Times New Roman"/>
          <w:i/>
          <w:color w:val="000000"/>
          <w:sz w:val="24"/>
          <w:szCs w:val="24"/>
        </w:rPr>
        <w:t>Мы с горечью отмечаем, что наше общество сегодня больно явлениями, которых не было у нашего народа</w:t>
      </w:r>
      <w:r>
        <w:rPr>
          <w:rFonts w:cs="Times New Roman" w:ascii="Times New Roman" w:hAnsi="Times New Roman"/>
          <w:color w:val="000000"/>
          <w:sz w:val="24"/>
          <w:szCs w:val="24"/>
        </w:rPr>
        <w:t xml:space="preserve">» (Думать по-новому, работать творчески. Послание Президента Чувашской Республики Н. В. Федорова Государственному Совету Чувашской Республики. «Цивильский вестник». №5-6, 13 января, 2006, с.6.). В целях выхода из такой кризисной ситуации его Указом 2006 год объявлен Годом духовного просвещения (Указ Президента Чувашской Республики Н. В. Федорова от 28 декабря 2005 года № 127.). Поэтому всестороннее изучение и взвешенная оценка достигнутых успехов и недостатков в духовно-нравственном просвещении населения на примере жизни и деятельности игуменьи Агнии представляет </w:t>
      </w:r>
      <w:r>
        <w:rPr>
          <w:rFonts w:cs="Times New Roman" w:ascii="Times New Roman" w:hAnsi="Times New Roman"/>
          <w:b/>
          <w:color w:val="000000"/>
          <w:sz w:val="24"/>
          <w:szCs w:val="24"/>
        </w:rPr>
        <w:t>несомненный интерес</w:t>
      </w:r>
      <w:r>
        <w:rPr>
          <w:rFonts w:cs="Times New Roman" w:ascii="Times New Roman" w:hAnsi="Times New Roman"/>
          <w:color w:val="000000"/>
          <w:sz w:val="24"/>
          <w:szCs w:val="24"/>
        </w:rPr>
        <w:t xml:space="preserve"> и в период проводимой в наши дни реформы духовного и нравственного возрождения народа.</w:t>
      </w:r>
    </w:p>
    <w:p>
      <w:pPr>
        <w:pStyle w:val="Text911"/>
        <w:spacing w:lineRule="auto" w:line="240"/>
        <w:ind w:firstLine="567"/>
        <w:rPr/>
      </w:pPr>
      <w:r>
        <w:rPr>
          <w:rFonts w:cs="Times New Roman" w:ascii="Times New Roman" w:hAnsi="Times New Roman"/>
          <w:color w:val="000000"/>
          <w:sz w:val="24"/>
          <w:szCs w:val="24"/>
        </w:rPr>
        <w:t xml:space="preserve">В настоящее время назрела необходимость комплексного рассмотрения проблемы формирования высокой духовной культуры, так как эта тема применительно к рассматриваемому региону не являлась предметом самостоятельного научного исследования. Лишь отдельные ее сюжеты получили некоторое освещение в историко-краеведческих статьях в средствах массовой информации и в книге «Описание Цивильского Богородицкого монастыря», переизданной в 1999 году. Поэтому </w:t>
      </w:r>
      <w:r>
        <w:rPr>
          <w:rFonts w:cs="Times New Roman" w:ascii="Times New Roman" w:hAnsi="Times New Roman"/>
          <w:b/>
          <w:color w:val="000000"/>
          <w:sz w:val="24"/>
          <w:szCs w:val="24"/>
        </w:rPr>
        <w:t>выбор темы</w:t>
      </w:r>
      <w:r>
        <w:rPr>
          <w:rFonts w:cs="Times New Roman" w:ascii="Times New Roman" w:hAnsi="Times New Roman"/>
          <w:color w:val="000000"/>
          <w:sz w:val="24"/>
          <w:szCs w:val="24"/>
        </w:rPr>
        <w:t xml:space="preserve"> исследовательской работы не случаен. А также выбор текущего года православная церковь будет отмечать 50-летие со дня рождения игуменьи Агнии, жизнь и творение которой на ниве духовного просвещения являются огромной ценностью и служат ярким примером духовного возрождения народов России.</w:t>
      </w:r>
    </w:p>
    <w:p>
      <w:pPr>
        <w:pStyle w:val="Text911"/>
        <w:spacing w:lineRule="auto" w:line="240"/>
        <w:ind w:firstLine="567"/>
        <w:rPr/>
      </w:pPr>
      <w:r>
        <w:rPr>
          <w:rFonts w:cs="Times New Roman" w:ascii="Times New Roman" w:hAnsi="Times New Roman"/>
          <w:b/>
          <w:color w:val="000000"/>
          <w:sz w:val="24"/>
          <w:szCs w:val="24"/>
        </w:rPr>
        <w:t>Объектом</w:t>
      </w:r>
      <w:r>
        <w:rPr>
          <w:rFonts w:cs="Times New Roman" w:ascii="Times New Roman" w:hAnsi="Times New Roman"/>
          <w:color w:val="000000"/>
          <w:sz w:val="24"/>
          <w:szCs w:val="24"/>
        </w:rPr>
        <w:t xml:space="preserve"> данного исследования является жизнь и деятельность игуменьи Тихвинского Богородицкого монастыря Агнии и ее духовный подвиг архивные документы и поисковые материалы, связанные с нею, а </w:t>
      </w:r>
      <w:r>
        <w:rPr>
          <w:rFonts w:cs="Times New Roman" w:ascii="Times New Roman" w:hAnsi="Times New Roman"/>
          <w:b/>
          <w:color w:val="000000"/>
          <w:sz w:val="24"/>
          <w:szCs w:val="24"/>
        </w:rPr>
        <w:t xml:space="preserve">предметом </w:t>
      </w:r>
      <w:r>
        <w:rPr>
          <w:rFonts w:cs="Times New Roman" w:ascii="Times New Roman" w:hAnsi="Times New Roman"/>
          <w:color w:val="000000"/>
          <w:sz w:val="24"/>
          <w:szCs w:val="24"/>
        </w:rPr>
        <w:t>- описание и анализ ее деятельности по возрождению Цивильского монастыря, формированию духовной культуры населения.</w:t>
      </w:r>
    </w:p>
    <w:p>
      <w:pPr>
        <w:pStyle w:val="Text911"/>
        <w:spacing w:lineRule="auto" w:line="240"/>
        <w:ind w:firstLine="567"/>
        <w:rPr/>
      </w:pPr>
      <w:r>
        <w:rPr>
          <w:rFonts w:cs="Times New Roman" w:ascii="Times New Roman" w:hAnsi="Times New Roman"/>
          <w:b/>
          <w:color w:val="000000"/>
          <w:sz w:val="24"/>
          <w:szCs w:val="24"/>
        </w:rPr>
        <w:t>Хронологические рамки</w:t>
      </w:r>
      <w:r>
        <w:rPr>
          <w:rFonts w:cs="Times New Roman" w:ascii="Times New Roman" w:hAnsi="Times New Roman"/>
          <w:color w:val="000000"/>
          <w:sz w:val="24"/>
          <w:szCs w:val="24"/>
        </w:rPr>
        <w:t xml:space="preserve"> исследования охватывают XVII - начала XXI вв. Начальная временная граница обусловлена становлением Цивильского Тихвинского Богородицкого монастыря. Завершающая временная рамка определена жизнью и деятельностью игуменьи Агнии второй половине ХХ и в начале ХХI вв., в корне преобразившими обитель, давшие широкий простор для публикации статей, писем и обращений по восстановлению этого православного храма и освещению духовного подвига настоятельницы Агнии.</w:t>
      </w:r>
    </w:p>
    <w:p>
      <w:pPr>
        <w:pStyle w:val="Text911"/>
        <w:spacing w:lineRule="auto" w:line="240"/>
        <w:ind w:firstLine="567"/>
        <w:rPr/>
      </w:pPr>
      <w:r>
        <w:rPr>
          <w:rFonts w:cs="Times New Roman" w:ascii="Times New Roman" w:hAnsi="Times New Roman"/>
          <w:b/>
          <w:color w:val="000000"/>
          <w:sz w:val="24"/>
          <w:szCs w:val="24"/>
        </w:rPr>
        <w:t>Территориальные рамки</w:t>
      </w:r>
      <w:r>
        <w:rPr>
          <w:rFonts w:cs="Times New Roman" w:ascii="Times New Roman" w:hAnsi="Times New Roman"/>
          <w:color w:val="000000"/>
          <w:sz w:val="24"/>
          <w:szCs w:val="24"/>
        </w:rPr>
        <w:t xml:space="preserve"> исследования охватывают границы современной Чувашской Республики, городов Приволжского округа. По административному делению второй половины XIX - начала ХХ вв. территория Тихвинского монастыря относилась Цивильскому уезду Казанской губернии (Браславский Л. Ю. Православные храмы Чувашии. Чебоксары, Чувашское книжное издательство, 1995, с.49.).</w:t>
      </w:r>
    </w:p>
    <w:p>
      <w:pPr>
        <w:pStyle w:val="Text911"/>
        <w:spacing w:lineRule="auto" w:line="240"/>
        <w:ind w:firstLine="567"/>
        <w:rPr/>
      </w:pPr>
      <w:r>
        <w:rPr>
          <w:rFonts w:cs="Times New Roman" w:ascii="Times New Roman" w:hAnsi="Times New Roman"/>
          <w:b/>
          <w:color w:val="000000"/>
          <w:sz w:val="24"/>
          <w:szCs w:val="24"/>
        </w:rPr>
        <w:t>Целью исследования</w:t>
      </w:r>
      <w:r>
        <w:rPr>
          <w:rFonts w:cs="Times New Roman" w:ascii="Times New Roman" w:hAnsi="Times New Roman"/>
          <w:color w:val="000000"/>
          <w:sz w:val="24"/>
          <w:szCs w:val="24"/>
        </w:rPr>
        <w:t xml:space="preserve"> является создание целостного представления о личности игуменьи Агнии, видного деятеля и патриота Христианской веры, на основе ее жизнеописания и духовного подвига в конце ХХ - начала ХХIвв. Исходя из поставленной цели, в исследовательской работе ставятся следующие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Text911"/>
        <w:numPr>
          <w:ilvl w:val="0"/>
          <w:numId w:val="4"/>
        </w:numPr>
        <w:tabs>
          <w:tab w:val="clear" w:pos="708"/>
        </w:tabs>
        <w:spacing w:lineRule="auto" w:line="24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ратце рассмотреть основные вехи становления и развития Тихвинского Богородицкого монастыря.</w:t>
      </w:r>
    </w:p>
    <w:p>
      <w:pPr>
        <w:pStyle w:val="Text911"/>
        <w:numPr>
          <w:ilvl w:val="0"/>
          <w:numId w:val="4"/>
        </w:numPr>
        <w:tabs>
          <w:tab w:val="clear" w:pos="708"/>
        </w:tabs>
        <w:spacing w:lineRule="auto" w:line="24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жизни и деятельности игуменьи Агнии.</w:t>
      </w:r>
    </w:p>
    <w:p>
      <w:pPr>
        <w:pStyle w:val="Text911"/>
        <w:numPr>
          <w:ilvl w:val="0"/>
          <w:numId w:val="4"/>
        </w:numPr>
        <w:tabs>
          <w:tab w:val="clear" w:pos="708"/>
        </w:tabs>
        <w:spacing w:lineRule="auto" w:line="24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уждение у читателей интереса к явлениям духовной культуры, творчеству отдельных ее представителей.</w:t>
      </w:r>
    </w:p>
    <w:p>
      <w:pPr>
        <w:pStyle w:val="Text911"/>
        <w:numPr>
          <w:ilvl w:val="0"/>
          <w:numId w:val="4"/>
        </w:numPr>
        <w:tabs>
          <w:tab w:val="clear" w:pos="708"/>
        </w:tabs>
        <w:spacing w:lineRule="auto" w:line="24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обработка и анализ статей, публикаций о Тихвинском монастыре и его настоятельнице. Совершенствование навыков работы с первоисточниками, историко-краеведческой и художественной литературе.</w:t>
      </w:r>
    </w:p>
    <w:p>
      <w:pPr>
        <w:pStyle w:val="Text911"/>
        <w:numPr>
          <w:ilvl w:val="0"/>
          <w:numId w:val="4"/>
        </w:numPr>
        <w:tabs>
          <w:tab w:val="clear" w:pos="708"/>
        </w:tabs>
        <w:spacing w:lineRule="auto" w:line="24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арактеризовать роль Тихвинского монастыря и его настоятельницы в формировании духовной культуры и экологическом воспитании населения.</w:t>
      </w:r>
    </w:p>
    <w:p>
      <w:pPr>
        <w:pStyle w:val="Text911"/>
        <w:spacing w:lineRule="auto" w:line="240"/>
        <w:ind w:firstLine="567"/>
        <w:rPr/>
      </w:pPr>
      <w:r>
        <w:rPr>
          <w:rFonts w:cs="Times New Roman" w:ascii="Times New Roman" w:hAnsi="Times New Roman"/>
          <w:b/>
          <w:color w:val="000000"/>
          <w:sz w:val="24"/>
          <w:szCs w:val="24"/>
        </w:rPr>
        <w:t>Основной задачей</w:t>
      </w:r>
      <w:r>
        <w:rPr>
          <w:rFonts w:cs="Times New Roman" w:ascii="Times New Roman" w:hAnsi="Times New Roman"/>
          <w:color w:val="000000"/>
          <w:sz w:val="24"/>
          <w:szCs w:val="24"/>
        </w:rPr>
        <w:t xml:space="preserve"> исследования является заинтересовать читателей смыслом, глубиной, красотой и значимостью духовного подвига Агнии в формировании у них высокой духовности и нравственности. При этом автор видит задачу в том, чтобы эти проблемы рассматривать в тесной взаимосвязи, излагать современные взгляды, показать новые подходы к изучению исследуемой проблематики, которые во многих случаях являются дополнением к основному материалу.</w:t>
      </w:r>
    </w:p>
    <w:p>
      <w:pPr>
        <w:pStyle w:val="Text911"/>
        <w:spacing w:lineRule="auto" w:line="240"/>
        <w:ind w:firstLine="567"/>
        <w:rPr/>
      </w:pPr>
      <w:r>
        <w:rPr>
          <w:rFonts w:cs="Times New Roman" w:ascii="Times New Roman" w:hAnsi="Times New Roman"/>
          <w:b/>
          <w:color w:val="000000"/>
          <w:sz w:val="24"/>
          <w:szCs w:val="24"/>
        </w:rPr>
        <w:t>Научная новизна</w:t>
      </w:r>
      <w:r>
        <w:rPr>
          <w:rFonts w:cs="Times New Roman" w:ascii="Times New Roman" w:hAnsi="Times New Roman"/>
          <w:color w:val="000000"/>
          <w:sz w:val="24"/>
          <w:szCs w:val="24"/>
        </w:rPr>
        <w:t xml:space="preserve"> данного исследования заключается в том, что в нем впервые комплексно рассматривается личность матушки Агнии на основе ее жизни и деятельности по восстановлению православного храма в г. Цивильске, возрождению духовной культуры россиян. На основе собранных и выявленных автором архивных материалов, опубликованных документов и статей, тщательному анализу подвергнут каждый источник, документ с выявлением подлинных дат, прослежены основные этапы ее жизненного пути. Проведена систематизация и дана качественная характеристика публикациям и статьям настоятельницы сестер. Обширный исследовательский и иллюстрационный материал, приложенный к работе, имеет самостоятельное значение и может служить базой для последующего изучения.</w:t>
      </w:r>
    </w:p>
    <w:p>
      <w:pPr>
        <w:pStyle w:val="Text911"/>
        <w:spacing w:lineRule="auto" w:line="240"/>
        <w:ind w:firstLine="567"/>
        <w:rPr/>
      </w:pPr>
      <w:r>
        <w:rPr>
          <w:rFonts w:cs="Times New Roman" w:ascii="Times New Roman" w:hAnsi="Times New Roman"/>
          <w:b/>
          <w:color w:val="000000"/>
          <w:sz w:val="24"/>
          <w:szCs w:val="24"/>
        </w:rPr>
        <w:t xml:space="preserve">Степень изученности проблемы. </w:t>
      </w:r>
      <w:r>
        <w:rPr>
          <w:rFonts w:cs="Times New Roman" w:ascii="Times New Roman" w:hAnsi="Times New Roman"/>
          <w:color w:val="000000"/>
          <w:sz w:val="24"/>
          <w:szCs w:val="24"/>
        </w:rPr>
        <w:t>Историография истории православных храмов и их духовных деятелей достаточна обширна. Однако применительно к отдельным регионам и периодам по истории Русского православия, становлению и возрождению церквей и монастырей, духовно-нравственному просвещению населения имеются существенные проблемы. Духовный подвиг игуменьи Агнии вообще не изучена. Ее духовно-нравственное наследие остается еще далеко не исследованным. Поэтому одним из направлений в исследовании рассматриваемой темы явились работы по истории Цивильского Богородицкого монастыря: «Обновление Цивильского Тихвинского монастыря» («Известия по Казанской епархии” №1, 1872), «Описание Цивильского Богородицкого общежительного монастыря Казанской епархии и чудотворной иконы Пресвятой Богородицы, названной Тихвинской» (Казань, 1887), «Цивильский монастырь» (Материалы Государственного Архива Чувашской Республики. Фонд 290).</w:t>
      </w:r>
    </w:p>
    <w:p>
      <w:pPr>
        <w:pStyle w:val="Text911"/>
        <w:spacing w:lineRule="auto" w:line="240"/>
        <w:ind w:firstLine="567"/>
        <w:rPr/>
      </w:pPr>
      <w:r>
        <w:rPr>
          <w:rFonts w:cs="Times New Roman" w:ascii="Times New Roman" w:hAnsi="Times New Roman"/>
          <w:color w:val="000000"/>
          <w:sz w:val="24"/>
          <w:szCs w:val="24"/>
        </w:rPr>
        <w:t>В историко-церковной и краеведческой литературе, представленной трудами Д. Ф. Филимонова «Об инородческих монастырях и общинах Волжско-Камского края» (Казань, 1910), В. Кочеткова и Г. Николаева «Цивильск» (Чебоксары, 1987), Л. Ю. Браславского «Православные храмы Чувашии» (Чебоксары, 1994), Н. Ф. Федорова «Церкви в Цивильске» (Цивильск, 1995), «Город Цивильск в конце XIX и в начале ХХ веков» (Цивильск, 1999), «Дружеские связи между двумя просветителями» (Цивильск, 1993), Н. А. Порфирьева «Возрождение Цивильского Тихвинского монастыря» (2001) нашли подробное отражение истории этого православного храма и проблемы его восстановления в наши дни.</w:t>
      </w:r>
    </w:p>
    <w:p>
      <w:pPr>
        <w:pStyle w:val="Text911"/>
        <w:spacing w:lineRule="auto" w:line="240"/>
        <w:ind w:firstLine="567"/>
        <w:rPr/>
      </w:pPr>
      <w:r>
        <w:rPr>
          <w:rFonts w:cs="Times New Roman" w:ascii="Times New Roman" w:hAnsi="Times New Roman"/>
          <w:color w:val="000000"/>
          <w:sz w:val="24"/>
          <w:szCs w:val="24"/>
        </w:rPr>
        <w:t xml:space="preserve">Жизнь и деятельность игуменьи Агнии, ее духовные дела по возрождению Тихвинского монастыря нашли отражение в публикациях в периодической печати, в частности в исследовательских трудах И. М. Михайлова, Н. Федорова, Н. А. Порфирьева и других. </w:t>
      </w:r>
    </w:p>
    <w:p>
      <w:pPr>
        <w:pStyle w:val="Text911"/>
        <w:spacing w:lineRule="auto" w:line="240"/>
        <w:ind w:firstLine="567"/>
        <w:rPr/>
      </w:pPr>
      <w:r>
        <w:rPr>
          <w:rFonts w:cs="Times New Roman" w:ascii="Times New Roman" w:hAnsi="Times New Roman"/>
          <w:color w:val="000000"/>
          <w:sz w:val="24"/>
          <w:szCs w:val="24"/>
        </w:rPr>
        <w:t>Значительное место в исследовании занимают труды известных обществоведов, философ, богословов и литераторов: Иммануила Канта «Критика способности суждения», Фридриха Гельдерлина «Юность», Августа Шлегеля «Вознесение Марии», Франца Шуберта «Моя молитва», Епископа Александра (Семенова-Тян-Шанского) «Православный катихизис», игумена Филарета «Конспект по нравственному богословию», священника Владимира Емеличева «Монашское делание», Александра Трофимова «Святые жены Руси», протоирея Григория Дъяченко «Полный годичный круг кратких поучений», Ю. Б. Рюрикова «Мед и яд любви», В. Г. Короленко «Слепой музыкант», М. Горького «Старуха Изергиль», В. Н. Никифоровой «Формирование духовных потребностей личности на основе идей И. Я. Яковлева», «Игумения Арсения: жизнеописания. Письма» (Духовно-просветительская газета №10, 11, 12 за 2005, №1, 2, 3 за 2006г.).</w:t>
      </w:r>
    </w:p>
    <w:p>
      <w:pPr>
        <w:pStyle w:val="Text911"/>
        <w:spacing w:lineRule="auto" w:line="240"/>
        <w:ind w:firstLine="567"/>
        <w:rPr/>
      </w:pPr>
      <w:r>
        <w:rPr>
          <w:rFonts w:cs="Times New Roman" w:ascii="Times New Roman" w:hAnsi="Times New Roman"/>
          <w:color w:val="000000"/>
          <w:sz w:val="24"/>
          <w:szCs w:val="24"/>
        </w:rPr>
        <w:t>Обширная справочная и энциклопедическая литература связана с темой исследования и использована в работе: словарь православной церковной культуры под редакцией Скляровской Г. Н. (СПб., Наука. 2000), православный словарь школьника Я. А. Шипова (М., Современник. 2000), словарь «Религия народов современной России» (Республика, 1999), электронный учебник: Большая энциклопедия. Кирилл и Мефодий. М., 2001.</w:t>
      </w:r>
    </w:p>
    <w:p>
      <w:pPr>
        <w:pStyle w:val="Text911"/>
        <w:spacing w:lineRule="auto" w:line="240"/>
        <w:ind w:firstLine="567"/>
        <w:rPr/>
      </w:pPr>
      <w:r>
        <w:rPr>
          <w:rFonts w:cs="Times New Roman" w:ascii="Times New Roman" w:hAnsi="Times New Roman"/>
          <w:b/>
          <w:color w:val="000000"/>
          <w:sz w:val="24"/>
          <w:szCs w:val="24"/>
        </w:rPr>
        <w:t>Источниковая база</w:t>
      </w:r>
      <w:r>
        <w:rPr>
          <w:rFonts w:cs="Times New Roman" w:ascii="Times New Roman" w:hAnsi="Times New Roman"/>
          <w:color w:val="000000"/>
          <w:sz w:val="24"/>
          <w:szCs w:val="24"/>
        </w:rPr>
        <w:t xml:space="preserve"> исследования базируется на материалах и разнообразных источниках, как опубликованных, так и неопубликованных, отложившихся в архиве Цивильского Тихвинского монастыря.</w:t>
      </w:r>
    </w:p>
    <w:p>
      <w:pPr>
        <w:pStyle w:val="Text911"/>
        <w:spacing w:lineRule="auto" w:line="240"/>
        <w:ind w:firstLine="567"/>
        <w:rPr/>
      </w:pPr>
      <w:r>
        <w:rPr>
          <w:rFonts w:cs="Times New Roman" w:ascii="Times New Roman" w:hAnsi="Times New Roman"/>
          <w:color w:val="000000"/>
          <w:sz w:val="24"/>
          <w:szCs w:val="24"/>
        </w:rPr>
        <w:t>Использованные источники разделены на следующие группы:</w:t>
      </w:r>
    </w:p>
    <w:p>
      <w:pPr>
        <w:pStyle w:val="Text911"/>
        <w:numPr>
          <w:ilvl w:val="0"/>
          <w:numId w:val="3"/>
        </w:numPr>
        <w:tabs>
          <w:tab w:val="clear" w:pos="708"/>
          <w:tab w:val="left" w:pos="900"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ктовый материал;</w:t>
      </w:r>
    </w:p>
    <w:p>
      <w:pPr>
        <w:pStyle w:val="Text911"/>
        <w:numPr>
          <w:ilvl w:val="0"/>
          <w:numId w:val="3"/>
        </w:numPr>
        <w:tabs>
          <w:tab w:val="clear" w:pos="708"/>
          <w:tab w:val="left" w:pos="900" w:leader="none"/>
        </w:tabs>
        <w:spacing w:lineRule="auto" w:line="240"/>
        <w:ind w:left="0" w:firstLine="567"/>
        <w:rPr/>
      </w:pPr>
      <w:r>
        <w:rPr>
          <w:rFonts w:cs="Times New Roman" w:ascii="Times New Roman" w:hAnsi="Times New Roman"/>
          <w:color w:val="000000"/>
          <w:sz w:val="24"/>
          <w:szCs w:val="24"/>
        </w:rPr>
        <w:t>делопроизводственные документы;</w:t>
      </w:r>
    </w:p>
    <w:p>
      <w:pPr>
        <w:pStyle w:val="Text911"/>
        <w:numPr>
          <w:ilvl w:val="0"/>
          <w:numId w:val="3"/>
        </w:numPr>
        <w:tabs>
          <w:tab w:val="clear" w:pos="708"/>
          <w:tab w:val="left" w:pos="900"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w:t>
      </w:r>
    </w:p>
    <w:p>
      <w:pPr>
        <w:pStyle w:val="Text911"/>
        <w:numPr>
          <w:ilvl w:val="0"/>
          <w:numId w:val="3"/>
        </w:numPr>
        <w:tabs>
          <w:tab w:val="clear" w:pos="708"/>
          <w:tab w:val="left" w:pos="900" w:leader="none"/>
        </w:tabs>
        <w:spacing w:lineRule="auto" w:line="240"/>
        <w:ind w:left="0" w:firstLine="567"/>
        <w:rPr/>
      </w:pPr>
      <w:r>
        <w:rPr>
          <w:rFonts w:cs="Times New Roman" w:ascii="Times New Roman" w:hAnsi="Times New Roman"/>
          <w:color w:val="000000"/>
          <w:sz w:val="24"/>
          <w:szCs w:val="24"/>
        </w:rPr>
        <w:t>источники личного происхождения.</w:t>
      </w:r>
    </w:p>
    <w:p>
      <w:pPr>
        <w:pStyle w:val="Text911"/>
        <w:spacing w:lineRule="auto" w:line="240"/>
        <w:ind w:firstLine="567"/>
        <w:rPr/>
      </w:pPr>
      <w:r>
        <w:rPr>
          <w:rFonts w:cs="Times New Roman" w:ascii="Times New Roman" w:hAnsi="Times New Roman"/>
          <w:b/>
          <w:color w:val="000000"/>
          <w:sz w:val="24"/>
          <w:szCs w:val="24"/>
        </w:rPr>
        <w:t>Актовые материалы</w:t>
      </w:r>
      <w:r>
        <w:rPr>
          <w:rFonts w:cs="Times New Roman" w:ascii="Times New Roman" w:hAnsi="Times New Roman"/>
          <w:color w:val="000000"/>
          <w:sz w:val="24"/>
          <w:szCs w:val="24"/>
        </w:rPr>
        <w:t>, составляющие комплекс законодательных и нормативных документов, позволяют определить основные направления государственной политики в области религии и по делам церкви: Конституция Российской Федерации (1993), Закон «О свободе вероисповеданий» (1990), Указ Президента Чувашской Республики Н. В. Федорова «О государственной поддержке в восстановлении храмов, мечетей и иных культовых сооружений» (1995), Указ Президента РФ В. В. Путина об объявлении 2006 года Годом благотворительности (2005), Указ Президента ЧР Н. В. Федорова об объявлении 2006 года Годом духовного просвещения (2005).</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Делопроизводственные документы</w:t>
      </w:r>
      <w:r>
        <w:rPr>
          <w:rFonts w:cs="Times New Roman" w:ascii="Times New Roman" w:hAnsi="Times New Roman"/>
          <w:color w:val="000000"/>
          <w:sz w:val="24"/>
          <w:szCs w:val="24"/>
        </w:rPr>
        <w:t>, отложившиеся в различных учреждениях и относящихся к деятельности Тихвинского монастыря, дают возможность конкретно рассматривать его функционирование, охарактеризовать такие вопросы как управление, финансовое и хозяйственное обеспечение, состав монастыря, проследить основные этапы его развития. Это Указ №2852 Святого Синода от 30 декабря 1870 года о преобразовании в женский монастырь, Решение Священного Синода Русской Православной церкви по открытию и возрождению в городе Цивильске Тихвинского Богородицкого монастыря №797 от 26 февраля 1998 года и о назначении наставницы.</w:t>
      </w:r>
    </w:p>
    <w:p>
      <w:pPr>
        <w:pStyle w:val="Text911"/>
        <w:spacing w:lineRule="auto" w:line="240"/>
        <w:ind w:firstLine="567"/>
        <w:rPr/>
      </w:pPr>
      <w:r>
        <w:rPr>
          <w:rFonts w:cs="Times New Roman" w:ascii="Times New Roman" w:hAnsi="Times New Roman"/>
          <w:color w:val="000000"/>
          <w:sz w:val="24"/>
          <w:szCs w:val="24"/>
        </w:rPr>
        <w:t xml:space="preserve">Возрождение Тихвинского женского монастыря в ее повседневности нашло отражение в </w:t>
      </w:r>
      <w:r>
        <w:rPr>
          <w:rFonts w:cs="Times New Roman" w:ascii="Times New Roman" w:hAnsi="Times New Roman"/>
          <w:b/>
          <w:color w:val="000000"/>
          <w:sz w:val="24"/>
          <w:szCs w:val="24"/>
        </w:rPr>
        <w:t>периодической печати</w:t>
      </w:r>
      <w:r>
        <w:rPr>
          <w:rFonts w:cs="Times New Roman" w:ascii="Times New Roman" w:hAnsi="Times New Roman"/>
          <w:color w:val="000000"/>
          <w:sz w:val="24"/>
          <w:szCs w:val="24"/>
        </w:rPr>
        <w:t>. На страницах газет и журналов, издаваемые в Чувашской Республике, публиковались имеющие к нашей теме различные официальные постановления о выделении денежных средств монастырю, на восстановление его зданий, о ходе ремонтно-восстановительных работах, о визите его Святейшества Патриарха Московского и Всея Руси Алексия II в обитель, о прощании с игуменьей Агнией и т. д.</w:t>
      </w:r>
    </w:p>
    <w:p>
      <w:pPr>
        <w:pStyle w:val="Text911"/>
        <w:spacing w:lineRule="auto" w:line="240"/>
        <w:ind w:firstLine="567"/>
        <w:rPr/>
      </w:pPr>
      <w:r>
        <w:rPr>
          <w:rFonts w:cs="Times New Roman" w:ascii="Times New Roman" w:hAnsi="Times New Roman"/>
          <w:color w:val="000000"/>
          <w:sz w:val="24"/>
          <w:szCs w:val="24"/>
        </w:rPr>
        <w:t xml:space="preserve">Среди документов </w:t>
      </w:r>
      <w:r>
        <w:rPr>
          <w:rFonts w:cs="Times New Roman" w:ascii="Times New Roman" w:hAnsi="Times New Roman"/>
          <w:b/>
          <w:color w:val="000000"/>
          <w:sz w:val="24"/>
          <w:szCs w:val="24"/>
        </w:rPr>
        <w:t>личного происхождения</w:t>
      </w:r>
      <w:r>
        <w:rPr>
          <w:rFonts w:cs="Times New Roman" w:ascii="Times New Roman" w:hAnsi="Times New Roman"/>
          <w:color w:val="000000"/>
          <w:sz w:val="24"/>
          <w:szCs w:val="24"/>
        </w:rPr>
        <w:t xml:space="preserve"> следует отметить материалы, дневниковые записи, стихотворение-завещание сестрам, воспоминания сестер о своей наставнице, фотодокументы из архива монастыря и семейного альбома и другие.</w:t>
      </w:r>
    </w:p>
    <w:p>
      <w:pPr>
        <w:pStyle w:val="Text911"/>
        <w:spacing w:lineRule="auto" w:line="240"/>
        <w:ind w:firstLine="567"/>
        <w:rPr/>
      </w:pPr>
      <w:r>
        <w:rPr>
          <w:rFonts w:cs="Times New Roman" w:ascii="Times New Roman" w:hAnsi="Times New Roman"/>
          <w:color w:val="000000"/>
          <w:sz w:val="24"/>
          <w:szCs w:val="24"/>
        </w:rPr>
        <w:t>Вышеперечисленные группы источников в известной мере дополняются документальными материалами, опубликованными в последние годы в различных периодических изданиях и радио-телепередачах.</w:t>
      </w:r>
    </w:p>
    <w:p>
      <w:pPr>
        <w:pStyle w:val="Text911"/>
        <w:spacing w:lineRule="auto" w:line="240"/>
        <w:ind w:firstLine="567"/>
        <w:rPr/>
      </w:pPr>
      <w:r>
        <w:rPr>
          <w:rFonts w:cs="Times New Roman" w:ascii="Times New Roman" w:hAnsi="Times New Roman"/>
          <w:color w:val="000000"/>
          <w:sz w:val="24"/>
          <w:szCs w:val="24"/>
        </w:rPr>
        <w:t>Привлеченный нами комплекс опубликованных и неопубликованных источников позволяют в целом изучать процесс возрождения Цивильского Богородицкого монастыря, полнее раскрыть духовный подвиг матушки Агнии во имя духовно-нравственного возрождения народов России.</w:t>
      </w:r>
    </w:p>
    <w:p>
      <w:pPr>
        <w:pStyle w:val="Text911"/>
        <w:spacing w:lineRule="auto" w:line="240"/>
        <w:ind w:firstLine="567"/>
        <w:rPr/>
      </w:pPr>
      <w:r>
        <w:rPr>
          <w:rFonts w:cs="Times New Roman" w:ascii="Times New Roman" w:hAnsi="Times New Roman"/>
          <w:b/>
          <w:color w:val="000000"/>
          <w:sz w:val="24"/>
          <w:szCs w:val="24"/>
        </w:rPr>
        <w:t>Методологическая основа</w:t>
      </w:r>
      <w:r>
        <w:rPr>
          <w:rFonts w:cs="Times New Roman" w:ascii="Times New Roman" w:hAnsi="Times New Roman"/>
          <w:color w:val="000000"/>
          <w:sz w:val="24"/>
          <w:szCs w:val="24"/>
        </w:rPr>
        <w:t xml:space="preserve"> исследования базируется на принципах историзма и научной объективности. В работе использованы  исторический, хронологический, сравнительно-исторический методы и элементы системного анализа, а также количественные методы исследования, достигнутые теоретико-методологические разработки современной историографии.</w:t>
      </w:r>
    </w:p>
    <w:p>
      <w:pPr>
        <w:pStyle w:val="Text911"/>
        <w:spacing w:lineRule="auto" w:line="240"/>
        <w:ind w:firstLine="567"/>
        <w:rPr/>
      </w:pPr>
      <w:r>
        <w:rPr>
          <w:rFonts w:cs="Times New Roman" w:ascii="Times New Roman" w:hAnsi="Times New Roman"/>
          <w:b/>
          <w:color w:val="000000"/>
          <w:sz w:val="24"/>
          <w:szCs w:val="24"/>
        </w:rPr>
        <w:t>Практическая значимость</w:t>
      </w:r>
      <w:r>
        <w:rPr>
          <w:rFonts w:cs="Times New Roman" w:ascii="Times New Roman" w:hAnsi="Times New Roman"/>
          <w:color w:val="000000"/>
          <w:sz w:val="24"/>
          <w:szCs w:val="24"/>
        </w:rPr>
        <w:t xml:space="preserve"> исследования. Материалы настоящего исследования представляют несомненный интерес для формирования духовно-нравственных ценностей не только у молодого поколения, но и взрослого населения.</w:t>
      </w:r>
    </w:p>
    <w:p>
      <w:pPr>
        <w:pStyle w:val="Text911"/>
        <w:spacing w:lineRule="auto" w:line="240"/>
        <w:ind w:firstLine="567"/>
        <w:rPr/>
      </w:pPr>
      <w:r>
        <w:rPr>
          <w:rFonts w:cs="Times New Roman" w:ascii="Times New Roman" w:hAnsi="Times New Roman"/>
          <w:color w:val="000000"/>
          <w:sz w:val="24"/>
          <w:szCs w:val="24"/>
        </w:rPr>
        <w:t>Исследование является богатым материалом для проведения уроков, занятий и воспитательных мероприятий с учащимися и студентами, может быть использовано при написании обобщающих трудов по духовно-нравственному воспитанию. Работа может быть востребована преподавателями и студентами вузов для дальнейшего ее развития в курсовых, дипломных и диссертационных работах, работниками библиотечных учреждений, музеев и краеведами.</w:t>
      </w:r>
    </w:p>
    <w:p>
      <w:pPr>
        <w:pStyle w:val="Text911"/>
        <w:spacing w:lineRule="auto" w:line="240"/>
        <w:ind w:firstLine="567"/>
        <w:rPr/>
      </w:pPr>
      <w:r>
        <w:rPr>
          <w:rFonts w:cs="Times New Roman" w:ascii="Times New Roman" w:hAnsi="Times New Roman"/>
          <w:color w:val="000000"/>
          <w:sz w:val="24"/>
          <w:szCs w:val="24"/>
        </w:rPr>
        <w:t>Практическая значимость исследования состоит в том, что оно непосредственно связано с современными проблемами духовной культуры, педагогики, образования и может быть напечатана на страницах республиканских газет и журналов. Оно также в полной мере соприкасается с Указом Президента Чувашской Республики Н. В. Федорова об объявлении 2006 года Годом духовного просвещения и призвано помочь юношеству обрести нравственную опору в трагическом опыте дедов и прадедов, стать своего рода прививкой возрождения Культуры с большой буквы и в самом широком значении.</w:t>
      </w:r>
    </w:p>
    <w:p>
      <w:pPr>
        <w:pStyle w:val="Text911"/>
        <w:spacing w:lineRule="auto" w:line="240"/>
        <w:ind w:firstLine="567"/>
        <w:rPr/>
      </w:pPr>
      <w:r>
        <w:rPr>
          <w:rFonts w:cs="Times New Roman" w:ascii="Times New Roman" w:hAnsi="Times New Roman"/>
          <w:color w:val="000000"/>
          <w:sz w:val="24"/>
          <w:szCs w:val="24"/>
        </w:rPr>
        <w:t>Автор исследования отказывается от предвзятых взглядов других исследователей на отдельные факты и события из жизни Агнии и впервые дает правдивое е жизнеописание. Значение этой работы также состоит и в том, что представляет собой органическое исследование и вносит существенный вклад для формирования у читателей интереса к духовному возрождению народов России.</w:t>
      </w:r>
    </w:p>
    <w:p>
      <w:pPr>
        <w:pStyle w:val="Text911"/>
        <w:spacing w:lineRule="auto" w:line="240"/>
        <w:ind w:firstLine="567"/>
        <w:rPr/>
      </w:pPr>
      <w:r>
        <w:rPr>
          <w:rFonts w:cs="Times New Roman" w:ascii="Times New Roman" w:hAnsi="Times New Roman"/>
          <w:color w:val="000000"/>
          <w:sz w:val="24"/>
          <w:szCs w:val="24"/>
        </w:rPr>
        <w:t>Итак, автор настоящего исследования рассчитывает не только помочь читателю сориентироваться в необозримом богатстве души настоятельницы Агнии, представить основные этапы ее жизнедеятельности и ее духовный подвиг во имя возрождения Тихвинского Богородицкого монастыря и наших душ, но и пробудить глубокий интерес к явлениям духовной культуры, творчеству ее отдельных представителей.</w:t>
      </w:r>
      <w:r>
        <w:br w:type="page"/>
      </w:r>
    </w:p>
    <w:p>
      <w:pPr>
        <w:pStyle w:val="Heading1"/>
        <w:jc w:val="center"/>
        <w:rPr>
          <w:rFonts w:ascii="Times New Roman" w:hAnsi="Times New Roman" w:cs="Times New Roman"/>
          <w:sz w:val="24"/>
        </w:rPr>
      </w:pPr>
      <w:bookmarkStart w:id="3" w:name="__RefHeading___Toc131649140"/>
      <w:r>
        <w:rPr>
          <w:rFonts w:cs="Times New Roman" w:ascii="Times New Roman" w:hAnsi="Times New Roman"/>
          <w:sz w:val="24"/>
        </w:rPr>
        <w:t>ГЛАВА I</w:t>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ЗНЕОПИСАНИЕ ИГУМЕНЬИ АГНИИ</w:t>
      </w:r>
      <w:bookmarkEnd w:id="3"/>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right"/>
        <w:rPr/>
      </w:pPr>
      <w:r>
        <w:rPr>
          <w:rFonts w:cs="Times New Roman" w:ascii="Times New Roman" w:hAnsi="Times New Roman"/>
          <w:i/>
          <w:color w:val="000000"/>
          <w:sz w:val="20"/>
          <w:szCs w:val="20"/>
        </w:rPr>
        <w:t>Дух тоскует по Отчизне...</w:t>
      </w:r>
    </w:p>
    <w:p>
      <w:pPr>
        <w:pStyle w:val="Text911"/>
        <w:spacing w:lineRule="auto" w:line="240"/>
        <w:ind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Франц Шуберт</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Трудно писать о духовных деятелях, тем более о настоятельницах женских монастырей, об их жизни и духовных делах. Сложно потому, что мы представители молодого поколения почти не соприкасаемся с ними, духовными деятелями Православия. Но, когда поставишь перед собой цель, и по крупицам начинаешь собирать материал, то узнаешь, что их сознательная жизнь потрясает тебя до глубины души. В этом исследовании все значительно: здесь великое равенство мысли и дела, равенство идеала и духовного подвига, подвига личного во имя Бога и во имя людей. Ведь весь ход мировой истории и истории нашей страны в прошедших тысячелетиях убеждает нас в том, что духовно-нравственное возрождение людей, прежде всего, связано с христианским вероучением. В последнее время мы стали более пристально всматриваться в пласты богатейшей духовной культуры нашей страны. В течение почти восьмидесяти лет от нас скрывалась правда о религии, православных храмах, духовных деятелей церквей и монастырей. В советское время из истории нашего государства пытались выскрести судьбы удивительных людей, посвятивших свои жизни духовно-нравственному просвещению народов России. Но время коренных преобразований и демократизация общества позволили приоткрыть завесу таинственности, секретности, во многом узнать, «Кто есть кто» воздать должное подлинным творителям Добра, Милосердия, Духовности. Они волшебным божьим словом, своей преданностью идеалом Православного христианства и добрым делом увлекли за собой людей в прекрасный, духовный мир. Есть люди, память о которых переживают века. Одним из таких людей является настоятельница Тихвинского Богородицкого женского монастыря игуменья Агния, которая отдала свою жизнь служению Всевышнему и людям без расчета на воздаяние и славу, сгорела ради спасения наших душ.</w:t>
      </w:r>
    </w:p>
    <w:p>
      <w:pPr>
        <w:pStyle w:val="Text911"/>
        <w:spacing w:lineRule="auto" w:line="240"/>
        <w:ind w:firstLine="567"/>
        <w:rPr/>
      </w:pPr>
      <w:r>
        <w:rPr>
          <w:rFonts w:cs="Times New Roman" w:ascii="Times New Roman" w:hAnsi="Times New Roman"/>
          <w:color w:val="000000"/>
          <w:sz w:val="24"/>
          <w:szCs w:val="24"/>
        </w:rPr>
        <w:t>Бывают встречи, которые врезаются в память на всю жизнь. Мое зна</w:t>
        <w:softHyphen/>
        <w:t>комство с матушкой Агнией состоялось еще в 1998 году. Впервые с нею я встретился в стенах Таушкасинской средней общеобразовательной школы, где преподавал историю. Тогда Агния со своими двумя сестрами-монахиня</w:t>
        <w:softHyphen/>
        <w:t>ми в сопровождении заведующей отделом культуры Мочаловой Р. С. посетила нашу школу. На этой встрече Агния рассказала, что в Цивильске восстанавливается всем миром Тихвинский женский монастырь. А для этого нужны огромные средства и упорный труд. После этой встречи у меня остались огромные впечатления о ней. И вскоре наш коллектив добровольно внес в фонд возрождения монастыря деньги в размере однодневной зарплаты...</w:t>
      </w:r>
    </w:p>
    <w:p>
      <w:pPr>
        <w:pStyle w:val="Text911"/>
        <w:spacing w:lineRule="auto" w:line="240"/>
        <w:ind w:firstLine="567"/>
        <w:rPr/>
      </w:pPr>
      <w:r>
        <w:rPr>
          <w:rFonts w:cs="Times New Roman" w:ascii="Times New Roman" w:hAnsi="Times New Roman"/>
          <w:color w:val="000000"/>
          <w:sz w:val="24"/>
          <w:szCs w:val="24"/>
        </w:rPr>
        <w:t>Каковы же истоки духовного наследия матушки Агнии? Прежде всего, божьим словом, своими повседневными конкретными делами она решала актуальные и сложные проблемы: общество и православие, храм и духовное возрождение человека. И теперь каждый новый день отдаляет нас от того времени, в котором жила и создавала она. Мысли и добрые дела великих людей со временем не только устаревают, не только отдаляются, но становятся все ближе и ближе, нужнее новым поколениям. Так и духовные, и нравственные, и общечеловеческие идеи Агнии и ее духовный подвиг продолжают активно воплощаться и развиваться в духовной жизни людей. И этот процесс необратим. Воочию это можно увидеть только на примере жизни и деятельности игуменьи Агнии по возрождению Тихвинского Богородицкого женского монастыря в городе Цивильске.</w:t>
      </w:r>
    </w:p>
    <w:p>
      <w:pPr>
        <w:pStyle w:val="Text911"/>
        <w:spacing w:lineRule="auto" w:line="240"/>
        <w:ind w:firstLine="567"/>
        <w:rPr/>
      </w:pPr>
      <w:r>
        <w:rPr>
          <w:rFonts w:cs="Times New Roman" w:ascii="Times New Roman" w:hAnsi="Times New Roman"/>
          <w:color w:val="000000"/>
          <w:sz w:val="24"/>
          <w:szCs w:val="24"/>
        </w:rPr>
        <w:t>«</w:t>
      </w:r>
      <w:r>
        <w:rPr>
          <w:rFonts w:cs="Times New Roman" w:ascii="Times New Roman" w:hAnsi="Times New Roman"/>
          <w:i/>
          <w:color w:val="000000"/>
          <w:sz w:val="24"/>
          <w:szCs w:val="24"/>
        </w:rPr>
        <w:t>Человек сильной воли творит свою судьбу, а слабый лишь проживает ту жизнь, которая выпала на его долю</w:t>
      </w:r>
      <w:r>
        <w:rPr>
          <w:rFonts w:cs="Times New Roman" w:ascii="Times New Roman" w:hAnsi="Times New Roman"/>
          <w:color w:val="000000"/>
          <w:sz w:val="24"/>
          <w:szCs w:val="24"/>
        </w:rPr>
        <w:t>», - писал Альфред де Виньи (Лауринчюкас А. Медное солнце. М., Политиздат, 1973, с.5.). И у многих людей биография складывается, лишь только некоторым удается создавать ее собственными руками, по собственному вкусу. Свою биографию Н. Н. Яковлева создала сама - биографию необыкновенную, нужную людям. Она хотела познать монашество, и никто не толкал ее на этот путь, сама шла, своей волей брала у жизни уроки Добра и Милосердия. Как потом они пригодились ей! Не судьба вертела ею, она сама формировала свою судьбу...</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6 октября 1956 года в селе Ендоба Комсомольского района Чувашской АССР в многодетной семье Николая Яковлева родилась дочь Надежда. С самого раннего возраста пользовалась она особенною любовью своих родителей, братьев и росла спокойным и ласковым ребенком, с чудными и выразительными глазами, чарующей улыбкой. Казалось, благодать Божия с юных лет коснулась ее души. Она проявлялась иногда в ее недетских вопросах, заставляющих ее отца и мать, а также и братьев невольно призадумываться. А отец находил в своих детях утешение и как бы некоторую цель мирской жизни. Конечно, такая семейная обстановка, как и личные взгляды отца Николая на жизнь, не могли не отразиться на воспитании детей. Они любили слушать его, часто касаясь возвышенных предметов; его же сосредоточенный вид внушал им благовейное чувство: они не только почитали его как любимого отца, но и видели в нем какой-то высший идеал. Особенно все это глубоко запада в чуткую, юную душу его любимой дочери Надежды.</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center"/>
        <w:rPr>
          <w:rFonts w:ascii="Times New Roman" w:hAnsi="Times New Roman" w:cs="Times New Roman"/>
        </w:rPr>
      </w:pPr>
      <w:r>
        <w:rPr/>
        <w:drawing>
          <wp:inline distT="0" distB="0" distL="0" distR="0">
            <wp:extent cx="154686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6860" cy="2220595"/>
                    </a:xfrm>
                    <a:prstGeom prst="rect">
                      <a:avLst/>
                    </a:prstGeom>
                  </pic:spPr>
                </pic:pic>
              </a:graphicData>
            </a:graphic>
          </wp:inline>
        </w:drawing>
      </w:r>
    </w:p>
    <w:p>
      <w:pPr>
        <w:pStyle w:val="Text911"/>
        <w:spacing w:lineRule="auto" w:line="240"/>
        <w:ind w:firstLine="567"/>
        <w:jc w:val="center"/>
        <w:rPr>
          <w:rFonts w:ascii="Times New Roman" w:hAnsi="Times New Roman" w:cs="Times New Roman"/>
        </w:rPr>
      </w:pPr>
      <w:r>
        <w:rPr>
          <w:rFonts w:cs="Times New Roman" w:ascii="Times New Roman" w:hAnsi="Times New Roman"/>
        </w:rPr>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sz w:val="24"/>
          <w:szCs w:val="24"/>
        </w:rPr>
        <w:t>Н. Яковлева в годы юност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годы учебы в сельской школе Надежда Яковлева интересовалась ботаникой, зоологией, географией, литературой. Также она усердно изучала историю. Особенно в ее юной душе глубокий след оставили письмо выдающегося русского хирурга Н. И. Пирогова к своей жене А.А. Пироговой и подвиг сестер милосердия на поле брани. Все это втягивало школьницу в медицину. Это письмо глубоко запало в память ученицы и потрясла ее душу.</w:t>
      </w:r>
    </w:p>
    <w:p>
      <w:pPr>
        <w:pStyle w:val="Text911"/>
        <w:spacing w:lineRule="auto" w:line="240"/>
        <w:ind w:firstLine="567"/>
        <w:rPr/>
      </w:pPr>
      <w:r>
        <w:rPr>
          <w:rFonts w:cs="Times New Roman" w:ascii="Times New Roman" w:hAnsi="Times New Roman"/>
          <w:color w:val="000000"/>
          <w:sz w:val="24"/>
          <w:szCs w:val="24"/>
        </w:rPr>
        <w:t>Надежда обладала живым, радостным и веселым характером, добротою и была очень любима своими друзьями, ровесниками. В свободное и каникулярное время часто ходила в лес и любила собирать ягоды, грибы, орехи, обожала животных, зверей и птиц...</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днажды, гуляя по родным местам, стоя на берегу родной речушки, она явственно расслышала в ее журчанье слова: «</w:t>
      </w:r>
      <w:r>
        <w:rPr>
          <w:rFonts w:cs="Times New Roman" w:ascii="Times New Roman" w:hAnsi="Times New Roman"/>
          <w:b/>
          <w:color w:val="000000"/>
          <w:sz w:val="24"/>
          <w:szCs w:val="24"/>
        </w:rPr>
        <w:t>Верьте в Бога, любите Бога!..</w:t>
      </w:r>
      <w:r>
        <w:rPr>
          <w:rFonts w:cs="Times New Roman" w:ascii="Times New Roman" w:hAnsi="Times New Roman"/>
          <w:color w:val="000000"/>
          <w:sz w:val="24"/>
          <w:szCs w:val="24"/>
        </w:rPr>
        <w:t>»</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 вскоре Надежда Яковлева становится студенткой Ардатовского медицинского училища. Так прошли и ее детские годы на комсомольской земле.</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center"/>
        <w:rPr>
          <w:rFonts w:ascii="Times New Roman" w:hAnsi="Times New Roman" w:cs="Times New Roman"/>
        </w:rPr>
      </w:pPr>
      <w:r>
        <w:rPr/>
        <w:drawing>
          <wp:inline distT="0" distB="0" distL="0" distR="0">
            <wp:extent cx="331470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4700" cy="2293620"/>
                    </a:xfrm>
                    <a:prstGeom prst="rect">
                      <a:avLst/>
                    </a:prstGeom>
                  </pic:spPr>
                </pic:pic>
              </a:graphicData>
            </a:graphic>
          </wp:inline>
        </w:drawing>
      </w:r>
    </w:p>
    <w:p>
      <w:pPr>
        <w:pStyle w:val="Text911"/>
        <w:spacing w:lineRule="auto" w:line="240"/>
        <w:ind w:firstLine="567"/>
        <w:rPr>
          <w:rFonts w:ascii="Times New Roman" w:hAnsi="Times New Roman" w:cs="Times New Roman"/>
        </w:rPr>
      </w:pPr>
      <w:r>
        <w:rPr>
          <w:rFonts w:cs="Times New Roman" w:ascii="Times New Roman" w:hAnsi="Times New Roman"/>
        </w:rPr>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sz w:val="24"/>
          <w:szCs w:val="24"/>
        </w:rPr>
        <w:t>Н. Яковлева в годы учебы в медучилище</w:t>
      </w:r>
    </w:p>
    <w:p>
      <w:pPr>
        <w:pStyle w:val="Text911"/>
        <w:spacing w:lineRule="auto" w:line="240"/>
        <w:ind w:firstLine="567"/>
        <w:rPr/>
      </w:pPr>
      <w:r>
        <w:rPr>
          <w:rFonts w:cs="Times New Roman" w:ascii="Times New Roman" w:hAnsi="Times New Roman"/>
          <w:color w:val="000000"/>
          <w:sz w:val="24"/>
          <w:szCs w:val="24"/>
        </w:rPr>
        <w:t>В годы учебы в медицинском училище она не раз совершала со своими сверстницами экскурсии и туристические поездки по городам Золотого кольца, посещала православные церкви и монастыри. Здесь впервые увидела, как люди обращались с молитвами к Богу, совершались обряды крещения и венчания. Именно стены этих храмов озарили е молодую душу, наполнили все существо неведомой ей дотоле неземной радостью. И Надежда поняла, что только Он, ее Господь и Спаситель, - вечен, совершен, беспределен. Ей тогда было 16-17 лет. Но о монашестве она еще не думала. Ограничивать местом свое искание Бога ей не хотелось.</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етства в памяти Надежды Яковлевой навсегда осталась картина того, как отец поклонялся к Богу. Она очень любила православные праздники и обряды. Так, еще с детских лет пленяла ее жизнь святых, полная самоотвержения и любви к Богу, их подвиги, подражать которым она старалась и тогда. Но это не мешало ей чутко отзываться на все прекрасное в природе, в людях, во всем окружающем. Чувство добра, милосердия,  красоты росло и крепло в ней годами. Чудные и живописные картины родной природы привлекли ее внимание, и возбуждало восторг в ее душе. В самые юные годы выше всего на земле она ценила душу человека, любила рассуждать о высоких предметах. Разговоры о боге, о православном учении часто вспыхивали в семье за ужином во время сбора всей семьи. Так еще в раннем детстве и отрочестве проявилась такая примечательная черта в духовном ее облике, как ее любовь к Господу Богу, тяга к православному христианству. </w:t>
      </w:r>
    </w:p>
    <w:p>
      <w:pPr>
        <w:pStyle w:val="Text911"/>
        <w:spacing w:lineRule="auto" w:line="240"/>
        <w:ind w:firstLine="567"/>
        <w:rPr/>
      </w:pPr>
      <w:r>
        <w:rPr>
          <w:rFonts w:cs="Times New Roman" w:ascii="Times New Roman" w:hAnsi="Times New Roman"/>
          <w:color w:val="000000"/>
          <w:sz w:val="24"/>
          <w:szCs w:val="24"/>
        </w:rPr>
        <w:t>Удивляясь в глубине души светлому уму и чистой, живой вере своей дочери, Николай Яковлевич не мог остаться равнодушным к ее жизни. Он начал понимать, что перед ним не ребенок, а мужественная молодая душа, ищущая Господа Бога.</w:t>
      </w:r>
    </w:p>
    <w:p>
      <w:pPr>
        <w:pStyle w:val="Text911"/>
        <w:spacing w:lineRule="auto" w:line="240"/>
        <w:ind w:firstLine="567"/>
        <w:rPr/>
      </w:pPr>
      <w:r>
        <w:rPr>
          <w:rFonts w:cs="Times New Roman" w:ascii="Times New Roman" w:hAnsi="Times New Roman"/>
          <w:color w:val="000000"/>
          <w:sz w:val="24"/>
          <w:szCs w:val="24"/>
        </w:rPr>
        <w:t>«Что избрать целью своей жизни?», - спросила она у отца однажды. И отец ей ответил: “Нужно избрать что-нибудь высокое, прекрасное и вечное”. Но в юной душе ее не могло еще ясно определиться, что именно было то великое,  вечное, прекрасное.</w:t>
      </w:r>
    </w:p>
    <w:p>
      <w:pPr>
        <w:pStyle w:val="Text911"/>
        <w:spacing w:lineRule="auto" w:line="240"/>
        <w:ind w:firstLine="567"/>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Мучительны томления юности, когда себя ищешь, не находишь, временами отчаиваешься, впадаешь во мрак и все кажется бессмысленным. Но уж, очевидно, через этого надо пройти. Мне было свыше тридцати и во мне росло внутреннее давление. Но я еще не знала, что буду посвятить себя служению Господу Богу. Довольно долго ходила вокруг до около, скитания по святым местам, и, наконец </w:t>
      </w:r>
      <w:r>
        <w:rPr>
          <w:rFonts w:cs="Times New Roman" w:ascii="Times New Roman" w:hAnsi="Times New Roman"/>
          <w:color w:val="000000"/>
          <w:sz w:val="24"/>
          <w:szCs w:val="24"/>
        </w:rPr>
        <w:t>«</w:t>
      </w:r>
      <w:r>
        <w:rPr>
          <w:rFonts w:cs="Times New Roman" w:ascii="Times New Roman" w:hAnsi="Times New Roman"/>
          <w:b/>
          <w:i/>
          <w:color w:val="000000"/>
          <w:sz w:val="24"/>
          <w:szCs w:val="24"/>
        </w:rPr>
        <w:t>это</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пришло. Разумеется, духовное уже носилась в моей душе. И собственная душа была уже душой двадцать первого века, а не двадцатого. Надо было только принять монашество</w:t>
      </w:r>
      <w:r>
        <w:rPr>
          <w:rFonts w:cs="Times New Roman" w:ascii="Times New Roman" w:hAnsi="Times New Roman"/>
          <w:color w:val="000000"/>
          <w:sz w:val="24"/>
          <w:szCs w:val="24"/>
        </w:rPr>
        <w:t>», - не раз рассказывала она своим сестрам.</w:t>
      </w:r>
    </w:p>
    <w:p>
      <w:pPr>
        <w:pStyle w:val="Text911"/>
        <w:spacing w:lineRule="auto" w:line="240"/>
        <w:ind w:firstLine="567"/>
        <w:rPr/>
      </w:pPr>
      <w:r>
        <w:rPr>
          <w:rFonts w:cs="Times New Roman" w:ascii="Times New Roman" w:hAnsi="Times New Roman"/>
          <w:color w:val="000000"/>
          <w:sz w:val="24"/>
          <w:szCs w:val="24"/>
        </w:rPr>
        <w:t>Так, из духоты непросветленной души Н. Н. Яковлева выходила снова на просторы Божии! И до конца своей жизни она служит идеалам благородным и возвышенным, стремится достижения великой цели - целиком и полностью отдать себя Господу Богу и людям. А что может быть возвышенной, благородной в этой жизни, чем борьба за духовное возрождение православных храмов и человеческих душ!</w:t>
      </w:r>
    </w:p>
    <w:p>
      <w:pPr>
        <w:pStyle w:val="Text911"/>
        <w:spacing w:lineRule="auto" w:line="240"/>
        <w:ind w:firstLine="567"/>
        <w:rPr/>
      </w:pPr>
      <w:r>
        <w:rPr>
          <w:rFonts w:cs="Times New Roman" w:ascii="Times New Roman" w:hAnsi="Times New Roman"/>
          <w:color w:val="000000"/>
          <w:sz w:val="24"/>
          <w:szCs w:val="24"/>
        </w:rPr>
        <w:t>И все-таки медсестре Надежде Яковлевой после 15 лет работы в учреждениях здравоохранения республики приходится переступать через «</w:t>
      </w:r>
      <w:r>
        <w:rPr>
          <w:rFonts w:cs="Times New Roman" w:ascii="Times New Roman" w:hAnsi="Times New Roman"/>
          <w:b/>
          <w:color w:val="000000"/>
          <w:sz w:val="24"/>
          <w:szCs w:val="24"/>
        </w:rPr>
        <w:t>не могу</w:t>
      </w:r>
      <w:r>
        <w:rPr>
          <w:rFonts w:cs="Times New Roman" w:ascii="Times New Roman" w:hAnsi="Times New Roman"/>
          <w:color w:val="000000"/>
          <w:sz w:val="24"/>
          <w:szCs w:val="24"/>
        </w:rPr>
        <w:t>», когда она, понимая, какую боль родным и близким доставляет ее выбор монашеской жизни.</w:t>
      </w:r>
    </w:p>
    <w:p>
      <w:pPr>
        <w:pStyle w:val="Text911"/>
        <w:spacing w:lineRule="auto" w:line="240"/>
        <w:ind w:firstLine="567"/>
        <w:rPr/>
      </w:pPr>
      <w:r>
        <w:rPr>
          <w:rFonts w:cs="Times New Roman" w:ascii="Times New Roman" w:hAnsi="Times New Roman"/>
          <w:color w:val="000000"/>
          <w:sz w:val="24"/>
          <w:szCs w:val="24"/>
        </w:rPr>
        <w:t>Родную Чувашию она любила и знала, пожалуй, как никто другой. На первооснову ее духовного подвига, повлияло обаяние родной природы, впечатления «</w:t>
      </w:r>
      <w:r>
        <w:rPr>
          <w:rFonts w:cs="Times New Roman" w:ascii="Times New Roman" w:hAnsi="Times New Roman"/>
          <w:b/>
          <w:color w:val="000000"/>
          <w:sz w:val="24"/>
          <w:szCs w:val="24"/>
        </w:rPr>
        <w:t>малой родины</w:t>
      </w:r>
      <w:r>
        <w:rPr>
          <w:rFonts w:cs="Times New Roman" w:ascii="Times New Roman" w:hAnsi="Times New Roman"/>
          <w:color w:val="000000"/>
          <w:sz w:val="24"/>
          <w:szCs w:val="24"/>
        </w:rPr>
        <w:t xml:space="preserve">». Этот </w:t>
      </w:r>
      <w:r>
        <w:rPr>
          <w:rFonts w:cs="Times New Roman" w:ascii="Times New Roman" w:hAnsi="Times New Roman"/>
          <w:b/>
          <w:color w:val="000000"/>
          <w:sz w:val="24"/>
          <w:szCs w:val="24"/>
        </w:rPr>
        <w:t xml:space="preserve">комсомольско-чебоксарско-алатырско-цивильский край </w:t>
      </w:r>
      <w:r>
        <w:rPr>
          <w:rFonts w:cs="Times New Roman" w:ascii="Times New Roman" w:hAnsi="Times New Roman"/>
          <w:color w:val="000000"/>
          <w:sz w:val="24"/>
          <w:szCs w:val="24"/>
        </w:rPr>
        <w:t>она любила глубоко и нежно. По мере взросления у нее появились интересы к православной религии. Постепенно она становится определяющими в ее жизни. «</w:t>
      </w:r>
      <w:r>
        <w:rPr>
          <w:rFonts w:cs="Times New Roman" w:ascii="Times New Roman" w:hAnsi="Times New Roman"/>
          <w:i/>
          <w:color w:val="000000"/>
          <w:sz w:val="24"/>
          <w:szCs w:val="24"/>
        </w:rPr>
        <w:t>Моя жизнь была наполнена любовью моих родителей и братьев, но в любви отца Кронида я открывала ему свои грехи, я ощущала нечто еще более полное, еще более надежное и теплое, чем зеленая родительская любовь. Это была уже любовь Господа Бога, о которой мы только говорили, изливаемая ощущительно на меня в эти минуты через сердце духовного отца</w:t>
      </w:r>
      <w:r>
        <w:rPr>
          <w:rFonts w:cs="Times New Roman" w:ascii="Times New Roman" w:hAnsi="Times New Roman"/>
          <w:color w:val="000000"/>
          <w:sz w:val="24"/>
          <w:szCs w:val="24"/>
        </w:rPr>
        <w:t>», - часто делилась она со своими сестрами.</w:t>
      </w:r>
    </w:p>
    <w:p>
      <w:pPr>
        <w:pStyle w:val="Text911"/>
        <w:spacing w:lineRule="auto" w:line="240"/>
        <w:ind w:firstLine="567"/>
        <w:rPr/>
      </w:pPr>
      <w:r>
        <w:rPr>
          <w:rFonts w:cs="Times New Roman" w:ascii="Times New Roman" w:hAnsi="Times New Roman"/>
          <w:color w:val="000000"/>
          <w:sz w:val="24"/>
          <w:szCs w:val="24"/>
        </w:rPr>
        <w:t>Да, духовно-нравственный выбор всегда непрост и сложен. А монашеская жизнь требует жертв и подвигов от избравших такую жизнь людей. Известно, что чувство жалости и сострадания не делает жизнь в обители легче. И только высокая духовно-нравственная цель может служить им оправданием в собственных глазах и в исторической памяти. Успокоить родного отца казалось даже легче, чем мать. Ведь общество в то время настолько холодно относилась к религии,  что многим покажется странным, как человек со средним специальным медицинским образованием оказался с высшим религиозным чувством. Вот, оказывается, как трудно было стать Надежде монахиней в нелегкое время начала 90-х годов минувшего столетия. И весь дальнейший путь Н. Н. Яковлевой - это искания смысла жизни через высокую православную веру.</w:t>
      </w:r>
    </w:p>
    <w:p>
      <w:pPr>
        <w:pStyle w:val="Text911"/>
        <w:spacing w:lineRule="auto" w:line="240"/>
        <w:ind w:firstLine="567"/>
        <w:rPr/>
      </w:pPr>
      <w:r>
        <w:rPr>
          <w:rFonts w:cs="Times New Roman" w:ascii="Times New Roman" w:hAnsi="Times New Roman"/>
          <w:color w:val="000000"/>
          <w:sz w:val="24"/>
          <w:szCs w:val="24"/>
        </w:rPr>
        <w:t>Знакомясь с жизнеописанием матушки Агнии, мы видим, что она явилась не случайно на эту землю, ее послал сам Господь. За двенадцать лет монашеской жизни она достигла таких высот духовного совершенства, такой силы веры, при которой вся жизнь становится непрестанным чудом, явлением Божественной благодатью. А изучать биографии талантливых людей, выходцев из простой семьи, всегда полезно. Они являются хорошим примером для воспитания молодежи, а также умудренных опытом людей настойчивости и целеустремленности в достижении своих целей. Труд духовных деятелей ценится высоко, а созидательный труд лучших людей всегда достоин подражания. Таким, несомненно, талантливым человеком,  одним из наиболее известных на российской земле была настоятельница Тихвинского Богородицкого женского монастыря игуменья Агния.</w:t>
      </w:r>
    </w:p>
    <w:p>
      <w:pPr>
        <w:pStyle w:val="Text911"/>
        <w:spacing w:lineRule="auto" w:line="240"/>
        <w:ind w:firstLine="567"/>
        <w:rPr/>
      </w:pPr>
      <w:r>
        <w:rPr>
          <w:rFonts w:cs="Times New Roman" w:ascii="Times New Roman" w:hAnsi="Times New Roman"/>
          <w:color w:val="000000"/>
          <w:sz w:val="24"/>
          <w:szCs w:val="24"/>
        </w:rPr>
        <w:t xml:space="preserve">Изучая ее биографию, мы обнаружили свидетельства неподдельной любви цивилян к человеку, который покорил их своей глубокой верой и смирением, а не властностью и силой. </w:t>
      </w:r>
      <w:r>
        <w:rPr>
          <w:rFonts w:cs="Times New Roman" w:ascii="Times New Roman" w:hAnsi="Times New Roman"/>
          <w:sz w:val="24"/>
          <w:szCs w:val="24"/>
        </w:rPr>
        <w:t>Об этом ярко свидетельствуют воспоминания сестры Меланьи: «</w:t>
      </w:r>
      <w:r>
        <w:rPr>
          <w:rFonts w:cs="Times New Roman" w:ascii="Times New Roman" w:hAnsi="Times New Roman"/>
          <w:i/>
          <w:sz w:val="24"/>
          <w:szCs w:val="24"/>
        </w:rPr>
        <w:t>Агния не смела громко выражать своих мыслей, нам достаточно было намек, взгляда, жеста, чтобы понять, друг друга и узнать, что мы находимся в обители. И такое счастье доставляло нам сознание, что вблизи нас находится эта молодая женщина. И мы были готовы жертвовать собою для достижения своих известных целей</w:t>
      </w:r>
      <w:r>
        <w:rPr>
          <w:rFonts w:cs="Times New Roman" w:ascii="Times New Roman" w:hAnsi="Times New Roman"/>
          <w:sz w:val="24"/>
          <w:szCs w:val="24"/>
        </w:rPr>
        <w:t xml:space="preserve">». </w:t>
      </w:r>
    </w:p>
    <w:p>
      <w:pPr>
        <w:pStyle w:val="Text911"/>
        <w:spacing w:lineRule="auto" w:line="240"/>
        <w:ind w:firstLine="567"/>
        <w:rPr/>
      </w:pPr>
      <w:r>
        <w:rPr>
          <w:rFonts w:cs="Times New Roman" w:ascii="Times New Roman" w:hAnsi="Times New Roman"/>
          <w:sz w:val="24"/>
          <w:szCs w:val="24"/>
        </w:rPr>
        <w:t xml:space="preserve"> </w:t>
      </w:r>
      <w:r>
        <w:rPr>
          <w:rFonts w:cs="Times New Roman" w:ascii="Times New Roman" w:hAnsi="Times New Roman"/>
          <w:color w:val="000000"/>
          <w:sz w:val="24"/>
          <w:szCs w:val="24"/>
        </w:rPr>
        <w:t>Думаю и уверен, что читатели биографии матушки Агнии будут очарованы этой книгой. В ней собрано множество фактов, позволяющих понять и увидеть ее высокую духовность. А громкая слава Н. Н. Яковлевой, впоследствии известной как игуменья Агния придет после ее переезда в Цивильск в ноябре 1998 года.</w:t>
      </w:r>
    </w:p>
    <w:p>
      <w:pPr>
        <w:pStyle w:val="Text911"/>
        <w:spacing w:lineRule="auto" w:line="240"/>
        <w:ind w:firstLine="567"/>
        <w:rPr/>
      </w:pPr>
      <w:r>
        <w:rPr>
          <w:rFonts w:cs="Times New Roman" w:ascii="Times New Roman" w:hAnsi="Times New Roman"/>
          <w:color w:val="000000"/>
          <w:sz w:val="24"/>
          <w:szCs w:val="24"/>
        </w:rPr>
        <w:t>Подробно знакомясь с ее жизнеописанием, мы испытываем вместе с сестрами монастыря удовлетворения. И это по-человечески понятно. Ведь добропорядочность, нравственная чистота людей, идущих на духовный подвиг из благородных побуждений, всегда вызывает уважения, а на глазах возрождаемый Тихвинский монастырь неизменно радует.</w:t>
      </w:r>
    </w:p>
    <w:p>
      <w:pPr>
        <w:pStyle w:val="Text911"/>
        <w:spacing w:lineRule="auto" w:line="240"/>
        <w:ind w:firstLine="567"/>
        <w:rPr/>
      </w:pPr>
      <w:r>
        <w:rPr>
          <w:rFonts w:cs="Times New Roman" w:ascii="Times New Roman" w:hAnsi="Times New Roman"/>
          <w:color w:val="000000"/>
          <w:sz w:val="24"/>
          <w:szCs w:val="24"/>
        </w:rPr>
        <w:t>Матушка Агния заканчивает свой жизненный путь в монашеском подвиге.</w:t>
      </w:r>
      <w:r>
        <w:br w:type="page"/>
      </w:r>
    </w:p>
    <w:p>
      <w:pPr>
        <w:pStyle w:val="Heading1"/>
        <w:jc w:val="center"/>
        <w:rPr>
          <w:rFonts w:ascii="Times New Roman" w:hAnsi="Times New Roman" w:cs="Times New Roman"/>
          <w:sz w:val="24"/>
        </w:rPr>
      </w:pPr>
      <w:bookmarkStart w:id="4" w:name="__RefHeading___Toc131649141"/>
      <w:r>
        <w:rPr>
          <w:rFonts w:cs="Times New Roman" w:ascii="Times New Roman" w:hAnsi="Times New Roman"/>
          <w:sz w:val="24"/>
        </w:rPr>
        <w:t>ГЛАВА II</w:t>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ГНИЯ - НАСТОЯТЕЛЬНИЦА ТИХВИНСКОГО БОГОРОДИЦКОГО ЖЕНСКОГО МОНАСТЫРЯ</w:t>
      </w:r>
      <w:bookmarkEnd w:id="4"/>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уховной жаждою томим...</w:t>
      </w:r>
    </w:p>
    <w:p>
      <w:pPr>
        <w:pStyle w:val="Text911"/>
        <w:spacing w:lineRule="auto" w:line="240"/>
        <w:ind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А. С. Пушкин</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В середине восьмидесятых годов ХХ века в нашей стране значительно деградировало нравственное и духовное состояние народа. Коррупция, пьянство, наркомания процветали в обществе. Водка, как море, растеклась по равнинам России, отравляя миллионы людей и разрушая семьи, экономику, промышленность, сельское хозяйство и духовную жизнь. И наше государство, и наш российский народ не могли быть удовлетворены таким положением дел. И в стране начались коренные преобразования в политической, социальной и экономических областях. Известно, что происходящие глубокие перемены коснулись и духовной сфере. Так, в 1990 году был издан Закон «О свободе вероисповеданий», позволивший религиозным организациям освободиться от государственного вмешательства в конфессиональные дела, а верующие - свободно использовать свою веру. В этой связи, как подчеркивает доктор философских наук М. П. Мчедлов, «</w:t>
      </w:r>
      <w:r>
        <w:rPr>
          <w:rFonts w:cs="Times New Roman" w:ascii="Times New Roman" w:hAnsi="Times New Roman"/>
          <w:i/>
          <w:color w:val="000000"/>
          <w:sz w:val="24"/>
          <w:szCs w:val="24"/>
        </w:rPr>
        <w:t>в сознании народов повысился интерес к духовной культуре: церковь активно осуществляет свою миссию в самых разных сферах: и в распространении вероучения, и в области образования и культуры, и в милосердно-благотворительной, и в общественно-политической, и в хозяйственно-предпринимательской</w:t>
      </w:r>
      <w:r>
        <w:rPr>
          <w:rFonts w:cs="Times New Roman" w:ascii="Times New Roman" w:hAnsi="Times New Roman"/>
          <w:color w:val="000000"/>
          <w:sz w:val="24"/>
          <w:szCs w:val="24"/>
        </w:rPr>
        <w:t>» (Религия народов современной России. Словарь. Изд-во «Республика», 1999, с.3.).</w:t>
      </w:r>
    </w:p>
    <w:p>
      <w:pPr>
        <w:pStyle w:val="Text911"/>
        <w:spacing w:lineRule="auto" w:line="240"/>
        <w:ind w:firstLine="567"/>
        <w:rPr/>
      </w:pPr>
      <w:r>
        <w:rPr>
          <w:rFonts w:cs="Times New Roman" w:ascii="Times New Roman" w:hAnsi="Times New Roman"/>
          <w:color w:val="000000"/>
          <w:sz w:val="24"/>
          <w:szCs w:val="24"/>
        </w:rPr>
        <w:t>Нынче наше Отечество переживает дни великого возрождения и обновления духовной жизни народов. Остановленный в 20-30-х годах прошедшего столетия процесс служения церквей и монастырей в исповедании христианской религии, возродился с конца 80-ых годов ХХ века. Повсеместно стали открываться воскресные школы. Ведь образование и православие, взаимно дополняя и обогащая друг друга, должны выступать как форма духовного освоения жизни. В их поле зрения должны стоять проблемы, связанные с раскрытием природы человека и его отношения к окружающей действительности, то есть в центре всегда был и остается человек, смысл его бытия, его судьба, его место в жизни, его назначение. Так, родоначальник немецкой классической философии Иммануил Кант в своей работе «Критика способности суждения» утверждал, что “»Жизнь есть символ нравственности и добра» (Иванова Э. И. ХХ веков немецкой литературы. М.: Интерпракс, 1994, с. 298). Женщины всегда являются олицетворением добра, милосердия, справедливости и мудрости. На великом терпении женщин, вере, надежде и любви матерей держится жизнь. И священное писание подчеркивает высочайшее назначение женщины. В Библии женские образы раскрываются как возводящей человека к Богу. Вот как говорит об этом заслуженный работник культуры Чувашской Республики и Российской Федерации Д. Е. Егоров: «</w:t>
      </w:r>
      <w:r>
        <w:rPr>
          <w:rFonts w:cs="Times New Roman" w:ascii="Times New Roman" w:hAnsi="Times New Roman"/>
          <w:i/>
          <w:color w:val="000000"/>
          <w:sz w:val="24"/>
          <w:szCs w:val="24"/>
        </w:rPr>
        <w:t xml:space="preserve">Главным воспитателем молодежи является </w:t>
      </w:r>
      <w:r>
        <w:rPr>
          <w:rFonts w:cs="Times New Roman" w:ascii="Times New Roman" w:hAnsi="Times New Roman"/>
          <w:b/>
          <w:i/>
          <w:color w:val="000000"/>
          <w:sz w:val="24"/>
          <w:szCs w:val="24"/>
        </w:rPr>
        <w:t>женщина-мать</w:t>
      </w:r>
      <w:r>
        <w:rPr>
          <w:rFonts w:cs="Times New Roman" w:ascii="Times New Roman" w:hAnsi="Times New Roman"/>
          <w:color w:val="000000"/>
          <w:sz w:val="24"/>
          <w:szCs w:val="24"/>
        </w:rPr>
        <w:t>» (Советская Чувашия, №10, 24 января 2006.). Здесь же он предлагает широко использовать в духовном просвещении молодежи культ матери. Ученый считает, что «</w:t>
      </w:r>
      <w:r>
        <w:rPr>
          <w:rFonts w:cs="Times New Roman" w:ascii="Times New Roman" w:hAnsi="Times New Roman"/>
          <w:i/>
          <w:color w:val="000000"/>
          <w:sz w:val="24"/>
          <w:szCs w:val="24"/>
        </w:rPr>
        <w:t>отношение к матери - показатель уровня культуры и духовности человека, а также цивилизованного общества</w:t>
      </w:r>
      <w:r>
        <w:rPr>
          <w:rFonts w:cs="Times New Roman" w:ascii="Times New Roman" w:hAnsi="Times New Roman"/>
          <w:color w:val="000000"/>
          <w:sz w:val="24"/>
          <w:szCs w:val="24"/>
        </w:rPr>
        <w:t>» (там же).</w:t>
      </w:r>
    </w:p>
    <w:p>
      <w:pPr>
        <w:pStyle w:val="Text911"/>
        <w:spacing w:lineRule="auto" w:line="240"/>
        <w:ind w:firstLine="567"/>
        <w:rPr/>
      </w:pPr>
      <w:r>
        <w:rPr>
          <w:rFonts w:cs="Times New Roman" w:ascii="Times New Roman" w:hAnsi="Times New Roman"/>
          <w:color w:val="000000"/>
          <w:sz w:val="24"/>
          <w:szCs w:val="24"/>
        </w:rPr>
        <w:t>Да, духовная культура - нечто большее, чем искусство, много большее. Для человека естественно искать осознания своей веры, естественно искать осознания своей веры, естественно искать стремиться пронести в доминимум разума то, что он обрел в духовном опыте, в опыте откровения - не для того, чтобы научить разум жить с Откровением, чтобы тот опыт, который дается сердцу, сделать предметом умного рассмотрения. Еще в советское время многие говорили, что люди перестают верить в Бога. Но сама жизнь опровергла эту горькую фантазию: не исчез с лица земли российский народ, бурным многоводным потоком восстанавливается разрушенные церкви и монастыри, строятся и возводятся новые храмы, которые пробуждают светлые и прекрасные духовные чувства населения.</w:t>
      </w:r>
    </w:p>
    <w:p>
      <w:pPr>
        <w:pStyle w:val="Text911"/>
        <w:spacing w:lineRule="auto" w:line="240"/>
        <w:ind w:firstLine="567"/>
        <w:rPr/>
      </w:pPr>
      <w:r>
        <w:rPr>
          <w:rFonts w:cs="Times New Roman" w:ascii="Times New Roman" w:hAnsi="Times New Roman"/>
          <w:color w:val="000000"/>
          <w:sz w:val="24"/>
          <w:szCs w:val="24"/>
        </w:rPr>
        <w:t>Ветры перемены в жизни общества проникли в душу и пронзились в сердце Надежды Николаевны Яковлевой. Они перевернули внутренний мир ее души. Такое беспокойное состояние души тяготило ее к Богу, и она твердо решила, что только правдивое и мудрое Божие Слово осветит ее дальнейший жизненный путь. Поэтому выбрала монашескую жизнь. Оказывается, очень трудно привыкнуть к такой жизни, ведь адаптация в монастыре является нелегким процессом. Для этого она очень много страдала и переоценила свою прежнюю жизнь. И в целях поиска праведной жизни в 1992 году Н. Н. Яковлева уходит в Чебоксарский монастырь, где была пострижена в инокению с именем Поликсения. А 23 декабря 1993 года приняла монашество с именем Агния.</w:t>
      </w:r>
    </w:p>
    <w:p>
      <w:pPr>
        <w:pStyle w:val="Text911"/>
        <w:spacing w:lineRule="auto" w:line="240"/>
        <w:ind w:firstLine="567"/>
        <w:rPr/>
      </w:pPr>
      <w:r>
        <w:rPr>
          <w:rFonts w:cs="Times New Roman" w:ascii="Times New Roman" w:hAnsi="Times New Roman"/>
          <w:color w:val="000000"/>
          <w:sz w:val="24"/>
          <w:szCs w:val="24"/>
        </w:rPr>
        <w:t>В разделе женских имен Православного календаря Агния (Анна) - это Римская дева мученица, употребляется в значении «непорочная» (Православный церковный календарь 2006 г. Издательский совет русской Православной Церкви. с.145.).</w:t>
      </w:r>
    </w:p>
    <w:p>
      <w:pPr>
        <w:pStyle w:val="Text911"/>
        <w:spacing w:lineRule="auto" w:line="240"/>
        <w:ind w:firstLine="567"/>
        <w:rPr/>
      </w:pPr>
      <w:r>
        <w:rPr>
          <w:rFonts w:cs="Times New Roman" w:ascii="Times New Roman" w:hAnsi="Times New Roman"/>
          <w:color w:val="000000"/>
          <w:sz w:val="24"/>
          <w:szCs w:val="24"/>
        </w:rPr>
        <w:t>Только после пострига она, наконец, нашла себе духовное утешение. С этого дня матушка Агния отдала себя, свою жизнь служению Богу. Ее благославил митрополит Чебоксарский и Чувашской Варнава. И она уезжает в Алатырь для восстановления Киево-Николаевского Новодевичьего женского монастыря. И за короткий срок он был восстановлен, благодаря усилиям сестер обители и всенародной помощи. Примером истинного благочестия и строгой жизни настоятельница Агния со своими распространяла вокруг себя полезное влияние. Восторженная душа матушки Агнии сияла неземною радостью и невольно вызвала удивление и благоговейное чувство в сердцах простодушных инокинь. Молодая, красивая собою, она казалась им ангелом Божьим. А когда ее назначили настоятельницей Цивильского Тихвинского женского монастыря, вслед за ней приехали и ее сестры, не пожелавшие остаться без нее в Алатыре. Прекрасная собою, умная, образованная, она пленяла многих сестер. Душа ее, уже вкусившая наслаждений, не могла удовлетворяться чем бы то ни было мирским, и она посвящает всю свою жизнь Богу. Прекрасное лицо ее, вдохновленное охватившим ее душу восторгом, сияло неземною радостью и невольно вызвало удивление и благоговейное чувство в сердцах простодушных сестер. Любовь к ближним была отличительною доброжелатель монахинь обители. По вступлении своим в монастырь Агния отдалась подвигам со всем пылом молодой, стремящейся к Богу души. Свободное от работы время она проводила в молитве и чтении духовных книг, изучала святых отцов и святых жен Руси не только через чтение их творений, но, стараясь опытом проходить и усваивать их правила. Она почти наизусть знала всю Псалтырь.</w:t>
      </w:r>
    </w:p>
    <w:p>
      <w:pPr>
        <w:pStyle w:val="Text911"/>
        <w:spacing w:lineRule="auto" w:line="240"/>
        <w:ind w:firstLine="567"/>
        <w:rPr/>
      </w:pPr>
      <w:r>
        <w:rPr>
          <w:rFonts w:cs="Times New Roman" w:ascii="Times New Roman" w:hAnsi="Times New Roman"/>
          <w:color w:val="000000"/>
          <w:sz w:val="24"/>
          <w:szCs w:val="24"/>
        </w:rPr>
        <w:t>И вот жажда духовного слова так сильно охватила ее, что Агния решила предпринять паломничество по святым местам в надежде встретить в другом месте то, чего так тщетно искала в своей обители. Без малого 15 раз была она в Успенской лавре Западной Украины. Кроме того, она побывала в Пюхтицком и Рижском женских монастырях, посетила Псоков-Печерский мужской монастырь, Почаевскую успенскую лавру в Санкт-Петербурге и Троице-Сергиева лавру XIV века, находящейся около Москвы. Но эти поездки предпринимала не из простого любопытства: она наблюдала за жизнью и увидела многоликий мир. От этого очищалась и светлела ее душа. А путешествие по святым местам в Иерусалиме в 1997 году было великим ее подвигом. Вот как Агния отвечает в своем интервью журналисту И. Михайлову: «</w:t>
      </w:r>
      <w:r>
        <w:rPr>
          <w:rFonts w:cs="Times New Roman" w:ascii="Times New Roman" w:hAnsi="Times New Roman"/>
          <w:i/>
          <w:color w:val="000000"/>
          <w:sz w:val="24"/>
          <w:szCs w:val="24"/>
        </w:rPr>
        <w:t>Да я много путешествовала. Была даже в Иерусалиме в 1997 году. Из России нас было 13 человек, мы 8 дней жили в Горненском монастыре. Там встретила свою подругу Марию из Ибресь. Виды священной реки Иордан, Гроба Господня, Голгофы, где Христос был распят, - все это никогда не изгладится в памяти</w:t>
      </w:r>
      <w:r>
        <w:rPr>
          <w:rFonts w:cs="Times New Roman" w:ascii="Times New Roman" w:hAnsi="Times New Roman"/>
          <w:color w:val="000000"/>
          <w:sz w:val="24"/>
          <w:szCs w:val="24"/>
        </w:rPr>
        <w:t>» (Михайлов И. В поисках праведной жизни. // Грани №188-189, 14 октября 1999.).</w:t>
      </w:r>
    </w:p>
    <w:p>
      <w:pPr>
        <w:pStyle w:val="Text911"/>
        <w:spacing w:lineRule="auto" w:line="240"/>
        <w:ind w:firstLine="567"/>
        <w:rPr/>
      </w:pPr>
      <w:r>
        <w:rPr>
          <w:rFonts w:cs="Times New Roman" w:ascii="Times New Roman" w:hAnsi="Times New Roman"/>
          <w:color w:val="000000"/>
          <w:sz w:val="24"/>
          <w:szCs w:val="24"/>
        </w:rPr>
        <w:t>В итоге своего паломничества она воочию понимает, что значит Добро и зло и как прекрасен мир. Ежедневно посещая церковные службы, знакомясь на месте великих русских святых с их духовными подвигами, беседуя с настоятелями и сестрами обитателей о духовной жизни, Агния укреплялась духовно и нравственно. Многие церкви и монастыри были богаты и прекрасно благоустроены. Здесь ее осеняет мысль - возродить православные храмы у себя на малой Родине и превратить их в райские уголки. И она понимает, что не может найти другого, более подходящего места для созерцательной жизни, как у себя дома, в родной Чувашии, на берегах великих рек: Волги, Суры и Цивиля. Потому что происхождением своим Агния обязана малой Родине - Чувашии. Ведь благодатная комсомольская земля взрастила ее как человека и духовного деятеля.</w:t>
      </w:r>
    </w:p>
    <w:p>
      <w:pPr>
        <w:pStyle w:val="Text911"/>
        <w:spacing w:lineRule="auto" w:line="240"/>
        <w:ind w:firstLine="567"/>
        <w:rPr/>
      </w:pPr>
      <w:r>
        <w:rPr>
          <w:rFonts w:cs="Times New Roman" w:ascii="Times New Roman" w:hAnsi="Times New Roman"/>
          <w:color w:val="000000"/>
          <w:sz w:val="24"/>
          <w:szCs w:val="24"/>
        </w:rPr>
        <w:t>Агния ценила больше всего и высше всего спасение души в молитвах и в общении с Господом Бога. «</w:t>
      </w:r>
      <w:r>
        <w:rPr>
          <w:rFonts w:cs="Times New Roman" w:ascii="Times New Roman" w:hAnsi="Times New Roman"/>
          <w:i/>
          <w:color w:val="000000"/>
          <w:sz w:val="24"/>
          <w:szCs w:val="24"/>
        </w:rPr>
        <w:t>Эти годы паломничества и уединения я считаю лучшими годами своей жизни</w:t>
      </w:r>
      <w:r>
        <w:rPr>
          <w:rFonts w:cs="Times New Roman" w:ascii="Times New Roman" w:hAnsi="Times New Roman"/>
          <w:color w:val="000000"/>
          <w:sz w:val="24"/>
          <w:szCs w:val="24"/>
        </w:rPr>
        <w:t>», - говорила впоследствии не раз она.</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гда митрополит Варнава предложил ей должность настоятельницы Цивильского Тихвинского Богородицкого монастыря, то Агния с охотой приняла на себя должность, к которой призывал сам Господь. При этом она пожелала с усердием послужить обители. Наставляя ее на принятие данного монастыря, митрополит Варнава сказал ей: «</w:t>
      </w:r>
      <w:r>
        <w:rPr>
          <w:rFonts w:cs="Times New Roman" w:ascii="Times New Roman" w:hAnsi="Times New Roman"/>
          <w:i/>
          <w:color w:val="000000"/>
          <w:sz w:val="24"/>
          <w:szCs w:val="24"/>
        </w:rPr>
        <w:t>Я призываю тебя не на честь, а на великий подвиг борьбы, труда над собственного душою и над душами сестер...</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Убежденная такими наставлениями, матушка Агния с душою, полного мужества и готовности к новому подвигу, приняла предлагаемую ей должность в одном из старейших монастырей на чувашской земле. На 46 году своей жизни она была посвящена в сан игуменьи митрополитом Чебоксарским и Чувашским Варнава.</w:t>
      </w:r>
    </w:p>
    <w:p>
      <w:pPr>
        <w:pStyle w:val="Text911"/>
        <w:spacing w:lineRule="auto" w:line="240"/>
        <w:ind w:firstLine="567"/>
        <w:rPr/>
      </w:pPr>
      <w:r>
        <w:rPr>
          <w:rFonts w:cs="Times New Roman" w:ascii="Times New Roman" w:hAnsi="Times New Roman"/>
          <w:color w:val="000000"/>
          <w:sz w:val="24"/>
          <w:szCs w:val="24"/>
        </w:rPr>
        <w:t>Несмотря на всю готовность потрудиться в настоятельской должности в городе Цивильске, для матушки Агнии переход на новое место был не очень легким. Совершенно новые условия жизни, тяжелые виды разрушенных зданий не испугали ее. Агнию манили великие строительные дела по восстановлению Тихвинского монастыря. И при этом твердо верила, что здесь она не одинока: в первую очередь с нею сам Господь и ее верные сестры, а вслед за ними - православные верующие и миряне. И, наконец, сам Владыка Варнава, Президент Чувашской Республики Н. В. Федоров. Впереди у нее усердный и созидательный труд во имя Господа Бога и людей...</w:t>
      </w:r>
    </w:p>
    <w:p>
      <w:pPr>
        <w:pStyle w:val="Text911"/>
        <w:spacing w:lineRule="auto" w:line="240"/>
        <w:ind w:firstLine="567"/>
        <w:rPr/>
      </w:pPr>
      <w:r>
        <w:rPr>
          <w:rFonts w:cs="Times New Roman" w:ascii="Times New Roman" w:hAnsi="Times New Roman"/>
          <w:color w:val="000000"/>
          <w:sz w:val="24"/>
          <w:szCs w:val="24"/>
        </w:rPr>
        <w:t>И далее почему-то мне хочется несколько коснуться истории Цивильского монастыря. И, прежде всего потому, что прошлое всегда таит в себе великую притягательную силу. Особенно если оно становится для нас гордостью и надеждой, поворотным моментом для всего человечества. Чем дальше во времени отодвигаются события, приведшие к возникновению православных церквей и монастырей на российской земле, тем драгоценнее каждый восстановленный храм. И спасибо тем, кто стоял во главе этого духовного возрождения.</w:t>
      </w:r>
    </w:p>
    <w:p>
      <w:pPr>
        <w:pStyle w:val="Text911"/>
        <w:spacing w:lineRule="auto" w:line="240"/>
        <w:ind w:firstLine="567"/>
        <w:rPr/>
      </w:pPr>
      <w:r>
        <w:rPr>
          <w:rFonts w:cs="Times New Roman" w:ascii="Times New Roman" w:hAnsi="Times New Roman"/>
          <w:color w:val="000000"/>
          <w:sz w:val="24"/>
          <w:szCs w:val="24"/>
        </w:rPr>
        <w:t>История Цивильского женского монастыря ведь еще недостаточно изучена, и надо думать, что, по мере продвижения вперед его исследования, мы узнаем еще немало нового о том, что в круг его духовных деятелей с первых же монашеской жизни вошла Н.Н. Яковлева, вырвавшись из мирской жизни. Но еще важнее тот яркий этап ее жизни,  который связан с дано обителью, мы располагаем широким кругом источников, связанных с этим этапом ее жизни.</w:t>
      </w:r>
    </w:p>
    <w:p>
      <w:pPr>
        <w:pStyle w:val="Text911"/>
        <w:spacing w:lineRule="auto" w:line="240"/>
        <w:ind w:firstLine="567"/>
        <w:rPr/>
      </w:pPr>
      <w:r>
        <w:rPr>
          <w:rFonts w:cs="Times New Roman" w:ascii="Times New Roman" w:hAnsi="Times New Roman"/>
          <w:color w:val="000000"/>
          <w:sz w:val="24"/>
          <w:szCs w:val="24"/>
        </w:rPr>
        <w:t>Женский монастырь в Цивильске с конца XVII по первой четверти ХХ века был духовным центром города. «</w:t>
      </w:r>
      <w:r>
        <w:rPr>
          <w:rFonts w:cs="Times New Roman" w:ascii="Times New Roman" w:hAnsi="Times New Roman"/>
          <w:i/>
          <w:color w:val="000000"/>
          <w:sz w:val="24"/>
          <w:szCs w:val="24"/>
        </w:rPr>
        <w:t>Именно монастыри были средоточием просветительства и духовного обновления России. И каждый, стремящийся к высоте духа человек, мог найти в себе монастырь по сердцу</w:t>
      </w:r>
      <w:r>
        <w:rPr>
          <w:rFonts w:cs="Times New Roman" w:ascii="Times New Roman" w:hAnsi="Times New Roman"/>
          <w:color w:val="000000"/>
          <w:sz w:val="24"/>
          <w:szCs w:val="24"/>
        </w:rPr>
        <w:t>», - пишет доктор философии  Мчедлов М. П. (Религия народов современной России. Словарь. Республика. 1999, с. 146-147.).</w:t>
      </w:r>
    </w:p>
    <w:p>
      <w:pPr>
        <w:pStyle w:val="Text911"/>
        <w:spacing w:lineRule="auto" w:line="240"/>
        <w:ind w:firstLine="567"/>
        <w:rPr/>
      </w:pPr>
      <w:r>
        <w:rPr>
          <w:rFonts w:cs="Times New Roman" w:ascii="Times New Roman" w:hAnsi="Times New Roman"/>
          <w:color w:val="000000"/>
          <w:sz w:val="24"/>
          <w:szCs w:val="24"/>
        </w:rPr>
        <w:t>Первое упоминание о Цивильском женском монастыре датируется 1675 годом. В минувшем году ему исполнилось 420 лет.</w:t>
      </w:r>
    </w:p>
    <w:p>
      <w:pPr>
        <w:pStyle w:val="Text911"/>
        <w:spacing w:lineRule="auto" w:line="240"/>
        <w:ind w:firstLine="567"/>
        <w:rPr/>
      </w:pPr>
      <w:r>
        <w:rPr>
          <w:rFonts w:cs="Times New Roman" w:ascii="Times New Roman" w:hAnsi="Times New Roman"/>
          <w:color w:val="000000"/>
          <w:sz w:val="24"/>
          <w:szCs w:val="24"/>
        </w:rPr>
        <w:t>Память... Люди обладают удивительным свойством: хранить в сердце все самое дорогое, что было в жизни, возвращаться к этому, заново переживая. Забывается каждодневное, будничное, серое, а помнятся моменты наивысшего душевного подъема, значительное. Из этого складывается биография человека, его история жизни. Так происходит не только с человеком, но и с городами и селами, церквами и монастырями.</w:t>
      </w:r>
    </w:p>
    <w:p>
      <w:pPr>
        <w:pStyle w:val="Text911"/>
        <w:spacing w:lineRule="auto" w:line="240"/>
        <w:ind w:firstLine="567"/>
        <w:rPr/>
      </w:pPr>
      <w:r>
        <w:rPr>
          <w:rFonts w:cs="Times New Roman" w:ascii="Times New Roman" w:hAnsi="Times New Roman"/>
          <w:color w:val="000000"/>
          <w:sz w:val="24"/>
          <w:szCs w:val="24"/>
        </w:rPr>
        <w:t>Вехами определяется жизнь города или деревни. Для нас эти жизненные вехи материализованы в памятниках архитектуры, истории и культуры. Они - свидетели прошлого.</w:t>
      </w:r>
    </w:p>
    <w:p>
      <w:pPr>
        <w:pStyle w:val="Text911"/>
        <w:spacing w:lineRule="auto" w:line="240"/>
        <w:ind w:firstLine="567"/>
        <w:rPr/>
      </w:pPr>
      <w:r>
        <w:rPr>
          <w:rFonts w:cs="Times New Roman" w:ascii="Times New Roman" w:hAnsi="Times New Roman"/>
          <w:color w:val="000000"/>
          <w:sz w:val="24"/>
          <w:szCs w:val="24"/>
        </w:rPr>
        <w:t>Когда приедете в старинный город Цивильск, то старожилы вам обязательно скажут, что с любой точки города можно увидеть 5-6 памятников старины. Их в городе несколько. В советскую эпоху молчали стены и башни Тихвинского и Троицкого монастырей. А ведь природа здесь живописная, протекают две великие реки. И эти православные храмы смотрят в голубую гладь рек Большого и Малого Цивиля, которые сливаются в округе женского монастыря и несут свои воды к великой русской реке Волге. Кругом великолепные луга, рядом смешанный лес. В зимнее время особо чувствуешь запах снегов, кругом тишина, как будто все замерло. Все живое и нетленное, благоухающее чистотой. С конца весны и до поздней осени на его территории расцветают самые драгоценные цветы земли, самая теплая радость вокруг храма...</w:t>
      </w:r>
    </w:p>
    <w:p>
      <w:pPr>
        <w:pStyle w:val="Text911"/>
        <w:spacing w:lineRule="auto" w:line="240"/>
        <w:ind w:firstLine="567"/>
        <w:rPr/>
      </w:pPr>
      <w:r>
        <w:rPr>
          <w:rFonts w:cs="Times New Roman" w:ascii="Times New Roman" w:hAnsi="Times New Roman"/>
          <w:color w:val="000000"/>
          <w:sz w:val="24"/>
          <w:szCs w:val="24"/>
        </w:rPr>
        <w:t>«</w:t>
      </w:r>
      <w:r>
        <w:rPr>
          <w:rFonts w:cs="Times New Roman" w:ascii="Times New Roman" w:hAnsi="Times New Roman"/>
          <w:i/>
          <w:color w:val="000000"/>
          <w:sz w:val="24"/>
          <w:szCs w:val="24"/>
        </w:rPr>
        <w:t>Удивительно красива Цивильская земля! Здесь передо мной сразу встали пленительные картины монастыря. Я всегда мечтала посмотреть встречу ночи и дня, увидеть, как безмятежно голубеет по-утреннему свежее, яркое небо, как на душистых лугах умывается росой утреннее солнце... Такая замечательная, живописная и чудесная природа Цивильского края никогда не умрет в моей душе. И покуда во мне потребность живет Богу молиться, я буду жить и встречать восход, поклоняться Всевышнему и сердцем слышать его животворящий Голос</w:t>
      </w:r>
      <w:r>
        <w:rPr>
          <w:rFonts w:cs="Times New Roman" w:ascii="Times New Roman" w:hAnsi="Times New Roman"/>
          <w:color w:val="000000"/>
          <w:sz w:val="24"/>
          <w:szCs w:val="24"/>
        </w:rPr>
        <w:t>», - делилась матушка Агния со своими сестрами.</w:t>
      </w:r>
    </w:p>
    <w:p>
      <w:pPr>
        <w:pStyle w:val="Text911"/>
        <w:spacing w:lineRule="auto" w:line="240"/>
        <w:ind w:firstLine="567"/>
        <w:rPr/>
      </w:pPr>
      <w:r>
        <w:rPr>
          <w:rFonts w:cs="Times New Roman" w:ascii="Times New Roman" w:hAnsi="Times New Roman"/>
          <w:color w:val="000000"/>
          <w:sz w:val="24"/>
          <w:szCs w:val="24"/>
        </w:rPr>
        <w:t>Природа, очевидно, не сомневается в необходимости подвига очищения человека. А монастырь - это целый мир особых людей, более всего ищущих духовной жизни, помощи...</w:t>
      </w:r>
    </w:p>
    <w:p>
      <w:pPr>
        <w:pStyle w:val="Text911"/>
        <w:spacing w:lineRule="auto" w:line="240"/>
        <w:ind w:firstLine="567"/>
        <w:rPr/>
      </w:pPr>
      <w:r>
        <w:rPr>
          <w:rFonts w:cs="Times New Roman" w:ascii="Times New Roman" w:hAnsi="Times New Roman"/>
          <w:color w:val="000000"/>
          <w:sz w:val="24"/>
          <w:szCs w:val="24"/>
        </w:rPr>
        <w:t>Да, живописный, романтичный, увлекательный уголок, изумительная природа, яркость красок цветов ошеломляют любого человека, который окажется здесь. Можно часами заворожено смотреть на эту удивительную картину - творение рук человеческих, и любоваться формами, резьбой, разноцветьем куполов и причудливости звонниц...</w:t>
      </w:r>
    </w:p>
    <w:p>
      <w:pPr>
        <w:pStyle w:val="Text911"/>
        <w:spacing w:lineRule="auto" w:line="240"/>
        <w:ind w:firstLine="567"/>
        <w:rPr/>
      </w:pPr>
      <w:r>
        <w:rPr>
          <w:rFonts w:cs="Times New Roman" w:ascii="Times New Roman" w:hAnsi="Times New Roman"/>
          <w:color w:val="000000"/>
          <w:sz w:val="24"/>
          <w:szCs w:val="24"/>
        </w:rPr>
        <w:t>Да, как красиво вокруг Тихвинского монастыря: рядом слышится рокот Цивиля, в ивняках поет соловушка, в чистом небе звезды мерцают....</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вестный религиовед Л. Ю. Браславский в своей книге «Православные храмы Чувашии» пишет: «</w:t>
      </w:r>
      <w:r>
        <w:rPr>
          <w:rFonts w:cs="Times New Roman" w:ascii="Times New Roman" w:hAnsi="Times New Roman"/>
          <w:i/>
          <w:color w:val="000000"/>
          <w:sz w:val="24"/>
          <w:szCs w:val="24"/>
        </w:rPr>
        <w:t>В 1870 году монастырь преобразовали в женский нештатный общежительный монастырь во имя Божией Матери Тихвинской</w:t>
      </w:r>
      <w:r>
        <w:rPr>
          <w:rFonts w:cs="Times New Roman" w:ascii="Times New Roman" w:hAnsi="Times New Roman"/>
          <w:color w:val="000000"/>
          <w:sz w:val="24"/>
          <w:szCs w:val="24"/>
        </w:rPr>
        <w:t>» (Браславский Л. Ю. Православные храмы Чувашии. Чувашское книжное издательство, 1995 с. 49.)»</w:t>
      </w:r>
    </w:p>
    <w:p>
      <w:pPr>
        <w:pStyle w:val="Text911"/>
        <w:spacing w:lineRule="auto" w:line="240"/>
        <w:ind w:firstLine="567"/>
        <w:rPr/>
      </w:pPr>
      <w:r>
        <w:rPr>
          <w:rFonts w:cs="Times New Roman" w:ascii="Times New Roman" w:hAnsi="Times New Roman"/>
          <w:color w:val="000000"/>
          <w:sz w:val="24"/>
          <w:szCs w:val="24"/>
        </w:rPr>
        <w:t>И сегодня из уст в уста передаются посетителями о чудотворном образе Пресвятой Богородицы Тихвинской. «</w:t>
      </w:r>
      <w:r>
        <w:rPr>
          <w:rFonts w:cs="Times New Roman" w:ascii="Times New Roman" w:hAnsi="Times New Roman"/>
          <w:i/>
          <w:color w:val="000000"/>
          <w:sz w:val="24"/>
          <w:szCs w:val="24"/>
        </w:rPr>
        <w:t>С течением времени образ сей стал уже местною святынею и постоянно привлекал и привлекает к себе множество благочестивых христиан, ищущих благодатной помощи у Пресвятой Девы в своих нуждах и болезнях. В монастырской летописи сохранились описание нескольких чудес Пресвятой Богородицы</w:t>
      </w:r>
      <w:r>
        <w:rPr>
          <w:rFonts w:cs="Times New Roman" w:ascii="Times New Roman" w:hAnsi="Times New Roman"/>
          <w:color w:val="000000"/>
          <w:sz w:val="24"/>
          <w:szCs w:val="24"/>
        </w:rPr>
        <w:t>», - говорится в исследовании известного краеведа Н. Ф. Федорова «Цивильский Тихвинский монастырь». И в своем исследовании я также хотел привести пример исцеления моего отца Петра Андреевича Смирнова из деревни Сархорн Янгильдинской волости Козьмодемьянского уезда. В раннем детстве у него часто возникали острые боли в животе. Еще в 1913 году, когда ему было семь лет, отец и мать привезли на лошади в Тихвинский монастырь. Осмотрев ребенка, священник упал перед Иконой на колени и долго молился, затем, встав, заверил родителей, что дитя поправится. Подняв лица к образу Божией Матери, родители обратились со словами «</w:t>
      </w:r>
      <w:r>
        <w:rPr>
          <w:rFonts w:cs="Times New Roman" w:ascii="Times New Roman" w:hAnsi="Times New Roman"/>
          <w:i/>
          <w:color w:val="000000"/>
          <w:sz w:val="24"/>
          <w:szCs w:val="24"/>
        </w:rPr>
        <w:t>Пресвятая Богородица, спаси нашего сына Петра! Избавь его от страшной болезни!</w:t>
      </w:r>
      <w:r>
        <w:rPr>
          <w:rFonts w:cs="Times New Roman" w:ascii="Times New Roman" w:hAnsi="Times New Roman"/>
          <w:color w:val="000000"/>
          <w:sz w:val="24"/>
          <w:szCs w:val="24"/>
        </w:rPr>
        <w:t>» Настоятельница обители дала моему отцу травяной отвар и с Божией помощью был исцелен.</w:t>
      </w:r>
    </w:p>
    <w:p>
      <w:pPr>
        <w:pStyle w:val="Text911"/>
        <w:spacing w:lineRule="auto" w:line="240"/>
        <w:ind w:firstLine="567"/>
        <w:rPr/>
      </w:pPr>
      <w:r>
        <w:rPr>
          <w:rFonts w:cs="Times New Roman" w:ascii="Times New Roman" w:hAnsi="Times New Roman"/>
          <w:color w:val="000000"/>
          <w:sz w:val="24"/>
          <w:szCs w:val="24"/>
        </w:rPr>
        <w:t>Во времена грозных опасностей для своей страны цивиляне не раз обращались к иконе Божией Матери, взывая помощи и защите. И матерь Господа ограждала свою страну и граждан от бед. Можно привести и другой пример из жизни моего же отца. 14 июля 1941 года он получил аттестат об окончании Цивильского педагогического училища и вскоре должен был уходить на фронт защищать нашу Родину от немецко-фашистских захватчиков. В этот же день он зашел в монастырь, поставил свечку и попросил у иконы Божией Матери, чтобы она помогла ему сохранить жизнь в этой страшной войне, вернуться домой живым. Действительно, и на этот раз Икона спасла и сохранила жизнь моему отцу...</w:t>
      </w:r>
    </w:p>
    <w:p>
      <w:pPr>
        <w:pStyle w:val="Text911"/>
        <w:spacing w:lineRule="auto" w:line="240"/>
        <w:ind w:firstLine="567"/>
        <w:rPr/>
      </w:pPr>
      <w:r>
        <w:rPr>
          <w:rFonts w:cs="Times New Roman" w:ascii="Times New Roman" w:hAnsi="Times New Roman"/>
          <w:color w:val="000000"/>
          <w:sz w:val="24"/>
          <w:szCs w:val="24"/>
        </w:rPr>
        <w:t>Сделавшись настоятельницей Тихвинского монастыря, матушка Агния, можно сказать, усложнила свои труды и подвиги. Не оставляя свой внутренний, Единому Богу ведомой подвиг, она с огромной энергией принялась за восстановления монастыря, как с внешней стороны, так и с внутренней. И, несмотря на свои молодые годы, она сумела так расположить к себе сестер, что они не только уважали ее, но и благовели перед нею, хотя по смирению своему, она никогда не искала этого.</w:t>
      </w:r>
    </w:p>
    <w:p>
      <w:pPr>
        <w:pStyle w:val="Text911"/>
        <w:spacing w:lineRule="auto" w:line="240"/>
        <w:ind w:firstLine="567"/>
        <w:rPr/>
      </w:pPr>
      <w:r>
        <w:rPr>
          <w:rFonts w:cs="Times New Roman" w:ascii="Times New Roman" w:hAnsi="Times New Roman"/>
          <w:color w:val="000000"/>
          <w:sz w:val="24"/>
          <w:szCs w:val="24"/>
        </w:rPr>
        <w:t>Первою заботою матушки Агнии были восстановление монастырской стены, реконструкция фасадов зданий, сдача в эксплуатацию двухэтажного корпуса монастыря, восстановление дома игуменьи, церкви, что является памятником архитектуры федерального значения.</w:t>
      </w:r>
    </w:p>
    <w:p>
      <w:pPr>
        <w:pStyle w:val="Text911"/>
        <w:spacing w:lineRule="auto" w:line="240"/>
        <w:ind w:firstLine="567"/>
        <w:rPr/>
      </w:pPr>
      <w:r>
        <w:rPr>
          <w:rFonts w:cs="Times New Roman" w:ascii="Times New Roman" w:hAnsi="Times New Roman"/>
          <w:color w:val="000000"/>
          <w:sz w:val="24"/>
          <w:szCs w:val="24"/>
        </w:rPr>
        <w:t>Для возрождения монастыря были необходимы огромные средства. И Правительство Чувашской Республики, выполняя указ Президента Чувашской Республики Н. В. Федорова «О государственной поддержке в восстановлении храмов, мечетей и иных культовых сооружений», выделило финансовую помощь, но этих средств явно не хватало, поскольку все здания и сооружения на его территории пришлось создавать практически заново.</w:t>
      </w:r>
    </w:p>
    <w:p>
      <w:pPr>
        <w:pStyle w:val="Text911"/>
        <w:spacing w:lineRule="auto" w:line="240"/>
        <w:ind w:firstLine="567"/>
        <w:rPr/>
      </w:pPr>
      <w:r>
        <w:rPr>
          <w:rFonts w:cs="Times New Roman" w:ascii="Times New Roman" w:hAnsi="Times New Roman"/>
          <w:color w:val="000000"/>
          <w:sz w:val="24"/>
          <w:szCs w:val="24"/>
        </w:rPr>
        <w:t>Агния обладала превосходным свойством быстро сходиться людьми. Всюду у нее были друзья. Она любила людей, и люди любили ее.</w:t>
      </w:r>
    </w:p>
    <w:p>
      <w:pPr>
        <w:pStyle w:val="Text911"/>
        <w:spacing w:lineRule="auto" w:line="240"/>
        <w:ind w:firstLine="567"/>
        <w:rPr/>
      </w:pPr>
      <w:r>
        <w:rPr>
          <w:rFonts w:cs="Times New Roman" w:ascii="Times New Roman" w:hAnsi="Times New Roman"/>
          <w:color w:val="000000"/>
          <w:sz w:val="24"/>
          <w:szCs w:val="24"/>
        </w:rPr>
        <w:t>Матушка Агния совместно с работниками Цивильской райадминистрации, в частности, зав. отделом культуры Р. С. Мочаловой, ездит по трудовым коллективам, образовательным и культурно-просветительным учреждениям, встречается с их руководителями и населением. И многие коллективы и отдельные граждане добровольно перечисляют однодневный заработок в фонд восстановления Тихвинского монастыря. А учащиеся общеобразовательных школ, Цивильского сельскохозяйственного техникума, технического училища №5 в дни летних каникул принимают посильное участие в благоустройстве территории святой обители.</w:t>
      </w:r>
    </w:p>
    <w:p>
      <w:pPr>
        <w:pStyle w:val="Text911"/>
        <w:spacing w:lineRule="auto" w:line="240"/>
        <w:ind w:firstLine="567"/>
        <w:rPr/>
      </w:pPr>
      <w:r>
        <w:rPr>
          <w:rFonts w:cs="Times New Roman" w:ascii="Times New Roman" w:hAnsi="Times New Roman"/>
          <w:color w:val="000000"/>
          <w:sz w:val="24"/>
          <w:szCs w:val="24"/>
        </w:rPr>
        <w:t>Не раз говорила матушка Агния о том, что Бог услышал их молитвы: Возрождение храма становится интернациональным делом. На помощь приходят братья-славяне из Югославии Н. Н. Попович и Г. Б. Мальбашич, которые взяли шефство над монастырем и оказали действенную финансовую помощь в восстановлении женского монастыря в городе Цивильске.</w:t>
      </w:r>
    </w:p>
    <w:p>
      <w:pPr>
        <w:pStyle w:val="Text911"/>
        <w:spacing w:lineRule="auto" w:line="240"/>
        <w:ind w:firstLine="567"/>
        <w:rPr/>
      </w:pPr>
      <w:r>
        <w:rPr>
          <w:rFonts w:cs="Times New Roman" w:ascii="Times New Roman" w:hAnsi="Times New Roman"/>
          <w:color w:val="000000"/>
          <w:sz w:val="24"/>
          <w:szCs w:val="24"/>
        </w:rPr>
        <w:t>Неимоверно было трудно в первые три года восстановительно-ремонтных и строительных работ: это 1998, 1999, 2000 годы, в годы финансового кризиса в России. Об этом не раз говорила настоятельница монастыря матушка Агния. Но уже с октября 2000 года Тихвинскому женскому монастырю ежемесячно переводится существенная финансовая и материальная помощь, как со стороны Священного Синода Русской Православной церкви, так и со стороны Правительства Чувашской Республики. А Президент Н. В. Федоров взял под личный контроль весь строительно-восстановительный процесс.</w:t>
      </w:r>
    </w:p>
    <w:p>
      <w:pPr>
        <w:pStyle w:val="Text911"/>
        <w:spacing w:lineRule="auto" w:line="240"/>
        <w:ind w:firstLine="567"/>
        <w:rPr/>
      </w:pPr>
      <w:r>
        <w:rPr>
          <w:rFonts w:cs="Times New Roman" w:ascii="Times New Roman" w:hAnsi="Times New Roman"/>
          <w:color w:val="000000"/>
          <w:sz w:val="24"/>
          <w:szCs w:val="24"/>
        </w:rPr>
        <w:t>Здесь также строятся помещения для хозяйственных нужд и по содержанию крупного рогатого скота и птиц. Сестры в свободное время от службы активно ведут работы по хозяйству на монастырской земле. Надо отметить должное сестрам монастыря - они трудолюбивы и предприимчивы, не хотят жить за чужой счет. Здесь выращивают картофель, овощи, создана микроферма. При этом нужно заметить, что главным организатором и вдохновителем восстановительных работ стала сама Агния. Можно только удивляться ее организаторским способностям и деловым качествам. К тому же не надо забывать, что каждый день своевременно проходили службы. Монахини и послушницы строго соблюдали законы. Эти замечательные православные люди, которые молятся за всех нас и своим служением Всевышнему стабилизируют жизнь нашего общества.</w:t>
      </w:r>
    </w:p>
    <w:p>
      <w:pPr>
        <w:pStyle w:val="Text911"/>
        <w:spacing w:lineRule="auto" w:line="240"/>
        <w:ind w:firstLine="567"/>
        <w:rPr/>
      </w:pPr>
      <w:r>
        <w:rPr>
          <w:rFonts w:cs="Times New Roman" w:ascii="Times New Roman" w:hAnsi="Times New Roman"/>
          <w:color w:val="000000"/>
          <w:sz w:val="24"/>
          <w:szCs w:val="24"/>
        </w:rPr>
        <w:t>В 2001 году, на первом году новом тысячелетия, наша республика ждала второго приезда его Святейшества Патриарха Московского и Всея Руси Алексия II. И весь чувашский народ радовался его посещению. Своим визитом Патриарх осчастливил и Тихвинский Богородицкий монастырь. Тысячи и тысячи цивилян с замиранием сердца слушали Алексия II.</w:t>
      </w:r>
    </w:p>
    <w:p>
      <w:pPr>
        <w:pStyle w:val="Text911"/>
        <w:spacing w:lineRule="auto" w:line="240"/>
        <w:ind w:firstLine="567"/>
        <w:rPr/>
      </w:pPr>
      <w:r>
        <w:rPr>
          <w:rFonts w:cs="Times New Roman" w:ascii="Times New Roman" w:hAnsi="Times New Roman"/>
          <w:color w:val="000000"/>
          <w:sz w:val="24"/>
          <w:szCs w:val="24"/>
        </w:rPr>
        <w:t>Основное качество матушки Агнии - отзывчивость на чужое горе, сострадание и помощь странствующим; принятие на себя чужой беды и трудности, как своей собственной. Это - отзывчивость, благодаря которой она смогла стать, своей родной на цивильской земле. Она как-то говорила: «Цивильск полюбит меня и вместе с ней моя Чувашия». И эти слова сбылись, оправдались. Ее полюбили и цивиляне, и вся Чувашия, и все Поволжье. Действительно, Агния обладала божественной силой притяжения к себе. В ее глазах можно было увидеть полное внимание и любви к человеку. А эта любовь покоряла и побеждала. Человек, подходящий к ней, погружался в нее, как в какое-то древнее лоно, как в стихию, непреодолимую для нее, до сих пор ему неведомую и вожделенную. Он же не мог больше не верить, так как в нем уже родилась ответная любовь: огонь зарождается от огня.</w:t>
      </w:r>
    </w:p>
    <w:p>
      <w:pPr>
        <w:pStyle w:val="Text911"/>
        <w:spacing w:lineRule="auto" w:line="240"/>
        <w:ind w:firstLine="567"/>
        <w:rPr/>
      </w:pPr>
      <w:r>
        <w:rPr>
          <w:rFonts w:cs="Times New Roman" w:ascii="Times New Roman" w:hAnsi="Times New Roman"/>
          <w:color w:val="000000"/>
          <w:sz w:val="24"/>
          <w:szCs w:val="24"/>
        </w:rPr>
        <w:t>Агния говорила: «Ум, наконец, нашел свою потерянную родину, то тепление место, где должно быть его состояние перед Богом. Мысль оказалась живущей в какой-то клети сердца. В этой клети сердца не было ничего “от мира”, но здесь мысль, восходя на крест подвига воцеркования, охватывала все благое, что было в мире, как свое, как принадлежащее Премудрости Божией, Богу-Творцу мысли. Только здесь, в стенах монастыря, мне стало понятно, что борьба за крест есть борьба не только за личное спасение, то есть само спасение своего разума, но и борьба за любимую землю человечества, спасаемую и освещаемую благодатью”.</w:t>
      </w:r>
    </w:p>
    <w:p>
      <w:pPr>
        <w:pStyle w:val="Text911"/>
        <w:spacing w:lineRule="auto" w:line="240"/>
        <w:ind w:firstLine="567"/>
        <w:rPr/>
      </w:pPr>
      <w:r>
        <w:rPr>
          <w:rFonts w:cs="Times New Roman" w:ascii="Times New Roman" w:hAnsi="Times New Roman"/>
          <w:color w:val="000000"/>
          <w:sz w:val="24"/>
          <w:szCs w:val="24"/>
        </w:rPr>
        <w:t>Еще до 1914 года в своей статье священник Иосиф Фудель писал: «</w:t>
      </w:r>
      <w:r>
        <w:rPr>
          <w:rFonts w:cs="Times New Roman" w:ascii="Times New Roman" w:hAnsi="Times New Roman"/>
          <w:i/>
          <w:color w:val="000000"/>
          <w:sz w:val="24"/>
          <w:szCs w:val="24"/>
        </w:rPr>
        <w:t>Русская религиозная личность корни свои имеет в монашестве</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Благодать познания мира и самого себя дается только смиренным сердцем, а из биографии матушки Агнии мы узнаем, что она с юных лет искала уединение с Богом. Таинство всего бытия монастыря обнимающее все ее таинства, есть осуществление мира Божественного в мире земном. Поэтому настоятель есть святой есть святейший человек. Агния знала, что она знает всем своим умом и сердцем, что здесь, в обители, она нашла все, что кончились ее богоискания. Ежедневно пламенно молилась Божией Матери просветить ее ум и направить ее волю. Ее душа искала живого и личного общения с людьми, и Агния скоро стала приобретать славу опытной наставницы и руководителя в делах не только духовной, но и практической жизни. Она обладала необыкновенно живым, наблюдательным и проницательным умом. По благодати Божией ее проницательность переходила в прозорливость. Она глубоко проникала в душу своего собеседника.</w:t>
      </w:r>
    </w:p>
    <w:p>
      <w:pPr>
        <w:pStyle w:val="Text911"/>
        <w:spacing w:lineRule="auto" w:line="240"/>
        <w:ind w:firstLine="567"/>
        <w:rPr/>
      </w:pPr>
      <w:r>
        <w:rPr>
          <w:rFonts w:cs="Times New Roman" w:ascii="Times New Roman" w:hAnsi="Times New Roman"/>
          <w:color w:val="000000"/>
          <w:sz w:val="24"/>
          <w:szCs w:val="24"/>
        </w:rPr>
        <w:t>По своей натуре матушка Агния была из тех редких людей, которые обладают даром открывать глаза на свет Божий. Увидеть это - значит вновь почувствовать путь Божий.</w:t>
      </w:r>
    </w:p>
    <w:p>
      <w:pPr>
        <w:pStyle w:val="Text911"/>
        <w:spacing w:lineRule="auto" w:line="240"/>
        <w:ind w:firstLine="567"/>
        <w:rPr/>
      </w:pPr>
      <w:r>
        <w:rPr>
          <w:rFonts w:cs="Times New Roman" w:ascii="Times New Roman" w:hAnsi="Times New Roman"/>
          <w:color w:val="000000"/>
          <w:sz w:val="24"/>
          <w:szCs w:val="24"/>
        </w:rPr>
        <w:t>Вот как вспоминает сейчас сестра Меланья: «</w:t>
      </w:r>
      <w:r>
        <w:rPr>
          <w:rFonts w:cs="Times New Roman" w:ascii="Times New Roman" w:hAnsi="Times New Roman"/>
          <w:i/>
          <w:color w:val="000000"/>
          <w:sz w:val="24"/>
          <w:szCs w:val="24"/>
        </w:rPr>
        <w:t>С какой любовью и знанием дела она открывала нам смысл древней Тихвинской иконы Пресвятой Богородицы. Икона не есть портрет, это видение святости, видение своего тела тех, кто озарен до конца благодатью. Лицо дается не в анатомической записи тленной плоти, а в молитвенном прозрении его еще непостижимой славы. А древняя икона открывает не только глубину, но широту Христианского православия</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Есть в игуменьи Агнии одно из самых прекрасных человеческих качеств - верность. Ее духовное начало уже было сильно заметно: ощущение единого, живого и восходящего к миру Божию. Многое, очень многое сдвинули в ее душе поездки по святым местам нашей страны, Украины, Литвы и Израиля. Во время посещения православных храмов она всем сердцем и душою поверила в Господа Бога.</w:t>
      </w:r>
    </w:p>
    <w:p>
      <w:pPr>
        <w:pStyle w:val="Text911"/>
        <w:spacing w:lineRule="auto" w:line="240"/>
        <w:ind w:firstLine="567"/>
        <w:rPr/>
      </w:pPr>
      <w:r>
        <w:rPr>
          <w:rFonts w:cs="Times New Roman" w:ascii="Times New Roman" w:hAnsi="Times New Roman"/>
          <w:color w:val="000000"/>
          <w:sz w:val="24"/>
          <w:szCs w:val="24"/>
        </w:rPr>
        <w:t>События в начале 1990-х годов явились тем потрясением, которые окончательно изменили и духовный облик Н. Н. Яковлевой. И она пришла к непреклонному выводу: «</w:t>
      </w:r>
      <w:r>
        <w:rPr>
          <w:rFonts w:cs="Times New Roman" w:ascii="Times New Roman" w:hAnsi="Times New Roman"/>
          <w:b/>
          <w:color w:val="000000"/>
          <w:sz w:val="24"/>
          <w:szCs w:val="24"/>
        </w:rPr>
        <w:t>Ничто в мире зря не делается. Все имеет смысл</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Потрясения и переживания вызвали в ней религиозный подъем; с этой поры, можно сказать, она жила только с думой о Господе Боге, читала и перечитывала Библию, Евангелию, непрестанно молилась.</w:t>
      </w:r>
    </w:p>
    <w:p>
      <w:pPr>
        <w:pStyle w:val="Text911"/>
        <w:spacing w:lineRule="auto" w:line="240"/>
        <w:ind w:firstLine="567"/>
        <w:rPr/>
      </w:pPr>
      <w:r>
        <w:rPr>
          <w:rFonts w:cs="Times New Roman" w:ascii="Times New Roman" w:hAnsi="Times New Roman"/>
          <w:color w:val="000000"/>
          <w:sz w:val="24"/>
          <w:szCs w:val="24"/>
        </w:rPr>
        <w:t>Возлюбила она Бога всем сердцем своим и всею душой и всем помышлением, потому и Бог возлюбил ее, как мать любимое чадо. А любовь Божья все покрывает, всему верит, всего надеется и что времени уже не будет. Увидеть это - значит вновь почувствовать путь Божий! Агния была доброй матушкой, и поэтому именно она могла иногда гораздо лучше других открывать сестрам глаза на этот вечно теряемый и вновь необходимый путь.</w:t>
      </w:r>
    </w:p>
    <w:p>
      <w:pPr>
        <w:pStyle w:val="Text911"/>
        <w:spacing w:lineRule="auto" w:line="240"/>
        <w:ind w:firstLine="567"/>
        <w:rPr/>
      </w:pPr>
      <w:r>
        <w:rPr>
          <w:rFonts w:cs="Times New Roman" w:ascii="Times New Roman" w:hAnsi="Times New Roman"/>
          <w:color w:val="000000"/>
          <w:sz w:val="24"/>
          <w:szCs w:val="24"/>
        </w:rPr>
        <w:t>Очевидно, сохранить веру, уже живую и трепетную, еще труднее, чем приобрести. И нельзя жить выше своей меры, выше того, чего постигла душа. Агния, как человек православной веры, любит мир, эту теплую землю человечества, настолько любит, чтобы собрать ее в свою котомку как драгоценное бремя страдания и любви. Настоящей любви, а особенно любви такой славы и паломничества, как ее любовь к Господу Богу, поделиться свойственно стремление, высказать ее вслух, своим восторгом с людьми. За ее молитвенными словами сестры всегда ощущали простую и понятную силу, созидающую жизнь, великую силу, ведущую в жизнь Вечную. Проходя свой путь к Всевышнему, Агния познавала мир всем своим сердцем, непрестанным молитвенным деланием, предстоянием перед Богом и неусыпными трудами. «</w:t>
      </w:r>
      <w:r>
        <w:rPr>
          <w:rFonts w:cs="Times New Roman" w:ascii="Times New Roman" w:hAnsi="Times New Roman"/>
          <w:i/>
          <w:color w:val="000000"/>
          <w:sz w:val="24"/>
          <w:szCs w:val="24"/>
        </w:rPr>
        <w:t>Каждый должен стремиться цели - чистоте сердца, без которой невозможно быть духовно богатым</w:t>
      </w:r>
      <w:r>
        <w:rPr>
          <w:rFonts w:cs="Times New Roman" w:ascii="Times New Roman" w:hAnsi="Times New Roman"/>
          <w:color w:val="000000"/>
          <w:sz w:val="24"/>
          <w:szCs w:val="24"/>
        </w:rPr>
        <w:t>», - всегда напоминала она своим сестрам и послушницам.</w:t>
      </w:r>
    </w:p>
    <w:p>
      <w:pPr>
        <w:pStyle w:val="Text911"/>
        <w:spacing w:lineRule="auto" w:line="240"/>
        <w:ind w:firstLine="567"/>
        <w:rPr/>
      </w:pPr>
      <w:r>
        <w:rPr>
          <w:rFonts w:cs="Times New Roman" w:ascii="Times New Roman" w:hAnsi="Times New Roman"/>
          <w:color w:val="000000"/>
          <w:sz w:val="24"/>
          <w:szCs w:val="24"/>
        </w:rPr>
        <w:t>Итак, глубокая нравственная чистота и доброта проявляются в больших и малых делах и поступках Агнии. Порыв души - это и есть главный предмет всего ее творчества. Если человек, так возлюбивший монастырь, так понявший его историческую красоту и правду, может ли отойти от него? Нет! Нет! Нет!</w:t>
      </w:r>
    </w:p>
    <w:p>
      <w:pPr>
        <w:pStyle w:val="Text911"/>
        <w:spacing w:lineRule="auto" w:line="240"/>
        <w:ind w:firstLine="567"/>
        <w:rPr/>
      </w:pPr>
      <w:r>
        <w:rPr>
          <w:rFonts w:cs="Times New Roman" w:ascii="Times New Roman" w:hAnsi="Times New Roman"/>
          <w:color w:val="000000"/>
          <w:sz w:val="24"/>
          <w:szCs w:val="24"/>
        </w:rPr>
        <w:t>После открытия монастыря в 2001 году сюда приходили для совершения богослужений и проповедания лучшие пастыри и проповедники не только Чебоксары, но и всего Приволжского округа. Как пчела собирала настоятельница нектар со всех цветов, чтобы люди ощутили особый аромат духовности. Возрождающийся обитель, ее храмы и богослужение вызывали восхищение современников. Этому способствует не только храмы монастыря, но и прекрасные цветники.</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color w:val="000000"/>
          <w:sz w:val="24"/>
          <w:szCs w:val="24"/>
        </w:rPr>
        <w:t>За короткое время игуменья Агния со своими сестрами сумела превратить территорию монастыря в настоящий цветник. Она очень любила цветы, обожала их. Вот как вспоминает об этом сестра Миропия: «</w:t>
      </w:r>
      <w:r>
        <w:rPr>
          <w:rFonts w:cs="Times New Roman" w:ascii="Times New Roman" w:hAnsi="Times New Roman"/>
          <w:i/>
          <w:color w:val="000000"/>
          <w:sz w:val="24"/>
          <w:szCs w:val="24"/>
        </w:rPr>
        <w:t>О прелести цветочных клумбах наша  матушка часто любила говорить словами немецкого поэта и общественного деятеля Фридриха Гельдерлина:</w:t>
      </w:r>
    </w:p>
    <w:p>
      <w:pPr>
        <w:pStyle w:val="Text911"/>
        <w:spacing w:lineRule="auto" w:line="240"/>
        <w:ind w:left="1416"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еня цветы любить учили,</w:t>
      </w:r>
    </w:p>
    <w:p>
      <w:pPr>
        <w:pStyle w:val="Text911"/>
        <w:spacing w:lineRule="auto" w:line="240"/>
        <w:ind w:left="1416" w:firstLine="567"/>
        <w:jc w:val="left"/>
        <w:rPr>
          <w:rFonts w:ascii="Times New Roman" w:hAnsi="Times New Roman" w:cs="Times New Roman"/>
          <w:color w:val="000000"/>
          <w:sz w:val="24"/>
          <w:szCs w:val="24"/>
        </w:rPr>
      </w:pPr>
      <w:r>
        <w:rPr>
          <w:rFonts w:cs="Times New Roman" w:ascii="Times New Roman" w:hAnsi="Times New Roman"/>
          <w:b/>
          <w:color w:val="000000"/>
          <w:sz w:val="24"/>
          <w:szCs w:val="24"/>
        </w:rPr>
        <w:t>Боги взрастили меня…</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Иванова Э. И. ХХ веков немецкой литературы. Антология. М., Интерпракс. 1994, с.208.).</w:t>
      </w:r>
    </w:p>
    <w:p>
      <w:pPr>
        <w:pStyle w:val="Text911"/>
        <w:spacing w:lineRule="auto" w:line="240"/>
        <w:ind w:firstLine="567"/>
        <w:rPr/>
      </w:pPr>
      <w:r>
        <w:rPr>
          <w:rFonts w:cs="Times New Roman" w:ascii="Times New Roman" w:hAnsi="Times New Roman"/>
          <w:color w:val="000000"/>
          <w:sz w:val="24"/>
          <w:szCs w:val="24"/>
        </w:rPr>
        <w:t>Да, любовь к Господу Богу, к Матушке-Земле, к великой цивилизации и великой духовной культуре - характерные черты нашей матушки Агнии. Удивительно, как много за свою короткую жизнь сделала она для духовного возрождения, стремилась устроить жизнь в Тихвинском монастыре по-божески, по-человечески. И эти ее прекрасные черти передавались сестрам обители. Надо сказать, что монахини особое внимание уделяют общению с людьми. Они стараются, чтобы никто не прошел мимо храма. В монастырской лавке всегда можно найти дежурную сестру, которая расскажет и проведет вас по монастырю, пригласит в трапезную, причем такое гостеприимство проявляется каждому пришедшему. А еще вас непременно позовут на богослужение. Так, недавно во время лютых февральских морозов при мне в церковь монастыря зашел молодой мужчина в возрасте 25-40 лет. Он не мог говорить, так как очень сильно замерз и заикался, ничего не мог рассказать о себе. Тут я предложил ему ручку и чистые листки бумаги. И написал, что он из Перми и у него нет никаких средств существования. Кое-как молодой человек добрался с дальнобойщиками до нашего города. Узнав о существовании монастыря, он пришел сюда и в первую очередь попросил хлеба. И добрая, отзывчивая моя собеседница сестра Наталья сразу же увела его в трапезную и угостила горячим борщом и чаем. Таких примеров можно привести множество...</w:t>
      </w:r>
    </w:p>
    <w:p>
      <w:pPr>
        <w:pStyle w:val="Text911"/>
        <w:spacing w:lineRule="auto" w:line="240"/>
        <w:ind w:firstLine="567"/>
        <w:rPr/>
      </w:pPr>
      <w:r>
        <w:rPr>
          <w:rFonts w:cs="Times New Roman" w:ascii="Times New Roman" w:hAnsi="Times New Roman"/>
          <w:color w:val="000000"/>
          <w:sz w:val="24"/>
          <w:szCs w:val="24"/>
        </w:rPr>
        <w:t>Все, что я увидел и услышал в монастыре, - лишь небольшая часть того, что там есть. Обо всем рассказать просто невозможно. Наверное, самое приятное то, что я встретил здесь людей духовно богатых, увлеченных своим любимым делом. Огромная благотворительная работа помощь обездоленным, все это благословенные плоды обител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возрождаемый монастырь приходят не только верующие, но и те люди, которым необходимо общение, кто хочет научиться доброте, дружбе, взаимопониманию, узнать для себя что-то новое, прекрасное. Так, в беседе сестра Миропия мне приводила поучительные слова игуменьи Агнии: «</w:t>
      </w:r>
      <w:r>
        <w:rPr>
          <w:rFonts w:cs="Times New Roman" w:ascii="Times New Roman" w:hAnsi="Times New Roman"/>
          <w:i/>
          <w:color w:val="000000"/>
          <w:sz w:val="24"/>
          <w:szCs w:val="24"/>
        </w:rPr>
        <w:t>Уподобьтесь пчелам тем, и всякое благовение покажите к принятому вами дару. Станьте как мед и как пчелы. Пчелы трудолюбивы: и вы полюбите чистоту в душе своей. Мы еще не сумели с вами душой и сердцем осознать, что лишь та религия истинна и права, коей камни дышат, цветы и трава. И мое служение в обители делает меня счастливой - меня прожившей и живущей на стыке двух столетий...</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Сила любви к Господу Богу, любовь к Родине и родному краю - все, что живет и движется в душе беспокойной матушки Агнии. Ее нравственное влияние на окружающих было велико. Такие личности, как она, жизнью своей прокладывали дорогу к нашему духовному возрождению, к свободе слова и совести. И нам нельзя ее забывать. Она должна входить в пантеон нашей памяти, в историю нашего народа.</w:t>
      </w:r>
    </w:p>
    <w:p>
      <w:pPr>
        <w:pStyle w:val="Text911"/>
        <w:spacing w:lineRule="auto" w:line="240"/>
        <w:ind w:firstLine="567"/>
        <w:rPr/>
      </w:pPr>
      <w:r>
        <w:rPr>
          <w:rFonts w:cs="Times New Roman" w:ascii="Times New Roman" w:hAnsi="Times New Roman"/>
          <w:color w:val="000000"/>
          <w:sz w:val="24"/>
          <w:szCs w:val="24"/>
        </w:rPr>
        <w:t>Таким образом, обитатели Тихвинского Богородицкого монастыря несут людям духовную культуру, а сейчас это, несомненно, крайне важно. Ибо Православие - это и наш духовный хлеб, это та многовековая нравственная почва, на которой выколосилась вся наша духовная культура.</w:t>
      </w:r>
    </w:p>
    <w:p>
      <w:pPr>
        <w:pStyle w:val="Text911"/>
        <w:spacing w:lineRule="auto" w:line="240"/>
        <w:ind w:firstLine="567"/>
        <w:rPr/>
      </w:pPr>
      <w:r>
        <w:rPr>
          <w:rFonts w:cs="Times New Roman" w:ascii="Times New Roman" w:hAnsi="Times New Roman"/>
          <w:color w:val="000000"/>
          <w:sz w:val="24"/>
          <w:szCs w:val="24"/>
        </w:rPr>
        <w:t>Особо популярным стал монастырь в наши дни. Люди с разных уголков России приезжают сюда в надежде найти свое утешение. И многие находят его. «В Тихвинском Богородицком женском монастыре города Цивильска произошло настоящее чудо. Икона Архангела Михаила начала мироточить. По словам прихожан, такое чудо можно увидеть раз в жизни. Мироточить начала одна рука, а через день - другая. Как только об этом узнали цивиляне, то количество прихожан в монастыре заметно увеличилась, приезжают сюда со всех концов России. У иконы всегда стоят люди и молятся», - пишет корреспондент газеты Яковлева Т. В. (Цивильский вестник. №136, 4 октября 2005.).</w:t>
      </w:r>
    </w:p>
    <w:p>
      <w:pPr>
        <w:pStyle w:val="Text911"/>
        <w:spacing w:lineRule="auto" w:line="240"/>
        <w:ind w:firstLine="567"/>
        <w:rPr/>
      </w:pPr>
      <w:r>
        <w:rPr>
          <w:rFonts w:cs="Times New Roman" w:ascii="Times New Roman" w:hAnsi="Times New Roman"/>
          <w:color w:val="000000"/>
          <w:sz w:val="24"/>
          <w:szCs w:val="24"/>
        </w:rPr>
        <w:t xml:space="preserve">Кончался двадцатый век, наступал двадцать первый. Умирала атеистическая эпоха. В корне изменилась жизнь в российском обществе. Из недра народа начали выходить ростки духовности и нравственности. Возрожденный обитель не только радует глаз красотой, он дает неизмеримо большее - чувство Родины, согревает сердце любовью к Матушке-России и напоминает о красоте Небесного Отечества. </w:t>
      </w:r>
    </w:p>
    <w:p>
      <w:pPr>
        <w:pStyle w:val="Normal"/>
        <w:ind w:firstLine="567"/>
        <w:jc w:val="both"/>
        <w:rPr/>
      </w:pPr>
      <w:r>
        <w:rPr/>
        <w:t>Духовное дело, служба в монастыре Н. Н. Яковлевой не били случайным развлечением и забавой. Нет, они тесно вплетены в её раздумье над первостепенными духовными делами. Агния сама проходит живым духовным деятелем эпохи через историческую ткань событий своих дней, она сама - живой участник строительно-восстановительных работ. Так обозначалось ведущая духовная линия жизненного пути  Н. Н.Яковлевой. Сознание духовного смысла своего пути никогда не покидало её. Она находит Православие и монашескую жизнь единственным средством к решению всех вопросов.</w:t>
      </w:r>
    </w:p>
    <w:p>
      <w:pPr>
        <w:pStyle w:val="Normal"/>
        <w:ind w:firstLine="567"/>
        <w:jc w:val="both"/>
        <w:rPr/>
      </w:pPr>
      <w:r>
        <w:rPr/>
        <w:t xml:space="preserve">   </w:t>
      </w:r>
      <w:r>
        <w:rPr/>
        <w:t>Облик этой замечательной женщины многогранен. Духовная деятельность матушки Агнии является существенной стороной её жизни. Духовное творчество, жизни в нём, наслаждение им – вот характерные черты облика Агнии. Именно эти черты несут порыв, утоление жажды, глубокую радость. Эти же черты рисуют многогранность её натуры, и раскрывает перед ними жажду её духовного подвига. Она действительно была подлинным духовным деятелем по своей природе и связала свою судьбу с православным христианством. Поэтому тем светлее для нас её память. Она была верной и преданной избранному пути, ведущей вперёд, к новой и вечной жизни.</w:t>
      </w:r>
    </w:p>
    <w:p>
      <w:pPr>
        <w:pStyle w:val="Normal"/>
        <w:ind w:firstLine="567"/>
        <w:jc w:val="both"/>
        <w:rPr/>
      </w:pPr>
      <w:r>
        <w:rPr/>
        <w:t xml:space="preserve">   </w:t>
      </w:r>
      <w:r>
        <w:rPr/>
        <w:t>Н. Н. Яковлева горячо любила Родину. Где бы ни работала она, она всегда оставалась настоящей патриоткой, Глубоко преданной своему родному краю. Она со своими духовными делами и подвигом способствовала движение своей родины вперёд и обогащению православной духовной культуры.</w:t>
      </w:r>
    </w:p>
    <w:p>
      <w:pPr>
        <w:pStyle w:val="Normal"/>
        <w:ind w:firstLine="567"/>
        <w:jc w:val="both"/>
        <w:rPr/>
      </w:pPr>
      <w:r>
        <w:rPr/>
        <w:t xml:space="preserve">   </w:t>
      </w:r>
      <w:r>
        <w:rPr/>
        <w:t xml:space="preserve">Н. Н. Яковлева навсегда останется славой нашей Родины–России, которую она так горячо любила. И цивиляне привыкли видеть в ней видного духовного деятеля, одну из лучших настоятельниц своего кипучего  времени.        </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sz w:val="24"/>
        </w:rPr>
      </w:pPr>
      <w:bookmarkStart w:id="5" w:name="__RefHeading___Toc131649142"/>
      <w:r>
        <w:rPr>
          <w:rFonts w:cs="Times New Roman" w:ascii="Times New Roman" w:hAnsi="Times New Roman"/>
          <w:sz w:val="24"/>
        </w:rPr>
        <w:t>ГЛАВА III</w:t>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ХОВНЫЙ ПОДВИГ ИГУМЕНЬИ АГНИИ</w:t>
      </w:r>
      <w:bookmarkEnd w:id="5"/>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right"/>
        <w:rPr/>
      </w:pPr>
      <w:r>
        <w:rPr>
          <w:rFonts w:cs="Times New Roman" w:ascii="Times New Roman" w:hAnsi="Times New Roman"/>
          <w:i/>
          <w:color w:val="000000"/>
          <w:sz w:val="20"/>
          <w:szCs w:val="20"/>
        </w:rPr>
        <w:t>В жизни всегда есть место подвигам.</w:t>
      </w:r>
    </w:p>
    <w:p>
      <w:pPr>
        <w:pStyle w:val="Text911"/>
        <w:spacing w:lineRule="auto" w:line="240"/>
        <w:ind w:firstLine="567"/>
        <w:jc w:val="right"/>
        <w:rPr/>
      </w:pPr>
      <w:r>
        <w:rPr>
          <w:rFonts w:cs="Times New Roman" w:ascii="Times New Roman" w:hAnsi="Times New Roman"/>
          <w:i/>
          <w:color w:val="000000"/>
          <w:sz w:val="20"/>
          <w:szCs w:val="20"/>
        </w:rPr>
        <w:t>Максим Горький</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Из уроков истории, из глубины веков до нас дошли голоса героев прошлого - со времени восстания Спартака и до космической эпохи. Мы знаем, как велика была их вера в лучшее будущее человечества. Спектакли и фильмы смотрятся сразу миллионами людей, а вот книги мы читаем в одиночку, оставаясь, какое-то время один на один с жизнью, запечатленной на их страницах. Таково и наше исследование.</w:t>
      </w:r>
    </w:p>
    <w:p>
      <w:pPr>
        <w:pStyle w:val="Text911"/>
        <w:spacing w:lineRule="auto" w:line="240"/>
        <w:ind w:firstLine="567"/>
        <w:rPr/>
      </w:pPr>
      <w:r>
        <w:rPr>
          <w:rFonts w:cs="Times New Roman" w:ascii="Times New Roman" w:hAnsi="Times New Roman"/>
          <w:color w:val="000000"/>
          <w:sz w:val="24"/>
          <w:szCs w:val="24"/>
        </w:rPr>
        <w:t>Мир подвига неисчерпаем, и все в нем связано крепчайшими нитями: прошлое, сегодняшнее и будущее. Об этом мы должны помнить. А у духовного подвига есть удивительное, счастливое свойство: он дарит особые минуты, мысли о добре, милосердии и высокой нравственности.</w:t>
      </w:r>
    </w:p>
    <w:p>
      <w:pPr>
        <w:pStyle w:val="Text911"/>
        <w:spacing w:lineRule="auto" w:line="240"/>
        <w:ind w:firstLine="567"/>
        <w:rPr/>
      </w:pPr>
      <w:r>
        <w:rPr>
          <w:rFonts w:cs="Times New Roman" w:ascii="Times New Roman" w:hAnsi="Times New Roman"/>
          <w:color w:val="000000"/>
          <w:sz w:val="24"/>
          <w:szCs w:val="24"/>
        </w:rPr>
        <w:t>В истории каждого народа есть личности, жизнь которых сама по себе историческое событие. Великий русский писатель В. Г. Короленко по этому поводу говорил: «</w:t>
      </w:r>
      <w:r>
        <w:rPr>
          <w:rFonts w:cs="Times New Roman" w:ascii="Times New Roman" w:hAnsi="Times New Roman"/>
          <w:i/>
          <w:color w:val="000000"/>
          <w:sz w:val="24"/>
          <w:szCs w:val="24"/>
        </w:rPr>
        <w:t>Есть натуры, будто заранее предназначенные для тихого подвига любви, соединенной с печалью и заботой</w:t>
      </w:r>
      <w:r>
        <w:rPr>
          <w:rFonts w:cs="Times New Roman" w:ascii="Times New Roman" w:hAnsi="Times New Roman"/>
          <w:color w:val="000000"/>
          <w:sz w:val="24"/>
          <w:szCs w:val="24"/>
        </w:rPr>
        <w:t>» (Короленко В. Г. Слепой музыкант. Повести и рассказы. Л., Детская литература. 1984, с. 126.). Жизнь игуменьи Агнии - это духовная жизнь. И она была очень интенсивной, так как матушка работала с огромным напряжением, спешила творить добро - восстановить из развалин Тихвинский женский монастырь.</w:t>
      </w:r>
    </w:p>
    <w:p>
      <w:pPr>
        <w:pStyle w:val="Text911"/>
        <w:spacing w:lineRule="auto" w:line="240"/>
        <w:ind w:firstLine="567"/>
        <w:rPr/>
      </w:pPr>
      <w:r>
        <w:rPr>
          <w:rFonts w:cs="Times New Roman" w:ascii="Times New Roman" w:hAnsi="Times New Roman"/>
          <w:color w:val="000000"/>
          <w:sz w:val="24"/>
          <w:szCs w:val="24"/>
        </w:rPr>
        <w:t>Приняв монашество, она строго соблюдала посты. Утром вставала на молитву, после чего распределяла послушания сестрам, работала в обители, принимала посетителей, находила при этом слова утешения, стремилась облегчить страдания прихожан. От нее исходила целебная сила. При этом Агния обладала тонким умом, хорошими знаниями в области медицины, биологии. В качестве главного средства от недугов настоятельница всегда предлагала исповедь и причастие.</w:t>
      </w:r>
    </w:p>
    <w:p>
      <w:pPr>
        <w:pStyle w:val="Text911"/>
        <w:spacing w:lineRule="auto" w:line="240"/>
        <w:ind w:firstLine="567"/>
        <w:rPr/>
      </w:pPr>
      <w:r>
        <w:rPr>
          <w:rFonts w:cs="Times New Roman" w:ascii="Times New Roman" w:hAnsi="Times New Roman"/>
          <w:color w:val="000000"/>
          <w:sz w:val="24"/>
          <w:szCs w:val="24"/>
        </w:rPr>
        <w:t>Драгоценна воспоминание о ней сестры Меланьи: «</w:t>
      </w:r>
      <w:r>
        <w:rPr>
          <w:rFonts w:cs="Times New Roman" w:ascii="Times New Roman" w:hAnsi="Times New Roman"/>
          <w:i/>
          <w:color w:val="000000"/>
          <w:sz w:val="24"/>
          <w:szCs w:val="24"/>
        </w:rPr>
        <w:t>Господь наградил ее даром духовного рассуждения. Духовные дела и подвиги матушки Агнии в тяжелые минуты тревог, скорби, усталости укрепляли нас, дарили новые силы, утешали и ободряли всех, кто нес свой крест в этом мире и жаждала иного жития. Своим пламенным небесным Божием словом она входила в душу человека</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Для ее творения характерно острое ощущение неудержимого бега времени. Она торопилась жить, торопилась работать, успеть делать все, что выпало на ее женские плечи. И у нее был свой голос - живой, горячий, зовущий. О таких людях К. Н. Батюшков писал так: «</w:t>
      </w:r>
      <w:r>
        <w:rPr>
          <w:rFonts w:cs="Times New Roman" w:ascii="Times New Roman" w:hAnsi="Times New Roman"/>
          <w:i/>
          <w:color w:val="000000"/>
          <w:sz w:val="24"/>
          <w:szCs w:val="24"/>
        </w:rPr>
        <w:t>Люди счастливо рожденные, которых природа щедро наделила памятью, воображением, огненным сердцем и великим рассудком, умеющим давать верное направление и памяти и воображению, - сеи люди имеют, без сомнения, дар выражаться, прелестный дар, лучшее достояние человека, ибо посредством его он оставляет вернейшие следы в обществе и имеет на него сильное влияние</w:t>
      </w:r>
      <w:r>
        <w:rPr>
          <w:rFonts w:cs="Times New Roman" w:ascii="Times New Roman" w:hAnsi="Times New Roman"/>
          <w:color w:val="000000"/>
          <w:sz w:val="24"/>
          <w:szCs w:val="24"/>
        </w:rPr>
        <w:t>» (Сосницкая М. Д. Живое слово. М., Детская литература, 1973, с. 179.).</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беседах матушка Агния не раз утверждала: «</w:t>
      </w:r>
      <w:r>
        <w:rPr>
          <w:rFonts w:cs="Times New Roman" w:ascii="Times New Roman" w:hAnsi="Times New Roman"/>
          <w:i/>
          <w:color w:val="000000"/>
          <w:sz w:val="24"/>
          <w:szCs w:val="24"/>
        </w:rPr>
        <w:t>В прежней жизни (до принятия монашества) нам не хватала вера в Бога. Только в монастыре, неустанно общаясь и молясь, мы преображались и обновлялись. Уединение и наслаждение я и мои сестры находили лишь в общении с Богом. Ведь боги даруют и шлют созидательную силу. И мы дочери Бога и Земли будем творить добро, добро, добро...</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Да, в окружении сестер-монахинь она жила и творила, исповедала христианскую веру, была ангелом-хранителем их душ. Агния горела божественным видением. Служению Богу она видела цель своей жизни и обрела спасение и жизнь вечную в монашестве, уходе от мира. В ее образе мы видим высокую духовность и нравственность, внутреннее горение - черты, которые особенно сближали ее с Господом Богом. Дочь своего времени, Агния принимает и усваивает христианские заповеди, учит этому и сестер-монахинь. Вот как вспоминает сестра Меланья: «</w:t>
      </w:r>
      <w:r>
        <w:rPr>
          <w:rFonts w:cs="Times New Roman" w:ascii="Times New Roman" w:hAnsi="Times New Roman"/>
          <w:i/>
          <w:color w:val="000000"/>
          <w:sz w:val="24"/>
          <w:szCs w:val="24"/>
        </w:rPr>
        <w:t>Матушка Агния часто говорила и учила нас глубоко всматриваться в дыхание Духа, сердцем и разумом изучать слово Божие. И мы всем сердцем и душой старались претворять их в жизнь</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Жизнь матушки Агнии - лучшее доказательство, что она для многих остается самобытной личностью. Она с глубоким чувством вспоминала первую встречу со своим духовным учителем отцом Кронидом и всегда придерживалась его наставлениям: «</w:t>
      </w:r>
      <w:r>
        <w:rPr>
          <w:rFonts w:cs="Times New Roman" w:ascii="Times New Roman" w:hAnsi="Times New Roman"/>
          <w:i/>
          <w:color w:val="000000"/>
          <w:sz w:val="24"/>
          <w:szCs w:val="24"/>
        </w:rPr>
        <w:t>Ученик и духовный учитель никогда не расстаются, так как духовный учитель находится рядом со своим учеником до тех пор, пока ученик следует наставлениям духовного учителя</w:t>
      </w:r>
      <w:r>
        <w:rPr>
          <w:rFonts w:cs="Times New Roman" w:ascii="Times New Roman" w:hAnsi="Times New Roman"/>
          <w:color w:val="000000"/>
          <w:sz w:val="24"/>
          <w:szCs w:val="24"/>
        </w:rPr>
        <w:t>». И она взялась исполнить наказ своего духовного учителя и отправилась в Иерусалим на паломничество, тем самым совершила духовный подвиг.</w:t>
      </w:r>
    </w:p>
    <w:p>
      <w:pPr>
        <w:pStyle w:val="Text911"/>
        <w:spacing w:lineRule="auto" w:line="240"/>
        <w:ind w:firstLine="567"/>
        <w:rPr/>
      </w:pPr>
      <w:r>
        <w:rPr>
          <w:rFonts w:cs="Times New Roman" w:ascii="Times New Roman" w:hAnsi="Times New Roman"/>
          <w:color w:val="000000"/>
          <w:sz w:val="24"/>
          <w:szCs w:val="24"/>
        </w:rPr>
        <w:t>Будучи человеком огромной нравственной силы, великого смирения и святости, игуменья Агния к тому же обладала подлинной отрешенностью от всего мирского. В отличие от многих своих сверстников она довольствовалась самыми скромными условиями жизни, деля хлеб и кров со своими сестрами. Сегодня ее жизнь являет собой редкий образец для подражания, столь необходимый каждому из нас.</w:t>
      </w:r>
    </w:p>
    <w:p>
      <w:pPr>
        <w:pStyle w:val="Text911"/>
        <w:spacing w:lineRule="auto" w:line="240"/>
        <w:ind w:firstLine="567"/>
        <w:rPr/>
      </w:pPr>
      <w:r>
        <w:rPr>
          <w:rFonts w:cs="Times New Roman" w:ascii="Times New Roman" w:hAnsi="Times New Roman"/>
          <w:color w:val="000000"/>
          <w:sz w:val="24"/>
          <w:szCs w:val="24"/>
        </w:rPr>
        <w:t>Совершая монашеский постриг, Надежда Яковлева принимала новое имя, Агния, чтобы исполнить новое свое призвание, связанное с этим именем. Агния - это имя предполагает в человеке особый духовный настрой, целомудрие, ум и прозорливость. И это имя находится под благоприятным покровом Пресвятой Богородицы. «По имени да будет житие твое», - эти слова, обращенные к новопостриженной, замечательно соответствуют судьбе и духовному ее подвигу.</w:t>
      </w:r>
    </w:p>
    <w:p>
      <w:pPr>
        <w:pStyle w:val="Text911"/>
        <w:spacing w:lineRule="auto" w:line="240"/>
        <w:ind w:firstLine="567"/>
        <w:rPr/>
      </w:pPr>
      <w:r>
        <w:rPr>
          <w:rFonts w:cs="Times New Roman" w:ascii="Times New Roman" w:hAnsi="Times New Roman"/>
          <w:color w:val="000000"/>
          <w:sz w:val="24"/>
          <w:szCs w:val="24"/>
        </w:rPr>
        <w:t>Духовное делание ее полностью отвечает имени. Равноапостольная и Преподобная Агния (Анна) - благодатная, это ее основное качество. Благодать Божия и Пречистой Матери Господа даруется ей за великий подвиг терпеливого несения службы во имя Бога и ради Бога. Своим великим смирением, подвигом духовным, любовью к ближним и полным самоотречением она стяжала благодатный дар прозорливости.</w:t>
      </w:r>
    </w:p>
    <w:p>
      <w:pPr>
        <w:pStyle w:val="Text911"/>
        <w:spacing w:lineRule="auto" w:line="240"/>
        <w:ind w:firstLine="567"/>
        <w:rPr/>
      </w:pPr>
      <w:r>
        <w:rPr>
          <w:rFonts w:cs="Times New Roman" w:ascii="Times New Roman" w:hAnsi="Times New Roman"/>
          <w:color w:val="000000"/>
          <w:sz w:val="24"/>
          <w:szCs w:val="24"/>
        </w:rPr>
        <w:t>Подвиг матушки Агнии свидетельствует о том, как глубоко вошла Православная вера в душу и преобразила жизнь человека. В ее подвиге особо раскрывается дар любви к Богу. Этот дар возрастал в душе праведницы с годами. Для нее «</w:t>
      </w:r>
      <w:r>
        <w:rPr>
          <w:rFonts w:cs="Times New Roman" w:ascii="Times New Roman" w:hAnsi="Times New Roman"/>
          <w:b/>
          <w:color w:val="000000"/>
          <w:sz w:val="24"/>
          <w:szCs w:val="24"/>
        </w:rPr>
        <w:t>жить</w:t>
      </w:r>
      <w:r>
        <w:rPr>
          <w:rFonts w:cs="Times New Roman" w:ascii="Times New Roman" w:hAnsi="Times New Roman"/>
          <w:color w:val="000000"/>
          <w:sz w:val="24"/>
          <w:szCs w:val="24"/>
        </w:rPr>
        <w:t>» было синонимом слово «</w:t>
      </w:r>
      <w:r>
        <w:rPr>
          <w:rFonts w:cs="Times New Roman" w:ascii="Times New Roman" w:hAnsi="Times New Roman"/>
          <w:b/>
          <w:color w:val="000000"/>
          <w:sz w:val="24"/>
          <w:szCs w:val="24"/>
        </w:rPr>
        <w:t>любить</w:t>
      </w:r>
      <w:r>
        <w:rPr>
          <w:rFonts w:cs="Times New Roman" w:ascii="Times New Roman" w:hAnsi="Times New Roman"/>
          <w:color w:val="000000"/>
          <w:sz w:val="24"/>
          <w:szCs w:val="24"/>
        </w:rPr>
        <w:t>». Любовью горело ее сердце, и те, кому она даровала любовь, утешение, пропитание, могли оплатить ей только любовью и молитвами. Ее сердце оставалось непричастным злу. Ее жизнь - преодоление зла подвигом любви, явление Неба на земле. Болея сердцем и душой, настоятельница обители стала защитницей православных святынь - церквей и монастырей.</w:t>
      </w:r>
    </w:p>
    <w:p>
      <w:pPr>
        <w:pStyle w:val="Text911"/>
        <w:spacing w:lineRule="auto" w:line="240"/>
        <w:ind w:firstLine="567"/>
        <w:rPr/>
      </w:pPr>
      <w:r>
        <w:rPr>
          <w:rFonts w:cs="Times New Roman" w:ascii="Times New Roman" w:hAnsi="Times New Roman"/>
          <w:color w:val="000000"/>
          <w:sz w:val="24"/>
          <w:szCs w:val="24"/>
        </w:rPr>
        <w:t>Православное христианство высоко ценит женщину как мать. Известно, что материнство преображает человеческую любовь, приобщает человека к тайне рождения жизни, созданной для вечности, для радости и красоты. Женщина-мать является хранительницей семьи и семейного очага. От ее мягкости, заботливости, терпения, способности жертвенно служить зависит внутренний мир и устойчивости семьи. На женщине лежит высочайшая задача - воспитание новых граждан нашего общества. Поэтому вся жизнь Агнии была служением Божией Матери. Преподобная Агния стала матерью монашества и всех сестер, избравших путь духовного совершенствования. Жизнь ее - полнота преподобнического подвига.</w:t>
      </w:r>
    </w:p>
    <w:p>
      <w:pPr>
        <w:pStyle w:val="Text911"/>
        <w:spacing w:lineRule="auto" w:line="240"/>
        <w:ind w:firstLine="567"/>
        <w:rPr/>
      </w:pPr>
      <w:r>
        <w:rPr>
          <w:rFonts w:cs="Times New Roman" w:ascii="Times New Roman" w:hAnsi="Times New Roman"/>
          <w:color w:val="000000"/>
          <w:sz w:val="24"/>
          <w:szCs w:val="24"/>
        </w:rPr>
        <w:t>Духовный подвиг матушки Агнии связывается в единое духовное звено. И вот на рубеже ХХ и ХХI столетий она и ее сестры активно включаются в строительно-восстановительные работы по возрождению Цивильского женского монастыря. Сама матушка была образцом поистине высоконравственного отношения к Богу и к своим сестрам. Наставляя и уча своих сестер, она говорила: «</w:t>
      </w:r>
      <w:r>
        <w:rPr>
          <w:rFonts w:cs="Times New Roman" w:ascii="Times New Roman" w:hAnsi="Times New Roman"/>
          <w:i/>
          <w:color w:val="000000"/>
          <w:sz w:val="24"/>
          <w:szCs w:val="24"/>
        </w:rPr>
        <w:t>Нам нужна неимоверная работа, чтобы возродить наш обитель. И я прошу вас от души и по велению сердца исполнять свои обязанности, учиться, служить, наставлять. Исполняя свой долг перед Господом Богом надо нам всем непрестанно помнить, что священство есть величайший крест, возлагаемый на наши рамена Божественной любовью. Мы должны прощать всех, покрывать чужие немощи своей любовью. Таков Божий закон, такова чаша наша. Мы с вами будем молиться, терпеть, страдать и любить, а дальше - да будет воля Божия. При этом всегда помните слова нашего великого просветителя И. Я. Яковлева: делайте самое маленькое дело терпеливо и с любовью, не ропщите на размеры жизненной задачи. Самое малое дело можно осветить и осмыслить любовным к нему отношением и самое большое можно уронить и обесславить отношением небрежным и нерадивым. Помните, что вы сами должны помочь своим сородичам, не надеясь, что помощь придет откуда-нибудь со стороны. Будьте дружны между собой, избегайте мелких счетов и распри, помните о великом завете Спасителя: любите и ненавидящих вас, и твердо надейтесь на жизненную силу уступчивости и снисхождения...</w:t>
      </w:r>
      <w:r>
        <w:rPr>
          <w:rFonts w:cs="Times New Roman" w:ascii="Times New Roman" w:hAnsi="Times New Roman"/>
          <w:color w:val="000000"/>
          <w:sz w:val="24"/>
          <w:szCs w:val="24"/>
        </w:rPr>
        <w:t>» (Яковлев И. Я. Моя жизнь. М., Республика, 1997, с.601.).</w:t>
      </w:r>
    </w:p>
    <w:p>
      <w:pPr>
        <w:pStyle w:val="Text911"/>
        <w:spacing w:lineRule="auto" w:line="240"/>
        <w:ind w:firstLine="567"/>
        <w:rPr/>
      </w:pPr>
      <w:r>
        <w:rPr>
          <w:rFonts w:cs="Times New Roman" w:ascii="Times New Roman" w:hAnsi="Times New Roman"/>
          <w:color w:val="000000"/>
          <w:sz w:val="24"/>
          <w:szCs w:val="24"/>
        </w:rPr>
        <w:t>Большая стройка поглощала все время, контроль, все дела строительные легли на плечи настоятельницы Агнии. И вот деятельность новая и небывалая для нее била ключом. От горения е духа возгорелось духовное пламя в сердцах сестер монастыря и многих цивилян. Одержимая желанием возродить Тихвинский женский монастырь она работала, не покладая рук. Своей искренней православной верой и созидательным трудом ей удалось осуществить задуманное. Агния была первой в этом вихре духовного возрождения и оставила свой, заметный след в духовной культуре Российского общества. Тихий свет добра: высокое духовное начало, особенно чувство сопричастности всему сущему: каждый человек - лишь частица Бога и Природы, маленькое звено Матушки-Земли - не себе одному принадлежит человек.</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Жизнь и духовный подвиг матушки Агнии - неотъемлемая часть российской действительности. Детство, отрочество, молодость Н.Н. Яковлевой создали половину ее биографии... Самая ее настоящая биография начинается с момента избрания монашеской жизни. Она становится глубоко верующим, благожелательным и гуманным человеком. И она глубоко убеждается в том, что существующее состояние советского общества не может долго продлиться, она уже видела наступление нового времени, времени и свободы духовного просвещения.</w:t>
      </w:r>
    </w:p>
    <w:p>
      <w:pPr>
        <w:pStyle w:val="Text911"/>
        <w:spacing w:lineRule="auto" w:line="240"/>
        <w:ind w:firstLine="567"/>
        <w:rPr/>
      </w:pPr>
      <w:r>
        <w:rPr>
          <w:rFonts w:cs="Times New Roman" w:ascii="Times New Roman" w:hAnsi="Times New Roman"/>
          <w:color w:val="000000"/>
          <w:sz w:val="24"/>
          <w:szCs w:val="24"/>
        </w:rPr>
        <w:t>Агния, как гуманист, не приемлет перспективы в росте материального благополучия. Но она тверда всем сердцем и душой, верит в духовное возрождение российских народов в подлинном смысле слова. Ведь в советское время материальное благополучие неслась в нашей стране все вперед и вперед. Но при этом наблюдались распущенность, безбожие, низкая моральная устойчивость. Дух смятения и уныния овладели душами миллионов людей. Вот и пришла расплата - распад Советского Союза. Дорого мы заплатили. Достаточно набрались грехов...</w:t>
      </w:r>
    </w:p>
    <w:p>
      <w:pPr>
        <w:pStyle w:val="Text911"/>
        <w:spacing w:lineRule="auto" w:line="240"/>
        <w:ind w:firstLine="567"/>
        <w:rPr/>
      </w:pPr>
      <w:r>
        <w:rPr>
          <w:rFonts w:cs="Times New Roman" w:ascii="Times New Roman" w:hAnsi="Times New Roman"/>
          <w:color w:val="000000"/>
          <w:sz w:val="24"/>
          <w:szCs w:val="24"/>
        </w:rPr>
        <w:t>И вот она, гуманность, святая святых Н.Н. Яковлевой, - внутренний источник ее духовного подвига. Взять на себя огромную ответственность, идти от этой вины (распада страны) и видеть в этом залог доброго будущего России. Ее упорный, созидательный труд, ее настойчивое утверждение ценностей духовных, без которых люди потеряют высший смысл бытия, а значит, и право именоваться людьми, возвращают нас исключительно в высоконравственную духовную культуру.</w:t>
      </w:r>
    </w:p>
    <w:p>
      <w:pPr>
        <w:pStyle w:val="Text911"/>
        <w:spacing w:lineRule="auto" w:line="240"/>
        <w:ind w:firstLine="567"/>
        <w:rPr/>
      </w:pPr>
      <w:r>
        <w:rPr>
          <w:rFonts w:cs="Times New Roman" w:ascii="Times New Roman" w:hAnsi="Times New Roman"/>
          <w:color w:val="000000"/>
          <w:sz w:val="24"/>
          <w:szCs w:val="24"/>
        </w:rPr>
        <w:t>Да, теперь настали новые времена. В стране постепенно возрождаются духовность, нравственность. Сквозь тысячу лет существования на этой земле, борьбы, трудов, революций и войн, преступлений - немеркнущее духовное ядро, живое сердце - вот чувство Родины. Любить Бога, Родину - это не значит превозноситься. Сознавать себя «помнящим родство» не означает огульно ненавидеть или презирать иной народ, иную культуру, иную расу. Свет Божий просторен, всем хватит места на этой земле. А духовность, прежде всего, - это доброта и отзывчивость, милосердие и человеколюбие. Истинная духовная Россия есть страна милости, а не ненависти. Пусть всегда будет так!</w:t>
      </w:r>
    </w:p>
    <w:p>
      <w:pPr>
        <w:pStyle w:val="Text911"/>
        <w:spacing w:lineRule="auto" w:line="240"/>
        <w:ind w:firstLine="567"/>
        <w:rPr/>
      </w:pPr>
      <w:r>
        <w:rPr>
          <w:rFonts w:cs="Times New Roman" w:ascii="Times New Roman" w:hAnsi="Times New Roman"/>
          <w:color w:val="000000"/>
          <w:sz w:val="24"/>
          <w:szCs w:val="24"/>
        </w:rPr>
        <w:t>В этом смысле в своем созидательном труде, в духовности подвиг игуменьи Агнии предстает для нас подвигом настоящего человека, человека высокой духовной культуры. Немало великих уроков добра таят в себе ее жизненные страницы, от которых веет тихим светом милосердия.</w:t>
      </w:r>
    </w:p>
    <w:p>
      <w:pPr>
        <w:pStyle w:val="Text911"/>
        <w:spacing w:lineRule="auto" w:line="240"/>
        <w:ind w:firstLine="567"/>
        <w:rPr/>
      </w:pPr>
      <w:r>
        <w:rPr>
          <w:rFonts w:cs="Times New Roman" w:ascii="Times New Roman" w:hAnsi="Times New Roman"/>
          <w:color w:val="000000"/>
          <w:sz w:val="24"/>
          <w:szCs w:val="24"/>
        </w:rPr>
        <w:t>Вера в Господа Бога. Служение людям. Способность переживать чужую боль как свою. Это и есть мерило духовного подвига матушки Агнии. Ведь ее образ жизни, слова и поступки были направлены на то, чтобы возгорелся в душах людей огонь любви к Богу и сострадания к близким, ко всем, кому тяжко и невыносимо жить, у кого нет самого необходимого для человеческого существования.</w:t>
      </w:r>
    </w:p>
    <w:p>
      <w:pPr>
        <w:pStyle w:val="Text911"/>
        <w:spacing w:lineRule="auto" w:line="240"/>
        <w:ind w:firstLine="567"/>
        <w:rPr/>
      </w:pPr>
      <w:r>
        <w:rPr>
          <w:rFonts w:cs="Times New Roman" w:ascii="Times New Roman" w:hAnsi="Times New Roman"/>
          <w:color w:val="000000"/>
          <w:sz w:val="24"/>
          <w:szCs w:val="24"/>
        </w:rPr>
        <w:t>После принятия игуменского сана Агния еще с большим дерзновением молится о том, чтобы блуждающие души обрели покой, чтобы у них прошла отчужденность к Богу и в сердцах возгорелся духовный огонь. Своим духовным подвигом она воплощала в жизнь один из семи даров Духа Святого - духовное мужество. Так, еще в конце XVIII столетия святая блаженная Ксения Петербуржская пророчески указала, что «</w:t>
      </w:r>
      <w:r>
        <w:rPr>
          <w:rFonts w:cs="Times New Roman" w:ascii="Times New Roman" w:hAnsi="Times New Roman"/>
          <w:i/>
          <w:color w:val="000000"/>
          <w:sz w:val="24"/>
          <w:szCs w:val="24"/>
        </w:rPr>
        <w:t>наступают времена, когда в России многое из того, что должны были бы делать мужчины, придется делать женщинам - в духовной и материальной сфере</w:t>
      </w:r>
      <w:r>
        <w:rPr>
          <w:rFonts w:cs="Times New Roman" w:ascii="Times New Roman" w:hAnsi="Times New Roman"/>
          <w:color w:val="000000"/>
          <w:sz w:val="24"/>
          <w:szCs w:val="24"/>
        </w:rPr>
        <w:t>». (Трофимов А. Святые жены Руси. М., 1993, с.160.).</w:t>
      </w:r>
    </w:p>
    <w:p>
      <w:pPr>
        <w:pStyle w:val="Text911"/>
        <w:spacing w:lineRule="auto" w:line="240"/>
        <w:ind w:firstLine="567"/>
        <w:rPr/>
      </w:pPr>
      <w:r>
        <w:rPr>
          <w:rFonts w:cs="Times New Roman" w:ascii="Times New Roman" w:hAnsi="Times New Roman"/>
          <w:color w:val="000000"/>
          <w:sz w:val="24"/>
          <w:szCs w:val="24"/>
        </w:rPr>
        <w:t>И также наша матушка Агния своим великим смирением, подвигом духовным, любовью к ближним и полным самоотречением стяжала благодатный дар прозорливости. Она горела божественным видением. Вот как об этом свидетельствуют ее слова, сказанные ею своим сестрам: «</w:t>
      </w:r>
      <w:r>
        <w:rPr>
          <w:rFonts w:cs="Times New Roman" w:ascii="Times New Roman" w:hAnsi="Times New Roman"/>
          <w:i/>
          <w:color w:val="000000"/>
          <w:sz w:val="24"/>
          <w:szCs w:val="24"/>
        </w:rPr>
        <w:t>Богом, лишь Богом, я была призвана положить началу возрождения Тихвинского Богородицкого женского монастыря. И только Он во мне вселил жар горения и вихрь стремления созидать и творить. Именно в этом я встретила дух настоящий, дух бодрящий, открыла законы Добра и зла. Именно в общении с Богом я стала смелой, здоровой душой и телом</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Да, жизненный и духовный подвиг игуменьи Агнии не был легким. Приняв и постигнув монашеской жизни, поддерживаемая в то время очень немногими людьми, она кинулась в битву за духовно-нравственное возрождение людских душ и не искала легкого пути, ведущего к Богу, к Добру, к Милосердию, к Страданию. В ее жизни мы видим пафос настоящего человека, чья душа откликается на бури и конфликты нашего сложного, прекрасного времени. Вот в этом неравнодушии, духовной страсти, темпераменте видятся мне главные достоинства матушки Агнии, где проявляется ее гражданская позиция.</w:t>
      </w:r>
    </w:p>
    <w:p>
      <w:pPr>
        <w:pStyle w:val="Text911"/>
        <w:spacing w:lineRule="auto" w:line="240"/>
        <w:ind w:firstLine="567"/>
        <w:rPr/>
      </w:pPr>
      <w:r>
        <w:rPr>
          <w:rFonts w:cs="Times New Roman" w:ascii="Times New Roman" w:hAnsi="Times New Roman"/>
          <w:color w:val="000000"/>
          <w:sz w:val="24"/>
          <w:szCs w:val="24"/>
        </w:rPr>
        <w:t>Сейчас уже можно сказать с убежденностью, что один из духовных деятелей конца XX - начала XXI вв., игуменья Агния, вернулась в контекст нашей духовной культуры. Ее имя все чаще и чаще упоминается в периодической печати и теле-радио передачах. Но главное, она стала неотъемлемой частью нашей духовной жизни, нашего понимания нравственности, красоты и гармонии современности, сейчас мы не мыслим Цивильский женский монастырь без матушки Агнии. Признание и теперь еще неполно. Понадобится еще немало усилий, чтобы смысл ее духовного подвига был раскрыт во всей своей истинности, и, в частности, прояснились ее глубинные связи с духовным возрождением людей, идеалы которой были духовной сущностью матушки Агнии.</w:t>
      </w:r>
    </w:p>
    <w:p>
      <w:pPr>
        <w:pStyle w:val="Text911"/>
        <w:spacing w:lineRule="auto" w:line="240"/>
        <w:ind w:firstLine="567"/>
        <w:rPr/>
      </w:pPr>
      <w:r>
        <w:rPr>
          <w:rFonts w:cs="Times New Roman" w:ascii="Times New Roman" w:hAnsi="Times New Roman"/>
          <w:color w:val="000000"/>
          <w:sz w:val="24"/>
          <w:szCs w:val="24"/>
        </w:rPr>
        <w:t>Духовно-нравственное наследие игуменьи Агнии является ценным вкладом в историю духовной культуры. Я верю, что придет время, когда о ее подвиге узнают на всем пространстве беспредельно великой Росси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sz w:val="24"/>
        </w:rPr>
      </w:pPr>
      <w:bookmarkStart w:id="6" w:name="__RefHeading___Toc131649143"/>
      <w:r>
        <w:rPr>
          <w:rFonts w:cs="Times New Roman" w:ascii="Times New Roman" w:hAnsi="Times New Roman"/>
          <w:sz w:val="24"/>
        </w:rPr>
        <w:t>ГЛАВА IV</w:t>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ССМЕРТИЕ</w:t>
      </w:r>
      <w:bookmarkEnd w:id="6"/>
    </w:p>
    <w:p>
      <w:pPr>
        <w:pStyle w:val="Normal"/>
        <w:rPr>
          <w:rFonts w:ascii="Times New Roman" w:hAnsi="Times New Roman" w:cs="Times New Roman"/>
          <w:sz w:val="24"/>
        </w:rPr>
      </w:pPr>
      <w:r>
        <w:rPr>
          <w:rFonts w:cs="Times New Roman"/>
          <w:sz w:val="24"/>
        </w:rPr>
      </w:r>
    </w:p>
    <w:p>
      <w:pPr>
        <w:pStyle w:val="Text911"/>
        <w:spacing w:lineRule="auto" w:line="240"/>
        <w:ind w:left="2832" w:firstLine="408"/>
        <w:jc w:val="right"/>
        <w:rPr/>
      </w:pPr>
      <w:r>
        <w:rPr>
          <w:rFonts w:cs="Times New Roman" w:ascii="Times New Roman" w:hAnsi="Times New Roman"/>
          <w:i/>
          <w:color w:val="000000"/>
          <w:sz w:val="20"/>
          <w:szCs w:val="20"/>
        </w:rPr>
        <w:t>Великий человек лишь виден на делах, и думает свою он крепкую думу без шуму.</w:t>
      </w:r>
    </w:p>
    <w:p>
      <w:pPr>
        <w:pStyle w:val="Text911"/>
        <w:spacing w:lineRule="auto" w:line="240"/>
        <w:ind w:left="1275"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И.А. Крылов</w:t>
      </w:r>
    </w:p>
    <w:p>
      <w:pPr>
        <w:pStyle w:val="Text911"/>
        <w:spacing w:lineRule="auto" w:line="240"/>
        <w:ind w:left="1275"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jc w:val="right"/>
        <w:rPr/>
      </w:pPr>
      <w:r>
        <w:rPr>
          <w:rFonts w:cs="Times New Roman" w:ascii="Times New Roman" w:hAnsi="Times New Roman"/>
          <w:i/>
          <w:color w:val="000000"/>
          <w:sz w:val="20"/>
          <w:szCs w:val="20"/>
        </w:rPr>
        <w:t>Только в памяти людей бессмертны герои!</w:t>
      </w:r>
    </w:p>
    <w:p>
      <w:pPr>
        <w:pStyle w:val="Text911"/>
        <w:spacing w:lineRule="auto" w:line="240"/>
        <w:ind w:firstLine="567"/>
        <w:jc w:val="right"/>
        <w:rPr>
          <w:rFonts w:ascii="Times New Roman" w:hAnsi="Times New Roman" w:cs="Times New Roman"/>
          <w:i/>
          <w:i/>
          <w:color w:val="000000"/>
          <w:sz w:val="24"/>
          <w:szCs w:val="24"/>
        </w:rPr>
      </w:pPr>
      <w:r>
        <w:rPr>
          <w:rFonts w:cs="Times New Roman" w:ascii="Times New Roman" w:hAnsi="Times New Roman"/>
          <w:i/>
          <w:color w:val="000000"/>
          <w:sz w:val="20"/>
          <w:szCs w:val="20"/>
        </w:rPr>
        <w:t>Максим Горький</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Глубокое понимание хода общественного развития в стране, необходимости духовного возрождения народов России характеризуют матушку Агнию и как видного духовного деятеля. В благодарном деле по восстановлению Тихвинского женского монастыря в городе Цивильске мы видим ее заслугу перед Родиной и Православным христианством. Она - человек стремления, душевного порыва к высшему идеалу - Господу Богу. Неизмерим ее подвиг, так как она отдала этому весьма важному делу свою душу, сердце и жизнь. Словами писателя П.А. Павленко можно подчеркнуть: «</w:t>
      </w:r>
      <w:r>
        <w:rPr>
          <w:rFonts w:cs="Times New Roman" w:ascii="Times New Roman" w:hAnsi="Times New Roman"/>
          <w:i/>
          <w:color w:val="000000"/>
          <w:sz w:val="24"/>
          <w:szCs w:val="24"/>
        </w:rPr>
        <w:t>Кто мог сказать, что душа ее способна на подвиги страсти, на восторг полного самоотречения</w:t>
      </w:r>
      <w:r>
        <w:rPr>
          <w:rFonts w:cs="Times New Roman" w:ascii="Times New Roman" w:hAnsi="Times New Roman"/>
          <w:color w:val="000000"/>
          <w:sz w:val="24"/>
          <w:szCs w:val="24"/>
        </w:rPr>
        <w:t>». (Павленко П.А. Осенняя заря. Словарь русского языка. т.3, П-Р. Государственное издательство иностранных и национальных словарей. М., 1959, с.247.). Простота выражения своей души у нее неподражаемы.</w:t>
      </w:r>
    </w:p>
    <w:p>
      <w:pPr>
        <w:pStyle w:val="Text911"/>
        <w:spacing w:lineRule="auto" w:line="240"/>
        <w:ind w:firstLine="567"/>
        <w:rPr/>
      </w:pPr>
      <w:r>
        <w:rPr>
          <w:rFonts w:cs="Times New Roman" w:ascii="Times New Roman" w:hAnsi="Times New Roman"/>
          <w:color w:val="000000"/>
          <w:sz w:val="24"/>
          <w:szCs w:val="24"/>
        </w:rPr>
        <w:t>Несмотря на болезнь и жизненные испытания, Агния сохранила в душе неизменную любовь к Господу Богу и осталась верна своим религиозным убеждениям до конца своих дней. В ее духовных делах впервые мы увидели настоящего человека, жившего для Бога и народа.</w:t>
      </w:r>
    </w:p>
    <w:p>
      <w:pPr>
        <w:pStyle w:val="Text911"/>
        <w:spacing w:lineRule="auto" w:line="240"/>
        <w:ind w:firstLine="567"/>
        <w:rPr/>
      </w:pPr>
      <w:r>
        <w:rPr>
          <w:rFonts w:cs="Times New Roman" w:ascii="Times New Roman" w:hAnsi="Times New Roman"/>
          <w:color w:val="000000"/>
          <w:sz w:val="24"/>
          <w:szCs w:val="24"/>
        </w:rPr>
        <w:t>Вдруг матушка Агния заболела, какие страдания она вынесла от этой страшной болезни. Лежа на больничной койке, она говорила родственникам и сестрам о счастливых временах своей жизни, что тот молитвенный восторг, та духовная радость, которая так часто посещала ее в первые годы служения в Чебоксарском и Алатырском монастырях. Но с особой радостью настоятельница говорила о возрождении Тихвинского Богородицкого женского монастыря в старинном городе Цивильске, с сверкающими глазами вспоминала о приезде в обитель Патриарха Московского и Всея Руси Алексия II. И в тоже время она с большой озабоченностью говорила о главном соборе монастыря и завещала сестрам завершить начатое ею дело до конца, а она будет помогать им в этом созидающем деле уже оттуда... Только на такое восприятие Конца как Начала могла всем сердцем откликнуться созидающая вера матушки Агнии. И она глубоко верит, что строительно-восстановительные работы в Соборе будут завершены в самое ближайшее время...</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color w:val="000000"/>
          <w:sz w:val="24"/>
          <w:szCs w:val="24"/>
        </w:rPr>
        <w:t>Так, душа постепенно высыхала, умирала духовная жизнь, веяние Святого Духа переставало веять в ее добром и отзывчивом сердце. И умирала она в полном сознании своей смерти как момента перехода в «иного бытия вечного начало». За четыре-пять дней до смерти матушка Агния попросила сестер почитать ей Псалтырь... Лежа на кровати она умирала и слышала голос Всевышнего, что он забирает ее душу в Рай. После этого каждую из своих сестер благословила, с каждой простилась, каждой улыбнулась... Умирая и прощаясь с ними она шептала им: «</w:t>
      </w:r>
      <w:r>
        <w:rPr>
          <w:rFonts w:cs="Times New Roman" w:ascii="Times New Roman" w:hAnsi="Times New Roman"/>
          <w:i/>
          <w:color w:val="000000"/>
          <w:sz w:val="24"/>
          <w:szCs w:val="24"/>
        </w:rPr>
        <w:t>Пусть вечно красуется наш славный монастырь! Я говорю наш, потому что мы с вами ее возрождали из руин. Помру я за веру, я чувствую, я знаю. Жизнь пронесется, и от нее останутся воспоминания, памятники и могилы. А впереди вечная жизнь. И встречу я смерть без дрожи, как завещал Христос, ...»</w:t>
      </w:r>
    </w:p>
    <w:p>
      <w:pPr>
        <w:pStyle w:val="Text911"/>
        <w:spacing w:lineRule="auto" w:line="240"/>
        <w:ind w:firstLine="567"/>
        <w:rPr/>
      </w:pPr>
      <w:r>
        <w:rPr>
          <w:rFonts w:cs="Times New Roman" w:ascii="Times New Roman" w:hAnsi="Times New Roman"/>
          <w:color w:val="000000"/>
          <w:sz w:val="24"/>
          <w:szCs w:val="24"/>
        </w:rPr>
        <w:t>Скоропостижно скончалась блаженная 20 мая 2004 года в самый разгар цветения садов и лесов, не дожив до свершения своих планов и задумок, на 47 году жизни и была похоронена у стен главного храма монастыря-собора, где в свое время она начала его восстановление. Но жизнь измеряется не годами, а делами... Агния совершала труд с огромной энергией и ревностью нескольких тружеников. Поистине она стала Героиней. А «</w:t>
      </w:r>
      <w:r>
        <w:rPr>
          <w:rFonts w:cs="Times New Roman" w:ascii="Times New Roman" w:hAnsi="Times New Roman"/>
          <w:i/>
          <w:color w:val="000000"/>
          <w:sz w:val="24"/>
          <w:szCs w:val="24"/>
        </w:rPr>
        <w:t>герой - это тот, кто творит жизнь, вопреки смерти, кто побеждает смерть...</w:t>
      </w:r>
      <w:r>
        <w:rPr>
          <w:rFonts w:cs="Times New Roman" w:ascii="Times New Roman" w:hAnsi="Times New Roman"/>
          <w:color w:val="000000"/>
          <w:sz w:val="24"/>
          <w:szCs w:val="24"/>
        </w:rPr>
        <w:t>», - писал Максим Горький (Горький М. Рассказы. Пьесы. Дрофа, М., 2002, Дрофа, М., 2002, с.194.).</w:t>
      </w:r>
    </w:p>
    <w:p>
      <w:pPr>
        <w:pStyle w:val="Text911"/>
        <w:spacing w:lineRule="auto" w:line="240"/>
        <w:ind w:firstLine="567"/>
        <w:rPr/>
      </w:pPr>
      <w:r>
        <w:rPr>
          <w:rFonts w:cs="Times New Roman" w:ascii="Times New Roman" w:hAnsi="Times New Roman"/>
          <w:color w:val="000000"/>
          <w:sz w:val="24"/>
          <w:szCs w:val="24"/>
        </w:rPr>
        <w:t>Отсюда можно заключать, что игуменья Агния обрела Земное счастье, какое отвечало ее жизнерадостному нраву. Поверьте, всю свою жизнь бестрепетно отдала она служению Богу и людям. Монахиней смиренной обретала свой мир и молилась Творцу вселенной, покуда ее душа не вознеслась в небеса...</w:t>
      </w:r>
    </w:p>
    <w:p>
      <w:pPr>
        <w:pStyle w:val="Text911"/>
        <w:spacing w:lineRule="auto" w:line="240"/>
        <w:ind w:firstLine="567"/>
        <w:rPr/>
      </w:pPr>
      <w:r>
        <w:rPr>
          <w:rFonts w:cs="Times New Roman" w:ascii="Times New Roman" w:hAnsi="Times New Roman"/>
          <w:color w:val="000000"/>
          <w:sz w:val="24"/>
          <w:szCs w:val="24"/>
        </w:rPr>
        <w:t>Как говорил Серафим Саровский: «</w:t>
      </w:r>
      <w:r>
        <w:rPr>
          <w:rFonts w:cs="Times New Roman" w:ascii="Times New Roman" w:hAnsi="Times New Roman"/>
          <w:i/>
          <w:color w:val="000000"/>
          <w:sz w:val="24"/>
          <w:szCs w:val="24"/>
        </w:rPr>
        <w:t>Человек подобен зажженной свече. Свеча должна сгореть, и человек должен умереть, но душа его остается бессмертной</w:t>
      </w:r>
      <w:r>
        <w:rPr>
          <w:rFonts w:cs="Times New Roman" w:ascii="Times New Roman" w:hAnsi="Times New Roman"/>
          <w:color w:val="000000"/>
          <w:sz w:val="24"/>
          <w:szCs w:val="24"/>
        </w:rPr>
        <w:t>» (Емеличев В. Монашеское делание. М., 1991, с. 31.).</w:t>
      </w:r>
    </w:p>
    <w:p>
      <w:pPr>
        <w:pStyle w:val="Text911"/>
        <w:spacing w:lineRule="auto" w:line="240"/>
        <w:ind w:firstLine="567"/>
        <w:rPr/>
      </w:pPr>
      <w:r>
        <w:rPr>
          <w:rFonts w:cs="Times New Roman" w:ascii="Times New Roman" w:hAnsi="Times New Roman"/>
          <w:color w:val="000000"/>
          <w:sz w:val="24"/>
          <w:szCs w:val="24"/>
        </w:rPr>
        <w:t>Да, сгорела матушка Агния, возрождая Православный храм и наши души. Но ее судьба, вся ее жизнь позволяет сегодняшнему поколению гордиться ее добрыми духовными делами. Она, защищая священное духовное наследие, возрождая Тихвинский Богородицкий монастырь, не смогла защитить себя. Словами немецкого историка литературы Августа Вильгельма Шлегеля можно сказать:</w:t>
      </w:r>
    </w:p>
    <w:p>
      <w:pPr>
        <w:pStyle w:val="Text911"/>
        <w:spacing w:lineRule="auto" w:line="240"/>
        <w:ind w:left="1416"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На крыльях ангелов уже высоко</w:t>
      </w:r>
    </w:p>
    <w:p>
      <w:pPr>
        <w:pStyle w:val="Text911"/>
        <w:spacing w:lineRule="auto" w:line="240"/>
        <w:ind w:left="1416"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ознесена она в простор небесный...</w:t>
      </w:r>
    </w:p>
    <w:p>
      <w:pPr>
        <w:pStyle w:val="Text911"/>
        <w:spacing w:lineRule="auto" w:line="240"/>
        <w:ind w:firstLine="567"/>
        <w:rPr/>
      </w:pPr>
      <w:r>
        <w:rPr>
          <w:rFonts w:cs="Times New Roman" w:ascii="Times New Roman" w:hAnsi="Times New Roman"/>
          <w:color w:val="000000"/>
          <w:sz w:val="24"/>
          <w:szCs w:val="24"/>
        </w:rPr>
        <w:t>В деятельности она умерла, не дожив и до сорока восьми лет, но навсегда вошла в историю как видный духовный деятель. Более 12 лет отдала бескорыстной службе Православию. Слава о ней расходилась далеко за пределы нашей республики и страны. Об этом свидетельствует и то, что проводить ее тело в последний путь собралось множество жителей близлежащих и отдаленных сел и деревень, поселков и городов не только Чувашской Республики, но и паломники из Москвы, Загорска, Ульяновска, Казани, Волгограда, Набережных Челнов, Нижнего Новгорода, Краснодара, Саратова, Самары, Тольяти, Дивеева, Мари Эл, Коми, Мордовии, Удмуртии...</w:t>
      </w:r>
    </w:p>
    <w:p>
      <w:pPr>
        <w:pStyle w:val="Text911"/>
        <w:spacing w:lineRule="auto" w:line="240"/>
        <w:ind w:firstLine="567"/>
        <w:rPr/>
      </w:pPr>
      <w:r>
        <w:rPr>
          <w:rFonts w:cs="Times New Roman" w:ascii="Times New Roman" w:hAnsi="Times New Roman"/>
          <w:color w:val="000000"/>
          <w:sz w:val="24"/>
          <w:szCs w:val="24"/>
        </w:rPr>
        <w:t>Вот как описывает об этом известный журналист Николай Порфирьев: «Гроб с телом настоятельницы монастыря Агнии установили в храме священно-мученика Харлампия. Отдать последнюю дань и проститься с ней пришли почти все священники республики, тысячи и тысячи людей.</w:t>
      </w:r>
    </w:p>
    <w:p>
      <w:pPr>
        <w:pStyle w:val="Text911"/>
        <w:spacing w:lineRule="auto" w:line="240"/>
        <w:ind w:firstLine="567"/>
        <w:rPr/>
      </w:pPr>
      <w:r>
        <w:rPr>
          <w:rFonts w:cs="Times New Roman" w:ascii="Times New Roman" w:hAnsi="Times New Roman"/>
          <w:color w:val="000000"/>
          <w:sz w:val="24"/>
          <w:szCs w:val="24"/>
        </w:rPr>
        <w:t>В 13</w:t>
      </w:r>
      <w:r>
        <w:rPr>
          <w:rFonts w:cs="Times New Roman" w:ascii="Times New Roman" w:hAnsi="Times New Roman"/>
          <w:color w:val="000000"/>
          <w:position w:val="5"/>
          <w:sz w:val="24"/>
          <w:szCs w:val="24"/>
        </w:rPr>
        <w:t>00</w:t>
      </w:r>
      <w:r>
        <w:rPr>
          <w:rFonts w:cs="Times New Roman" w:ascii="Times New Roman" w:hAnsi="Times New Roman"/>
          <w:color w:val="000000"/>
          <w:sz w:val="24"/>
          <w:szCs w:val="24"/>
        </w:rPr>
        <w:t xml:space="preserve"> часов подъехал кортеж автомашин Митрополита Чебоксарского и Чувашского Варнавы. Он возглавил церемонию похорон матушки. Здесь же были члены Кабинета Министров Чувашской Республики...</w:t>
      </w:r>
    </w:p>
    <w:p>
      <w:pPr>
        <w:pStyle w:val="Text911"/>
        <w:spacing w:lineRule="auto" w:line="240"/>
        <w:ind w:firstLine="567"/>
        <w:rPr/>
      </w:pPr>
      <w:r>
        <w:rPr>
          <w:rFonts w:cs="Times New Roman" w:ascii="Times New Roman" w:hAnsi="Times New Roman"/>
          <w:color w:val="000000"/>
          <w:sz w:val="24"/>
          <w:szCs w:val="24"/>
        </w:rPr>
        <w:t>После панихиды гроб с телом настоятельницы монастыря Агнии вынесли из храма и похоронили на территории монастыря у Соборской стены...» (Порфирьев Н.А. Прощание с игуменьей Агнией // «Цивильский вестник», 24 мая, 2004.). Особенно скорбели сестры монастыря и приговаривали: «Скоропостижно скончалась наша матушка... Наше духовное солнце закатилось. Она ушла из жизни в середине своего великого поприща...  Многое, задуманное ею, осталось незаконченным, безвременная смерть оборвала работу по завершению восстановительных работ в Соборе… Более говорить об этом не имеет силы. Агния наша матушка, наша радость, наша слава!..».</w:t>
      </w:r>
    </w:p>
    <w:p>
      <w:pPr>
        <w:pStyle w:val="Text911"/>
        <w:spacing w:lineRule="auto" w:line="240"/>
        <w:ind w:firstLine="567"/>
        <w:rPr/>
      </w:pPr>
      <w:r>
        <w:rPr>
          <w:rFonts w:cs="Times New Roman" w:ascii="Times New Roman" w:hAnsi="Times New Roman"/>
          <w:color w:val="000000"/>
          <w:sz w:val="24"/>
          <w:szCs w:val="24"/>
        </w:rPr>
        <w:t>Итак, не только вся Православная Чувашия, но и вся Россия хоронила свою Героиню. Всех потрясла ее смерть. Действительно, ее похороны превратились во внушительную демонстрацию общего уважения к скромной труженице, настоятельнице, игуменье, всю свою жизнь посвятившей служению Богу и народу. И она поднялась к небесным высям и покинула этот бренный мир, предоставив своим ученикам-сестрам продолжать начатое его дело. Она ушла, но ее присутствие чувствуется во всем. Ее присутствие было осязаемой, зримой, реальностью, фактом жизни. Агния дала им возможность служению Богу, и они теперь будут продолжать это служение. Если в последние дни своей жизни Агния учила их тому, как нужно умирать, то теперь, после своей смерти, она учила их, как претворять в жизнь ее планы и замыслы по завершению возрождения обители.</w:t>
      </w:r>
    </w:p>
    <w:p>
      <w:pPr>
        <w:pStyle w:val="Text911"/>
        <w:spacing w:lineRule="auto" w:line="240"/>
        <w:ind w:firstLine="567"/>
        <w:rPr/>
      </w:pPr>
      <w:r>
        <w:rPr>
          <w:rFonts w:cs="Times New Roman" w:ascii="Times New Roman" w:hAnsi="Times New Roman"/>
          <w:color w:val="000000"/>
          <w:sz w:val="24"/>
          <w:szCs w:val="24"/>
        </w:rPr>
        <w:t>Понимание этого вселяла и вселяет в преданных уверенность в том, что матушка Агния коренным образом изменила их души и жизнь, остались с нею и после ее ухода. Часто, когда умирает великий человек, вместе с ним умирает и его дело, однако, дело, начатое Агнией, даже после ее смерти продолжает жить и развиваться, поддерживая существование всех ее сестер и последователей. Она по-прежнему ведет их за собой. Ведь в ней сочетались прекрасные душевные струны, нежность и чуткость ко всему живому, что дарует Бог и Природа человеку в этой жизни. В ней было все: и любовь, и сострадание, и долг...</w:t>
      </w:r>
    </w:p>
    <w:p>
      <w:pPr>
        <w:pStyle w:val="Text911"/>
        <w:spacing w:lineRule="auto" w:line="240"/>
        <w:ind w:firstLine="567"/>
        <w:rPr/>
      </w:pPr>
      <w:r>
        <w:rPr>
          <w:rFonts w:cs="Times New Roman" w:ascii="Times New Roman" w:hAnsi="Times New Roman"/>
          <w:color w:val="000000"/>
          <w:sz w:val="24"/>
          <w:szCs w:val="24"/>
        </w:rPr>
        <w:t>Почти каждый прохожий останавливается у ее могилы и вчитывается в стихотворные строки на кресте:</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Заупокойной ектень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Звучит печальный гл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рощайте, милые мо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Я ухожу от в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Мой крест в болезнях и трудах</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Мне довелось нест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омилуй, Господи, меня,</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омилуй и прост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ростите, сестры во Христе,</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Меня - как дети мат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Ведь на игуменском кресте</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ришлось за всех страдат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Пришлось недолго мне пожит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Но много претерпет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Хотелось сердцем и душой</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Мне каждого согрет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Не плачьте, милые мо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Молитесь в скорбный ч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И коль помилует Господь</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Я помолюсь за в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Заупокойной ектень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Звучит печальный гл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Но знайте, милые мои,</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t>Я не оставлю вас.</w:t>
      </w:r>
    </w:p>
    <w:p>
      <w:pPr>
        <w:pStyle w:val="Text911"/>
        <w:spacing w:lineRule="auto" w:line="240"/>
        <w:ind w:firstLine="19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pPr>
      <w:r>
        <w:rPr>
          <w:rFonts w:cs="Times New Roman" w:ascii="Times New Roman" w:hAnsi="Times New Roman"/>
          <w:color w:val="000000"/>
          <w:sz w:val="24"/>
          <w:szCs w:val="24"/>
        </w:rPr>
        <w:t>Это стихотворение - простое и яркое по форме, пользуется широкой популярностью. Это бессмертное стихотворение-завещание сегодня звучит в устах у многих людей. И оно никогда не утратит смысла и значения. А имя Агнии легендарно не только в Чувашии, но и во всей стране.</w:t>
      </w:r>
    </w:p>
    <w:p>
      <w:pPr>
        <w:pStyle w:val="Text911"/>
        <w:spacing w:lineRule="auto" w:line="240"/>
        <w:ind w:firstLine="567"/>
        <w:rPr/>
      </w:pPr>
      <w:r>
        <w:rPr>
          <w:rFonts w:cs="Times New Roman" w:ascii="Times New Roman" w:hAnsi="Times New Roman"/>
          <w:color w:val="000000"/>
          <w:sz w:val="24"/>
          <w:szCs w:val="24"/>
        </w:rPr>
        <w:t>Истинный деятель духовной культуры, страдая жестокими недугами и страшными болями в голове, упорно боролась со смертью. Как свидетельствует сестра Меланья, что она, лежа на смертном одре сказала: «</w:t>
      </w:r>
      <w:r>
        <w:rPr>
          <w:rFonts w:cs="Times New Roman" w:ascii="Times New Roman" w:hAnsi="Times New Roman"/>
          <w:i/>
          <w:color w:val="000000"/>
          <w:sz w:val="24"/>
          <w:szCs w:val="24"/>
        </w:rPr>
        <w:t>Душа моя чиста... Чиста и совесть... Мы много претерпели. Ведь нам хотелось душой и сердцем согреть каждого христианина... Низкий, дочерний поклон передайте родной комсомольской земле, сердечный привет моим землякам, возрастившим меня как человека и как игуменью. Я горжусь тем, что родилась и выросла на земле Чувашии: и себя называю природной чувашкой, потому что жила и творила на этой родной земле...</w:t>
      </w:r>
      <w:r>
        <w:rPr>
          <w:rFonts w:cs="Times New Roman" w:ascii="Times New Roman" w:hAnsi="Times New Roman"/>
          <w:color w:val="000000"/>
          <w:sz w:val="24"/>
          <w:szCs w:val="24"/>
        </w:rPr>
        <w:t>».</w:t>
      </w:r>
    </w:p>
    <w:p>
      <w:pPr>
        <w:pStyle w:val="Text911"/>
        <w:spacing w:lineRule="auto" w:line="240"/>
        <w:ind w:firstLine="567"/>
        <w:rPr/>
      </w:pPr>
      <w:r>
        <w:rPr>
          <w:rFonts w:cs="Times New Roman" w:ascii="Times New Roman" w:hAnsi="Times New Roman"/>
          <w:color w:val="000000"/>
          <w:sz w:val="24"/>
          <w:szCs w:val="24"/>
        </w:rPr>
        <w:t>Да, она ушла из жизни, но ее духовный подвиг остался с нами. И он будет жить еще долго. Еще при жизни имя Агнии было популярно среди населения. Такого человека нельзя забыть. Чистое сердце и добрый ум были у нее во всех отношениях. Она была поистине Великой дочерью Великого народа! Господь Бог и природа заранее наделили ее спокойствием и добротой, без которых немыслим будничный подвиг жизни. Забыть матушку Агнию невозможно...</w:t>
      </w:r>
    </w:p>
    <w:p>
      <w:pPr>
        <w:pStyle w:val="Text911"/>
        <w:spacing w:lineRule="auto" w:line="240"/>
        <w:ind w:firstLine="567"/>
        <w:rPr/>
      </w:pPr>
      <w:r>
        <w:rPr>
          <w:rFonts w:cs="Times New Roman" w:ascii="Times New Roman" w:hAnsi="Times New Roman"/>
          <w:color w:val="000000"/>
          <w:sz w:val="24"/>
          <w:szCs w:val="24"/>
        </w:rPr>
        <w:t>На этом можно бы поставить точку. Но когда, пытаясь предварить исследование, берешься за перо, приходят новые мысли, связанные с ее духовным подвигом, и поэтому хочется высказать свое мнение об этом древнем монастыре.</w:t>
      </w:r>
    </w:p>
    <w:p>
      <w:pPr>
        <w:pStyle w:val="Text911"/>
        <w:spacing w:lineRule="auto" w:line="240"/>
        <w:ind w:firstLine="567"/>
        <w:rPr/>
      </w:pPr>
      <w:r>
        <w:rPr>
          <w:rFonts w:cs="Times New Roman" w:ascii="Times New Roman" w:hAnsi="Times New Roman"/>
          <w:color w:val="000000"/>
          <w:sz w:val="24"/>
          <w:szCs w:val="24"/>
        </w:rPr>
        <w:t>Иногда я спрашиваю себя: « Зачем ты об этом написал?» (а писалось это исследование в течение двух месяцев, и у автора было достаточно времени и поводов, чтобы задавать себе этот вопрос). И прежде всего приходит самая простая мысль о доброте и красоте людей, о прелести жизни на этой земле. Доброта и красота жили во многом из того, что я видел в монастыре. И это запомнилось так, что уже нельзя забыть. На территории обители по монастырский пахло. Пришел сюда и сразу легче стало. Как будто я тяжелое нес так долго. И устал. А здесь вот в разговоре с сестрами облегченье нашел. Посмотришь, всюду добрые, простые люди. Тут сестры собрались в одну семью, как пчелы в улье. И живут они все как родные.</w:t>
      </w:r>
    </w:p>
    <w:p>
      <w:pPr>
        <w:pStyle w:val="Text911"/>
        <w:spacing w:lineRule="auto" w:line="240"/>
        <w:ind w:firstLine="567"/>
        <w:rPr/>
      </w:pPr>
      <w:r>
        <w:rPr>
          <w:rFonts w:cs="Times New Roman" w:ascii="Times New Roman" w:hAnsi="Times New Roman"/>
          <w:color w:val="000000"/>
          <w:sz w:val="24"/>
          <w:szCs w:val="24"/>
        </w:rPr>
        <w:t>Матушка Нина пригласила меня в трапезную. На столе, по-русски покрытой снежно-белой скатертью, стояли самовары, чинно расставлены кружки. И вот мы сидим, пьем чай и ведем душевный разговор о проблемах завершения строительно-восстановительных работ в главном соборе с пятью куполами, о необходимых средствах на это... Прошло уже немало времени, но не хотелось уходить отсюда...</w:t>
      </w:r>
    </w:p>
    <w:p>
      <w:pPr>
        <w:pStyle w:val="Text911"/>
        <w:spacing w:lineRule="auto" w:line="240"/>
        <w:ind w:firstLine="567"/>
        <w:rPr/>
      </w:pPr>
      <w:r>
        <w:rPr>
          <w:rFonts w:cs="Times New Roman" w:ascii="Times New Roman" w:hAnsi="Times New Roman"/>
          <w:color w:val="000000"/>
          <w:sz w:val="24"/>
          <w:szCs w:val="24"/>
        </w:rPr>
        <w:t>И в уютной тишине, затаив дыхание, я слушал утреннюю молитву. Казалось, сама атмосфера храма насыщена очистительным воздухом духовности. На полу ковры, народу много, но не так еще много...</w:t>
      </w:r>
    </w:p>
    <w:p>
      <w:pPr>
        <w:pStyle w:val="Text911"/>
        <w:spacing w:lineRule="auto" w:line="240"/>
        <w:ind w:firstLine="567"/>
        <w:rPr/>
      </w:pPr>
      <w:r>
        <w:rPr>
          <w:rFonts w:cs="Times New Roman" w:ascii="Times New Roman" w:hAnsi="Times New Roman"/>
          <w:color w:val="000000"/>
          <w:sz w:val="24"/>
          <w:szCs w:val="24"/>
        </w:rPr>
        <w:t>Это было 19 января в утро после Крещения. Во время утренней молитвы сестры и прихожане пели действительно прекрасно и нигде до сих пор я не слыхал такого пения. Эти божественные мелодии и молитвы покрывали и наполняли духовную пустоту древнего монастыря. А монастырские службы в женской обители особенные. Если отдать себя им вполне и доверчиво, то такое чувство, будто сел в крепкую ладью, и она взывает тебя по волнам выше и выше. В начале тебе и страшно немного, и в то же время так прекрасно. Что-то, если можно сказать, есть безжалостное в такой службе ко всем нашим мирским полу-словам, полу-чувствам, полу-молитвам, с оборачиванием все время на себя, на свое настроение или на свою слабость. Тут что-нибудь одно: или уходи, потому что стоять надо долго и трудно или же бросай все свои сомнения и грех, свою лень и трусость в священном безумии и иди за этими голосами, стройно, и сладостно, и страшно поющими все про одно: «Возлюби Господа Бога твоего всем сердцем твоим и всею душою твоею и всем разумением твоим и всею крепостью твоею! И ему Одному служи! Христос моя сила, Бог и Господь!». Православная церковь благолепно поет взывающи...</w:t>
      </w:r>
    </w:p>
    <w:p>
      <w:pPr>
        <w:pStyle w:val="Text911"/>
        <w:spacing w:lineRule="auto" w:line="240"/>
        <w:ind w:firstLine="567"/>
        <w:rPr/>
      </w:pPr>
      <w:r>
        <w:rPr>
          <w:rFonts w:cs="Times New Roman" w:ascii="Times New Roman" w:hAnsi="Times New Roman"/>
          <w:color w:val="000000"/>
          <w:sz w:val="24"/>
          <w:szCs w:val="24"/>
        </w:rPr>
        <w:t>Музыка настоящего, то есть монастырского церковного пения так благодатна, как и его слова. В моей душе осталось «печать дара Духа Святого». И пусть вечно монахинь хор поет в этом православном храме! И какое облегчение получил я после утренней молитвы. И вот на кафизмах гасятся свечи, только кое-где остаются лампады...</w:t>
      </w:r>
    </w:p>
    <w:p>
      <w:pPr>
        <w:pStyle w:val="Text911"/>
        <w:spacing w:lineRule="auto" w:line="240"/>
        <w:ind w:firstLine="567"/>
        <w:rPr/>
      </w:pPr>
      <w:r>
        <w:rPr>
          <w:rFonts w:cs="Times New Roman" w:ascii="Times New Roman" w:hAnsi="Times New Roman"/>
          <w:color w:val="000000"/>
          <w:sz w:val="24"/>
          <w:szCs w:val="24"/>
        </w:rPr>
        <w:t>И вот вновь засияло мартовское солнце. Я подошел к монастырю. Вдруг ударило в глаза весеннее яркое солнце своими согревающими лучами. У согретой стены ребятишки. Они играли...</w:t>
      </w:r>
    </w:p>
    <w:p>
      <w:pPr>
        <w:pStyle w:val="Text911"/>
        <w:spacing w:lineRule="auto" w:line="240"/>
        <w:ind w:firstLine="567"/>
        <w:rPr/>
      </w:pPr>
      <w:r>
        <w:rPr>
          <w:rFonts w:cs="Times New Roman" w:ascii="Times New Roman" w:hAnsi="Times New Roman"/>
          <w:color w:val="000000"/>
          <w:sz w:val="24"/>
          <w:szCs w:val="24"/>
        </w:rPr>
        <w:t>Я любовался их лицами, что-то мгновение вспыхнуло в моей груди и хорошо стало на душе. Я подумал, как замечателен этот весенний, залитый солнцем мир с этой первой зеленой травкой и с этими прекрасными детьми у теплой кирпичной стены...</w:t>
      </w:r>
    </w:p>
    <w:p>
      <w:pPr>
        <w:pStyle w:val="Text911"/>
        <w:spacing w:lineRule="auto" w:line="240"/>
        <w:ind w:firstLine="567"/>
        <w:rPr/>
      </w:pPr>
      <w:r>
        <w:rPr>
          <w:rFonts w:cs="Times New Roman" w:ascii="Times New Roman" w:hAnsi="Times New Roman"/>
          <w:color w:val="000000"/>
          <w:sz w:val="24"/>
          <w:szCs w:val="24"/>
        </w:rPr>
        <w:t>Да, мир держится любовью к Богу!..</w:t>
      </w:r>
    </w:p>
    <w:p>
      <w:pPr>
        <w:pStyle w:val="Text911"/>
        <w:spacing w:lineRule="auto" w:line="240"/>
        <w:ind w:firstLine="567"/>
        <w:rPr/>
      </w:pPr>
      <w:r>
        <w:rPr>
          <w:rFonts w:cs="Times New Roman" w:ascii="Times New Roman" w:hAnsi="Times New Roman"/>
          <w:color w:val="000000"/>
          <w:sz w:val="24"/>
          <w:szCs w:val="24"/>
        </w:rPr>
        <w:t>Бесконечный зеленый цвет на фоне голубого неба, чистые воды Цивиля, омывающие берег своей природной красотой обязана сиянием двух рек: Малого и Большого Цивиля. Достопримечательностей в этом живописном уголке предостаточно. Нельзя не терять ни минуты, а идти хочется во всех направлениях сразу. Вооружившись блокнотом и ручкой, я решил начать культурную программу с посещения Храма, цветников. С каким непостижимым для нас я слушал матушку Нину и сестер. С каким вниманием я рассматривал в церковной лавке стенды, о жизни матушки Агнии, ее фотоальбом, хранимый у послушницы Любовьи...</w:t>
      </w:r>
    </w:p>
    <w:p>
      <w:pPr>
        <w:pStyle w:val="Text911"/>
        <w:spacing w:lineRule="auto" w:line="240"/>
        <w:ind w:firstLine="567"/>
        <w:rPr/>
      </w:pPr>
      <w:r>
        <w:rPr>
          <w:rFonts w:cs="Times New Roman" w:ascii="Times New Roman" w:hAnsi="Times New Roman"/>
          <w:color w:val="000000"/>
          <w:sz w:val="24"/>
          <w:szCs w:val="24"/>
        </w:rPr>
        <w:t>В монастыре, как будто сошедший со страниц учебника истории, жизнь кипит, бурлит... Оказавшись здесь, погружаешься в сказочный мир, где стерлась грань между настоящим и прошлым, реальным и воображаемым. Множество прямых и длинных тротуаров ведут к Храму, где восстановлен интерьер монастыря. Благодаря матушки Агнии и ее последователей Тихвинский Богородицкий монастырь превращается в самый благоустроенный уголок Цивильска. И в главное в обителе - архитектура и природа, которые слились в одно целое и не перестают покорять каждого, кто хотя бы раз видел храм в утопающем зелени и цветов. Образ нежной и доброй игуменьи Агнии не выходит из моей памяти. Я уверен, что ее душа находится в монастыре и вдохновляет его обитателей на добрые дела. Именно здесь может быть только человек-творец, возжелавший внутри себя найти свою нетленную первооснову, только здесь можно найти свой духовный подвиг.</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скажу, что, работая над этим исследованием, я стал на какую-то долю духовно образованнее. И разве не в этом, не в познавательной роли заключается его ценность, особенно книга духовно-нравственного просвещения?</w:t>
      </w:r>
      <w:r>
        <w:br w:type="page"/>
      </w:r>
    </w:p>
    <w:p>
      <w:pPr>
        <w:pStyle w:val="Heading1"/>
        <w:jc w:val="center"/>
        <w:rPr>
          <w:rFonts w:ascii="Times New Roman" w:hAnsi="Times New Roman" w:cs="Times New Roman"/>
          <w:sz w:val="24"/>
          <w:szCs w:val="24"/>
        </w:rPr>
      </w:pPr>
      <w:bookmarkStart w:id="7" w:name="__RefHeading___Toc131649144"/>
      <w:r>
        <w:rPr>
          <w:rFonts w:cs="Times New Roman" w:ascii="Times New Roman" w:hAnsi="Times New Roman"/>
          <w:sz w:val="24"/>
          <w:szCs w:val="24"/>
        </w:rPr>
        <w:t>ГЛАВА V</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НАСЛЕДИЕ АГНИИ И ПРОБЛЕМЫ ВОСПИТАНИЯ</w:t>
      </w:r>
      <w:bookmarkEnd w:id="7"/>
    </w:p>
    <w:p>
      <w:pPr>
        <w:pStyle w:val="Normal"/>
        <w:rPr>
          <w:rFonts w:ascii="Times New Roman" w:hAnsi="Times New Roman" w:cs="Times New Roman"/>
          <w:sz w:val="24"/>
          <w:szCs w:val="24"/>
        </w:rPr>
      </w:pPr>
      <w:r>
        <w:rPr>
          <w:rFonts w:cs="Times New Roman"/>
          <w:sz w:val="24"/>
          <w:szCs w:val="24"/>
        </w:rPr>
      </w:r>
    </w:p>
    <w:p>
      <w:pPr>
        <w:pStyle w:val="Text911"/>
        <w:spacing w:lineRule="auto" w:line="240"/>
        <w:ind w:left="3258" w:firstLine="369"/>
        <w:rPr/>
      </w:pPr>
      <w:r>
        <w:rPr>
          <w:rFonts w:cs="Times New Roman" w:ascii="Times New Roman" w:hAnsi="Times New Roman"/>
          <w:i/>
          <w:color w:val="000000"/>
          <w:sz w:val="20"/>
          <w:szCs w:val="20"/>
        </w:rPr>
        <w:t>Вопросы воспитания подрастающего поколения должны быть для общества важнее всего остального.</w:t>
      </w:r>
    </w:p>
    <w:p>
      <w:pPr>
        <w:pStyle w:val="Text911"/>
        <w:spacing w:lineRule="auto" w:line="240"/>
        <w:ind w:left="2691"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В. Федоров </w:t>
      </w:r>
    </w:p>
    <w:p>
      <w:pPr>
        <w:pStyle w:val="Text911"/>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911"/>
        <w:spacing w:lineRule="auto" w:line="240"/>
        <w:ind w:firstLine="567"/>
        <w:rPr/>
      </w:pPr>
      <w:r>
        <w:rPr>
          <w:rFonts w:cs="Times New Roman" w:ascii="Times New Roman" w:hAnsi="Times New Roman"/>
          <w:color w:val="000000"/>
          <w:sz w:val="24"/>
          <w:szCs w:val="24"/>
        </w:rPr>
        <w:t>Нынешняя молодежь имеет неограниченную возможность учиться, приобщаться к духовной культуре, то есть, совершенствовать жизнь духа, вырабатывать, формировать и соблюдать определенные нравственные принципы. На это особое внимание обратил и Президент Чувашской Республики Н.В. Федоров в своем послании Госсовету республики.</w:t>
      </w:r>
    </w:p>
    <w:p>
      <w:pPr>
        <w:pStyle w:val="Text911"/>
        <w:spacing w:lineRule="auto" w:line="240"/>
        <w:ind w:firstLine="567"/>
        <w:rPr/>
      </w:pPr>
      <w:r>
        <w:rPr>
          <w:rFonts w:cs="Times New Roman" w:ascii="Times New Roman" w:hAnsi="Times New Roman"/>
          <w:color w:val="000000"/>
          <w:sz w:val="24"/>
          <w:szCs w:val="24"/>
        </w:rPr>
        <w:t>Сегодня нельзя быть высокодуховным и благородным отчасти: наполовину, на три четверти или даже девять десятых. Тут, как говорится, иль веришь в Бога, или нет. А коли, нет, от человека всякого можно ожидать. В благоприятных для него обстоятельствах он может показаться даже совсем хорошим. Но как он выбивается, т.е. в «люди», то у такого человека обнаруживается нравственная недостаточность. И, вероятно, от него ожидать поступка низкого, недостойного человеческого звания. Зато коли есть, то в любой малости всегда проявляется человек настоящий.</w:t>
      </w:r>
    </w:p>
    <w:p>
      <w:pPr>
        <w:pStyle w:val="Text911"/>
        <w:spacing w:lineRule="auto" w:line="240"/>
        <w:ind w:firstLine="567"/>
        <w:rPr/>
      </w:pPr>
      <w:r>
        <w:rPr>
          <w:rFonts w:cs="Times New Roman" w:ascii="Times New Roman" w:hAnsi="Times New Roman"/>
          <w:color w:val="000000"/>
          <w:sz w:val="24"/>
          <w:szCs w:val="24"/>
        </w:rPr>
        <w:t>Масштабы нынешнего упадка духовности, нравственности и выражения народа несоизмеримы с прежним временем. Бездуховный материализм и атеизм обернулись нищетой для десятки и десятки миллионов людей. Многие молодые люди погрязли в наркотиках, пьянстве и сексуальной распущенности. В средствах массовой информации передаются полное насилие, разврат...</w:t>
      </w:r>
    </w:p>
    <w:p>
      <w:pPr>
        <w:pStyle w:val="Text911"/>
        <w:spacing w:lineRule="auto" w:line="240"/>
        <w:ind w:firstLine="567"/>
        <w:rPr/>
      </w:pPr>
      <w:r>
        <w:rPr>
          <w:rFonts w:cs="Times New Roman" w:ascii="Times New Roman" w:hAnsi="Times New Roman"/>
          <w:color w:val="000000"/>
          <w:sz w:val="24"/>
          <w:szCs w:val="24"/>
        </w:rPr>
        <w:t>В последние 10-15 лет люди вместо воздуха вечности выбирают вещность, богатство, отчего задыхаются и изнемогают души, не могущие понять, что с ними происходит. По стране прокатилась волна покаяний. Называться христианином стало просто модно. Эти маскирующиеся под религиозную веру ради моды люди (особенно руководители) порой столь успешно выдают себя за простой люд и во время выборов в депутаты различных уровней и в органы власти привлекают на свою сторону сердца и души многих и многих избирателей. Иногда такой ярлык навешивают на себя бизнесмены, чтобы им больше доверяли, политики, чтобы за них голосовали. Ради модного приличия так называемые «новые русские» по великим религиозным праздникам со свечкой в руках стоят в храме, а сами думают о необъятном богатстве и роскоши, об устранении своих конкурентов. Разве так можно ходить в храм Божия?</w:t>
      </w:r>
    </w:p>
    <w:p>
      <w:pPr>
        <w:pStyle w:val="Text911"/>
        <w:spacing w:lineRule="auto" w:line="240"/>
        <w:ind w:firstLine="567"/>
        <w:rPr/>
      </w:pPr>
      <w:r>
        <w:rPr>
          <w:rFonts w:cs="Times New Roman" w:ascii="Times New Roman" w:hAnsi="Times New Roman"/>
          <w:color w:val="000000"/>
          <w:sz w:val="24"/>
          <w:szCs w:val="24"/>
        </w:rPr>
        <w:t>В сущности, и наивная попытка вдруг разбогатеть - все это проявление психологии раба. Так называемые «новорусские» и коммерсанты-рабы. Не обязательно рабы тех, кто держит в своих руках деньги и власть. Но всегда рабы собственной бездуховности, невежества. И пока в них силен этот рабский дух, они не могут верить Бога по-настоящему.</w:t>
      </w:r>
    </w:p>
    <w:p>
      <w:pPr>
        <w:pStyle w:val="Text911"/>
        <w:spacing w:lineRule="auto" w:line="240"/>
        <w:ind w:firstLine="567"/>
        <w:rPr/>
      </w:pPr>
      <w:r>
        <w:rPr>
          <w:rFonts w:cs="Times New Roman" w:ascii="Times New Roman" w:hAnsi="Times New Roman"/>
          <w:color w:val="000000"/>
          <w:sz w:val="24"/>
          <w:szCs w:val="24"/>
        </w:rPr>
        <w:t>Оказывается, что можно числиться в церкви, монастыре, не веря в Бога, можно считать себя православным, не зная Христа, можно верить в посты и в панихиду, и не верить в загробную жизнь и в любовь, конечно, это очень страшное дело. Но мне представляется не менее страшным тот факт, что высоко над такими людьми, пропившими свою веру в ресторанах и кафе, в ночных кабаках и казино, стоят люди часто вполне порядочные, обладающие знанием и властью.</w:t>
      </w:r>
    </w:p>
    <w:p>
      <w:pPr>
        <w:pStyle w:val="Text911"/>
        <w:spacing w:lineRule="auto" w:line="240"/>
        <w:ind w:firstLine="567"/>
        <w:rPr/>
      </w:pPr>
      <w:r>
        <w:rPr>
          <w:rFonts w:cs="Times New Roman" w:ascii="Times New Roman" w:hAnsi="Times New Roman"/>
          <w:color w:val="000000"/>
          <w:sz w:val="24"/>
          <w:szCs w:val="24"/>
        </w:rPr>
        <w:t>Все это говорит о величайшем духовном неблагополучии в нашем обществе. В их душах существует некая область видимости веры, область внешности без содержания, лицемерия нравственной пустоты. Такие люди являются лишь призраками христианской религии. А такой обман обязательно раскроется истинной православной верой, так как Русская Православная церковь есть неодолимость любви при постоянстве покаяния. И для проверки истинности их намерений есть надежный критерий - соответствие слов делу. Если такой человек тешит свое тщеславие или преследует иную личную цель, то он и в церкви временный. Низка его душа.</w:t>
      </w:r>
    </w:p>
    <w:p>
      <w:pPr>
        <w:pStyle w:val="Text911"/>
        <w:spacing w:lineRule="auto" w:line="240"/>
        <w:ind w:firstLine="567"/>
        <w:rPr/>
      </w:pPr>
      <w:r>
        <w:rPr>
          <w:rFonts w:cs="Times New Roman" w:ascii="Times New Roman" w:hAnsi="Times New Roman"/>
          <w:color w:val="000000"/>
          <w:sz w:val="24"/>
          <w:szCs w:val="24"/>
        </w:rPr>
        <w:t>Посмотри, сколько в стране уже погибло людей: кто от пьянства, кто от наркотиков, кто от несчастного случая?! А сколько судеб разрушено увечиями, болезнями, преступлениями, тюрьмой, СПИДом, да мало ли чем? И сегодня в мире, где царит бездуховность, безнравственность и безысходность, быть молодым не так-то сладко. И где же искать выход?</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льзя нам жить такой жизнью - вот о чем говорят духовные дела и подвиг игуменьи Агнии. Мы должны жить мыслью о Боге, воздающем каждому по заслугам. Поэтому так необходима нам высокая духовная культура, нравственность и этот дивный образ, зовущий к вечности, к исполнению главного закона жизни, принесенного Спасителем мира - закона любви. Моральные нормы складывались векам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8375"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238375" cy="3373120"/>
                    </a:xfrm>
                    <a:prstGeom prst="rect">
                      <a:avLst/>
                    </a:prstGeom>
                  </pic:spPr>
                </pic:pic>
              </a:graphicData>
            </a:graphic>
          </wp:inline>
        </w:drawing>
      </w:r>
    </w:p>
    <w:p>
      <w:pPr>
        <w:pStyle w:val="Text911"/>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и, конечно, изменились со временем. Но такие понятия, как «добро» и «милосердие» вечны. Да! Да! Воскресить историю, чтобы свершить по ней сегодняшний день, наполненный событиями, суметь заглянуть в завтрашний. В этом состоит задача каждого человека - суметь взять культуру прошлого и настоящего, дать людям возможность ощутить связь времени во имя будущего. И наглядным примером для подражания является духовный подвиг матушки Агнии. И значение ее подвига и для современников и для будущих поколений велико. </w:t>
      </w:r>
    </w:p>
    <w:p>
      <w:pPr>
        <w:pStyle w:val="Text911"/>
        <w:spacing w:lineRule="auto" w:line="240"/>
        <w:ind w:firstLine="567"/>
        <w:rPr/>
      </w:pPr>
      <w:r>
        <w:rPr>
          <w:rFonts w:cs="Times New Roman" w:ascii="Times New Roman" w:hAnsi="Times New Roman"/>
          <w:color w:val="000000"/>
          <w:sz w:val="24"/>
          <w:szCs w:val="24"/>
        </w:rPr>
        <w:t>И если мы сами, вместе с православием и обществом, введем в жизнь новую стратегию духовно-нравственной помощи человеку, начерченную в президентском Послании, то и сама жизнь вместе с любовью к Православию начнет выходить из бездуховности.</w:t>
      </w:r>
    </w:p>
    <w:p>
      <w:pPr>
        <w:pStyle w:val="Text911"/>
        <w:spacing w:lineRule="auto" w:line="240"/>
        <w:ind w:firstLine="567"/>
        <w:rPr/>
      </w:pPr>
      <w:r>
        <w:rPr>
          <w:rFonts w:cs="Times New Roman" w:ascii="Times New Roman" w:hAnsi="Times New Roman"/>
          <w:color w:val="000000"/>
          <w:sz w:val="24"/>
          <w:szCs w:val="24"/>
        </w:rPr>
        <w:t>Сегодня многие родители считают, что детей следует воспитывать в духе свободы, поэтому разрешают им делать все, что те хотят. Есть родители, которые настолько заняты, что не могут уделять своим детям достаточного внимания и воспитывать их как следует. А некоторые убеждены, что главное для ребенка - получить образование, поэтому они дают ему почти неограниченную свободу при условии, что он получит хорошие отметки в школе и в будущем поступит в престижный институт. И для этого не жалеют ни средств, ни своих сил.</w:t>
      </w:r>
    </w:p>
    <w:p>
      <w:pPr>
        <w:pStyle w:val="Text911"/>
        <w:spacing w:lineRule="auto" w:line="240"/>
        <w:ind w:firstLine="567"/>
        <w:rPr/>
      </w:pPr>
      <w:r>
        <w:rPr>
          <w:rFonts w:cs="Times New Roman" w:ascii="Times New Roman" w:hAnsi="Times New Roman"/>
          <w:color w:val="000000"/>
          <w:sz w:val="24"/>
          <w:szCs w:val="24"/>
        </w:rPr>
        <w:t>Сегодня родителям и обществу в целом необходимо менять представление о ценностях. И главное в воспитании ребенка - это воспитание личности. В своем послании «Думать по-новому, работать творчески» Президент поставил перед обществом задачу «принципиально пересмотреть методологии организации воспитания в школе, сделав упор на превращение ее в центр развития духовности и культуры» («Цивильский вестник», №№5-6, 13 января, 2006 г., с.4).</w:t>
      </w:r>
    </w:p>
    <w:p>
      <w:pPr>
        <w:pStyle w:val="Text911"/>
        <w:spacing w:lineRule="auto" w:line="240"/>
        <w:ind w:firstLine="567"/>
        <w:rPr/>
      </w:pPr>
      <w:r>
        <w:rPr>
          <w:rFonts w:cs="Times New Roman" w:ascii="Times New Roman" w:hAnsi="Times New Roman"/>
          <w:color w:val="000000"/>
          <w:sz w:val="24"/>
          <w:szCs w:val="24"/>
        </w:rPr>
        <w:t>Да, детям, которым нравится проводить свободное время в кругу семьи, в общеобразовательном учреждении легче отказаться от телепередач, видео- и кинофильмов, а также игр в интернете, в которых показывается насилие, безнравственность и употребление наркотиков. А воспитание детей - задача куда более сложная, и оно требует немалых усилий. В основе правильного образования и воспитания мы должны опираться и на библейские советы. Воспитание Божием словом всегда ориентировано на формирование у детей высокой нравственности и духовности. Процесс этот сложен, так как нормы морали и правила поведения не затрагиваются специально, а как бы впитываются ребенком из повседневного бытия, передаются по традиции от поколения к поколению, обогащаются путем многообразных наблюдений и сведений. В выработке системы духовного просвещения опорным является объединение усилий педагогической науки и православия, а также родительской общественности. Родители, которые хотят, чтобы их дети придерживались нравственных норм, должны собственным примером показывать, что они сами живут по этим нормам. Средства и методы «воспитания словом», выработанные Православием и школой, могут быть полезны всем, кто защищается воспитанием детей. Если воспитывать детей в согласии с библейскими заветами и моралью, то наши дети, скорее всего, вырастут ответственными и высоконравственными людьми, внимательными и добрыми к окружающим. Если человек не имеет самостоятельную жизненную позицию, то вряд ли станет полноценной и полезной для общества личностью. И наоборот, если у молодого человека сформированы глубокие нравственные и духовные убеждения и он умеет их отстаивать, то его уже не сбить с пути.</w:t>
      </w:r>
    </w:p>
    <w:p>
      <w:pPr>
        <w:pStyle w:val="Text911"/>
        <w:spacing w:lineRule="auto" w:line="240"/>
        <w:ind w:firstLine="567"/>
        <w:rPr/>
      </w:pPr>
      <w:r>
        <w:rPr>
          <w:rFonts w:cs="Times New Roman" w:ascii="Times New Roman" w:hAnsi="Times New Roman"/>
          <w:color w:val="000000"/>
          <w:sz w:val="24"/>
          <w:szCs w:val="24"/>
        </w:rPr>
        <w:t>И сегодня проблема образования и его связи с нравственным обликом личности, казалось бы, необычайно актуальна для всего нашего общества. Многие люди доверяют союзу школы и церкви и поэтому смотрят в будущее с верой и надеждой. Если это случится, то любовь к Богу - свет вечности в настоящей жизни - станет озарять людей чаще и глубже, и это проявление бессмертного начала в обществе смертном будет превращать в мировую величину все больше и больше людей. И тогда люди смогут глубоко проникать в суть мира и строить свою жизнь в согласии с этой целью. Но для этого нужна величайшая в человеческой истории революция - переворот во всех устоях сегодняшней жизни, создание совершенно новой цивилизации. А создавать ее значит пересоздавать и всю жизнь и всего себя - всю жизнь сердца и духа, все свои чувства и отношения  близкими и далеким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меем ли? Успеем ли?</w:t>
      </w:r>
    </w:p>
    <w:p>
      <w:pPr>
        <w:pStyle w:val="Text911"/>
        <w:spacing w:lineRule="auto" w:line="240"/>
        <w:ind w:firstLine="567"/>
        <w:rPr/>
      </w:pPr>
      <w:r>
        <w:rPr>
          <w:rFonts w:cs="Times New Roman" w:ascii="Times New Roman" w:hAnsi="Times New Roman"/>
          <w:color w:val="000000"/>
          <w:sz w:val="24"/>
          <w:szCs w:val="24"/>
        </w:rPr>
        <w:t>Для осуществления этих прекрасных идей мы должны хорошо помнить слова протоирея Григория Дъяченко, высказанные в «Полном годичном круге кратких поучений»: «</w:t>
      </w:r>
      <w:r>
        <w:rPr>
          <w:rFonts w:cs="Times New Roman" w:ascii="Times New Roman" w:hAnsi="Times New Roman"/>
          <w:i/>
          <w:color w:val="000000"/>
          <w:sz w:val="24"/>
          <w:szCs w:val="24"/>
        </w:rPr>
        <w:t>То, что мы родились от христианских родителей и тотчас через крещение соделались христианами, это первая к нам милость Божия - избрание нас быть благодати Христовой и уготованных нам благ вечных... Христианин-младенец в крещении получает семя новой благодатной жизни... Это вам урок, родители и воспитатели... Держите под влиянием церковно-благодатной сферы, однородной с ростком жизни дитяти-христианина. Проведши воспитание в этой среде, он потом, и выступив на дело, будет действовать не иначе, как в том же духе, и, следовательно, соответственно своему избранию. Избрав дело, мы должны совершать его со всем усердием, не щадя живота, не зря на лица, не увлекаясь сомнением. Избрал себе род жизни, дело и службу, - смотри же, действуй в нем добросовестно, по всему, как требует закон Божий, совестный, житейский гражданский, не криви душою, - ни в малом, ни в великом, а иди прямо. Слуга ли ты, - служи, как следует; ремесленник ли, - ремесленничай по совести; торгуешь ли, - торгуй по правде; чиновник ли, - чиновничествуй, как тебе указано, и проч., во всем имея в виду благо ближнего и слову Божию... Верно, всякая должность и всякое звание и служение получили от него свой урок в знак того, что во всяком из них есть образ действования, требуемый Богом и угодный Ему</w:t>
      </w:r>
      <w:r>
        <w:rPr>
          <w:rFonts w:cs="Times New Roman" w:ascii="Times New Roman" w:hAnsi="Times New Roman"/>
          <w:color w:val="000000"/>
          <w:sz w:val="24"/>
          <w:szCs w:val="24"/>
        </w:rPr>
        <w:t>». (Дъяченко Г. Полный годичный круг кратких поучений. т.1.,м., Благовест, 2002, с.86-87.).</w:t>
      </w:r>
    </w:p>
    <w:p>
      <w:pPr>
        <w:pStyle w:val="Text911"/>
        <w:spacing w:lineRule="auto" w:line="240"/>
        <w:ind w:firstLine="567"/>
        <w:rPr/>
      </w:pPr>
      <w:r>
        <w:rPr>
          <w:rFonts w:cs="Times New Roman" w:ascii="Times New Roman" w:hAnsi="Times New Roman"/>
          <w:color w:val="000000"/>
          <w:sz w:val="24"/>
          <w:szCs w:val="24"/>
        </w:rPr>
        <w:t>Да, какие поучительные слова для всех нас! Как актуальны они звучат и по сей день.</w:t>
      </w:r>
    </w:p>
    <w:p>
      <w:pPr>
        <w:pStyle w:val="Text911"/>
        <w:spacing w:lineRule="auto" w:line="240"/>
        <w:ind w:firstLine="567"/>
        <w:rPr/>
      </w:pPr>
      <w:r>
        <w:rPr>
          <w:rFonts w:cs="Times New Roman" w:ascii="Times New Roman" w:hAnsi="Times New Roman"/>
          <w:color w:val="000000"/>
          <w:sz w:val="24"/>
          <w:szCs w:val="24"/>
        </w:rPr>
        <w:t>Как известно, что религию и образование разделила советская эпоха, и в течение всего двадцатого столетия они отдалялись друг от друга все дальше и дальше. И до сих пор нет такого мостика, который соединил бы эти «берега». Преподавать надо систему отношений человека к человеку. Это наука давно существует, она называется этика - учение о нравственности, морали. Настала пора создать новый учебник. И для его составления необходимо привлечь как научно-педагогических кадров, так и духовных деятелей. Материал должен излагаться в сравнении, сопоставлении и единстве науки, законодательных актов и религии. И такой учебник должен стать своего рода прививкой возрождения духовно-нравственных ценностей.</w:t>
      </w:r>
    </w:p>
    <w:p>
      <w:pPr>
        <w:pStyle w:val="Text911"/>
        <w:spacing w:lineRule="auto" w:line="240"/>
        <w:ind w:firstLine="567"/>
        <w:rPr/>
      </w:pPr>
      <w:r>
        <w:rPr>
          <w:rFonts w:cs="Times New Roman" w:ascii="Times New Roman" w:hAnsi="Times New Roman"/>
          <w:color w:val="000000"/>
          <w:sz w:val="24"/>
          <w:szCs w:val="24"/>
        </w:rPr>
        <w:t>Следовательно, духовно-нравственное наследие игуменьи Агнии действительно можно назвать азбукой духовного просвещения населения и использовать его в образовательном процессе во всех типах учебных заведений.</w:t>
      </w:r>
      <w:r>
        <w:br w:type="page"/>
      </w:r>
    </w:p>
    <w:p>
      <w:pPr>
        <w:pStyle w:val="Heading1"/>
        <w:jc w:val="center"/>
        <w:rPr>
          <w:rFonts w:ascii="Times New Roman" w:hAnsi="Times New Roman" w:cs="Times New Roman"/>
          <w:sz w:val="24"/>
          <w:szCs w:val="24"/>
        </w:rPr>
      </w:pPr>
      <w:bookmarkStart w:id="8" w:name="__RefHeading___Toc131649145"/>
      <w:bookmarkEnd w:id="8"/>
      <w:r>
        <w:rPr>
          <w:rFonts w:cs="Times New Roman" w:ascii="Times New Roman" w:hAnsi="Times New Roman"/>
          <w:sz w:val="24"/>
          <w:szCs w:val="24"/>
        </w:rPr>
        <w:t>ЗАКЛЮЧЕНИЕ</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911"/>
        <w:spacing w:lineRule="auto" w:line="240"/>
        <w:ind w:firstLine="567"/>
        <w:rPr/>
      </w:pPr>
      <w:r>
        <w:rPr>
          <w:rFonts w:cs="Times New Roman" w:ascii="Times New Roman" w:hAnsi="Times New Roman"/>
          <w:color w:val="000000"/>
          <w:sz w:val="24"/>
          <w:szCs w:val="24"/>
        </w:rPr>
        <w:t>Духовный подвиг игуменьи Агнии, ее добрые дела по возрождению Тихвинского Богородицкого женского монастыря в г. Цивильске сохраняют свое значение на все времена. Она через всю жизнь пронесла горение истинно христианской души и сумела передать его многим и многим людям.</w:t>
      </w:r>
    </w:p>
    <w:p>
      <w:pPr>
        <w:pStyle w:val="Text911"/>
        <w:spacing w:lineRule="auto" w:line="240"/>
        <w:ind w:firstLine="567"/>
        <w:rPr/>
      </w:pPr>
      <w:r>
        <w:rPr>
          <w:rFonts w:cs="Times New Roman" w:ascii="Times New Roman" w:hAnsi="Times New Roman"/>
          <w:color w:val="000000"/>
          <w:sz w:val="24"/>
          <w:szCs w:val="24"/>
        </w:rPr>
        <w:t>На рубеже XX и XXI столетий Агния и ее сторонники впервые заразились идеями восстановления Цивильского женского монастыря и вызвали интерес сотен цивилян целую волну добра и милосердия. Многие граждане, трудовые коллективы, учащиеся, ветераны войны и труда добровольно внесли средства на восстановления этого православного храма.</w:t>
      </w:r>
    </w:p>
    <w:p>
      <w:pPr>
        <w:pStyle w:val="Normal"/>
        <w:ind w:firstLine="567"/>
        <w:jc w:val="both"/>
        <w:rPr/>
      </w:pPr>
      <w:r>
        <w:rPr/>
        <w:t xml:space="preserve">Низменной материальной практике, денежному обогащению Агния противопоставляла жизнь духа, внутренний мир человека, в которой видела наивысшую и единственную общечеловеческую ценность. Она хорошо понимала, что не так уже легко присоединить народ к духовной культуре. В лучах пламенной веры настоятельницы Агнии мы лучше видим православный Цивильск с его величественными храмами и подвижниками. Это их молитвами живем мы сейчас, когда стране угрожают религиозные фанатики и международные террористы. Сегодня запад вырисовывает всемирную унификацию религии. Вот как об этом пишет Славин Олег в своей книге «Армагеддон»: «Именно такую модель устройства готовит Запад и для России. Наша святая Русь многие века раздражала западные страны своим собственным подходом к тем или иным проблемам, своим особым духовным мировоззрением, сильной государственностью. А это, как заметил немецкий поэт Рильке, связано с тем, что в то время как остальные страны граничат друг с другом, Россия граничит с Богом. И чтобы оторвать Россию от Бога, лишить ее Божественной благодати, и устраивались в течение столетий завоевательные войны, перевороты и революции в нашей стране. К сожаленью, отчасти нашим западным «друзьям» удалось добиться некоторых результатов. Потеря Россией былого государственного статуса, престижа на международной арене, ослабление духовности и распространение ценностей западной псевдокультуры - все это мы наблюдаем сейчас в избытке в нашей стране. Именно это стоит за досужими рассуждениями последних лет о необходимости включения России в систему западной цивилизации, как будто у нас, в отличие от, например, двухсотлетней истории США, не было тысячелетней истории, культуры и цивилизации, основанной на православных ценностях. «(Славин О.Армагеддон. ИГ «Торжество православия», М, 2000, с.8-9).    </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бесное заступничество угодников Божих, и особенно последователей матушки Агнии, есть реальная сила, помогающая удержаться от духовного падения. Среди этих угодников Божих сияет любовью и красотою святая Агния. Как и прежде встречает она каждого, приходящего на могилу у стен собора Тихвинского Богородицкого монастыря помолиться ей. Помолимся с верою и любовью и мы игуменье, откроем свои сердца и души для радости света и любви, которыми сияет ее лик. </w:t>
      </w:r>
      <w:r>
        <w:rPr>
          <w:rFonts w:cs="Times New Roman" w:ascii="Times New Roman" w:hAnsi="Times New Roman"/>
          <w:sz w:val="24"/>
          <w:szCs w:val="24"/>
        </w:rPr>
        <w:t xml:space="preserve">И ныне, как никогда, нужно покаяние: и народа, и властей, и государств православных. А через покаяние и будет духовное возрождение.  </w:t>
      </w:r>
    </w:p>
    <w:p>
      <w:pPr>
        <w:pStyle w:val="Text911"/>
        <w:spacing w:lineRule="auto" w:line="240"/>
        <w:ind w:firstLine="567"/>
        <w:rPr/>
      </w:pPr>
      <w:r>
        <w:rPr>
          <w:rFonts w:cs="Times New Roman" w:ascii="Times New Roman" w:hAnsi="Times New Roman"/>
          <w:color w:val="000000"/>
          <w:sz w:val="24"/>
          <w:szCs w:val="24"/>
        </w:rPr>
        <w:t>Я душевно рад, что над малым и древним городом России - родным Цивильском - вновь сияют кресты на куполах православных храмов, возвращаются к жизни святые обители, возрождаются души людей, обратившихся к Господу Богу. И дай Бог, нам, грешникам, очистившись войти в лоно Отчее. Ибо путь спасения наших грешных душ продолжается. А духовные подвиги матушки Агнии укрепляют нас, даруют новые силы для духовно-нравственного возрождения народов России.</w:t>
      </w:r>
    </w:p>
    <w:p>
      <w:pPr>
        <w:pStyle w:val="Text911"/>
        <w:spacing w:lineRule="auto" w:line="240"/>
        <w:ind w:firstLine="567"/>
        <w:rPr/>
      </w:pPr>
      <w:r>
        <w:rPr>
          <w:rFonts w:cs="Times New Roman" w:ascii="Times New Roman" w:hAnsi="Times New Roman"/>
          <w:color w:val="000000"/>
          <w:sz w:val="24"/>
          <w:szCs w:val="24"/>
        </w:rPr>
        <w:t>В моем распоряжении были не только периодические издания и архивные документы. Мне посчастливилось познакомиться с добрыми сестрами обители Меланией, Миропией, Любовью, Натальей и др. Их живые рассказы, воспоминания оживили архивные документы, помогали раскрыть исследуемую проблему. И, наверное, никогда до этого не располагал таким количеством свежего фактического материала для написания духовного подвига матушки. А подвиг Агнии - в делах ее.</w:t>
      </w:r>
    </w:p>
    <w:p>
      <w:pPr>
        <w:pStyle w:val="Text911"/>
        <w:spacing w:lineRule="auto" w:line="240"/>
        <w:ind w:firstLine="567"/>
        <w:rPr/>
      </w:pPr>
      <w:r>
        <w:rPr>
          <w:rFonts w:cs="Times New Roman" w:ascii="Times New Roman" w:hAnsi="Times New Roman"/>
          <w:color w:val="000000"/>
          <w:sz w:val="24"/>
          <w:szCs w:val="24"/>
        </w:rPr>
        <w:t>Конечно, Надежда Николаевна Яковлева не стала бы игуменьей, не будь на это Божия воля, ее верность к Господу Богу, талант и организаторские способности, характер, которые проявились в ходе ремонтно-восстановительных и реставрационных работ в обители.</w:t>
      </w:r>
    </w:p>
    <w:p>
      <w:pPr>
        <w:pStyle w:val="Text911"/>
        <w:spacing w:lineRule="auto" w:line="240"/>
        <w:ind w:firstLine="567"/>
        <w:rPr/>
      </w:pPr>
      <w:r>
        <w:rPr>
          <w:rFonts w:cs="Times New Roman" w:ascii="Times New Roman" w:hAnsi="Times New Roman"/>
          <w:color w:val="000000"/>
          <w:sz w:val="24"/>
          <w:szCs w:val="24"/>
        </w:rPr>
        <w:t>В исследовании перед нами красной нитью проходит прекрасная в своем величии судьба чувашской женщины, отдавшей себя за духовное возрождение народов России. Мысли и дела матушки Агнии выступают как направляющая сила в этом высоко нравственном процессе, как своего рода духовно-нравственный камертон, выверяющий - духовную, гражданскую и человеческую суть.</w:t>
      </w:r>
    </w:p>
    <w:p>
      <w:pPr>
        <w:pStyle w:val="Text911"/>
        <w:spacing w:lineRule="auto" w:line="240"/>
        <w:ind w:firstLine="567"/>
        <w:rPr/>
      </w:pPr>
      <w:r>
        <w:rPr>
          <w:rFonts w:cs="Times New Roman" w:ascii="Times New Roman" w:hAnsi="Times New Roman"/>
          <w:color w:val="000000"/>
          <w:sz w:val="24"/>
          <w:szCs w:val="24"/>
        </w:rPr>
        <w:t>В настоящей работе старался рассказать историю жизни игуменьи Агнии. Она ясно себе представляла и видела, в каком запущенном состоянии находится монастырь. И при этом изо всех сил старалась возродить духовные ценности, противопоставляя их материальным ценностям современного общества, в котором восторжествовал дух потребительства и скорейшего обогащения. И это исследование знакомит нас со святой Агнией, которая одухотворяла существование всех окружавших ее людей и давала им целый образ жизни. И хочется верить, что оно поможет каждому глубоко проникнуть в сущность духовного наследия игуменьи Агнии. Думаю, что сбор, анализ, изучение ее наследия - это веление времени. И такая работа в настоящее время приобретает весьма особо важное значение и нуждается в тщательном исследовании. Она будет способствовать в духовном очищении и развитии личности и благотворно влиять на внутренний мир человека, ориентировать его на общечеловеческие и гуманные ценности. Также она призвана помочь юношеству обрести нравственную опору в трагическом опыте дедов и отцов, стать своего рода прививкой возрождения духовности и нравственности. А духовно-нравственное наследие матушки Агнии является источником добра, милосердия, любви к православной культуре. И оно неиссякаемо. Ее имя стало символом удивительной высоты человеческого духа. На территории монастыря в траве зеленой сердце Агнии алым цветком проросло.</w:t>
      </w:r>
    </w:p>
    <w:p>
      <w:pPr>
        <w:pStyle w:val="Text911"/>
        <w:spacing w:lineRule="auto" w:line="240"/>
        <w:ind w:firstLine="567"/>
        <w:rPr/>
      </w:pPr>
      <w:r>
        <w:rPr>
          <w:rFonts w:cs="Times New Roman" w:ascii="Times New Roman" w:hAnsi="Times New Roman"/>
          <w:color w:val="000000"/>
          <w:sz w:val="24"/>
          <w:szCs w:val="24"/>
        </w:rPr>
        <w:t>Духовный подвиг игуменьи Агнии - это живая история, высоконравственная культура и гордость наша. Она была чуточку смелее, добрее и милосерднее. Отрадно было видеть искру Божию в ней. И она - Божий человек до мозга костей, благословенная служительница Божия. Она является символом Добра, символом нашей Славы! И деяния ее беспримерны, так же как беспримерна ее слава. Вечная ей благодарность за все доброе и духовное, что она принесла людям, особенно жителям цивильской земли. Вечная ей слава!</w:t>
      </w:r>
    </w:p>
    <w:p>
      <w:pPr>
        <w:pStyle w:val="Text911"/>
        <w:spacing w:lineRule="auto" w:line="240"/>
        <w:ind w:firstLine="567"/>
        <w:rPr/>
      </w:pPr>
      <w:r>
        <w:rPr>
          <w:rFonts w:cs="Times New Roman" w:ascii="Times New Roman" w:hAnsi="Times New Roman"/>
          <w:color w:val="000000"/>
          <w:sz w:val="24"/>
          <w:szCs w:val="24"/>
        </w:rPr>
        <w:t>Подвиг Агнии открыл на жизнь глаза. Открыл духовный мир, удивительный, прекрасный путь к Господу Богу и Православию. Ведь жизнь в монастыре - это вечное дерзание, поиск каждый день и каждый час, ибо жизнь ежеминутно наполняет новым духовным содержанием. И чтобы чувствовать это, нужно иметь хороший ум, горячее сердце и душу.</w:t>
      </w:r>
    </w:p>
    <w:p>
      <w:pPr>
        <w:pStyle w:val="Text911"/>
        <w:spacing w:lineRule="auto" w:line="240"/>
        <w:ind w:firstLine="567"/>
        <w:rPr/>
      </w:pPr>
      <w:r>
        <w:rPr>
          <w:rFonts w:cs="Times New Roman" w:ascii="Times New Roman" w:hAnsi="Times New Roman"/>
          <w:color w:val="000000"/>
          <w:sz w:val="24"/>
          <w:szCs w:val="24"/>
        </w:rPr>
        <w:t>Нынче очень важно собрать воспоминания родителей, родственников, близких друзей, сестер-монахинь и священнослужителей Чебоксарского, Алатырского, Цивильского монастырей, врачей и медсестер учреждения здравоохранения, жителей нашей республики о матушке Агнии, которые безусловно будут составлять замечательную часть ее духовного наследия. Особенно необходимо воссоздать ее полную биографию. Будем надеяться, что все это довершит время, если будет на то воля Божия и наше желание.</w:t>
      </w:r>
    </w:p>
    <w:p>
      <w:pPr>
        <w:pStyle w:val="Text911"/>
        <w:spacing w:lineRule="auto" w:line="240"/>
        <w:ind w:firstLine="567"/>
        <w:rPr/>
      </w:pPr>
      <w:r>
        <w:rPr>
          <w:rFonts w:cs="Times New Roman" w:ascii="Times New Roman" w:hAnsi="Times New Roman"/>
          <w:color w:val="000000"/>
          <w:sz w:val="24"/>
          <w:szCs w:val="24"/>
        </w:rPr>
        <w:t>В истории духовной культуры жизнь и подвиг Агнии останется примером страстного стремления к Богу. Путь ее к осуществлению этого был тернист и глубоко поучителен. Если вам придется побывать в Цивильске, то обязательно зайдите в Тихвинский Богородицкий женский монастырь и поклонитесь могиле Агнии, где в пояс цветут цветы. Она, как духовный боец, встала на вечный пост, чтобы наша жизнь цвела и указывать нам путь к Господу Богу. Остановитесь, задержитесь еще чуть-чуть и вчитывайтесь в стихотворные строки на дубовом кресте и теплым словом помяните ее.</w:t>
      </w:r>
    </w:p>
    <w:p>
      <w:pPr>
        <w:pStyle w:val="Text911"/>
        <w:spacing w:lineRule="auto" w:line="240"/>
        <w:ind w:firstLine="567"/>
        <w:rPr/>
      </w:pPr>
      <w:r>
        <w:rPr>
          <w:rFonts w:cs="Times New Roman" w:ascii="Times New Roman" w:hAnsi="Times New Roman"/>
          <w:color w:val="000000"/>
          <w:sz w:val="24"/>
          <w:szCs w:val="24"/>
        </w:rPr>
        <w:t>В нашей жизни происходят необычные перемены. На мой взгляд, они еще слабо коснулись духовной сфере. У меня есть предчувствие, что игуменья Агния далеко не все сумела сделать. Но перед нами встает яркий образ духовного деятеля. Ее духовный вклад в возрождение Тихвинского женского монастыря и в наши дни неоценима.</w:t>
      </w:r>
    </w:p>
    <w:p>
      <w:pPr>
        <w:pStyle w:val="Text911"/>
        <w:spacing w:lineRule="auto" w:line="240"/>
        <w:ind w:firstLine="567"/>
        <w:rPr/>
      </w:pPr>
      <w:r>
        <w:rPr>
          <w:rFonts w:cs="Times New Roman" w:ascii="Times New Roman" w:hAnsi="Times New Roman"/>
          <w:color w:val="000000"/>
          <w:sz w:val="24"/>
          <w:szCs w:val="24"/>
        </w:rPr>
        <w:t>Сейчас по всей России идет небывалый процесс возрождения духовности и нравственности, начато возрождение православных храмов. Это значит, что наша Матушка-Россия начинает обретать силу духа. Об этом свидетельствует и такой факт, что 4 ноября 2005 года в День единства в Цивильске состоялся крестный ход. Он получил благословение Патриарха Всея Руси Алексия II и благословлен архиереями всех епархий. Крестный ход проследовал от собора Святой Троицы до храма в честь иконы Казанской Божией Матери г. Цивильска. По пути следования к верующим присоединялись многочисленные прихожане. Весь город чистым сердцем славил Господа Бога («Цивильский вестник», № 153, 15 ноября, 2005 г.).</w:t>
      </w:r>
    </w:p>
    <w:p>
      <w:pPr>
        <w:pStyle w:val="Text911"/>
        <w:spacing w:lineRule="auto" w:line="240"/>
        <w:ind w:firstLine="567"/>
        <w:rPr/>
      </w:pPr>
      <w:r>
        <w:rPr>
          <w:rFonts w:cs="Times New Roman" w:ascii="Times New Roman" w:hAnsi="Times New Roman"/>
          <w:color w:val="000000"/>
          <w:sz w:val="24"/>
          <w:szCs w:val="24"/>
        </w:rPr>
        <w:t>Сегодня цивиляне не представляют себе работу без восстановления главного собора на территории Тихвинского монастыря. А собор по праву считается одним из шедевров архитектуры XIX века. Начаты реставрационные работы, но усилий и средств прихожан недостаточно для полного восстановления храма в его первозданной красоте. И я обращаюсь за помощью ко всем желающим принять участие в возрождении этой цивильской жемчужины на российской земле. В авангарде этого важного процесса духовного возрождения идет наша родная Чувашия во главе со своим Президентом Н.В. Федоровым. Задача цивилян состоит в том, что округа возле Тихвинского монастыря действительно стала райским уголком нашего города и заставить «заговорить» этот древний собор. А для этого необходимо составить бизнес-проект по благоустройству всей территории обители и Тихвинской ярмарочной площади. Добровольное участие в этом благородном деле - патриотический долг каждого цивилянина, каждого христианина. Так, давайте же откликнемся душою и сердцем на призыв матушки Нины «Монастырь ждет меценатов» («Советская Чувашия», № 16, 2 февраля 2006 года) и окажем посильную помощь в восстановление собора Тихвинской Божией матери.</w:t>
      </w:r>
    </w:p>
    <w:p>
      <w:pPr>
        <w:pStyle w:val="Text911"/>
        <w:spacing w:lineRule="auto" w:line="240"/>
        <w:ind w:firstLine="567"/>
        <w:rPr/>
      </w:pPr>
      <w:r>
        <w:rPr>
          <w:rFonts w:cs="Times New Roman" w:ascii="Times New Roman" w:hAnsi="Times New Roman"/>
          <w:color w:val="000000"/>
          <w:sz w:val="24"/>
          <w:szCs w:val="24"/>
        </w:rPr>
        <w:t>Напрашивается вывод: насколько же назрела необходимость решения всех этих жизненно важных проблем, если даже я - рядовой сельский учитель - почувствовал духовный подвиг игуменьи Агнии. И мне подумалось, что ее жизнь и деятельность наполнена высоким смыслом и благородной целью - развивать духовную культуру, духовные и нравственные ценности человека.</w:t>
      </w:r>
    </w:p>
    <w:p>
      <w:pPr>
        <w:pStyle w:val="Text911"/>
        <w:spacing w:lineRule="auto" w:line="240"/>
        <w:ind w:firstLine="567"/>
        <w:rPr/>
      </w:pPr>
      <w:r>
        <w:rPr>
          <w:rFonts w:cs="Times New Roman" w:ascii="Times New Roman" w:hAnsi="Times New Roman"/>
          <w:color w:val="000000"/>
          <w:sz w:val="24"/>
          <w:szCs w:val="24"/>
        </w:rPr>
        <w:t>Дела и мысли матушки Агнии актуальны и в наши дни. Они учат быть высоконравственными, духовно богатыми людьми. Как жизненен ее духовный подвиг. На Руси всегда почитались святые отцы и матери. И матушка Агния сегодня, как никогда, почитаемая верующими, хотя еще официально не прославлена, не объявлена святой, не канонизирована. Она честно прошла школу духовной закалки. И ее имя будет сиять в веках, как символ любви и веры в Господа Бога.</w:t>
      </w:r>
    </w:p>
    <w:p>
      <w:pPr>
        <w:pStyle w:val="Text911"/>
        <w:spacing w:lineRule="auto" w:line="240"/>
        <w:ind w:firstLine="567"/>
        <w:rPr/>
      </w:pPr>
      <w:r>
        <w:rPr>
          <w:rFonts w:cs="Times New Roman" w:ascii="Times New Roman" w:hAnsi="Times New Roman"/>
          <w:color w:val="000000"/>
          <w:sz w:val="24"/>
          <w:szCs w:val="24"/>
        </w:rPr>
        <w:t>Думаю, что в целях увековечания имени игуменьи Агнии необходимо официально обратиться с письмом-ходатайством в Пулковскую обсерваторию Ленинградской области о присвоении вновь открываемой планеты ее имени.</w:t>
      </w:r>
    </w:p>
    <w:p>
      <w:pPr>
        <w:pStyle w:val="Text911"/>
        <w:spacing w:lineRule="auto" w:line="240"/>
        <w:ind w:firstLine="567"/>
        <w:rPr/>
      </w:pPr>
      <w:r>
        <w:rPr>
          <w:rFonts w:cs="Times New Roman" w:ascii="Times New Roman" w:hAnsi="Times New Roman"/>
          <w:color w:val="000000"/>
          <w:sz w:val="24"/>
          <w:szCs w:val="24"/>
        </w:rPr>
        <w:t>И пусть данное исследование будет памятником Человеку высокой духовной культуры. Я твердо верю, что придет время, настанет время, когда о духовном подвиге игуменьи Агнии заговорит вся православная Россия.</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sz w:val="24"/>
        </w:rPr>
      </w:pPr>
      <w:bookmarkStart w:id="9" w:name="__RefHeading___Toc131649146"/>
      <w:bookmarkEnd w:id="9"/>
      <w:r>
        <w:rPr>
          <w:rFonts w:cs="Times New Roman" w:ascii="Times New Roman" w:hAnsi="Times New Roman"/>
          <w:sz w:val="24"/>
        </w:rPr>
        <w:t>ПОСЛЕСЛОВИЕ</w:t>
      </w:r>
    </w:p>
    <w:p>
      <w:pPr>
        <w:pStyle w:val="Normal"/>
        <w:rPr>
          <w:rFonts w:ascii="Times New Roman" w:hAnsi="Times New Roman" w:cs="Times New Roman"/>
          <w:sz w:val="24"/>
        </w:rPr>
      </w:pPr>
      <w:r>
        <w:rPr>
          <w:rFonts w:cs="Times New Roman"/>
          <w:sz w:val="24"/>
        </w:rPr>
      </w:r>
    </w:p>
    <w:p>
      <w:pPr>
        <w:pStyle w:val="Normal"/>
        <w:tabs>
          <w:tab w:val="clear" w:pos="708"/>
          <w:tab w:val="left" w:pos="2370" w:leader="none"/>
        </w:tabs>
        <w:ind w:firstLine="567"/>
        <w:jc w:val="both"/>
        <w:rPr/>
      </w:pPr>
      <w:r>
        <w:rPr/>
        <w:t>В истории каждого народа есть ключевые события, которые надолго определяют судьбу страны. На протяжении нескольких столетий исследователи вновь и вновь обращаются к ним, осмысливая происшедшее, ища в нем указания и предостережения. Таким событием, безусловно, было строительство, разрушение и возрождение православных храмов в России.</w:t>
      </w:r>
    </w:p>
    <w:p>
      <w:pPr>
        <w:pStyle w:val="Normal"/>
        <w:tabs>
          <w:tab w:val="clear" w:pos="708"/>
          <w:tab w:val="left" w:pos="2370" w:leader="none"/>
        </w:tabs>
        <w:ind w:firstLine="567"/>
        <w:jc w:val="both"/>
        <w:rPr/>
      </w:pPr>
      <w:r>
        <w:rPr/>
        <w:t>Работа написана в лучших традициях исторического, фило</w:t>
        <w:softHyphen/>
        <w:t>софского, литературного и педагогических исследованиях конца ХХ - начала ХХ</w:t>
      </w:r>
      <w:r>
        <w:rPr>
          <w:lang w:val="en-US"/>
        </w:rPr>
        <w:t>I</w:t>
      </w:r>
      <w:r>
        <w:rPr/>
        <w:t xml:space="preserve"> века. Живость изложения, авторская позиция органически вплетаются в историческую канву: в основу исследования легли подлинные документы той бурной эпохи- воспоминания современников, публикационные статьи и письма очевидцев.</w:t>
      </w:r>
    </w:p>
    <w:p>
      <w:pPr>
        <w:pStyle w:val="Normal"/>
        <w:tabs>
          <w:tab w:val="clear" w:pos="708"/>
          <w:tab w:val="left" w:pos="2370" w:leader="none"/>
        </w:tabs>
        <w:ind w:firstLine="567"/>
        <w:jc w:val="both"/>
        <w:rPr/>
      </w:pPr>
      <w:r>
        <w:rPr/>
        <w:t xml:space="preserve"> </w:t>
      </w:r>
      <w:r>
        <w:rPr/>
        <w:t xml:space="preserve">Через все исследование проходит кардинальная мысль: разрушение - не средство решения возникших проблем, оно само порождает новые проблемы, ибо разрушение в итоге перерастает в хаос, приводит к бессмысленным жертвам, экономической разрухе и диктатуре. Исследование автора показывает, как нетерпимость к инакомыслию, попрание религии и моральных устоев, жажда власти разрушают духовный мир народов, пробуждают в них самые низменные чувства, которые захлестывают нации, и от этого потока есть лишь одно спасение: национальное примирение, восстановление справедливости на принципах христианского человеколюбия, укрепления веры в добро и справедливость. </w:t>
      </w:r>
    </w:p>
    <w:p>
      <w:pPr>
        <w:pStyle w:val="Text911"/>
        <w:spacing w:lineRule="auto" w:line="240"/>
        <w:ind w:firstLine="567"/>
        <w:rPr/>
      </w:pPr>
      <w:r>
        <w:rPr>
          <w:rFonts w:cs="Times New Roman" w:ascii="Times New Roman" w:hAnsi="Times New Roman"/>
          <w:color w:val="000000"/>
          <w:sz w:val="24"/>
          <w:szCs w:val="24"/>
        </w:rPr>
        <w:t>Есть особая радость в медленном чтении и перечитывании страниц, рисующих высокую нравственность, раскрывающих духовный мир народа через судьбы обычных людей. Вчитаться в подтекст, ощутить его внутреннее дыхание, почувствовать пафос, составляющий духовно-нравственную суть данного исследования, - какая в этом большая и подлинная радость!</w:t>
      </w:r>
    </w:p>
    <w:p>
      <w:pPr>
        <w:pStyle w:val="Text911"/>
        <w:spacing w:lineRule="auto" w:line="240"/>
        <w:ind w:firstLine="567"/>
        <w:rPr/>
      </w:pPr>
      <w:r>
        <w:rPr>
          <w:rFonts w:cs="Times New Roman" w:ascii="Times New Roman" w:hAnsi="Times New Roman"/>
          <w:color w:val="000000"/>
          <w:sz w:val="24"/>
          <w:szCs w:val="24"/>
        </w:rPr>
        <w:t>Думаю, что «деятельность» настоящего исследования А.П. Смирнова предопределяется прежде всего его «заразительной» внутренней эмоциональностью, авторской искренностью. В книге ярко ощущается лиризм. Отсюда и особая покоряющая искренность. Это особенность стиля (ведь автор и филолог, и историк по образованию) и предопределила, на мой взгляд, то, что мы, читатели, видим, чувствуем историческую эпоху. Мы проникаемся той нравственной и духовной атмосферой, в которой жили и творили полюбившаяся нам матушка Агния и ее сподвижники - сестры монастыря - ощущением и пониманием того времени, знание которого нужно для духовно-нравственного воспитания юного поколения.</w:t>
      </w:r>
    </w:p>
    <w:p>
      <w:pPr>
        <w:pStyle w:val="Text911"/>
        <w:spacing w:lineRule="auto" w:line="240"/>
        <w:ind w:firstLine="567"/>
        <w:rPr/>
      </w:pPr>
      <w:r>
        <w:rPr>
          <w:rFonts w:cs="Times New Roman" w:ascii="Times New Roman" w:hAnsi="Times New Roman"/>
          <w:color w:val="000000"/>
          <w:sz w:val="24"/>
          <w:szCs w:val="24"/>
        </w:rPr>
        <w:t>И вот с огромным наслаждением перечитываю страницы, рисующие образ доброй и нежной Надежды Николаевны Яковлевой (матушки Агнии). Ее нравственная чистота и порядочность, божественное мироощущение и стремление к Господу Богу, созидательный труд во имя возрождения Тихвинского Богородицкого женского монастыря в городе Цивильске являются весьма полезным для других людей. Изящность и чуткость в поступках и в мыслях, внешняя хрупкость лишь умножают духовные силы Агнии и ее сестер Меланьи, Любовьи, Натальи... Это героини настоящего. Но и после своей смерти Агния жива. Она жива для ее сестер-соратниц, для всех нас, потому что не могут устареть ее духовные дела и подвиг.</w:t>
      </w:r>
    </w:p>
    <w:p>
      <w:pPr>
        <w:pStyle w:val="Text911"/>
        <w:spacing w:lineRule="auto" w:line="240"/>
        <w:ind w:firstLine="567"/>
        <w:rPr/>
      </w:pPr>
      <w:r>
        <w:rPr>
          <w:rFonts w:cs="Times New Roman" w:ascii="Times New Roman" w:hAnsi="Times New Roman"/>
          <w:color w:val="000000"/>
          <w:sz w:val="24"/>
          <w:szCs w:val="24"/>
        </w:rPr>
        <w:t>В женственности изначально заключено добро. Поэтому она высоконравственна и духовна для окружающих. А настоящая женственность непременно заключает в себе непримиримость зла, красоту и мудрость, надежный запас несгибаемости, выносливости, заключенный именно в тонкости и гибкости, в инстинктивной чуткости женского мировосприятия. Ведь одной из лучших традиций духовной культуры является утверждение ориентаций гуманности, то есть добра и красоты. А их главным носителем была и должна быть прежде всего женщина.</w:t>
      </w:r>
    </w:p>
    <w:p>
      <w:pPr>
        <w:pStyle w:val="Text911"/>
        <w:spacing w:lineRule="auto" w:line="240"/>
        <w:ind w:firstLine="567"/>
        <w:rPr/>
      </w:pPr>
      <w:r>
        <w:rPr>
          <w:rFonts w:cs="Times New Roman" w:ascii="Times New Roman" w:hAnsi="Times New Roman"/>
          <w:color w:val="000000"/>
          <w:sz w:val="24"/>
          <w:szCs w:val="24"/>
        </w:rPr>
        <w:t>Обнаженная искренность и открытость отличают духовный облик матушки Агнии. Она и ее сестры завоевали сердца не только цивилян, но и тысячи и тысячи жителей Чувашской Республики и всего Поволжья, обрели всеобщее уважение, глубокую признательность российского народа...</w:t>
      </w:r>
    </w:p>
    <w:p>
      <w:pPr>
        <w:pStyle w:val="Text911"/>
        <w:spacing w:lineRule="auto" w:line="240"/>
        <w:ind w:firstLine="567"/>
        <w:rPr/>
      </w:pPr>
      <w:r>
        <w:rPr>
          <w:rFonts w:cs="Times New Roman" w:ascii="Times New Roman" w:hAnsi="Times New Roman"/>
          <w:color w:val="000000"/>
          <w:sz w:val="24"/>
          <w:szCs w:val="24"/>
        </w:rPr>
        <w:t>Как? Любовью к Господу Богу, Добротой, Милосердием и Созиданием. Все эти ценнейшие душевные качества и были у них в преодолении трудностей по возрождению монастыря и в поисках взаимопонимания с окружающими людьми. Все это и было источником полной самоотдачи в нелегком деле игуменьи Агнии.</w:t>
      </w:r>
    </w:p>
    <w:p>
      <w:pPr>
        <w:pStyle w:val="Text911"/>
        <w:spacing w:lineRule="auto" w:line="240"/>
        <w:ind w:firstLine="567"/>
        <w:rPr/>
      </w:pPr>
      <w:r>
        <w:rPr>
          <w:rFonts w:cs="Times New Roman" w:ascii="Times New Roman" w:hAnsi="Times New Roman"/>
          <w:color w:val="000000"/>
          <w:sz w:val="24"/>
          <w:szCs w:val="24"/>
        </w:rPr>
        <w:t>В книге исследователя прослеживается прямая связь между подлинной духовностью, душевной чистотой, которые свойственны матушке Агнии и ее последователям и их способностью, их внутренней готовностью к духовному подвигу. Почти на каждой странице мы встречаем примеры добра, справедливости, верного служения идеалам духовности и нравственности. И постепенно перед нашим взором возникает собирательный образ Человека высокой культуры.</w:t>
      </w:r>
    </w:p>
    <w:p>
      <w:pPr>
        <w:pStyle w:val="Text911"/>
        <w:spacing w:lineRule="auto" w:line="240"/>
        <w:ind w:firstLine="567"/>
        <w:rPr/>
      </w:pPr>
      <w:r>
        <w:rPr>
          <w:rFonts w:cs="Times New Roman" w:ascii="Times New Roman" w:hAnsi="Times New Roman"/>
          <w:color w:val="000000"/>
          <w:sz w:val="24"/>
          <w:szCs w:val="24"/>
        </w:rPr>
        <w:t>Обо всем рассказывает небольшое, но весьма содержательное исследование автора, со страниц которого перед нами встает образ тонкого и благородного человека, чей жизненный путь был одухотворен идеалами добра и милосердия.</w:t>
      </w:r>
    </w:p>
    <w:p>
      <w:pPr>
        <w:pStyle w:val="Text911"/>
        <w:spacing w:lineRule="auto" w:line="240"/>
        <w:ind w:firstLine="567"/>
        <w:rPr/>
      </w:pPr>
      <w:r>
        <w:rPr>
          <w:rFonts w:cs="Times New Roman" w:ascii="Times New Roman" w:hAnsi="Times New Roman"/>
          <w:color w:val="000000"/>
          <w:sz w:val="24"/>
          <w:szCs w:val="24"/>
        </w:rPr>
        <w:t>Исследование автора создает уверенность в том, что люди, которые далеко были от христианской веры, постепенно обогащаются духовно и нравственно. В работе излагается православно-религиозный и просвещенский взгляд на сущность человека, предлагаются пути, методы и приемы к самопознанию и совершенствованию человека, к достижению им высоких моральных качеств, духовной свободы и высоких духовных состояний. Но и наибольшей полнотой и наглядностью «живая связь» с историей и настоящей монастырской жизни выражается именно в лиризме автора и в примерах откликов сестер. Каждая глава начинается с эпиграфов, которые способствуют полнее раскрыть величие и красоту истинного духовного подвига Агнии с целью оказать эмоциональное воздействие на читателя.</w:t>
      </w:r>
    </w:p>
    <w:p>
      <w:pPr>
        <w:pStyle w:val="Text911"/>
        <w:spacing w:lineRule="auto" w:line="240"/>
        <w:ind w:firstLine="567"/>
        <w:rPr/>
      </w:pPr>
      <w:r>
        <w:rPr>
          <w:rFonts w:cs="Times New Roman" w:ascii="Times New Roman" w:hAnsi="Times New Roman"/>
          <w:color w:val="000000"/>
          <w:sz w:val="24"/>
          <w:szCs w:val="24"/>
        </w:rPr>
        <w:t>Не перестаю удивляться упорству, терпению и трудолюбию автора. Странички настоящего исследования свидетельствуют о духовном подвиге матушки в мирное время. То, что исследователем сделано, будет приравнено к самым высоким свершениям человеческого духа... Тут такая исследовательская целина... Нельзя без волнения и переживания читать эту работу. Поэтому, прежде всего, примите поклон за Ваш неоценимый труд в духовном и нравственном воспитании юного поколения. Ваше исследование - неоценимый учебник жизни.</w:t>
      </w:r>
    </w:p>
    <w:p>
      <w:pPr>
        <w:pStyle w:val="Text911"/>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ердечное спасибо за книгу!</w:t>
      </w:r>
    </w:p>
    <w:p>
      <w:pPr>
        <w:pStyle w:val="Normal"/>
        <w:ind w:firstLine="567"/>
        <w:jc w:val="both"/>
        <w:rPr/>
      </w:pPr>
      <w:r>
        <w:rPr/>
        <w:t>Доктор филологических наук, профессор М.М. Скворцов.</w:t>
      </w:r>
      <w:r>
        <w:br w:type="page"/>
      </w:r>
    </w:p>
    <w:p>
      <w:pPr>
        <w:pStyle w:val="Heading1"/>
        <w:jc w:val="center"/>
        <w:rPr>
          <w:rFonts w:ascii="Times New Roman" w:hAnsi="Times New Roman" w:cs="Times New Roman"/>
          <w:sz w:val="24"/>
        </w:rPr>
      </w:pPr>
      <w:bookmarkStart w:id="10" w:name="__RefHeading___Toc131649147"/>
      <w:bookmarkEnd w:id="10"/>
      <w:r>
        <w:rPr>
          <w:rFonts w:cs="Times New Roman" w:ascii="Times New Roman" w:hAnsi="Times New Roman"/>
          <w:sz w:val="24"/>
        </w:rPr>
        <w:t>ЛИТЕРАТУРА</w:t>
      </w:r>
    </w:p>
    <w:p>
      <w:pPr>
        <w:pStyle w:val="Normal"/>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t>Александрова Е. Монастырь ждет меценатов.// Советская Чувашия, № 16, 2 февраля 2006.</w:t>
      </w:r>
    </w:p>
    <w:p>
      <w:pPr>
        <w:pStyle w:val="Normal"/>
        <w:numPr>
          <w:ilvl w:val="0"/>
          <w:numId w:val="2"/>
        </w:numPr>
        <w:tabs>
          <w:tab w:val="clear" w:pos="708"/>
          <w:tab w:val="left" w:pos="540" w:leader="none"/>
        </w:tabs>
        <w:ind w:left="540" w:hanging="540"/>
        <w:jc w:val="both"/>
        <w:rPr/>
      </w:pPr>
      <w:r>
        <w:rPr/>
        <w:t>Большая энциклопедия. Кирилл и Мефодий. Электронный учебник. М., 2001.</w:t>
      </w:r>
    </w:p>
    <w:p>
      <w:pPr>
        <w:pStyle w:val="Normal"/>
        <w:numPr>
          <w:ilvl w:val="0"/>
          <w:numId w:val="2"/>
        </w:numPr>
        <w:tabs>
          <w:tab w:val="clear" w:pos="708"/>
          <w:tab w:val="left" w:pos="540" w:leader="none"/>
        </w:tabs>
        <w:ind w:left="540" w:hanging="540"/>
        <w:jc w:val="both"/>
        <w:rPr/>
      </w:pPr>
      <w:r>
        <w:rPr/>
        <w:t>Браславский Л.Ю.Православные храмы Чувашии. Чебоксары, Чувашское книжное издательство, 1995.</w:t>
      </w:r>
    </w:p>
    <w:p>
      <w:pPr>
        <w:pStyle w:val="Normal"/>
        <w:numPr>
          <w:ilvl w:val="0"/>
          <w:numId w:val="2"/>
        </w:numPr>
        <w:tabs>
          <w:tab w:val="clear" w:pos="708"/>
          <w:tab w:val="left" w:pos="540" w:leader="none"/>
        </w:tabs>
        <w:ind w:left="540" w:hanging="540"/>
        <w:jc w:val="both"/>
        <w:rPr/>
      </w:pPr>
      <w:r>
        <w:rPr/>
        <w:t xml:space="preserve">Гельдермин Фридрих. Юность. </w:t>
      </w:r>
      <w:r>
        <w:rPr>
          <w:lang w:val="en-US"/>
        </w:rPr>
        <w:t>XX</w:t>
      </w:r>
      <w:r>
        <w:rPr/>
        <w:t xml:space="preserve"> веков немецкой литературы. Сост. Э.И. Иванова. М., Интерпракс, 1994.</w:t>
      </w:r>
    </w:p>
    <w:p>
      <w:pPr>
        <w:pStyle w:val="Normal"/>
        <w:numPr>
          <w:ilvl w:val="0"/>
          <w:numId w:val="2"/>
        </w:numPr>
        <w:tabs>
          <w:tab w:val="clear" w:pos="708"/>
          <w:tab w:val="left" w:pos="540" w:leader="none"/>
        </w:tabs>
        <w:ind w:left="540" w:hanging="540"/>
        <w:jc w:val="both"/>
        <w:rPr/>
      </w:pPr>
      <w:r>
        <w:rPr/>
        <w:t>Глазков Н.И. Избранное, 1989.</w:t>
      </w:r>
    </w:p>
    <w:p>
      <w:pPr>
        <w:pStyle w:val="Normal"/>
        <w:numPr>
          <w:ilvl w:val="0"/>
          <w:numId w:val="2"/>
        </w:numPr>
        <w:tabs>
          <w:tab w:val="clear" w:pos="708"/>
          <w:tab w:val="left" w:pos="540" w:leader="none"/>
        </w:tabs>
        <w:ind w:left="540" w:hanging="540"/>
        <w:jc w:val="both"/>
        <w:rPr/>
      </w:pPr>
      <w:r>
        <w:rPr/>
        <w:t>Горький М. Старуха Изергиль. Рассказы. Пьесы. Дрофа, М., 2002.</w:t>
      </w:r>
    </w:p>
    <w:p>
      <w:pPr>
        <w:pStyle w:val="Normal"/>
        <w:numPr>
          <w:ilvl w:val="0"/>
          <w:numId w:val="2"/>
        </w:numPr>
        <w:tabs>
          <w:tab w:val="clear" w:pos="708"/>
          <w:tab w:val="left" w:pos="540" w:leader="none"/>
        </w:tabs>
        <w:ind w:left="540" w:hanging="540"/>
        <w:jc w:val="both"/>
        <w:rPr/>
      </w:pPr>
      <w:r>
        <w:rPr/>
        <w:t>Государственный Архив Чувашской Республики Фонд 290, Цивильский монастырь.</w:t>
      </w:r>
    </w:p>
    <w:p>
      <w:pPr>
        <w:pStyle w:val="Normal"/>
        <w:numPr>
          <w:ilvl w:val="0"/>
          <w:numId w:val="2"/>
        </w:numPr>
        <w:tabs>
          <w:tab w:val="clear" w:pos="708"/>
          <w:tab w:val="left" w:pos="540" w:leader="none"/>
        </w:tabs>
        <w:ind w:left="540" w:hanging="540"/>
        <w:jc w:val="both"/>
        <w:rPr/>
      </w:pPr>
      <w:r>
        <w:rPr/>
        <w:t>Дьяченко Г. Полный годичный курс кратких поучений. т. 1., М., Благовест, 2002.</w:t>
      </w:r>
    </w:p>
    <w:p>
      <w:pPr>
        <w:pStyle w:val="Normal"/>
        <w:numPr>
          <w:ilvl w:val="0"/>
          <w:numId w:val="2"/>
        </w:numPr>
        <w:tabs>
          <w:tab w:val="clear" w:pos="708"/>
          <w:tab w:val="left" w:pos="540" w:leader="none"/>
        </w:tabs>
        <w:ind w:left="540" w:hanging="540"/>
        <w:jc w:val="both"/>
        <w:rPr/>
      </w:pPr>
      <w:r>
        <w:rPr/>
        <w:t>Егоров Д.Е. Главный воспитатель — женщина-мать.// Советская Чувашия. № 10, 24 января 2006.</w:t>
      </w:r>
    </w:p>
    <w:p>
      <w:pPr>
        <w:pStyle w:val="Normal"/>
        <w:numPr>
          <w:ilvl w:val="0"/>
          <w:numId w:val="2"/>
        </w:numPr>
        <w:tabs>
          <w:tab w:val="clear" w:pos="708"/>
          <w:tab w:val="left" w:pos="540" w:leader="none"/>
        </w:tabs>
        <w:ind w:left="540" w:hanging="540"/>
        <w:jc w:val="both"/>
        <w:rPr/>
      </w:pPr>
      <w:r>
        <w:rPr/>
        <w:t>Емеличев В. Монашеское делание. Свято-Данилов монастырь. СП «Квадрат», М. 1991.</w:t>
      </w:r>
    </w:p>
    <w:p>
      <w:pPr>
        <w:pStyle w:val="Normal"/>
        <w:numPr>
          <w:ilvl w:val="0"/>
          <w:numId w:val="2"/>
        </w:numPr>
        <w:tabs>
          <w:tab w:val="clear" w:pos="708"/>
          <w:tab w:val="left" w:pos="540" w:leader="none"/>
        </w:tabs>
        <w:ind w:left="540" w:hanging="540"/>
        <w:jc w:val="both"/>
        <w:rPr/>
      </w:pPr>
      <w:r>
        <w:rPr/>
        <w:t>Епископ Александр. Православный катихисиз. Издание Московской Патриархии., М., 1990.</w:t>
      </w:r>
    </w:p>
    <w:p>
      <w:pPr>
        <w:pStyle w:val="Normal"/>
        <w:numPr>
          <w:ilvl w:val="0"/>
          <w:numId w:val="2"/>
        </w:numPr>
        <w:tabs>
          <w:tab w:val="clear" w:pos="708"/>
          <w:tab w:val="left" w:pos="540" w:leader="none"/>
        </w:tabs>
        <w:ind w:left="540" w:hanging="540"/>
        <w:jc w:val="both"/>
        <w:rPr/>
      </w:pPr>
      <w:r>
        <w:rPr/>
        <w:t>Закон о свободе вероисповеданий. М., 1990.</w:t>
      </w:r>
    </w:p>
    <w:p>
      <w:pPr>
        <w:pStyle w:val="Normal"/>
        <w:numPr>
          <w:ilvl w:val="0"/>
          <w:numId w:val="2"/>
        </w:numPr>
        <w:tabs>
          <w:tab w:val="clear" w:pos="708"/>
          <w:tab w:val="left" w:pos="540" w:leader="none"/>
        </w:tabs>
        <w:ind w:left="540" w:hanging="540"/>
        <w:jc w:val="both"/>
        <w:rPr/>
      </w:pPr>
      <w:r>
        <w:rPr/>
        <w:t xml:space="preserve">Зырянов П.Н. История России. </w:t>
      </w:r>
      <w:r>
        <w:rPr>
          <w:lang w:val="en-US"/>
        </w:rPr>
        <w:t>XIX</w:t>
      </w:r>
      <w:r>
        <w:rPr/>
        <w:t xml:space="preserve"> век. М., Просвещение, 1997.</w:t>
      </w:r>
    </w:p>
    <w:p>
      <w:pPr>
        <w:pStyle w:val="Normal"/>
        <w:numPr>
          <w:ilvl w:val="0"/>
          <w:numId w:val="2"/>
        </w:numPr>
        <w:tabs>
          <w:tab w:val="clear" w:pos="708"/>
          <w:tab w:val="left" w:pos="540" w:leader="none"/>
        </w:tabs>
        <w:ind w:left="540" w:hanging="540"/>
        <w:jc w:val="both"/>
        <w:rPr/>
      </w:pPr>
      <w:r>
        <w:rPr/>
        <w:t>Игуменья Арсения: Жизнеописания. Письма// Духовно-просветительная газета № 10-12 за 2005, № 1-3 за 2006.</w:t>
      </w:r>
    </w:p>
    <w:p>
      <w:pPr>
        <w:pStyle w:val="Normal"/>
        <w:numPr>
          <w:ilvl w:val="0"/>
          <w:numId w:val="2"/>
        </w:numPr>
        <w:tabs>
          <w:tab w:val="clear" w:pos="708"/>
          <w:tab w:val="left" w:pos="540" w:leader="none"/>
        </w:tabs>
        <w:ind w:left="540" w:hanging="540"/>
        <w:jc w:val="both"/>
        <w:rPr/>
      </w:pPr>
      <w:r>
        <w:rPr/>
        <w:t xml:space="preserve">Кант Иммануил. Критика способности суждения. </w:t>
      </w:r>
      <w:r>
        <w:rPr>
          <w:lang w:val="en-US"/>
        </w:rPr>
        <w:t>XX</w:t>
      </w:r>
      <w:r>
        <w:rPr/>
        <w:t xml:space="preserve"> веков немецкой литературы. Сост.Э.И. Иванова. М., Интерпракс, 1994.</w:t>
      </w:r>
    </w:p>
    <w:p>
      <w:pPr>
        <w:pStyle w:val="Normal"/>
        <w:numPr>
          <w:ilvl w:val="0"/>
          <w:numId w:val="2"/>
        </w:numPr>
        <w:tabs>
          <w:tab w:val="clear" w:pos="708"/>
          <w:tab w:val="left" w:pos="540" w:leader="none"/>
        </w:tabs>
        <w:ind w:left="540" w:hanging="540"/>
        <w:jc w:val="both"/>
        <w:rPr/>
      </w:pPr>
      <w:r>
        <w:rPr/>
        <w:t>Конституция Российской Федерации. М., 1993.</w:t>
      </w:r>
    </w:p>
    <w:p>
      <w:pPr>
        <w:pStyle w:val="Normal"/>
        <w:numPr>
          <w:ilvl w:val="0"/>
          <w:numId w:val="2"/>
        </w:numPr>
        <w:tabs>
          <w:tab w:val="clear" w:pos="708"/>
          <w:tab w:val="left" w:pos="540" w:leader="none"/>
        </w:tabs>
        <w:ind w:left="540" w:hanging="540"/>
        <w:jc w:val="both"/>
        <w:rPr/>
      </w:pPr>
      <w:r>
        <w:rPr/>
        <w:t>Короленко В.Г. Слепой Музыкант. Повести и рассказы.</w:t>
      </w:r>
    </w:p>
    <w:p>
      <w:pPr>
        <w:pStyle w:val="Normal"/>
        <w:numPr>
          <w:ilvl w:val="0"/>
          <w:numId w:val="2"/>
        </w:numPr>
        <w:tabs>
          <w:tab w:val="clear" w:pos="708"/>
          <w:tab w:val="left" w:pos="540" w:leader="none"/>
        </w:tabs>
        <w:ind w:left="540" w:hanging="540"/>
        <w:jc w:val="both"/>
        <w:rPr/>
      </w:pPr>
      <w:r>
        <w:rPr/>
        <w:t>Кочетков В., Николаев Г. Цивильск. Чебоксары, 1987.</w:t>
      </w:r>
    </w:p>
    <w:p>
      <w:pPr>
        <w:pStyle w:val="Normal"/>
        <w:numPr>
          <w:ilvl w:val="0"/>
          <w:numId w:val="2"/>
        </w:numPr>
        <w:tabs>
          <w:tab w:val="clear" w:pos="708"/>
          <w:tab w:val="left" w:pos="540" w:leader="none"/>
        </w:tabs>
        <w:ind w:left="540" w:hanging="540"/>
        <w:jc w:val="both"/>
        <w:rPr/>
      </w:pPr>
      <w:r>
        <w:rPr/>
        <w:t>Крылов И.А. Басни.</w:t>
      </w:r>
    </w:p>
    <w:p>
      <w:pPr>
        <w:pStyle w:val="Normal"/>
        <w:numPr>
          <w:ilvl w:val="0"/>
          <w:numId w:val="2"/>
        </w:numPr>
        <w:tabs>
          <w:tab w:val="clear" w:pos="708"/>
          <w:tab w:val="left" w:pos="540" w:leader="none"/>
        </w:tabs>
        <w:ind w:left="540" w:hanging="540"/>
        <w:jc w:val="both"/>
        <w:rPr/>
      </w:pPr>
      <w:r>
        <w:rPr/>
        <w:t xml:space="preserve"> </w:t>
      </w:r>
      <w:r>
        <w:rPr/>
        <w:t>Лауринчюкас А. Медное солнце. М., Политиздат, 1973.</w:t>
      </w:r>
    </w:p>
    <w:p>
      <w:pPr>
        <w:pStyle w:val="Normal"/>
        <w:numPr>
          <w:ilvl w:val="0"/>
          <w:numId w:val="2"/>
        </w:numPr>
        <w:tabs>
          <w:tab w:val="clear" w:pos="708"/>
          <w:tab w:val="left" w:pos="540" w:leader="none"/>
        </w:tabs>
        <w:ind w:left="540" w:hanging="540"/>
        <w:jc w:val="both"/>
        <w:rPr/>
      </w:pPr>
      <w:r>
        <w:rPr/>
        <w:t>Михайлов И. В поисках праведной жизни.// Грани №№ 188-189, 14 октября 1999.</w:t>
      </w:r>
    </w:p>
    <w:p>
      <w:pPr>
        <w:pStyle w:val="Normal"/>
        <w:numPr>
          <w:ilvl w:val="0"/>
          <w:numId w:val="2"/>
        </w:numPr>
        <w:tabs>
          <w:tab w:val="clear" w:pos="708"/>
          <w:tab w:val="left" w:pos="540" w:leader="none"/>
        </w:tabs>
        <w:ind w:left="540" w:hanging="540"/>
        <w:jc w:val="both"/>
        <w:rPr/>
      </w:pPr>
      <w:r>
        <w:rPr/>
        <w:t>Мчедлов М.П. Религия народов современной России. Словарь. Изд-во «Республика», 1999.</w:t>
      </w:r>
    </w:p>
    <w:p>
      <w:pPr>
        <w:pStyle w:val="Normal"/>
        <w:numPr>
          <w:ilvl w:val="0"/>
          <w:numId w:val="2"/>
        </w:numPr>
        <w:tabs>
          <w:tab w:val="clear" w:pos="708"/>
          <w:tab w:val="left" w:pos="540" w:leader="none"/>
        </w:tabs>
        <w:ind w:left="540" w:hanging="540"/>
        <w:jc w:val="both"/>
        <w:rPr/>
      </w:pPr>
      <w:r>
        <w:rPr/>
        <w:t>Никифорова В.Н. Формирование духовных потребностей личности на основе идей И.Я. Яковлева. Чебоксары, 1998.</w:t>
      </w:r>
    </w:p>
    <w:p>
      <w:pPr>
        <w:pStyle w:val="Normal"/>
        <w:numPr>
          <w:ilvl w:val="0"/>
          <w:numId w:val="2"/>
        </w:numPr>
        <w:tabs>
          <w:tab w:val="clear" w:pos="708"/>
          <w:tab w:val="left" w:pos="540" w:leader="none"/>
        </w:tabs>
        <w:ind w:left="540" w:hanging="540"/>
        <w:jc w:val="both"/>
        <w:rPr/>
      </w:pPr>
      <w:r>
        <w:rPr/>
        <w:t>Описание Цивильского Богородицкого монастыря. Издание Тихвинского общежительного монастыря. Казань, 1987.</w:t>
      </w:r>
    </w:p>
    <w:p>
      <w:pPr>
        <w:pStyle w:val="Normal"/>
        <w:numPr>
          <w:ilvl w:val="0"/>
          <w:numId w:val="2"/>
        </w:numPr>
        <w:tabs>
          <w:tab w:val="clear" w:pos="708"/>
          <w:tab w:val="left" w:pos="540" w:leader="none"/>
        </w:tabs>
        <w:ind w:left="540" w:hanging="540"/>
        <w:jc w:val="both"/>
        <w:rPr/>
      </w:pPr>
      <w:r>
        <w:rPr/>
        <w:t>Обновление Цивильского Тихвинского монастыря. Известия по Казанской епархии. № 1, 1872.</w:t>
      </w:r>
    </w:p>
    <w:p>
      <w:pPr>
        <w:pStyle w:val="Normal"/>
        <w:numPr>
          <w:ilvl w:val="0"/>
          <w:numId w:val="2"/>
        </w:numPr>
        <w:tabs>
          <w:tab w:val="clear" w:pos="708"/>
          <w:tab w:val="left" w:pos="540" w:leader="none"/>
        </w:tabs>
        <w:ind w:left="540" w:hanging="540"/>
        <w:jc w:val="both"/>
        <w:rPr/>
      </w:pPr>
      <w:r>
        <w:rPr/>
        <w:t>Павленко П.А. Осенняя заря. Словарь Русского языка. т. 3. П-Р. Государственное издательство иностранных и национальных словарей. М., 1959.</w:t>
      </w:r>
    </w:p>
    <w:p>
      <w:pPr>
        <w:pStyle w:val="Normal"/>
        <w:numPr>
          <w:ilvl w:val="0"/>
          <w:numId w:val="2"/>
        </w:numPr>
        <w:tabs>
          <w:tab w:val="clear" w:pos="708"/>
          <w:tab w:val="left" w:pos="540" w:leader="none"/>
        </w:tabs>
        <w:ind w:left="540" w:hanging="540"/>
        <w:jc w:val="both"/>
        <w:rPr/>
      </w:pPr>
      <w:r>
        <w:rPr/>
        <w:t>Пирогов Н.И. Письмо к своей жене Екатерине Алексеевне Пироговой. Учебник история России, 8 кл.</w:t>
      </w:r>
    </w:p>
    <w:p>
      <w:pPr>
        <w:pStyle w:val="Normal"/>
        <w:numPr>
          <w:ilvl w:val="0"/>
          <w:numId w:val="2"/>
        </w:numPr>
        <w:tabs>
          <w:tab w:val="clear" w:pos="708"/>
          <w:tab w:val="left" w:pos="540" w:leader="none"/>
        </w:tabs>
        <w:ind w:left="540" w:hanging="540"/>
        <w:jc w:val="both"/>
        <w:rPr/>
      </w:pPr>
      <w:r>
        <w:rPr/>
        <w:t>Письмо Н.И. Пирогова жене А.А.Пироговой. 7 апреля 1955.</w:t>
      </w:r>
    </w:p>
    <w:p>
      <w:pPr>
        <w:pStyle w:val="Normal"/>
        <w:numPr>
          <w:ilvl w:val="0"/>
          <w:numId w:val="2"/>
        </w:numPr>
        <w:tabs>
          <w:tab w:val="clear" w:pos="708"/>
          <w:tab w:val="left" w:pos="540" w:leader="none"/>
        </w:tabs>
        <w:ind w:left="540" w:hanging="540"/>
        <w:jc w:val="both"/>
        <w:rPr/>
      </w:pPr>
      <w:r>
        <w:rPr/>
        <w:t>Порфирьев Н.А. Возрождение Цивильского Тихвинского монастыря. Цивильск, 2001.</w:t>
      </w:r>
    </w:p>
    <w:p>
      <w:pPr>
        <w:pStyle w:val="Normal"/>
        <w:numPr>
          <w:ilvl w:val="0"/>
          <w:numId w:val="2"/>
        </w:numPr>
        <w:tabs>
          <w:tab w:val="clear" w:pos="708"/>
          <w:tab w:val="left" w:pos="540" w:leader="none"/>
        </w:tabs>
        <w:ind w:left="540" w:hanging="540"/>
        <w:jc w:val="both"/>
        <w:rPr/>
      </w:pPr>
      <w:r>
        <w:rPr/>
        <w:t>Православный церковный календарь 2006г. Издательский совет Русской Православной церкви.</w:t>
      </w:r>
    </w:p>
    <w:p>
      <w:pPr>
        <w:pStyle w:val="Normal"/>
        <w:numPr>
          <w:ilvl w:val="0"/>
          <w:numId w:val="2"/>
        </w:numPr>
        <w:tabs>
          <w:tab w:val="clear" w:pos="708"/>
          <w:tab w:val="left" w:pos="540" w:leader="none"/>
        </w:tabs>
        <w:ind w:left="540" w:hanging="540"/>
        <w:jc w:val="both"/>
        <w:rPr/>
      </w:pPr>
      <w:r>
        <w:rPr/>
        <w:t>Путин В.В. Указ Президента Российской Федерации об объявлении 2006 года Годом благотворительности. 03 ноября, 2005.</w:t>
      </w:r>
    </w:p>
    <w:p>
      <w:pPr>
        <w:pStyle w:val="Normal"/>
        <w:numPr>
          <w:ilvl w:val="0"/>
          <w:numId w:val="2"/>
        </w:numPr>
        <w:tabs>
          <w:tab w:val="clear" w:pos="708"/>
          <w:tab w:val="left" w:pos="540" w:leader="none"/>
        </w:tabs>
        <w:ind w:left="540" w:hanging="540"/>
        <w:jc w:val="both"/>
        <w:rPr/>
      </w:pPr>
      <w:r>
        <w:rPr/>
        <w:t>Пушкин А.С. Пророк.</w:t>
      </w:r>
    </w:p>
    <w:p>
      <w:pPr>
        <w:pStyle w:val="Normal"/>
        <w:numPr>
          <w:ilvl w:val="0"/>
          <w:numId w:val="2"/>
        </w:numPr>
        <w:tabs>
          <w:tab w:val="clear" w:pos="708"/>
          <w:tab w:val="left" w:pos="540" w:leader="none"/>
        </w:tabs>
        <w:ind w:left="540" w:hanging="540"/>
        <w:jc w:val="both"/>
        <w:rPr/>
      </w:pPr>
      <w:r>
        <w:rPr/>
        <w:t>Решение священного Синода от 30 декабря 1870 о преобразовании Тихвинского Богородицкого монастыря и назначение наставницы. № 797, 26 февраля 1998.</w:t>
      </w:r>
    </w:p>
    <w:p>
      <w:pPr>
        <w:pStyle w:val="Normal"/>
        <w:numPr>
          <w:ilvl w:val="0"/>
          <w:numId w:val="2"/>
        </w:numPr>
        <w:tabs>
          <w:tab w:val="clear" w:pos="708"/>
          <w:tab w:val="left" w:pos="540" w:leader="none"/>
        </w:tabs>
        <w:ind w:left="540" w:hanging="540"/>
        <w:jc w:val="both"/>
        <w:rPr/>
      </w:pPr>
      <w:r>
        <w:rPr/>
        <w:t>Рюриков Ю.Б. Мед и яд любви. М., 1984.</w:t>
      </w:r>
    </w:p>
    <w:p>
      <w:pPr>
        <w:pStyle w:val="Normal"/>
        <w:numPr>
          <w:ilvl w:val="0"/>
          <w:numId w:val="2"/>
        </w:numPr>
        <w:tabs>
          <w:tab w:val="clear" w:pos="708"/>
          <w:tab w:val="left" w:pos="540" w:leader="none"/>
        </w:tabs>
        <w:ind w:left="540" w:hanging="540"/>
        <w:jc w:val="both"/>
        <w:rPr/>
      </w:pPr>
      <w:r>
        <w:rPr/>
        <w:t>Скляровский Б.Н. Словарь православной церковной культуры. СПб, Наука. 2000.</w:t>
      </w:r>
    </w:p>
    <w:p>
      <w:pPr>
        <w:pStyle w:val="Normal"/>
        <w:numPr>
          <w:ilvl w:val="0"/>
          <w:numId w:val="2"/>
        </w:numPr>
        <w:tabs>
          <w:tab w:val="clear" w:pos="708"/>
          <w:tab w:val="left" w:pos="540" w:leader="none"/>
        </w:tabs>
        <w:ind w:left="540" w:hanging="540"/>
        <w:jc w:val="both"/>
        <w:rPr/>
      </w:pPr>
      <w:r>
        <w:rPr/>
        <w:t>Славин О. Армагеддон. ИГ «Торжество Православия» М.,Ю 2000.</w:t>
      </w:r>
    </w:p>
    <w:p>
      <w:pPr>
        <w:pStyle w:val="Normal"/>
        <w:numPr>
          <w:ilvl w:val="0"/>
          <w:numId w:val="2"/>
        </w:numPr>
        <w:tabs>
          <w:tab w:val="clear" w:pos="708"/>
          <w:tab w:val="left" w:pos="540" w:leader="none"/>
        </w:tabs>
        <w:ind w:left="540" w:hanging="540"/>
        <w:jc w:val="both"/>
        <w:rPr/>
      </w:pPr>
      <w:r>
        <w:rPr/>
        <w:t>Словарь. Религия народов современной России. Республика, 1999.</w:t>
      </w:r>
    </w:p>
    <w:p>
      <w:pPr>
        <w:pStyle w:val="Normal"/>
        <w:numPr>
          <w:ilvl w:val="0"/>
          <w:numId w:val="2"/>
        </w:numPr>
        <w:tabs>
          <w:tab w:val="clear" w:pos="708"/>
          <w:tab w:val="left" w:pos="540" w:leader="none"/>
        </w:tabs>
        <w:ind w:left="540" w:hanging="540"/>
        <w:jc w:val="both"/>
        <w:rPr/>
      </w:pPr>
      <w:r>
        <w:rPr/>
        <w:t>Сосницкая М.Д. Живое слово. М., Детская литература, 1973.</w:t>
      </w:r>
    </w:p>
    <w:p>
      <w:pPr>
        <w:pStyle w:val="Normal"/>
        <w:numPr>
          <w:ilvl w:val="0"/>
          <w:numId w:val="2"/>
        </w:numPr>
        <w:tabs>
          <w:tab w:val="clear" w:pos="708"/>
          <w:tab w:val="left" w:pos="540" w:leader="none"/>
        </w:tabs>
        <w:ind w:left="540" w:hanging="540"/>
        <w:jc w:val="both"/>
        <w:rPr/>
      </w:pPr>
      <w:r>
        <w:rPr/>
        <w:t>Трофимов А. Святые жены Руси. Энциклопедия российских деревень. М., 1993.</w:t>
      </w:r>
    </w:p>
    <w:p>
      <w:pPr>
        <w:pStyle w:val="Normal"/>
        <w:numPr>
          <w:ilvl w:val="0"/>
          <w:numId w:val="2"/>
        </w:numPr>
        <w:tabs>
          <w:tab w:val="clear" w:pos="708"/>
          <w:tab w:val="left" w:pos="540" w:leader="none"/>
        </w:tabs>
        <w:ind w:left="540" w:hanging="540"/>
        <w:jc w:val="both"/>
        <w:rPr/>
      </w:pPr>
      <w:r>
        <w:rPr/>
        <w:t xml:space="preserve"> </w:t>
      </w:r>
      <w:r>
        <w:rPr/>
        <w:t>Указ № 2852 Святого Синода от 30 декабря 1870 о преобразовании Тихвинского монастыря в женский монастырь.</w:t>
      </w:r>
    </w:p>
    <w:p>
      <w:pPr>
        <w:pStyle w:val="Normal"/>
        <w:numPr>
          <w:ilvl w:val="0"/>
          <w:numId w:val="2"/>
        </w:numPr>
        <w:tabs>
          <w:tab w:val="clear" w:pos="708"/>
          <w:tab w:val="left" w:pos="540" w:leader="none"/>
        </w:tabs>
        <w:ind w:left="540" w:hanging="540"/>
        <w:jc w:val="both"/>
        <w:rPr/>
      </w:pPr>
      <w:r>
        <w:rPr/>
        <w:t>Федоров Н.В. Указ Президента Чувашской Республики «О государственной поддержке в воспитании храмов, мечетей и иных культовых сооружений. Чебоксары, 1995.</w:t>
      </w:r>
    </w:p>
    <w:p>
      <w:pPr>
        <w:pStyle w:val="Normal"/>
        <w:numPr>
          <w:ilvl w:val="0"/>
          <w:numId w:val="2"/>
        </w:numPr>
        <w:tabs>
          <w:tab w:val="clear" w:pos="708"/>
          <w:tab w:val="left" w:pos="540" w:leader="none"/>
        </w:tabs>
        <w:ind w:left="540" w:hanging="540"/>
        <w:jc w:val="both"/>
        <w:rPr/>
      </w:pPr>
      <w:r>
        <w:rPr/>
        <w:t>Федоров Н.В. Думать по-новому, работать творчески. Послание Президента Чувашской Республики Государственному Совету Чувашской Республики// Цивильский вестник. №№ 5-6, 13 января, 2006.</w:t>
      </w:r>
    </w:p>
    <w:p>
      <w:pPr>
        <w:pStyle w:val="Normal"/>
        <w:numPr>
          <w:ilvl w:val="0"/>
          <w:numId w:val="2"/>
        </w:numPr>
        <w:tabs>
          <w:tab w:val="clear" w:pos="708"/>
          <w:tab w:val="left" w:pos="540" w:leader="none"/>
        </w:tabs>
        <w:ind w:left="540" w:hanging="540"/>
        <w:jc w:val="both"/>
        <w:rPr/>
      </w:pPr>
      <w:r>
        <w:rPr/>
        <w:t>Федоров Н.В. Указ Президента Чувашской Республики О годе духовного просвещения. № 127, 28 декабря, 2005.</w:t>
      </w:r>
    </w:p>
    <w:p>
      <w:pPr>
        <w:pStyle w:val="Normal"/>
        <w:numPr>
          <w:ilvl w:val="0"/>
          <w:numId w:val="2"/>
        </w:numPr>
        <w:tabs>
          <w:tab w:val="clear" w:pos="708"/>
          <w:tab w:val="left" w:pos="540" w:leader="none"/>
        </w:tabs>
        <w:ind w:left="540" w:hanging="540"/>
        <w:jc w:val="both"/>
        <w:rPr/>
      </w:pPr>
      <w:r>
        <w:rPr/>
        <w:t>Федоров Н.Ф. Церкви в Цивильске. Цивильск, 1995.</w:t>
      </w:r>
    </w:p>
    <w:p>
      <w:pPr>
        <w:pStyle w:val="Normal"/>
        <w:numPr>
          <w:ilvl w:val="0"/>
          <w:numId w:val="2"/>
        </w:numPr>
        <w:tabs>
          <w:tab w:val="clear" w:pos="708"/>
          <w:tab w:val="left" w:pos="540" w:leader="none"/>
        </w:tabs>
        <w:ind w:left="540" w:hanging="540"/>
        <w:jc w:val="both"/>
        <w:rPr/>
      </w:pPr>
      <w:r>
        <w:rPr/>
        <w:t xml:space="preserve">Федоров Н.Ф. Город Цивильск в конце </w:t>
      </w:r>
      <w:r>
        <w:rPr>
          <w:lang w:val="en-US"/>
        </w:rPr>
        <w:t>XIX</w:t>
      </w:r>
      <w:r>
        <w:rPr/>
        <w:t xml:space="preserve"> и в начале </w:t>
      </w:r>
      <w:r>
        <w:rPr>
          <w:lang w:val="en-US"/>
        </w:rPr>
        <w:t>XX</w:t>
      </w:r>
      <w:r>
        <w:rPr/>
        <w:t xml:space="preserve"> веков. Цивильск, 1999.</w:t>
      </w:r>
    </w:p>
    <w:p>
      <w:pPr>
        <w:pStyle w:val="Normal"/>
        <w:numPr>
          <w:ilvl w:val="0"/>
          <w:numId w:val="2"/>
        </w:numPr>
        <w:tabs>
          <w:tab w:val="clear" w:pos="708"/>
          <w:tab w:val="left" w:pos="540" w:leader="none"/>
        </w:tabs>
        <w:ind w:left="540" w:hanging="540"/>
        <w:jc w:val="both"/>
        <w:rPr/>
      </w:pPr>
      <w:r>
        <w:rPr/>
        <w:t>Федоров Н.Ф. Дружеские связи между двумя просветителями. Цивильск 1993.</w:t>
      </w:r>
    </w:p>
    <w:p>
      <w:pPr>
        <w:pStyle w:val="Normal"/>
        <w:numPr>
          <w:ilvl w:val="0"/>
          <w:numId w:val="2"/>
        </w:numPr>
        <w:tabs>
          <w:tab w:val="clear" w:pos="708"/>
          <w:tab w:val="left" w:pos="540" w:leader="none"/>
        </w:tabs>
        <w:ind w:left="540" w:hanging="540"/>
        <w:jc w:val="both"/>
        <w:rPr/>
      </w:pPr>
      <w:r>
        <w:rPr/>
        <w:t>Фигарет Игумен. Конспект по нравственному богословию. М., 1990.</w:t>
      </w:r>
    </w:p>
    <w:p>
      <w:pPr>
        <w:pStyle w:val="Normal"/>
        <w:numPr>
          <w:ilvl w:val="0"/>
          <w:numId w:val="2"/>
        </w:numPr>
        <w:tabs>
          <w:tab w:val="clear" w:pos="708"/>
          <w:tab w:val="left" w:pos="540" w:leader="none"/>
        </w:tabs>
        <w:ind w:left="540" w:hanging="540"/>
        <w:jc w:val="both"/>
        <w:rPr/>
      </w:pPr>
      <w:r>
        <w:rPr/>
        <w:t>Филимонов Д.Ф. Об инородческих монастырях и общинах Волжско-Камского края. Казань, 1910.</w:t>
      </w:r>
    </w:p>
    <w:p>
      <w:pPr>
        <w:pStyle w:val="Normal"/>
        <w:numPr>
          <w:ilvl w:val="0"/>
          <w:numId w:val="2"/>
        </w:numPr>
        <w:tabs>
          <w:tab w:val="clear" w:pos="708"/>
          <w:tab w:val="left" w:pos="540" w:leader="none"/>
        </w:tabs>
        <w:ind w:left="540" w:hanging="540"/>
        <w:jc w:val="both"/>
        <w:rPr/>
      </w:pPr>
      <w:r>
        <w:rPr/>
        <w:t>Фудель Иосиф. Корни монашества. М., 1914.</w:t>
      </w:r>
    </w:p>
    <w:p>
      <w:pPr>
        <w:pStyle w:val="Normal"/>
        <w:numPr>
          <w:ilvl w:val="0"/>
          <w:numId w:val="2"/>
        </w:numPr>
        <w:tabs>
          <w:tab w:val="clear" w:pos="708"/>
          <w:tab w:val="left" w:pos="540" w:leader="none"/>
        </w:tabs>
        <w:ind w:left="540" w:hanging="540"/>
        <w:jc w:val="both"/>
        <w:rPr/>
      </w:pPr>
      <w:r>
        <w:rPr/>
        <w:t>Шипова Я.А. Православный словарь школьника. М., Современник, 2000.</w:t>
      </w:r>
    </w:p>
    <w:p>
      <w:pPr>
        <w:pStyle w:val="Normal"/>
        <w:numPr>
          <w:ilvl w:val="0"/>
          <w:numId w:val="2"/>
        </w:numPr>
        <w:tabs>
          <w:tab w:val="clear" w:pos="708"/>
          <w:tab w:val="left" w:pos="540" w:leader="none"/>
        </w:tabs>
        <w:ind w:left="540" w:hanging="540"/>
        <w:jc w:val="both"/>
        <w:rPr/>
      </w:pPr>
      <w:r>
        <w:rPr/>
        <w:t xml:space="preserve">Шлегель В.А. Вознесение Марии. </w:t>
      </w:r>
      <w:r>
        <w:rPr>
          <w:lang w:val="en-US"/>
        </w:rPr>
        <w:t>XX</w:t>
      </w:r>
      <w:r>
        <w:rPr/>
        <w:t xml:space="preserve"> веков немецкой литературы. Сост. Э.И. Иванова. М., Интерпракс, 1994.</w:t>
      </w:r>
    </w:p>
    <w:p>
      <w:pPr>
        <w:pStyle w:val="Normal"/>
        <w:numPr>
          <w:ilvl w:val="0"/>
          <w:numId w:val="2"/>
        </w:numPr>
        <w:tabs>
          <w:tab w:val="clear" w:pos="708"/>
          <w:tab w:val="left" w:pos="540" w:leader="none"/>
        </w:tabs>
        <w:ind w:left="540" w:hanging="540"/>
        <w:jc w:val="both"/>
        <w:rPr/>
      </w:pPr>
      <w:r>
        <w:rPr/>
        <w:t xml:space="preserve">Шуберт Франц. Моя молитва. </w:t>
      </w:r>
      <w:r>
        <w:rPr>
          <w:lang w:val="en-US"/>
        </w:rPr>
        <w:t>XX</w:t>
      </w:r>
      <w:r>
        <w:rPr/>
        <w:t xml:space="preserve"> веков немецкой литературы. Сост. Э.И. Иванова. М., Интерпракс, 1994.</w:t>
      </w:r>
    </w:p>
    <w:p>
      <w:pPr>
        <w:pStyle w:val="Normal"/>
        <w:numPr>
          <w:ilvl w:val="0"/>
          <w:numId w:val="2"/>
        </w:numPr>
        <w:tabs>
          <w:tab w:val="clear" w:pos="708"/>
          <w:tab w:val="left" w:pos="540" w:leader="none"/>
        </w:tabs>
        <w:ind w:left="540" w:hanging="540"/>
        <w:jc w:val="both"/>
        <w:rPr/>
      </w:pPr>
      <w:r>
        <w:rPr/>
        <w:t>Яковлев И.Я. Моя жизнь. М., Республика, 1997.</w:t>
      </w:r>
    </w:p>
    <w:p>
      <w:pPr>
        <w:pStyle w:val="Normal"/>
        <w:numPr>
          <w:ilvl w:val="0"/>
          <w:numId w:val="2"/>
        </w:numPr>
        <w:tabs>
          <w:tab w:val="clear" w:pos="708"/>
          <w:tab w:val="left" w:pos="540" w:leader="none"/>
        </w:tabs>
        <w:ind w:left="540" w:hanging="540"/>
        <w:jc w:val="both"/>
        <w:rPr/>
      </w:pPr>
      <w:r>
        <w:rPr/>
        <w:t>Яковлев И.Я. Духовное завещание Чувашскому народу. Чебоксары, 1992.</w:t>
      </w:r>
    </w:p>
    <w:p>
      <w:pPr>
        <w:pStyle w:val="Normal"/>
        <w:numPr>
          <w:ilvl w:val="0"/>
          <w:numId w:val="2"/>
        </w:numPr>
        <w:tabs>
          <w:tab w:val="clear" w:pos="708"/>
          <w:tab w:val="left" w:pos="540" w:leader="none"/>
        </w:tabs>
        <w:ind w:left="540" w:hanging="540"/>
        <w:jc w:val="both"/>
        <w:rPr/>
      </w:pPr>
      <w:r>
        <w:rPr/>
        <w:t>Яковлев Т.В. Чудо в монастыре. // Цивильский вестник. № 136, 4 октября 2005.</w:t>
      </w:r>
      <w:r>
        <w:br w:type="page"/>
      </w:r>
    </w:p>
    <w:p>
      <w:pPr>
        <w:pStyle w:val="Heading1"/>
        <w:jc w:val="center"/>
        <w:rPr>
          <w:rFonts w:ascii="Times New Roman" w:hAnsi="Times New Roman" w:cs="Times New Roman"/>
          <w:sz w:val="24"/>
        </w:rPr>
      </w:pPr>
      <w:r>
        <w:rPr>
          <w:rFonts w:cs="Times New Roman" w:ascii="Times New Roman" w:hAnsi="Times New Roman"/>
          <w:sz w:val="24"/>
        </w:rPr>
        <w:t>ОГЛАВЛЕНИЕ</w:t>
      </w:r>
    </w:p>
    <w:p>
      <w:pPr>
        <w:pStyle w:val="Normal"/>
        <w:jc w:val="center"/>
        <w:rPr/>
      </w:pPr>
      <w:r>
        <w:rPr/>
        <w:t xml:space="preserve"> </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49137">
            <w:r>
              <w:rPr>
                <w:rStyle w:val="IndexLink"/>
                <w:lang w:val="en-US" w:eastAsia="en-US"/>
              </w:rPr>
              <w:t>ОТ АВТОРА</w:t>
              <w:tab/>
              <w:t>3</w:t>
            </w:r>
          </w:hyperlink>
        </w:p>
        <w:p>
          <w:pPr>
            <w:pStyle w:val="Contents1"/>
            <w:rPr>
              <w:lang w:val="en-US" w:eastAsia="en-US"/>
            </w:rPr>
          </w:pPr>
          <w:hyperlink w:anchor="__RefHeading___Toc131649138">
            <w:r>
              <w:rPr>
                <w:rStyle w:val="IndexLink"/>
                <w:lang w:val="en-US" w:eastAsia="en-US"/>
              </w:rPr>
              <w:t>ОТ РЕДАКТОРА</w:t>
              <w:tab/>
              <w:t>8</w:t>
            </w:r>
          </w:hyperlink>
        </w:p>
        <w:p>
          <w:pPr>
            <w:pStyle w:val="Contents1"/>
            <w:rPr>
              <w:lang w:val="en-US" w:eastAsia="en-US"/>
            </w:rPr>
          </w:pPr>
          <w:hyperlink w:anchor="__RefHeading___Toc131649139">
            <w:r>
              <w:rPr>
                <w:rStyle w:val="IndexLink"/>
                <w:lang w:val="en-US" w:eastAsia="en-US"/>
              </w:rPr>
              <w:t>ВВЕДЕНИЕ</w:t>
              <w:tab/>
              <w:t>11</w:t>
            </w:r>
          </w:hyperlink>
        </w:p>
        <w:p>
          <w:pPr>
            <w:pStyle w:val="Contents1"/>
            <w:rPr>
              <w:lang w:val="en-US" w:eastAsia="en-US"/>
            </w:rPr>
          </w:pPr>
          <w:hyperlink w:anchor="__RefHeading___Toc131649140">
            <w:r>
              <w:rPr>
                <w:rStyle w:val="IndexLink"/>
                <w:lang w:val="en-US" w:eastAsia="en-US"/>
              </w:rPr>
              <w:t>ГЛАВА I. ЖИЗНЕОПИСАНИЕ ИГУМЕНЬИ АГНИИ</w:t>
              <w:tab/>
              <w:t>21</w:t>
            </w:r>
          </w:hyperlink>
        </w:p>
        <w:p>
          <w:pPr>
            <w:pStyle w:val="Contents1"/>
            <w:rPr>
              <w:lang w:val="en-US" w:eastAsia="en-US"/>
            </w:rPr>
          </w:pPr>
          <w:hyperlink w:anchor="__RefHeading___Toc131649141">
            <w:r>
              <w:rPr>
                <w:rStyle w:val="IndexLink"/>
                <w:lang w:val="en-US" w:eastAsia="en-US"/>
              </w:rPr>
              <w:t>ГЛАВА II.  АГНИЯ - НАСТОЯТЕЛЬНИЦА ТИХВИНСКОГО БОГОРОДИЦКОГО ЖЕНСКОГО МОНАСТЫРЯ</w:t>
              <w:tab/>
              <w:t>29</w:t>
            </w:r>
          </w:hyperlink>
        </w:p>
        <w:p>
          <w:pPr>
            <w:pStyle w:val="Contents1"/>
            <w:rPr>
              <w:lang w:val="en-US" w:eastAsia="en-US"/>
            </w:rPr>
          </w:pPr>
          <w:hyperlink w:anchor="__RefHeading___Toc131649142">
            <w:r>
              <w:rPr>
                <w:rStyle w:val="IndexLink"/>
                <w:lang w:val="en-US" w:eastAsia="en-US"/>
              </w:rPr>
              <w:t>ГЛАВА III. ДУХОВНЫЙ ПОДВИГ ИГУМЕНЬИ АГНИИ</w:t>
              <w:tab/>
              <w:t>46</w:t>
            </w:r>
          </w:hyperlink>
        </w:p>
        <w:p>
          <w:pPr>
            <w:pStyle w:val="Contents1"/>
            <w:rPr>
              <w:lang w:val="en-US" w:eastAsia="en-US"/>
            </w:rPr>
          </w:pPr>
          <w:hyperlink w:anchor="__RefHeading___Toc131649143">
            <w:r>
              <w:rPr>
                <w:rStyle w:val="IndexLink"/>
                <w:lang w:val="en-US" w:eastAsia="en-US"/>
              </w:rPr>
              <w:t>ГЛАВА IV. БЕССМЕРТИЕ</w:t>
              <w:tab/>
              <w:t>54</w:t>
            </w:r>
          </w:hyperlink>
        </w:p>
        <w:p>
          <w:pPr>
            <w:pStyle w:val="Contents1"/>
            <w:rPr>
              <w:lang w:val="en-US" w:eastAsia="en-US"/>
            </w:rPr>
          </w:pPr>
          <w:hyperlink w:anchor="__RefHeading___Toc131649144">
            <w:r>
              <w:rPr>
                <w:rStyle w:val="IndexLink"/>
                <w:lang w:val="en-US" w:eastAsia="en-US"/>
              </w:rPr>
              <w:t>ГЛАВА V. ДУХОВНО-НРАВСТВЕННОЕ НАСЛЕДИЕ АГНИИ И ПРОБЛЕМЫ ВОСПИТАНИЯ</w:t>
              <w:tab/>
              <w:t>63</w:t>
            </w:r>
          </w:hyperlink>
        </w:p>
        <w:p>
          <w:pPr>
            <w:pStyle w:val="Contents1"/>
            <w:rPr>
              <w:lang w:val="en-US" w:eastAsia="en-US"/>
            </w:rPr>
          </w:pPr>
          <w:hyperlink w:anchor="__RefHeading___Toc131649145">
            <w:r>
              <w:rPr>
                <w:rStyle w:val="IndexLink"/>
                <w:lang w:val="en-US" w:eastAsia="en-US"/>
              </w:rPr>
              <w:t>ЗАКЛЮЧЕНИЕ</w:t>
              <w:tab/>
              <w:t>70</w:t>
            </w:r>
          </w:hyperlink>
        </w:p>
        <w:p>
          <w:pPr>
            <w:pStyle w:val="Contents1"/>
            <w:rPr>
              <w:lang w:val="en-US" w:eastAsia="en-US"/>
            </w:rPr>
          </w:pPr>
          <w:hyperlink w:anchor="__RefHeading___Toc131649146">
            <w:r>
              <w:rPr>
                <w:rStyle w:val="IndexLink"/>
                <w:lang w:val="en-US" w:eastAsia="en-US"/>
              </w:rPr>
              <w:t>ПОСЛЕСЛОВИЕ</w:t>
              <w:tab/>
              <w:t>76</w:t>
            </w:r>
          </w:hyperlink>
        </w:p>
        <w:p>
          <w:pPr>
            <w:pStyle w:val="Contents1"/>
            <w:rPr>
              <w:lang w:val="en-US" w:eastAsia="en-US"/>
            </w:rPr>
          </w:pPr>
          <w:hyperlink w:anchor="__RefHeading___Toc131649147">
            <w:r>
              <w:rPr>
                <w:rStyle w:val="IndexLink"/>
                <w:lang w:val="en-US" w:eastAsia="en-US"/>
              </w:rPr>
              <w:t>ЛИТЕРАТУРА</w:t>
              <w:tab/>
              <w:t>8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мирнов Алексей Петрович</w:t>
      </w:r>
    </w:p>
    <w:p>
      <w:pPr>
        <w:pStyle w:val="Normal"/>
        <w:jc w:val="center"/>
        <w:rPr>
          <w:b/>
          <w:b/>
        </w:rPr>
      </w:pPr>
      <w:r>
        <w:rPr>
          <w:b/>
        </w:rPr>
      </w:r>
    </w:p>
    <w:p>
      <w:pPr>
        <w:pStyle w:val="Normal"/>
        <w:jc w:val="center"/>
        <w:rPr>
          <w:b/>
          <w:b/>
        </w:rPr>
      </w:pPr>
      <w:r>
        <w:rPr>
          <w:b/>
        </w:rPr>
        <w:t>ДУХОВНЫЙ ПОДВИГ ИГУМЕНЬИ АГНИИ</w:t>
      </w:r>
    </w:p>
    <w:p>
      <w:pPr>
        <w:pStyle w:val="Normal"/>
        <w:jc w:val="both"/>
        <w:rPr>
          <w:b/>
          <w:b/>
        </w:rPr>
      </w:pPr>
      <w:r>
        <w:rPr>
          <w:b/>
        </w:rPr>
      </w:r>
    </w:p>
    <w:p>
      <w:pPr>
        <w:pStyle w:val="Normal"/>
        <w:jc w:val="both"/>
        <w:rPr>
          <w:b/>
          <w:b/>
        </w:rPr>
      </w:pPr>
      <w:r>
        <w:rPr/>
        <w:t xml:space="preserve">Редактор  </w:t>
      </w:r>
      <w:r>
        <w:rPr>
          <w:b/>
        </w:rPr>
        <w:t>Б.И. Павлов</w:t>
      </w:r>
    </w:p>
    <w:p>
      <w:pPr>
        <w:pStyle w:val="Normal"/>
        <w:jc w:val="both"/>
        <w:rPr>
          <w:b/>
          <w:b/>
        </w:rPr>
      </w:pPr>
      <w:r>
        <w:rPr/>
        <w:t xml:space="preserve">Художник  </w:t>
      </w:r>
      <w:r>
        <w:rPr>
          <w:b/>
        </w:rPr>
        <w:t>В.А. Дмитриев</w:t>
      </w:r>
    </w:p>
    <w:p>
      <w:pPr>
        <w:pStyle w:val="Normal"/>
        <w:jc w:val="both"/>
        <w:rPr>
          <w:b/>
          <w:b/>
        </w:rPr>
      </w:pPr>
      <w:r>
        <w:rPr/>
        <w:t xml:space="preserve">Технический редактор  </w:t>
      </w:r>
      <w:r>
        <w:rPr>
          <w:b/>
        </w:rPr>
        <w:t>Ю.Л. Рыбаков</w:t>
      </w:r>
    </w:p>
    <w:p>
      <w:pPr>
        <w:pStyle w:val="Normal"/>
        <w:jc w:val="both"/>
        <w:rPr>
          <w:b/>
          <w:b/>
        </w:rPr>
      </w:pPr>
      <w:r>
        <w:rPr>
          <w:b/>
        </w:rPr>
      </w:r>
    </w:p>
    <w:sectPr>
      <w:footerReference w:type="default" r:id="rId5"/>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ylusImperialCyr">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911">
    <w:name w:val="Text 911"/>
    <w:qFormat/>
    <w:pPr>
      <w:widowControl/>
      <w:autoSpaceDE w:val="false"/>
      <w:bidi w:val="0"/>
      <w:spacing w:lineRule="atLeast" w:line="190"/>
      <w:ind w:firstLine="170"/>
      <w:jc w:val="both"/>
    </w:pPr>
    <w:rPr>
      <w:rFonts w:ascii="StylusImperialCyr" w:hAnsi="StylusImperialCyr" w:eastAsia="Times New Roman" w:cs="StylusImperialCyr"/>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6707" w:leader="dot"/>
      </w:tabs>
      <w:spacing w:lineRule="auto" w:line="360"/>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54:00Z</dcterms:created>
  <dc:creator>Larisa</dc:creator>
  <dc:description/>
  <cp:keywords/>
  <dc:language>en-US</dc:language>
  <cp:lastModifiedBy>учительская</cp:lastModifiedBy>
  <dcterms:modified xsi:type="dcterms:W3CDTF">2006-04-03T08:30:00Z</dcterms:modified>
  <cp:revision>45</cp:revision>
  <dc:subject/>
  <dc:title>От автора</dc:title>
</cp:coreProperties>
</file>